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لا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ي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ي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لا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م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م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ط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لَ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بَشَ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دث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>) 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س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مي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مئ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ضي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َ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ق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س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لك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ع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دث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اج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ك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ز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ت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>) 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قد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ن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سج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ن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ضور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ت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َ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ِيّ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ع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حَاك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عل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ا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ض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لّ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يات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ش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ور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اه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ف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ط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ح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ء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طَف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ْط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سْم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اه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ه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ي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اء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ز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جاع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اب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س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صحاب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ُ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ن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3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ع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ي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َص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وا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ر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,1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؟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د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ر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س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لام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ص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أ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تَفَقّ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نذ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ذَر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وا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خي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خْ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مئ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>) 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ال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ق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َ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صي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و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ص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ز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ض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ز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ل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ج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نقي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ن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ص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ت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سي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ه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ال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ُو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ر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صُ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زَم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ُو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نَز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ه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والتش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َبْتَ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ب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صِي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لِب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ف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لْ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ح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جِد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ح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ط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قةٍ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ست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د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رو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اها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جع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ذ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ه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ه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ا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ه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طف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طف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ر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كو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ت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اه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اء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ن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لا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ومي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ج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ق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ا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صيح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يف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كليف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قيا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لا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ج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ج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ه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ه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اس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ه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9:43:00Z</dcterms:modified>
  <cp:revision>36</cp:revision>
  <dc:subject/>
  <dc:title>دراسات في المذاهب الإسلامية</dc:title>
</cp:coreProperties>
</file>