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يا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تمع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يا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أ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زَق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َالِف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ه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صْلا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فِي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كّ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ِيب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ئت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يف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مو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دث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خ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قْدِم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س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ع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رْحَ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م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موم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ؤد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ه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ت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ؤ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8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8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4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ع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اد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هَم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ُو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قْوَا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م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تش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ن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ا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اس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سي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سي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م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ائ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لاق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قتص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ت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ت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ئث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دار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ه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ص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ه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فت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كلفي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ة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ب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1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ق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ك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ث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ؤ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م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م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ُر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ُثْق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ِص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ث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م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م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ُر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ُثْق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ِص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‏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ثَر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سِق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ظ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ظ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؟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ظت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شه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70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ن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ك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وا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ج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ئِ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سُق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ل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زَّك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ِيّ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ِيّ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ا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حْز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دْخ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ز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ع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ظ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،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رو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م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انج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8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ت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ه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م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ه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ف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هم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هم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م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مة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له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تل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و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1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1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نَا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ن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اق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د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و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ر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ت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ُمِ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ؤُ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ظُو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ه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؟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ا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م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انج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1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1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صي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خلاق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ش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َل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ِي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غو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و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ر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ن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ج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ي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ه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س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ص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ض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مبا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د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ق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ص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خل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أ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ش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ب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صر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ّ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ض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ي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و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ق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ؤ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ُو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د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جَارَ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س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تلك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خل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التحر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َيْت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ف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ح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ضا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ك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لل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ع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تلك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جاب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ؤ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ر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لُ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ب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ٍئ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رُوه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ا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ت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ه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ب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ي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ح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أمو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زج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و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ّ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و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و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ز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و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ط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ِي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نفَض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ك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،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ع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ر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لظ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لوك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ف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ت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ت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ك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ت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7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7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ر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س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ص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ص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بْ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رسي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َ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ْم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ُو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و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َسْأَل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رْ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ض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ت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تَان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ّ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بِ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ت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لُ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سُ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ِظ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لِك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ذِّ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ذ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ج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ئِ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سُ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رَ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سِئِ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د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ج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فائ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لمج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بيه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ظ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ص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ج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لو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د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َسْأَل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رْ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ض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ت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تَان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ّ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بِ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ت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لُ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سُ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ِظ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لِك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ذِّ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ذ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ج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ئِ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سُ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رَ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سِئ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ت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7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ئ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ت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طمئ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أث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وعظ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رتك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قر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رائ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جو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ه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ق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م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ئ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قر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ق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زندر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يِّ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َ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ب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ن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بيه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،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ذ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ع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ن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ر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ضاربوا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رض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ذ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49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49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بال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ال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حقيق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أولياء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أم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بالمعرو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نه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أهميتهم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سلامي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بالمعرو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نه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نك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سنّ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عرو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صاديق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عرو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خات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بال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ال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حمايته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بالمعرو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نه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نك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تنمو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روح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سؤول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تقو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ناع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نجازات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عظي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خات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ل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بال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ال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دنيو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دني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نصر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له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حظه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رزق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بلاء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خرو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لَّه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تعالى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فلاح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جن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ثوا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عظي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خات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إ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ل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بال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ال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نبوات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اجتماع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من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ضع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نافقين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حل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كاسب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عمراني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ؤمنين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خي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عواق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النهي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نزع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برك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يمان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شتراك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بالمع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 w:bidi="ar-LB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عواق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اجتماع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إشاع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فسا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نقلا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قي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تسلط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ظالمي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أشرا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عذا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لَّه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نزع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برك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رزق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خات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ل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تقصير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أخلاق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صلاح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عا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نفع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بأحكا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6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بالدني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6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ضع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حم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دين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6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بالقدر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تأثي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6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استعدا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للتضح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6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خات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6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ل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نقص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آ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ثقاف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6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6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تأث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بالدعا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غزو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ثقافي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6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حر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أولو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بناء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ذات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فرج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خات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آ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الناهي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علم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عمل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سلوك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8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خات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8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بال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ال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م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شري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ولى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ثان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8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ثالث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8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راب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8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نه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جوبهم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كفائي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9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تنبيهات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9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شرائ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النهي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9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أول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9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ثاني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96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ثال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9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رابع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9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لحق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بشرائط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وجوب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9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م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بال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وال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منك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0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0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قلب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0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تنبيه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0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لسان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0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فعل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0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حذ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التعدي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0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خات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0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فهرس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1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6T12:22:00Z</dcterms:modified>
  <cp:revision>38</cp:revision>
  <dc:subject/>
  <dc:title>دراسات في المذاهب الإسلامية</dc:title>
</cp:coreProperties>
</file>