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قائ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رآن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آن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قائ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رآ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يِّ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ر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ص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ِ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كُو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ن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ع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هِب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ل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طل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ث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خ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ّ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خ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ج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غ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ف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ث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خ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زو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ّ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غ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ط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رَ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م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ُ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ّ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ل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خل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بِّ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ُ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هُ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و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ب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ِ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ب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ق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لْمُدَبّ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ْس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ظَة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ِ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فُون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فُو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ع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ً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ا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خ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ؤ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ض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ظ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ك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لمظ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فت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وت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سْو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ق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ط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ب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ّ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رُ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ص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صْل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َاوُرَ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اً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ْتَدِرًا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جِز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ا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ع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سُوطَت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خُ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ُ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ّ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 .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ك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ٌ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َّاسْتَغ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ٌ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نِي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غاب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رُ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ِ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ق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كَ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ِ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زِغ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ُون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زِغ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‏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﴾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كْرَامِ﴾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ذ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غ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ل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د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ز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ق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ٌ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ن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ٍ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د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بَر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ضَلّ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ا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ت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ٌ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ّ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س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صْي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ل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بِيدِ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ف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خ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خ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صَار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قُو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َض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ًا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ِيم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كم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دت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لَف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ُوم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و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ْرِخ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ْرِخِ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ْتُم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ني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ض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ع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ختي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َاؤ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خْرِ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ُص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د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صُون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تُ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فُس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كو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فو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تق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يِّ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ز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لَمُون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ِنُون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كْفُر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سَار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ز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ِ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َّ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ع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َاؤ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خْرِ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و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ُص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ج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ف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ك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س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ِي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ط؛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ك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ص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يْح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ر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ظْلِ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هْلِك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عِدًا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تَة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ختب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حَس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َعْلَم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عْلَم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ذ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ً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د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ج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بْل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ف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ول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د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ت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ت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ق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ش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س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وح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ْسْح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قُوب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َسْ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ّ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ونُ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لَيْ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بُورً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ح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ق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سْ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ر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ُون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رّ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ْف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ًا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ذَك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كِّر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ك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ش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أ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ذ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ْس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َن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َ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ِ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ّ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بَشّ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ذِيرًا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َغُ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س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بل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أ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168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ش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د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ت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ُ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ط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وك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َ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َدِّ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بَشّ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س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ِ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ت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عَ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ه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ق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ج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تَرَ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شَ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ِ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مِر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ِيرًا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ش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َ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و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ح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ج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اَ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غ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غْل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يُظْه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ج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ا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ط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ج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vertAlign w:val="superscript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ص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َح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ي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ثب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رض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vertAlign w:val="superscript"/>
          <w:lang w:bidi="ar-LB"/>
        </w:rPr>
        <w:t>2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جِب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تَا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غ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-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م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ِ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ِ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ب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َمَّه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أ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لِّلْكَاف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فِعٌ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َ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أ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ِع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ث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ا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اح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حي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3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قيق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ر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كْرَام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ِّتُون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ِيد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تُواْ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كّ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ُو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شَيَّدَة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اقِيكُمْ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وا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فُ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مِهَا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رِّط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ِي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ك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و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و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ق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اَ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ل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ق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كَبِّرِين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كا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بَارَهُم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ض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ش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س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و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ض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عظ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ظ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ِيَا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أ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،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د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ش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ْر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ب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فت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غ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،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ِيَان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‏</w:t>
      </w:r>
      <w:r>
        <w:rPr>
          <w:rFonts w:cs="Traditional Arabic"/>
          <w:sz w:val="28"/>
          <w:szCs w:val="28"/>
          <w:lang w:bidi="ar-LB"/>
        </w:rPr>
        <w:t>129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تض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ض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ك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ق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ً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زْ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دً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ث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20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ظ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شَأ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عَي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ِ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ِ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ّ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خَل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د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ُمْ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شْ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ا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بَت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وَالنَّخ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سِق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ض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ي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رُوجُ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ّ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ّ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رَج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م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ز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بَ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ِي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ع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ط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ضْغ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خَلّ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لَّقَ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ِّن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ْرِ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ْ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ِ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وْج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اد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ث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وِ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ُوش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َا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بِث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َ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َابِ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سَنّ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نَجْع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ظ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شِزُهَا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ْس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طْمَئ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ُرْهُنّ‏َ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ه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ً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حْي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َا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ونَ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نشز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رهن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ضممه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ز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د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َا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ض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تَلِفُونَ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ج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دٌ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ُ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ُلُو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طَق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ط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ي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ن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ز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د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لْوَ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س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ثل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تحد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مع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خصوصيا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قر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color w:val="000000"/>
          <w:sz w:val="28"/>
          <w:szCs w:val="28"/>
          <w:lang w:bidi="ar-LB"/>
        </w:rPr>
        <w:t>1200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ع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ط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ضْغ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خَلّ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لّ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ن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ْرِ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ْلً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: 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َ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و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ز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ه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يمان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لَّه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عال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فطر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لي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جو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لَّه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أدل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جو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لَّه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ستحال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جو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لو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لا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كو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تد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خالق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أساس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عو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عن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رتب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ذات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رتب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 w:ascii="AXtManalBold;Symbol" w:hAnsi="AXtManalBold;Symbo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خالق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رتب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 w:ascii="AXtManalBold;Symbol" w:hAnsi="AXtManalBold;Symbo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ربوب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رتب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 w:ascii="AXtManalBold;Symbol" w:hAnsi="AXtManalBold;Symbo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فات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بوت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صفات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ب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 w:ascii="AXtManalBold;Symbol" w:hAnsi="AXtManalBold;Symbo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العد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واع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ظلم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عال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دال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لَّه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تعالى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د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لظل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ر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آ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كريم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بر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شرك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اعتق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الجب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عض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سلمي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قيد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شيع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جب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لتفويض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قيد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جب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لسياس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لسف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رور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افات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تو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ش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لخي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صائب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لابتلاءات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صائب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كافري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بتل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ؤمني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ابتل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تأديب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لمؤم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ابتل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تطهي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ذنوب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ؤم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و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تحقق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غا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يما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جميع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وائ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عث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ص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دلي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ص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نح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ص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وة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ص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دلي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نبوته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جز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را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جز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خالد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نبو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خات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ما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ما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ستمرا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لنبو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يختا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مام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نص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مام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نص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ئ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اثن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ت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قيقت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وت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حقيق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ف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لجأ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أم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لَّه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حقيق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وت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يقبض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رواح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خوف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وت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حا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ظالمي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حا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ؤمني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م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رزخ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عن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برزخ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برزخ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را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كريم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برزخ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حاديث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شريف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خصوصيات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الم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برزخ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ؤا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ب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ضغط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ب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تزاور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ascii="AXtManalBold;Symbol" w:hAnsi="AXtManalBold;Symbo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أهم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بحث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أسماء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را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لائ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قران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نماذج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واقعي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دلي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د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معاد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حكم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عدل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إلهي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ميزان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أعمال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سرعة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Bold;Symbol" w:hAnsi="AXtManalBold;Symbol" w:cs="Traditional Arabic"/>
                <w:sz w:val="28"/>
                <w:sz w:val="28"/>
                <w:szCs w:val="28"/>
                <w:rtl w:val="true"/>
                <w:lang w:bidi="ar-LB"/>
              </w:rPr>
              <w:t>الحساب‏</w:t>
            </w:r>
            <w:r>
              <w:rPr>
                <w:rFonts w:ascii="AXtManalBold;Symbol" w:hAnsi="AXtManalBold;Symbol" w:eastAsia="AXtManalBold;Symbol" w:cs="AXtManalBold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XtManalBold;Symbol" w:hAnsi="AXtManalBold;Symbol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  <w:lang w:bidi="ar-LB"/>
              </w:rPr>
              <w:t>12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7:49:00Z</dcterms:modified>
  <cp:revision>34</cp:revision>
  <dc:subject/>
  <dc:title>دراسات في المذاهب الإسلامية</dc:title>
</cp:coreProperties>
</file>