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                         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                        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ط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ط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بري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سك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د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خ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ف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ئ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حت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ك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و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يد</w:t>
      </w:r>
      <w:r>
        <w:rPr>
          <w:rFonts w:cs="Traditional Arabic"/>
          <w:rtl w:val="true"/>
          <w:lang w:bidi="ar-LB"/>
        </w:rPr>
        <w:t>. (</w:t>
      </w:r>
      <w:r>
        <w:rPr>
          <w:rFonts w:cs="Traditional Arabic"/>
          <w:rtl w:val="true"/>
          <w:lang w:bidi="ar-LB"/>
        </w:rPr>
        <w:t>خ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ص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د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صف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ي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ب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د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دم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دم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د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ي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ح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ن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ش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د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د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ك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و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ز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ع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ر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راج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أ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ُس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ه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ؤ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رح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ظ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احِد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رَادَى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ج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قر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ز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ضَ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ح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ي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غ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ح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ر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ل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ئح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حْو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س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سِ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س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سِ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ح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ح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ز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ح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غ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شف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كي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عف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جمه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و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سل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ح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ق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ل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ا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د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ل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ئ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ق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ذ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ه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ظ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ّ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ر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ع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ظ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ا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لؤ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ك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ن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</w:t>
      </w:r>
      <w:r>
        <w:rPr>
          <w:rFonts w:cs="Traditional Arabic"/>
          <w:sz w:val="28"/>
          <w:szCs w:val="28"/>
          <w:rtl w:val="true"/>
          <w:lang w:bidi="ar-LB"/>
        </w:rPr>
        <w:t xml:space="preserve">: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و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اؤ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ما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ما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ما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ما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ي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ل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و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ح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روي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ئدت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و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لت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ذ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م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ر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ي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ر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ّ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ون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ب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ما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ر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عما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د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اؤ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د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ين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ع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زد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وب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آين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ن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قبل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ظ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لي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د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كل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اعد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ائ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ب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يمي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اج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ئِز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غا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س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اب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م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ِ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يداً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و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عَ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ر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لف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قشق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خ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ز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ك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لة</w:t>
      </w:r>
      <w:r>
        <w:rPr>
          <w:rFonts w:cs="Traditional Arabic"/>
          <w:sz w:val="28"/>
          <w:szCs w:val="28"/>
          <w:rtl w:val="true"/>
          <w:lang w:bidi="ar-LB"/>
        </w:rPr>
        <w:t>"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م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ك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لا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طش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م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م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شه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ب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ا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غ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س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جز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ف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س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ر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و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خط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قد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ف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ِّ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ُ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س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ن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ال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شهد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ذّر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ق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ش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ن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ج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بتيولاس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ح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كوم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ذر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كم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ح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ي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س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وّ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لت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ع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سؤول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ق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تق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ع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ذ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ذ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لسط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داء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تر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ض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بعاد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ضع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كب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ك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وّ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د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ذ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ي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تز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سترج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ئ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حم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تت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ك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ذ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ر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خ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دتم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ف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</w:t>
      </w:r>
      <w:r>
        <w:rPr>
          <w:rFonts w:cs="Traditional Arabic"/>
          <w:sz w:val="28"/>
          <w:szCs w:val="28"/>
          <w:rtl w:val="true"/>
          <w:lang w:bidi="ar-LB"/>
        </w:rPr>
        <w:t>.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ج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ل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ح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بح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صط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رت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عاده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غ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عاده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عاده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ْي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صُوص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رض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ب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ّ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فيري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ي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ن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ي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غ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ئ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ر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ئ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ج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هي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ت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ذا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فيري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اه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اهي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و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با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ن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م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طل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فت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طل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بوعية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ق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ير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ع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ه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جذ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ه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هي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نتخ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غ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هي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ي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و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لد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ح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ب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ر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ه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هي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و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لد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ز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س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شعب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ز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ت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غ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ضع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ي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طلا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60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و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ث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ضعا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م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؛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اء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اب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ئ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طف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ت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ب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جر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ب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ف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ف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ي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ف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ضَ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أ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وَد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ظ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ُمْسِ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س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اف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فل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حل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تماع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ر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ش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ك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لي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رْحَ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ّ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كا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ْ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شي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ط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ه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ف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لز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lang w:bidi="ar-LB"/>
        </w:rPr>
        <w:t>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أ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وَد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ظ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ُمْسِ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س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لز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ه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رو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ط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ش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ز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ز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/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خط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ه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الخط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سره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نفس؟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اعتزال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عقبات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/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هل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نفس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روايات؟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الوهمي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جهادي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جالس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إنذار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سته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دا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أمان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يف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شرعي؟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لهي؟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علاقتنا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التكليف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هاد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ش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شهيداً؟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أحياء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سره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ضياع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قد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ستعاد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فلسطين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المي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دلالات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أبعاده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فرق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وحد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الوحد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الجها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نداء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صيرها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الشعب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شعب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شبابها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الجهاد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SoftPro-Medium">
    <w:charset w:val="b2"/>
    <w:family w:val="auto"/>
    <w:pitch w:val="default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6T11:15:00Z</dcterms:modified>
  <cp:revision>39</cp:revision>
  <dc:subject/>
  <dc:title>دراسات في المذاهب الإسلامية</dc:title>
</cp:coreProperties>
</file>