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ي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ائم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ي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ائم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ز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ح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س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ق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د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ب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ن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‏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ي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ْ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ظ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الو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م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مَحِّ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مْح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سل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ا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ز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ج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ظ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يك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ت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من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م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ى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ز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>: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ئ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يك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9:10:00Z</dcterms:modified>
  <cp:revision>30</cp:revision>
  <dc:subject/>
  <dc:title>دراسات في المذاهب الإسلامية</dc:title>
</cp:coreProperties>
</file>