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 w:ascii="Arial" w:hAnsi="Arial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ascii="Arial" w:hAnsi="Arial"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تقون</w:t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 w:ascii="Arial" w:hAnsi="Arial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متقو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 w:ascii="Arial" w:hAnsi="Arial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 w:ascii="Arial" w:hAnsi="Arial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rFonts w:ascii="Arial" w:hAnsi="Arial" w:eastAsia="Arial" w:cs="Arial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 w:ascii="Arial" w:hAnsi="Arial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28"/>
                <w:szCs w:val="28"/>
                <w:lang w:bidi="ar-LB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 w:ascii="Arial" w:hAnsi="Arial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الأولى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آ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lang w:bidi="ar-LB"/>
              </w:rPr>
              <w:t>20</w:t>
            </w:r>
            <w:r>
              <w:rPr>
                <w:rFonts w:cs="Traditional Arabic" w:ascii="Arial" w:hAnsi="Arial"/>
                <w:sz w:val="32"/>
                <w:szCs w:val="32"/>
                <w:lang w:bidi="ar-LB"/>
              </w:rPr>
              <w:t>07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 w:ascii="Arial" w:hAnsi="Arial"/>
                <w:sz w:val="32"/>
                <w:szCs w:val="32"/>
                <w:lang w:bidi="ar-LB"/>
              </w:rPr>
              <w:t>14</w:t>
            </w:r>
            <w:r>
              <w:rPr>
                <w:rFonts w:cs="Traditional Arabic" w:ascii="Arial" w:hAnsi="Arial"/>
                <w:sz w:val="32"/>
                <w:szCs w:val="32"/>
                <w:lang w:bidi="ar-LB"/>
              </w:rPr>
              <w:t>28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ascii="Arial" w:hAnsi="Arial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rFonts w:ascii="Arial" w:hAnsi="Arial" w:eastAsia="Arial" w:cs="Arial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rFonts w:ascii="Arial" w:hAnsi="Arial" w:eastAsia="Arial" w:cs="Arial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ascii="Arial" w:hAnsi="Arial"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تقو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  <w:lang w:bidi="ar-LB"/>
        </w:rPr>
      </w:pP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س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لاء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شأ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د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ال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فان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رف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كن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ع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ي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ج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فتق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يارات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ست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ت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ط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ُو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ِ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أمِي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ا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ُ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بِ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ِف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تّق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ظُ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ث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ا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ق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ْس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ق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حْسِ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ْنع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ا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و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مِ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ثْ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بِي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ْ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بْحا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لْ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ِي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ت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صِيت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أن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ضُر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صِي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ْفع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طاع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يِش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ض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ضِ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ْمُتّق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ْ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ائ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طِق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واب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لْبس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ِاقْتِصا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ْي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واضُ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ْصار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ف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ْما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فِ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زِّل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ل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ّ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زِّل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ج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ْتقِ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ْواح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ْسا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ْ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ّو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ْ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ق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الِق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غُ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و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جن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نعّ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عذّ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ْزُون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ُرُور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ن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ْساد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ِيف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اجات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ِيف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ْفُس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ِيف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ِ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قب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ِ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ِجا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رْبِح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تْ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ِيدُ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ر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د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ال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أجْز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تِّلُ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ْت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زِّ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ْتثِي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آي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ْوِيق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لّع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فُوس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ص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آي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ْوِيف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ْغ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مِ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ف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هِ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صُو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ذان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ساط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فْترِش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جِباه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ُفّ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ُكب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ْرا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ْلُ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ك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قاب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ُلم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ُلم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ْرا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ْقِي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ا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وْ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ْ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ِداح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ظُ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ظِ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حْس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ْ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قو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ض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ُو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ُولِط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لط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ِي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ْضو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ِ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لِ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كْثِ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ث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أنْفُس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تّهِ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شْفِق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ك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ُو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نف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ْر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نف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ؤاخِذ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ُول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ْعل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ْ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ُن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غْفِر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زْ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ي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ِي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ِرْ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ِلْ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لْ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ْ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ِ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ُشُ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مُّ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ق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بْ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ِدّ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ش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رُّ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م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عْ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لِ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م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ُك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ِك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ِي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ُذّ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فْل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ر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حْ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صْعب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ْر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عْط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ؤْ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ر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ُو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هاد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ْ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ْزُج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ِلْ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ِل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قو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م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ِ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ل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لل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شِ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ِ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زُ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ْل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ه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ِي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ِّ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ْو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ْظُ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ْظ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ي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ن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افِل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تِ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اكِر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اكِر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كْتب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افِل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ف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عْط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ِ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ُحْش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ْل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ئِ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نْكر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ض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رُوف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قْبِ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ْر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دْب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ّلاز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ُو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كار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ُو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ُو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ِي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ْغِض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ث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ترِ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ِي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ُحْفِ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ُكّ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ابِز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ألْق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ا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ج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ْم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مصائِ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ْخُ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اط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ْرُج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ُم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ْ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ح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ْ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غ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تق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ْ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آخِرت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عْد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هْ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زاه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ُنُو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ن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ُد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كِبْ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م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نُو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كْ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دِيع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عِ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ا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عْ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ِي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اف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ْن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واعِظ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الِغ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أهْلِ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ِ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ُ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ؤْمِنِي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ْ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ْ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دُو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ب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جاوز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ه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ُ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ِثْل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يْط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سانِ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بْحا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لْ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ِي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ت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صِيت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ضُر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صِي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ا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ْفع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طاع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يِش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ض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ضِع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ص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ر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ّ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ز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ال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ب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ز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عا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ضر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تق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ف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اج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ّ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ت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ُقر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نِي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مِيد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و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ع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تّين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تض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حسِب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ْنا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ث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ّ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رْجع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ب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ك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ي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بي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ر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عي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أخ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دي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ت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وح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لز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حدث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ص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ي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بياء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ْ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أِن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عْبُدُون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فاط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ؤمنو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1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ذاريا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6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ئ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لّ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س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ِ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عب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ل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عص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ْ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أِن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عْبُدُون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س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ح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عرف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ف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غ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ك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دو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cs="Traditional Arabic" w:ascii="Arial" w:hAnsi="Arial"/>
          <w:sz w:val="28"/>
          <w:szCs w:val="28"/>
          <w:lang w:bidi="ar-LB"/>
        </w:rPr>
        <w:t>5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ْ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أِن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عْبُدُون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cs="Traditional Arabic" w:ascii="Arial" w:hAnsi="Arial"/>
          <w:sz w:val="28"/>
          <w:szCs w:val="28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محي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رْ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ِتّ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ا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ْش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بْلُو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ْس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cs="Traditional Arabic" w:ascii="Arial" w:hAnsi="Arial"/>
          <w:sz w:val="28"/>
          <w:szCs w:val="28"/>
          <w:lang w:bidi="ar-LB"/>
        </w:rPr>
        <w:t>11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5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12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cs="Traditional Arabic" w:ascii="Arial" w:hAnsi="Arial"/>
          <w:sz w:val="28"/>
          <w:szCs w:val="28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ْ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او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ثْله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نزّ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م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ه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تعْلم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ِي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لْم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ق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و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ط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يعو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ي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ِ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ئ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و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نف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ور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وا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ّ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ك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ج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صِ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ما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طمِئ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فقِ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عا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لاش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كي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وس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غمِس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ضغان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قاد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ؤ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ني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ن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يم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وس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يّ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ئ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لا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أف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واه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رزق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ّجُليْ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ُهُ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ْك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ْدِ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ْل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ْ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وجِّهه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خيْ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و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مُ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د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ِراط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ُسْتقِيمٍ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س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كوين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ح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76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ز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كو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كوي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س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د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ا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سب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اب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فق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غ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ف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صا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تماع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خـ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خـتـ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ـ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ر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او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زاح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س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يشت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عم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ض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ف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ق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ْ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م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عِيشت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ي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فع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ْض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ْ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ْض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ا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ث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د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ل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ل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تل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و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سا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ع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اع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فع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غي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ق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زخر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2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ف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6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يد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ي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ِير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ثن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ح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س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يشك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باء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ك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طلبو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مج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ـمـ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ا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زو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زق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ر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ـ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ـ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ـ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طل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خي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جم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ق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تب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غم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راخ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ص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اب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صد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يحض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فقيه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جام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درسين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404</w:t>
      </w:r>
      <w:r>
        <w:rPr>
          <w:rFonts w:ascii="Arial" w:hAnsi="Arial" w:cs="Traditional Arabic"/>
          <w:rtl w:val="true"/>
          <w:lang w:bidi="ar-LB"/>
        </w:rPr>
        <w:t>هـ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5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وسائ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4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ص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رقم</w:t>
      </w:r>
      <w:r>
        <w:rPr>
          <w:rFonts w:cs="Traditional Arabic" w:ascii="Arial" w:hAnsi="Arial"/>
          <w:lang w:bidi="ar-LB"/>
        </w:rPr>
        <w:t>379</w:t>
      </w:r>
      <w:r>
        <w:rPr>
          <w:rFonts w:cs="Traditional Arabic" w:ascii="Arial" w:hAnsi="Arial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تك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نع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إِنس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ْتل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كْرم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عّم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ُو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ْر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ْتل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زْق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ُو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انن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ع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حسِب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ْنا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ث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ّ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رْجع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ق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و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ي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ِ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ئ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و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نف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ور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وا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ّ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ك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ك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لا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أف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ف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وتفري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ـ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ـ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ديم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جم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ان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ق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تب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غم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ي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راخ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ص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تك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نع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ائ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اذا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بْحا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لْ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ِي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ت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صِيت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ضُر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صِي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ا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ْفع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طاع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يِش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ض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ضِع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صـا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سـر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ـ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ط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ائل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ـ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لّ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فـ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ش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تصم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ك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ن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كا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صر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ق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!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ئ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ط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جا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ضر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ي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ج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ضر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صر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ئ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بص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جاو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غر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لاي؟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ا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ف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ك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ز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ا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ل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ك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ص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خذ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ر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س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فتح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ض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ث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8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ا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ف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تض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الل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الل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الل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الل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ب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راع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غ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/16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غ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/18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غ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/194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ط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ا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ق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ح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جتن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ذ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ا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ل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ي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حج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ث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ر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ت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ْفُر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طّاغُو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ؤْ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مْ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ُرْو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وُثْق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"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ضدا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د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قبا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يجا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تقو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هي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عي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ر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غ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/23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غر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2/106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ث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ُ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ك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ل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ج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ق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ُلُ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ك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ط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ور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م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ك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ه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ت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ت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طي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ط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ر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لز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ف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الي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ظم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ه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ذ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رج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نج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ريشهر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محم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يز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كم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ديث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ولى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37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191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ق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قيو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نع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رّ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شؤ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خ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ت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ك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ك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ت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يحا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ي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ر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ؤ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ب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قْ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قظ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م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ط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شع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رح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230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نوبك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ون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وّ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عي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ستعي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ي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تسهي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رك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رك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سّ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قيد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عقي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سه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تّق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فتح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كات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ّبُ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خذْنا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ُ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ْسِب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ز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تسب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ْزُق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ْث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ْتسِب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س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دّ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ّق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ْ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سْر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ّ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19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19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أعراف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9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لاق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لاق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ّق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ْ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ْرج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ع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ل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و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ذ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و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صي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خ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ا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ق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ح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جتن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لاق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71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5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يز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ك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34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مت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م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ت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و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اي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نع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ن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ر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سهي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وى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قوى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قظ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م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ط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شعر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رح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نوبك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ون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وّ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عي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ستعي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ّ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ق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كف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ـ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ـذل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وائ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ـذل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قب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د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حص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ـز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بّان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م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ـان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lang w:bidi="ar-LB"/>
        </w:rPr>
        <w:t>141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وا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لي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رتق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اضر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عت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ج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سأل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و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مت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يد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سيماه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زْ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ي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ِ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ِرْ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لْ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ِلْ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لْ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صْ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ِن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ُشُ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مُّ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بْ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ِدّ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ش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د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رُّ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م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ْ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لِ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م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ُكْر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ِكْر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ِي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ِ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ِح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ُذّ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فْل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ر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حْمة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لالاتها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ق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اب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يا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ك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خ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ف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ي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حز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ي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ائ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و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بيخ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دي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كم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وا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ت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وق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اع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ين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ثبّ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زو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ظا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خْفِض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بع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ُوْمِن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المق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ذ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ز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إيم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يقي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رج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رج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س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د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ص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صف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يع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صدوق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</w:t>
      </w:r>
      <w:r>
        <w:rPr>
          <w:rFonts w:cs="Traditional Arabic" w:ascii="Arial" w:hAnsi="Arial"/>
          <w:lang w:bidi="ar-LB"/>
        </w:rPr>
        <w:t>4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عر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1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6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38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ر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زد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ّبِعُ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علِّ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ُلِّمْ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ُشْد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ق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ْعُو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ِير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بعنِ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قص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غن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ص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غ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ر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ا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إِ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طْغ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غْن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خشو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شِع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ض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اض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ذلّ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ف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جو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تف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ما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ه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7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س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0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علق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ؤمنو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ب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ح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خ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خش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تجمّ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اق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ف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ْفُقر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حْصِ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طِيع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ْ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ْسب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اه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ْنِ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عفُّ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رِف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سِيم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أ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ْحا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نْفِق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ْ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غر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ع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رج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ع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ن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ف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ف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جم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رض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ز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ر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م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ث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ر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حق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نور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ستد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ومستنب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سائل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أ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ي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لإحي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تراث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ولى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41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7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طل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لا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ُسُ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ّيِّب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عْم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ل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مل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زء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فض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زء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ينى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دا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تّ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فن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ب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طل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سّ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ا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ز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خ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و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نشاط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دى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ت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ف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غاف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تحر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طمع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ذ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ؤمنو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صدوق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ع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خب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لجما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درس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شرف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6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ص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1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خا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ف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هد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ذ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خف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ا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داه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سم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ذك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تقي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اب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ك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خ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ز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وق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اع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اعر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ص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4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2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ي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د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ص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ا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زد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ش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م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غض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مّ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ق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ف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ش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ت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ف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غ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خا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ف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هد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دوانية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ش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ى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ذلّ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زْ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ي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ِ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ِرْ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لْ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ِلْ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لْ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صْ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ِن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ُشُ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مُّ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بْ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ِدّ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شا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د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رُّ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م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ْعْ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لِ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م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ُكْر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ِكْر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ِي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ِ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صْبِ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ِح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ُذّ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فْل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ر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حْمة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كا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ـ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طلب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سـلا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سب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م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ء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مـ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فرهـ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ّ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ر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برا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شت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ج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وا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ف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و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تخ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ف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ست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ز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اعل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اف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ج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ا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لفتهم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ْمُتّق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ْ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ائِل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طِق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وابُ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لْبس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ْقْتِصاد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ْي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واضُع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ْصار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ف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ْما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فِ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ْزُون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ُرُور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ن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ْساد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ِيفةٌ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اجات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ِيف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ْفُس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ِيفة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ِير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قب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ِي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ِجا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ْبِح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هُ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ْزُج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ِلْ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ِلْم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قو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م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ِ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ل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شِ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ِ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زُ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ْ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ه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ُهُ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ِي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ِّ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ْوت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ْظُ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ُيْظُ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جوا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ل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ح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يط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فعّ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شاط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حهم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ي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سل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نطق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طِق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واب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ُم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ْتُه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ط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ب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ط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–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ط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ط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و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ك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رّط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رط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م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و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مو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خي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خرو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ي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ث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وا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عامل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سن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يع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أ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يت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414</w:t>
      </w:r>
      <w:r>
        <w:rPr>
          <w:rFonts w:ascii="Arial" w:hAnsi="Arial" w:cs="Traditional Arabic"/>
          <w:rtl w:val="true"/>
          <w:lang w:bidi="ar-LB"/>
        </w:rPr>
        <w:t>هـ</w:t>
      </w:r>
      <w:r>
        <w:rPr>
          <w:rFonts w:cs="Traditional Arabic" w:ascii="Arial" w:hAnsi="Arial"/>
          <w:rtl w:val="true"/>
          <w:lang w:bidi="ar-LB"/>
        </w:rPr>
        <w:t>.</w:t>
      </w:r>
      <w:r>
        <w:rPr>
          <w:rFonts w:ascii="Arial" w:hAnsi="Arial" w:cs="Traditional Arabic"/>
          <w:rtl w:val="true"/>
          <w:lang w:bidi="ar-LB"/>
        </w:rPr>
        <w:t>ق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8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</w:t>
      </w:r>
      <w:r>
        <w:rPr>
          <w:rFonts w:cs="Traditional Arabic" w:ascii="Arial" w:hAnsi="Arial"/>
          <w:lang w:bidi="ar-LB"/>
        </w:rPr>
        <w:t>1602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ح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و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ي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–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ح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ا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ا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ش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ح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ش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حّ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ّ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ّ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ذ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ت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ل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–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رّ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ل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دع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ث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فو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ف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فتق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غناؤ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ا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ض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عامل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سن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يع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أ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يت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414</w:t>
      </w:r>
      <w:r>
        <w:rPr>
          <w:rFonts w:ascii="Arial" w:hAnsi="Arial" w:cs="Traditional Arabic"/>
          <w:rtl w:val="true"/>
          <w:lang w:bidi="ar-LB"/>
        </w:rPr>
        <w:t>هـ</w:t>
      </w:r>
      <w:r>
        <w:rPr>
          <w:rFonts w:cs="Traditional Arabic" w:ascii="Arial" w:hAnsi="Arial"/>
          <w:rtl w:val="true"/>
          <w:lang w:bidi="ar-LB"/>
        </w:rPr>
        <w:t>.</w:t>
      </w:r>
      <w:r>
        <w:rPr>
          <w:rFonts w:ascii="Arial" w:hAnsi="Arial" w:cs="Traditional Arabic"/>
          <w:rtl w:val="true"/>
          <w:lang w:bidi="ar-LB"/>
        </w:rPr>
        <w:t>ق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8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</w:t>
      </w:r>
      <w:r>
        <w:rPr>
          <w:rFonts w:cs="Traditional Arabic" w:ascii="Arial" w:hAnsi="Arial"/>
          <w:lang w:bidi="ar-LB"/>
        </w:rPr>
        <w:t>1603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عامل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سن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يع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أ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يت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414</w:t>
      </w:r>
      <w:r>
        <w:rPr>
          <w:rFonts w:ascii="Arial" w:hAnsi="Arial" w:cs="Traditional Arabic"/>
          <w:rtl w:val="true"/>
          <w:lang w:bidi="ar-LB"/>
        </w:rPr>
        <w:t>هـ</w:t>
      </w:r>
      <w:r>
        <w:rPr>
          <w:rFonts w:cs="Traditional Arabic" w:ascii="Arial" w:hAnsi="Arial"/>
          <w:rtl w:val="true"/>
          <w:lang w:bidi="ar-LB"/>
        </w:rPr>
        <w:t>.</w:t>
      </w:r>
      <w:r>
        <w:rPr>
          <w:rFonts w:ascii="Arial" w:hAnsi="Arial" w:cs="Traditional Arabic"/>
          <w:rtl w:val="true"/>
          <w:lang w:bidi="ar-LB"/>
        </w:rPr>
        <w:t>ق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8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</w:t>
      </w:r>
      <w:r>
        <w:rPr>
          <w:rFonts w:cs="Traditional Arabic" w:ascii="Arial" w:hAnsi="Arial"/>
          <w:lang w:bidi="ar-LB"/>
        </w:rPr>
        <w:t>1604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4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–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اس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ن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ش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واض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كبّر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ط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ز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ش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خاذ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ظلو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د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دث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غ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كبي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ف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ج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سك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تذ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فوثو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خ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كنُ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ائ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24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ناع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ِ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ِ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ل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ن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نُحْيِين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يِّ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ي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ت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ؤ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ْسب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اه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ْنِ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عفُّ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رِفُ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سِيم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أل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ْحاف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ك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ك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س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ز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ائل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ن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ن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ا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غ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ماع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وج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ح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9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7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زي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فو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ت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ي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وك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خ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ز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صائص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ما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ر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غووالأباط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غ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غْو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عْرِض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ْتر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ْ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دِيث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ُضِ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غي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لْ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ّخِ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ز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ولئ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ا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هِين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جي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ع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غ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تذ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تس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ل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ث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خصي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لقما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434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ن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ص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متث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لْمُؤْمِن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ُض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ْصار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ْفظ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ُرُوج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ْ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بِي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ْنع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ّ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يف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فّ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ن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ا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ِي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ْيسْتعْفِف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ْيسْتعْفِ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ِد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ِكا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غْنِي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ْلِ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و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8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ريشهر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محم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يز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كم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دي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ولى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س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و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7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تج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سلو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اس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ن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س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ن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ش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رّ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ل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دع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ط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ب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ط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ف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نا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ك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ك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ز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وج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ع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ذمو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ناعة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جلى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ْمُتّق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ْ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ائِل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طِق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واب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لْبس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ْقْتِصاد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ْي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واضُع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ْصار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ف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ْماع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فِ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ْزُون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ُرُور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ن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ْساد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ِيف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اجات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ِيف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ْفُس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ِيفة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ِ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قب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ِي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ِجا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ْبِح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هُ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ْزُج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ِلْ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ِلْم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قو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عم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ِ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ل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شِ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ِ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زُ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ْ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ه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ِي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ِّ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ْوت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ْظُ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ُيْظُ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اع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جو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ـنـاف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ـس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ـلـ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ـنـاف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هـ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ج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سرهـ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ـب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ض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ت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حك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ق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ظ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عل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ط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لـ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ط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ـرمـ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غ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ـ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 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ب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ج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اتذ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ب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ز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ها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ز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أ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ما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ساطِهِمْ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فْترِش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جباه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ُفّ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ْرا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ْلُ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ك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قابِهِ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ُشُ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‏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ِك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و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ائ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ِيم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ُجُوهِهِ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ُجُود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ِت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جِ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ئ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ْذ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آخِ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ْجُو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ْ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و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نها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ب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ش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كا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ليم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ك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ه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ن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هو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ك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ان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ك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تل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ت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زّ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ل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زم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5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99</w:t>
      </w:r>
      <w:r>
        <w:rPr>
          <w:rFonts w:ascii="Arial" w:hAnsi="Arial" w:cs="Traditional Arabic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دع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سجا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س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والنهار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ي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و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غ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ظن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ه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ُ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ذا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ساط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ترش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جبا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ف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ك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اب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قي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د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از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ك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ل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م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سي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ي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مكّ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‏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زّمّ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ل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ِصْف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ْقُص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ِ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تّ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ْت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ُلْ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ق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شِ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لي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ْ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و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ه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ْ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لي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عْبُد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قِ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ذِكْرِ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ض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زم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طه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ر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ظه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ُشُ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ك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ش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صْوا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رّحْ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ْم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ْس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كن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ق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ضوعه،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عضاء،ل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ته،المخ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ب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ت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ه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،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ذ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س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ْ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حْ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مُنكر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اُ،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ذلك،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راز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وف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20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تف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ب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3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7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8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6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طه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0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عنكبو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5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عِينُ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صّب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ّل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بِي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اشِع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،و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ملائ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،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،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تنابه،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ظمها،و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ي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ق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نك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حظات،ويع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إيق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ص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مل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ِير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ها،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ط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ص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ف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و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تب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ب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ه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ديد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7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47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صل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هتما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نشدا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ضا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رجُ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يْ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ْفِهِ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غ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احق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ا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خ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ل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ق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وا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هتم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ك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ه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نس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ه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مو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ن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رود،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اط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سر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شدا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ط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ذ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,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ت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ل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ه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زي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ب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رأيْت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شِ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ُتصدِّ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ْي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ِلْ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مْثا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ضْرِب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نّا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علّ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فكّر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..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ساب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س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ل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بِق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خيْر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ْ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بِير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اف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هجّ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فِ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ْعث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حْمُودا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جا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ُن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ضاجِع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ْع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ْ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ْن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فِق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خْ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رّ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مل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ش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فاط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إسر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7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سجد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ّ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اج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ج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ِك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و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ك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ا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ب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ته،المخ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ب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ت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ه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،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ذ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ستد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سائل</w:t>
      </w:r>
      <w:r>
        <w:rPr>
          <w:rFonts w:cs="Traditional Arabic" w:ascii="Arial" w:hAnsi="Arial"/>
          <w:rtl w:val="true"/>
          <w:lang w:bidi="ar-LB"/>
        </w:rPr>
        <w:t xml:space="preserve">: </w:t>
      </w:r>
      <w:r>
        <w:rPr>
          <w:rFonts w:cs="Traditional Arabic" w:ascii="Arial" w:hAnsi="Arial"/>
          <w:lang w:bidi="ar-LB"/>
        </w:rPr>
        <w:t>207/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ب</w:t>
      </w:r>
      <w:r>
        <w:rPr>
          <w:rFonts w:cs="Traditional Arabic" w:ascii="Arial" w:hAnsi="Arial"/>
          <w:lang w:bidi="ar-LB"/>
        </w:rPr>
        <w:t>2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تهذيب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: </w:t>
      </w:r>
      <w:r>
        <w:rPr>
          <w:rFonts w:cs="Traditional Arabic" w:ascii="Arial" w:hAnsi="Arial"/>
          <w:lang w:bidi="ar-LB"/>
        </w:rPr>
        <w:t>12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ب</w:t>
      </w: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</w:t>
      </w:r>
      <w:r>
        <w:rPr>
          <w:rFonts w:cs="Traditional Arabic" w:ascii="Arial" w:hAnsi="Arial"/>
          <w:lang w:bidi="ar-LB"/>
        </w:rPr>
        <w:t>22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س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لي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ه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ساط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فْترِش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جباه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ُفّ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ْرا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ْلُ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ك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قابِهِ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ُشُو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من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ل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وئ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ع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ز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يئ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ف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وس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ؤ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ت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ق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ا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ج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م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ؤ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م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ض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آنس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ل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ضج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ي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تعف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ر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طالع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فر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يجار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ص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كا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ش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ف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اب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زف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ق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ي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لغ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ي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ال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تِّلُون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ْتِي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زِّ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ْتثِي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ذ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ْوِيق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لّع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فُوسُهُم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ص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ْوِيف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ْغ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مِ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ف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هِ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صُو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ذان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ساطِهِمْ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فْترِش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جباه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ُفّ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ْرا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ْلُ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ك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قابِهِ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ت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ّ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وم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ي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صدق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ضْوا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بُ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قام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نزّ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لائِك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اف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ْز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بْشِ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جنّ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وعد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ْ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لِياؤ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ي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آخِر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ْته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ّع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ِ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ل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نْث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نُحْيِين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يِّ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نجْزِينّ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ْر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أحْس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مل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ِ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ْترح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يِّئ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جْع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مِ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ْي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مات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ْكُم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دافِ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ّان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ُورٍ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رت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عر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ان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بي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تع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واعظ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ئق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إسر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ائد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فصّل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0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3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ح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9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جاثي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ج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8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ترتي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ت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و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وج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زّمِّل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ِصْف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ْقُص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ِ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تّ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ْتِي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رت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ّ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ز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ال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تِّلُ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ْتِي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أ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ان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ل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ِتا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ْن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بارك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دّبّ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يتذك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لْب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او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ضمو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ز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زم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هذ</w:t>
      </w:r>
      <w:r>
        <w:rPr>
          <w:rFonts w:cs="Traditional Arabic" w:ascii="Arial" w:hAnsi="Arial"/>
          <w:rtl w:val="true"/>
          <w:lang w:bidi="ar-LB"/>
        </w:rPr>
        <w:t xml:space="preserve">: </w:t>
      </w:r>
      <w:r>
        <w:rPr>
          <w:rFonts w:ascii="Arial" w:hAnsi="Arial" w:cs="Traditional Arabic"/>
          <w:rtl w:val="true"/>
          <w:lang w:bidi="ar-LB"/>
        </w:rPr>
        <w:t>سر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راءة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60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اء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وجدا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ط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ا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زو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ز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ند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ق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نق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والش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ت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فسا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ص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خر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جائ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ع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قي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ر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8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5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س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خ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كت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ر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نس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قرآ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أث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جاو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فظ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لسن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ه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فه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عّ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ذّب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قا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س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عاد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عّ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ذ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ذائذ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قا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قاو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عذّ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ذ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ألّ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آل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وي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نو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شتا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لع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يق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 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وي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غو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هيق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ق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ه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فر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ق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صحي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سجاد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دع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ت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رآن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زن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ظم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جري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ز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نعّ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عا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ا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كئ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ذّ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طرخ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م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ست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شف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فوس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ُنزّ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ِ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لْمُؤْمِن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ِي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ّالِم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سار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واح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شر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فاؤ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يـ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ق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زغ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ذ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ْتثِي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ِهِ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تم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ّ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دب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فكّ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هاجرة</w:t>
      </w:r>
      <w:r>
        <w:rPr>
          <w:rFonts w:cs="Traditional Arabic" w:ascii="Arial" w:hAnsi="Arial"/>
          <w:rtl w:val="true"/>
          <w:lang w:bidi="ar-LB"/>
        </w:rPr>
        <w:t xml:space="preserve">: </w:t>
      </w:r>
      <w:r>
        <w:rPr>
          <w:rFonts w:ascii="Arial" w:hAnsi="Arial" w:cs="Traditional Arabic"/>
          <w:rtl w:val="true"/>
          <w:lang w:bidi="ar-LB"/>
        </w:rPr>
        <w:t>نص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نه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زو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مس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5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إسر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8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جي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د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ستشف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وائ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ـتعي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وائك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ل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س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ه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ض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ِ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ل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شِ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ِ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زُ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ْ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ه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ِي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ِين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ِّ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ْوت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ْظُ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ُيْظُ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.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ض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ل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ت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و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وج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ل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ِتا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ْن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بارك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يدّبّ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يتذك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او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ضمو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ط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ق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ن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lang w:bidi="ar-LB"/>
        </w:rPr>
      </w:pP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س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2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واح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شر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قب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فاؤ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يـ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ت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ج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ت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ه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فاء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اف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ال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تِّلُ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ْتِي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زِّ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هُ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ْتثِي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ْوِيق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لّع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فُوس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ص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ْوِيف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ْغ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مِ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ف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هِ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صُو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ذان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ساط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فْترِش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جباه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ُفّ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ْراف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دام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ْلُ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ك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قابِهِ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ف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ائع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ضي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س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س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مت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ط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وأقفووأتب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ث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بت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ضر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ر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صي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أهنت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ف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طردت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ن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ر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ص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وح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ث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دق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ض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ح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عار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شن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أ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تق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ز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ء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ض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ب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ب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يز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يا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ط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تكا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تر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ك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ضر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سا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. 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ْتقِ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ْواح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ْسا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ْ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ّوا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وْ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ق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الِق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غُ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و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جن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نعّم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عذّب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حث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ج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طْلق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ج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ِ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ض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تق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ب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م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ل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يْ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هاد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كِي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بِير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ِتاب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ي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ْمُتّق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أنعام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7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ؤْمِ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غيْ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قِي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ْن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ْفِق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ا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ز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ب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ل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س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ي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كتش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فع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ب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يا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قو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طبيعي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عو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جوّ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حصي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سبزوار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عب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على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واه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رحم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8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دا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ْإِنْسا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جه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ِد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طع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وّ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ِباط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ي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رْهِب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ُو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ُوّك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ّ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اف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جو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ل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إد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قلي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ؤْمِن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سُول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ْتاب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اهد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أمْوال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ْفُس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ولئ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دِق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د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ه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ضم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عوالحاج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س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ل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مئ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يق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ر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بر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طمئ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جم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أنفا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جرا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ر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له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إ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خمين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س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صلا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41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يقي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ْهاك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كاثُ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رْت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قابِ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ْ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ل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ْ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ل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لم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لْ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يقِي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و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حِ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وُ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يقِي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ُسْأل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عِي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كذِّب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ّالّ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*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ُزُ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مِي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ْلِي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حِيم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يقِي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سبِّح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ظِيم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است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د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ي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ما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كش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سف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ش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ث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دخ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حت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تكاث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واقع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92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96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ذات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ج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ذو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ك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جمال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وال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حص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م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ل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شوق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ز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قوة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ار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ِز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ِيع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و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ِيع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غ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ئ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قط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ع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رف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كو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ج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ض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لا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الِق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غُ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و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س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2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65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ش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إش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ْتقِ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ْواح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ْسا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ْ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ّوا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وْ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ق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زد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ع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ين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عم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يقن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قدمو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ش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وات،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ر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صي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‏ارت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حث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ج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ْ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طْلق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ج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س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قص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ك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247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كّ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ظاه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وا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عوال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جوّ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و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ت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ما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بي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ب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ي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ب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ْتقِ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ْواح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ْساد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ْ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وْ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ّوا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وْ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ق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الِق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غُ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و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يُنِهِمْ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جن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نعّم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آ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عذّب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ئ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ضر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جونو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جي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م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يئ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ن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ف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ف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قذ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الذ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د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ر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نشر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مد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ضعُ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د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فا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فع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حد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اج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با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غ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تز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و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ذك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ر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د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عط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اظ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اء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ش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ستقب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ل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م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اج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رآ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و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ج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دني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تْ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ِيدُو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ر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د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نْفُسهُم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ر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ُول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هاد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ْق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ِ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قب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ِي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ِجا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ْبِحةٌ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هُ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كل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غت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و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ل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ثر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عت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رو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نهم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أ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حي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ل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كو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يت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ج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ط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ا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م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غا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ا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لا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كر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ر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قرك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رشاد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سيل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زر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ا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سج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ك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ل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6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2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2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131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دام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ج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غ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ر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د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باط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م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غ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مها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ج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؟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ت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مص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با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ض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ها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رى؟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ف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يك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س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طب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شفاق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لبت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ت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مص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رع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ق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و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ذ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د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د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م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ذكرو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دث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دقو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عظ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تعظو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ث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ط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لط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صن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عاط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ع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ْج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قاء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ي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طْمأن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فِل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عْرِض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ِكْر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ِ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*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13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نس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ْلغ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اف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رّت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غ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فاوت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بي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تلف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ل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ادا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ت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ل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أ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جاء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ح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ظ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ن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ت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و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صواب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رث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ي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جم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9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3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كمة</w:t>
      </w:r>
      <w:r>
        <w:rPr>
          <w:rFonts w:cs="Traditional Arabic" w:ascii="Arial" w:hAnsi="Arial"/>
          <w:lang w:bidi="ar-LB"/>
        </w:rPr>
        <w:t>10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حكمة</w:t>
      </w:r>
      <w:r>
        <w:rPr>
          <w:rFonts w:cs="Traditional Arabic" w:ascii="Arial" w:hAnsi="Arial"/>
          <w:lang w:bidi="ar-LB"/>
        </w:rPr>
        <w:t>26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ح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ال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خ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ب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لد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ي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خذها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ش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بس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ش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ك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ضع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بيّ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فق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؟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ظ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زه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صر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جد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ر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ُول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هاد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ْق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ضْرِب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يا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زلْن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م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خْت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با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صْ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ش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ْرُو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ِياح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قْتدِر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ع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و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ي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ب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ح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بيد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و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ه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صي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خ</w:t>
      </w:r>
      <w:r>
        <w:rPr>
          <w:rFonts w:cs="Traditional Arabic" w:ascii="Arial" w:hAnsi="Arial"/>
          <w:lang w:bidi="ar-LB"/>
        </w:rPr>
        <w:t>20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ه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5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م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‏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خط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ب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م،ويضحون‏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هموكرام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لغ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ز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‏دينهموكرامتهم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تلكهموتستعب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الوالج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يرةوعرف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رفةوعاش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ر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ط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ا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ف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اي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لا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زر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زر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تج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ا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ض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ص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8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ع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وي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هد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مته،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وا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‏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خط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ب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هم،ويضحون‏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هموكرامت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دو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لغ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ز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‏دينهموكرامتهم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ب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ادتْ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دُّنْ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ِيدُو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ر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د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نْفُس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رّ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يْن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ُول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هادت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ْق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ِ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قبت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ِي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ِجا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ْبِح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هُ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ذ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ائ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ف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ي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ض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ت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ي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ز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ون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ف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م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ُ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lang w:bidi="ar-LB"/>
        </w:rPr>
        <w:t>190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ؤ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خب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ماف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ُلِ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ُضِ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ُبث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غ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س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تلي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د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ري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س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غ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ث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ج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ف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صل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ُفرش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ُعل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سائ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بر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ض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ج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علِ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قا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ي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ذك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ار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ت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ش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عِ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سب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ل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هل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كب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ذ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ط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سرت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ُ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ئ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ت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بيائ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آ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ع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ب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و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قت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ق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ت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ر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ع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طل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حصن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خ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ـتِلُ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ر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ريق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رض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س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ض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سي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د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لاءه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زو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ح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عت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ستغف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ناس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ي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ل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ن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فُوع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عْط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ِ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ُحش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ْ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ئِ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نْكر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ض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رُوف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قْبِل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ْر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دْب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ُّ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ِي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ْغِض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ث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ن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ترِ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يِّ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ُحْفِ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ُكِّ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ابِز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اْلْقا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ا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ْجار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ْم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ْمصائِ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ْخُل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اطِل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ْرُج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غ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تق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ْ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آخِرتِه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ِه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عْد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هْ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زاه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ُنُو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ن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ُد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كِبْ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نُو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كْ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دِيع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م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ف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لّه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حم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ِه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دِّد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ـارِ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شّ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نُّصْـح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ْـز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جر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بِر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ُثِ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بذ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ُكا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صِّل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ُخـالِ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غْتاب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ُسْ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ِكْر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غ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يِّئـة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لّه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ـ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حمّـ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ِـ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لِّ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لْبِس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ِ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ُتّق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ْط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د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ظْ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يْظ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طْف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ئِر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م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ْلِ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ُرْق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صْلاح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يْ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فْش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ارِف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ت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ائِب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ي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رِيك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ف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نـاح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ُسْ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ِير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ُكُو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ِيـح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ِيْ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خالقـ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بْق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فضِيلة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يْث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فضُّل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ْك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عْبِي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فْضا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سْتحِ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ـقوْ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ـ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ْتِقْلا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ْـ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ُـ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ـوْ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عْلِ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ْتِكْث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ر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عل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د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بي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أم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أمون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قتض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1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ش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ئ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ق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ثا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جع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ين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صح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أم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يِّ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ُحْفِ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ُكّ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ابِز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لق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لاحظ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بز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ألْق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لز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با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ضا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ا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ْجار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ضا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ث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ُنُ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رّث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ْم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ْمصائِ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ي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مت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جرا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س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6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41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ف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ما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رح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يّ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طا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ما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ص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ع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ذ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ر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زِيدنّ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ئ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ر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اب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شدِيد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ف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ت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فووالصفح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ْيعْف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ْيصْفح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حِب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ْفِ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ِيم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كاظِم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غيْ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عاف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حْسِن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ْف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ْرب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تّقْ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ا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جا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خ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وع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5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إبراهيم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90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1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و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آ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مرا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3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37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ّ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ّ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ي‏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ئ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ت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ش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ّ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ق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ث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حسا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قاب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س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ف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ح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فر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ك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ك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ك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ض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لقّ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لك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عفوع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ق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خ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ا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زا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رح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د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و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دي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ّ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08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اطِين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حْ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سْتهْزِئ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خا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ن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وا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زاه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ّ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رو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باطيل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ز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ِع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غْ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رض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ُ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ا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بْتغ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اهِل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 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ل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ؤي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طق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ل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جالس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ي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صلح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هذ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و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شدو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ل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ع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أعما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فتق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نو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سوك،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ي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ل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خا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طنبو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وؤ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فل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عى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قر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قصص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59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ف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لط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و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عا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حمّ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ُو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ِدّ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ُفّا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ُحم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حابّ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اص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راح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او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لا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ذاك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يو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ِي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ْغِض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ث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ترِ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ج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إي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لاغ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ز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ح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ظ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ق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ق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ض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ميز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رائ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ج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ب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ه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اهي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ل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حي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يحضر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فق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6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فتح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وص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سل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لإبن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س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لي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سلام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صد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ف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ج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قتض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باد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أ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جاف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ي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ر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اس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دار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ؤسائ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ح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ق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شر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ق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ح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ْنا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ْن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لِهتُه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ْع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و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ْء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ادُو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ْ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ْبِيبٍ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حاس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ط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نكا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ائ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عاد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خائ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و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فع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و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شا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ت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ض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قبل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قت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ضب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ض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مشو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ض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اح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ت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أ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ن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هود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01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عف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تص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ف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ط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ش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ئ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فح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دان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و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دي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غ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ِي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ْغِض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ث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ترِ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ل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سف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ح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671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ط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نكا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ائ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عاد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خائ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أ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اس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ج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ذا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خيْ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ل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ْمُون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فُوع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لم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ُعْط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ِ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ُحش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ّ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ْل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ئِ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نْكر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ض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ْرُوف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قْبِ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ْرُ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دْبِ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ُّ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ِي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ْغِض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ْث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ترِ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ْ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يِّ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ُحْفِ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ُكِّ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ابِز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اْلْقا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ا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ْجار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ْم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ْمصائِب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ْخُ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اطِل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ْرُج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قّ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غ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ْتق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ْ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آخِرتِهِ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ِه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عْد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هْ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زاه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ُنُو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ن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عُد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كِبْ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ُنُوّ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كْ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دِيع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ئ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ان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ي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ل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ه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غ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ل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ف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به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ئ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رف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موح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وح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ص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ي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واص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امذ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ا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ل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جر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جتُ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يقظ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رف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ؤ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دع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هما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ي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د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جأ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ر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يع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نف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ْضو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ِ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لِ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كْثِ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ث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ْ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شْفِق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تّهِم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ك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ْ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ُول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نف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ْرِ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ِّ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نفْ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ؤاخِذ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ُول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ْعلْنِ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ْ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ُنّ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غْفِر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صْعب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ْر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عْط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ؤْ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ظ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د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ف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ح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كث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ن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رغب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عاه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ب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س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غف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ش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هم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وّ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قْس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نّفْ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وّامة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و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و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م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كن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تاب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اج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ع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لز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اج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ف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ت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ر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ظ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ذ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دف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فك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م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د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عت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ْتنِب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ِ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ّن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ْ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ّن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ثْم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برِّئ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فْ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مّا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سُّو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ِ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فُو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ِيم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بي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قيام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جرا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س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6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6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حا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اس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سا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وز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جه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يك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ع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ب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ك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بعو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وق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ع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ب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ست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تقصي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تّهِم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ه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ؤْت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ت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ِل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جِع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كت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في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خ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غ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ق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ق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لب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لك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عِ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فرِّ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حبا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ُ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7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8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67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6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ؤمنو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عامل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سن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يع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أ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يت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41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هـ</w:t>
      </w:r>
      <w:r>
        <w:rPr>
          <w:rFonts w:cs="Traditional Arabic" w:ascii="Arial" w:hAnsi="Arial"/>
          <w:rtl w:val="true"/>
          <w:lang w:bidi="ar-LB"/>
        </w:rPr>
        <w:t>.</w:t>
      </w:r>
      <w:r>
        <w:rPr>
          <w:rFonts w:ascii="Arial" w:hAnsi="Arial" w:cs="Traditional Arabic"/>
          <w:rtl w:val="true"/>
          <w:lang w:bidi="ar-LB"/>
        </w:rPr>
        <w:t>ق</w:t>
      </w:r>
      <w:r>
        <w:rPr>
          <w:rFonts w:cs="Traditional Arabic" w:ascii="Arial" w:hAnsi="Arial"/>
          <w:rtl w:val="true"/>
          <w:lang w:bidi="ar-LB"/>
        </w:rPr>
        <w:t xml:space="preserve">.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31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عط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رج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ص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رج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صير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صّ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صّ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ص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ّ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مل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ثوا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اجته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تّع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صّ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را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ّا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ّ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حم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تّقو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ض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رجو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طمئنّو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_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م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ف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قت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كتش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ي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كتش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_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سي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م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س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ائ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ن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ر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و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ح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حتج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رّ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ْ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ُرْ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تشْق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س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7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4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ض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مل،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سل،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ا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اتهم،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باهاة،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ن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عل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م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ت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ّ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كثر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)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ج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دّ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عب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لغ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د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عرف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ه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ّمرا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م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د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تزكي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اهرية،وال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،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صاحبه،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‏الخ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خي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رف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نبّأ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إنْس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ْمئِذ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ّ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ِنْسا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ِيرة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لب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ح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عامل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سن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شيع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أ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يت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414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هـ</w:t>
      </w:r>
      <w:r>
        <w:rPr>
          <w:rFonts w:cs="Traditional Arabic" w:ascii="Arial" w:hAnsi="Arial"/>
          <w:rtl w:val="true"/>
          <w:lang w:bidi="ar-LB"/>
        </w:rPr>
        <w:t>.</w:t>
      </w:r>
      <w:r>
        <w:rPr>
          <w:rFonts w:ascii="Arial" w:hAnsi="Arial" w:cs="Traditional Arabic"/>
          <w:rtl w:val="true"/>
          <w:lang w:bidi="ar-LB"/>
        </w:rPr>
        <w:t>ق</w:t>
      </w:r>
      <w:r>
        <w:rPr>
          <w:rFonts w:cs="Traditional Arabic" w:ascii="Arial" w:hAnsi="Arial"/>
          <w:rtl w:val="true"/>
          <w:lang w:bidi="ar-LB"/>
        </w:rPr>
        <w:t xml:space="preserve">.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9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قيام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واظ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شمأ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يو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مئ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ز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زكّ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فُس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ّق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ظّم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دح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ن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اخذ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نّ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اخذ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تز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ز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سخ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ؤاخذ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نّ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ر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ف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ناس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ق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جاه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خال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ّ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مو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تري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ا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تع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ل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امذ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ل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عرف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.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ز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ور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ّيْ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ُوّ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تّخِذُو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ُوّ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شتغ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جم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فاط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ريشهر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محم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يز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كم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دي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ولى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10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ظ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د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ف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ح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ب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قو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م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كن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تاب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اج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ع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لز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ه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ب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ق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اهرية،وال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،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صاحبه،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‏الخل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خي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رفها،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لب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ط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ع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ك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واظ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شمأ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يو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مئ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ز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لاست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ل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وام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جابي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ن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ْضو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ِهِ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لِ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كْثِ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ثِ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مال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شْفِق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تّهِم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ُك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ْ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قا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ُول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نفْ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ْرِ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نفْس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ؤاخِذ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ُول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ْعلْ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ْ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ُنُّ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غْفِر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ْلم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ْتصْعبت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ْس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ْر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عْط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ُؤْ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فارق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رق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ع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ط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دي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زد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ني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شي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م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طل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ام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ز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ك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ست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شق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س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ر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رف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د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اء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ء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زّ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ساعد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ء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ُ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ء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زّق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م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ّ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ُسب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س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ر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شب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أثري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ألّه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بط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د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ع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بق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خ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سا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ت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ح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ّلاز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ُور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ُور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ُور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لي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ماس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اء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فائ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ئ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ص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دب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ف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ي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حباط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فذ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ختب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بْلُو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شّر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خي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تْن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أنبي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5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اذ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سِ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تْرك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ُو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فْتن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ال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ميّ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نقس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بر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ّ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منافق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ع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ص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ها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غر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ا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ثي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طما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رخاء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ض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خ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ت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ق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طا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و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ب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رخ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ز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ج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ك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ْسسْ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ْح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وْ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ْح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ثْلُ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ِلْ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يّا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داوِل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يعْ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تّخِ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ُه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ّالِم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ِيُمحِّ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ْ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كافِر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ع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قل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ختل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عنكبو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آ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مرا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40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14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قي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خل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اه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هي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ش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ب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قنوط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زاه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ّ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ح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أصدق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ي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طّ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ّ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ّ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ّ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ّ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ن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ح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اض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لّ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ك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كر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زّلا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قو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د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ّ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ز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ك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ّ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ج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ّ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ص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ا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ف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18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ش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ين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كاف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ت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إسلام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آخوند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لث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6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ز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ن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يب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ك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صبو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ق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ف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وفّ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بِ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ْر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غي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ِسابٍ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جز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خل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هض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نع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ال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جل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مأن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ف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شوا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رو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ب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صبر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ر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ْ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واب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ْ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مِ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لِ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لقّ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بِر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س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عص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إِ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من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مِل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الِح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اص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ق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اصوْ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صّبْ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زم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قصص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8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عص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رّخ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ش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بر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كر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سا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ت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وال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ِذ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ذ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ئ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ر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زِيدنّ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ئ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فرْت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ذاب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شدِيد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جو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ك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ْتجِب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ْتكْبِ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اد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دْخُل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خِر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ث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جابة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عو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ج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ف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تو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ف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شتك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ن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ن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ه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ش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ف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ر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غ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ض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ْتجِب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ُمْ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إبراهيم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غاف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0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لي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فذ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ختبار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ضر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خ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ش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خ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ش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ب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ه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قنوط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ّل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ّد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ّ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ّز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سّك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ثّ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ج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ّ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ص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و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ق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ف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ح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ر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بر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كر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سا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ي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ت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ث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جابة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دعو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ظ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,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لا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ز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ف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تفر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خاء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ّلاز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ُور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بُور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ُور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خاء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ج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سه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غن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تنز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قله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ود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د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رو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ي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للُ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عمة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س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ك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ءله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تت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بو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ك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حصنه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فارق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ه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تق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نز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دخرو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خلف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رتح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از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طل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اكن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ج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لوا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ر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قف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ق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بغ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ف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رك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خ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وق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ئ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ض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ق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اؤ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كب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خبر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قصد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د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ئ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ق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حا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قلن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ل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من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ح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لنا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ترا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ت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بر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ر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ارت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قتر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جنب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ص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عص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راف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ف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ير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حاذ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ح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غي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ق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تد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ف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ضابط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ق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د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ض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ج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لى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نشغلت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شتغ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تر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واع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بالغ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ع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صْن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واعِظ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الِغة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أهْلِ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!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وعظ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واق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كي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أعْرِض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ِظْهُ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ذّ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وف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ِظُكُ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ُودُ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ِثْل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ت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ُؤْمِن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ه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حذرك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ِظُ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جاهِل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قت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تخوي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س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و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هود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6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اّ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اف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شُوزه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ِظُوه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هْجُرُوهُ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ضاجِع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.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ِظ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علّ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كّر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ذكر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تذكر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دو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يط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إيجاب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به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و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خ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ر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جر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سْم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ْق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ْح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عِير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ا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ْ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ِ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ِكْ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موْعِظ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سن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ادِلْه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ّت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ْس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عْلم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مُهْتد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ار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ف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ْك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وْعِظ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ّبِّ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ِ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لْمُؤْمِن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ص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يد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اطئ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ض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ذكِّر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ِّكْ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ف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ؤْمِن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ساء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ح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9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لك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ح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25</w:t>
      </w:r>
      <w:r>
        <w:rPr>
          <w:rFonts w:cs="Traditional Arabic" w:ascii="Arial" w:hAnsi="Arial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نس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ذاريات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5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ب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د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ف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ق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أبط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ر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ب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عظ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ط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الوجدان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ج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ر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أه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س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ْق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ِ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مِيم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ْيِ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شأ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ّ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ْق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ِيم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خاط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ك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ذ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ص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جِيب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ضْطر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كْشِ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ُ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ْعلُ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ُل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إِله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ِي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كّ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ْدِي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ظُلُم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برّ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بح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رْسِل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ِّي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ُشْ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ي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ْمت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إِله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شْرِك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موعظة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ب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بع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م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س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78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7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م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62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63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قرأ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ض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ِكْ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ْ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مْ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ِيدٌ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ْك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وْعِظ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ّبِّ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ِفاء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لْمُؤْمِن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و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ْع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ِي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الْحِكْم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ْموْعِظ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سنةِ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ّذْكِر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عْرِض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ورا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نب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بارك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دو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"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إتع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لق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صصِهِ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ِبْر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أُول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ألْبابِ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با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ي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ف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وخ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و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هي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سما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‏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عاي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ج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نا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ز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7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ق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3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نس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5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نح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2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دث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س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11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1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خط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5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ته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رشاد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حش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قف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ق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ظل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ر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ر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حش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ب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كن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ز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كح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س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كم؟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وأ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خبرو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ب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لُ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-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س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ب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حْم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ُ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ظ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لِي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قلْ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نفضُّوا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وْ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عْف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سْتغْفِر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اوِرْ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ِ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مْ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وكّ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مُتوكِّل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ا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طغ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أمر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ُ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ْ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يِّ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ع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ذكّر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ْش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19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اطبين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ب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فاوت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ش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نو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ُ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م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حِ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زال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خْتلِف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0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آ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عمران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59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1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طه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هود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18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عْي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شتّ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1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بدن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ل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ال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كذ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بلغ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ط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آ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آ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نف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ع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اح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يل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!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هد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زي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عط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ه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ق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ن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ك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آلف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ف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ظ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ثقاف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ظ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طري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ظ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ل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س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ط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وا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ص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سو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ف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صحاب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ل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ج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فوق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ع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ر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م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م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1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ليل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4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2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بحار،</w:t>
      </w: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cs="Traditional Arabic" w:ascii="Arial" w:hAnsi="Arial"/>
          <w:lang w:bidi="ar-LB"/>
        </w:rPr>
        <w:t>248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3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مجلسي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باق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>-</w:t>
      </w:r>
      <w:r>
        <w:rPr>
          <w:rFonts w:ascii="Arial" w:hAnsi="Arial" w:cs="Traditional Arabic"/>
          <w:rtl w:val="true"/>
          <w:lang w:bidi="ar-LB"/>
        </w:rPr>
        <w:t>بح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نوار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ؤس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وفاء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مصح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–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16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60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4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ريشهري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حم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محمد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ميز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كمة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د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حديث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ط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أولى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ج</w:t>
      </w:r>
      <w:r>
        <w:rPr>
          <w:rFonts w:cs="Traditional Arabic" w:ascii="Arial" w:hAnsi="Arial"/>
          <w:lang w:bidi="ar-LB"/>
        </w:rPr>
        <w:t>3</w:t>
      </w:r>
      <w:r>
        <w:rPr>
          <w:rFonts w:cs="Traditional Arabic" w:ascii="Arial" w:hAnsi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ص</w:t>
      </w:r>
      <w:r>
        <w:rPr>
          <w:rFonts w:cs="Traditional Arabic" w:ascii="Arial" w:hAnsi="Arial"/>
          <w:lang w:bidi="ar-LB"/>
        </w:rPr>
        <w:t>2652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وللمواع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هلها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ْ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دِيث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ِت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تشاب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ا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ْشعِ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ُلُو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ْشو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ِي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ُلُود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ْل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ت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ض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ورها،تأ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ع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ع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رجو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ب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دْر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ْإِسْلام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ُور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يْل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لْقاسِية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ُولئ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لال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بِينٍ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6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ُذ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ب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ص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ه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وك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ض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خش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رح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أي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ماوات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رْض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ُر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ْ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عْرِضُو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7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بت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ئ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 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8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نا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غف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29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ر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5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زم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3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6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زمر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2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7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يوسف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105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8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ص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297</w:t>
      </w:r>
      <w:r>
        <w:rPr>
          <w:rFonts w:cs="Traditional Arabic" w:ascii="Arial" w:hAnsi="Arial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29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بلا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كل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القصا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Traditional Arabic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Traditional Arabic" w:ascii="Arial" w:hAnsi="Arial"/>
          <w:lang w:bidi="ar-LB"/>
        </w:rPr>
        <w:t>282</w:t>
      </w:r>
      <w:r>
        <w:rPr>
          <w:rFonts w:cs="Traditional Arabic" w:ascii="Arial" w:hAnsi="Arial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.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‏وترد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ذ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ا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حِبّ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عاجِ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*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ذرُ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آخِر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cs="Traditional Arabic" w:ascii="Arial" w:hAnsi="Arial"/>
          <w:sz w:val="28"/>
          <w:szCs w:val="28"/>
          <w:vertAlign w:val="superscript"/>
          <w:lang w:bidi="ar-LB"/>
        </w:rPr>
        <w:t>30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ومئ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ستع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غ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ج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ظمت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عواق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ذكي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اب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يط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إيجاب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خار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سا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بها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ضرو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خ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خ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ور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ج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ن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رب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ربع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م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ع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Traditional Arabic"/>
          <w:lang w:bidi="ar-LB"/>
        </w:rPr>
      </w:pPr>
      <w:r>
        <w:rPr>
          <w:rFonts w:cs="Traditional Arabic" w:ascii="Arial" w:hAnsi="Arial"/>
          <w:lang w:bidi="ar-LB"/>
        </w:rPr>
        <w:t>30</w:t>
      </w:r>
      <w:r>
        <w:rPr>
          <w:rFonts w:cs="Traditional Arabic" w:ascii="Arial" w:hAnsi="Arial"/>
          <w:rtl w:val="true"/>
          <w:lang w:bidi="ar-LB"/>
        </w:rPr>
        <w:t xml:space="preserve">- </w:t>
      </w:r>
      <w:r>
        <w:rPr>
          <w:rFonts w:ascii="Arial" w:hAnsi="Arial" w:cs="Traditional Arabic"/>
          <w:rtl w:val="true"/>
          <w:lang w:bidi="ar-LB"/>
        </w:rPr>
        <w:t>القيامة</w:t>
      </w:r>
      <w:r>
        <w:rPr>
          <w:rFonts w:cs="Traditional Arabic" w:ascii="Arial" w:hAnsi="Arial"/>
          <w:rtl w:val="true"/>
          <w:lang w:bidi="ar-LB"/>
        </w:rPr>
        <w:t>:</w:t>
      </w:r>
      <w:r>
        <w:rPr>
          <w:rFonts w:cs="Traditional Arabic" w:ascii="Arial" w:hAnsi="Arial"/>
          <w:lang w:bidi="ar-LB"/>
        </w:rPr>
        <w:t>20/21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ُقرأ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ض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ب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_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خ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جوال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هي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سماع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_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_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خاطبين‏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_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آ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_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موع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هت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ض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نور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ت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و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ح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شك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نا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لغف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ك‏وترد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ن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نذ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حس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قاب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1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2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ورها؟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3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عظة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4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lang w:bidi="ar-LB"/>
        </w:rPr>
        <w:t>5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وعظ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ستج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ذِكْ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ِ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ْب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و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لْ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ّمْ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ِي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ّاس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اءتْكُ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وْعِظ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ّبِّك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ِفاء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حْمة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ِّلْمُؤْمِنِين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ز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حْ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ْحدِيث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ِت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ُتشابِ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ثان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قْشعِرّ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ُلُو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ّذِ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خْشوْ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بّ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لِين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ُلُود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ُلُوبُهُم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ِ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ُ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ْدِ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شاء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ُضْلِ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اد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أشع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حكم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ؤذ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ذهاب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ح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فج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يامه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تس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ب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مام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ست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ف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ت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كف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جر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غاس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ري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ش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ر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ق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ج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يار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عو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خر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ئس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ي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متا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فرقتا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ذ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ام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والجلال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ا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نقل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ال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ق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ج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شت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ب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ح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ذيب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             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صاب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وح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بهبه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بهبه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د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كر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ردي</w:t>
      </w:r>
      <w:r>
        <w:rPr>
          <w:rFonts w:cs="Traditional Arabic" w:ascii="Arial" w:hAnsi="Arial"/>
          <w:sz w:val="28"/>
          <w:szCs w:val="28"/>
          <w:vertAlign w:val="superscript"/>
          <w:rtl w:val="true"/>
          <w:lang w:bidi="ar-LB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م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س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غ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كرّ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هيّؤ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تنسجها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ألب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قمش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بالِ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خ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اّ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أد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فا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عت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كن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ه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جت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شر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حادثته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الفق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يواس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أك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لبس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ر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ا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عائل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طباط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قد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rtl w:val="true"/>
          <w:lang w:bidi="ar-LB"/>
        </w:rPr>
        <w:t>المتقين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س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خل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د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دع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اظ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ستح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وز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تأ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ـ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هتم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بي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رأ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سي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اض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س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اض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م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ا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ي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معاش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حتي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ر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زر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رث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ج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تبريز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cs="Traditional Arabic" w:ascii="Arial" w:hAnsi="Arial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أساتذ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بال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طباطبائ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تواض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اب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ناد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طل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ستاذ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س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 w:ascii="Arial" w:hAnsi="Arial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28"/>
          <w:szCs w:val="28"/>
          <w:lang w:bidi="ar-LB"/>
        </w:rPr>
      </w:pPr>
      <w:r>
        <w:rPr>
          <w:rFonts w:eastAsia="Arial" w:cs="Arial" w:ascii="Arial" w:hAnsi="Arial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28"/>
          <w:szCs w:val="28"/>
          <w:lang w:bidi="ar-LB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و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فس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س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خي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يج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قو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و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ي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سه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يماه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ز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يما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ق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ص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ص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ن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شو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اد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م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اق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اط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د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ج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م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وارح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طق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مت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ح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اض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ناع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ضّ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م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ا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ش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شوع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رآ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تيل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ان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جد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رآ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ف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و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ع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ي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غي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ل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ي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ق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لّ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إش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ذ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غا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صن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ا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ني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وا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ين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ح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ي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ا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أم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أمو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صفح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زا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ح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وا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شع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صي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زك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ا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ق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بت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اري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رخ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زل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بو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ب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خ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كو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ع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لغ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عظ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ع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دور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ط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وجد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ظ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ع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الغ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لمواع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6T08:43:00Z</dcterms:modified>
  <cp:revision>86</cp:revision>
  <dc:subject/>
  <dc:title>دراسات في المذاهب الإسلامية</dc:title>
</cp:coreProperties>
</file>