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آخر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حـلـ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آخـ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آخر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ْ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ص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يد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قال،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نش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صا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نط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ل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ِد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آئِ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ُ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ك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وح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،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ُ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ني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ل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ْتة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ُ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نط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ُوت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ْ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ص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ُباش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ك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ضح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نزِ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خ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فنِي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ُور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ِي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عل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ك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ص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ّ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لذّذ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ْت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ْدك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كر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ْ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ِ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ضر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رائي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ِبّ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ّ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كائي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ل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ـ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ّ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ك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مك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ّ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سا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ق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ِ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ّته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ك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ت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ح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ؤك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خوص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ْ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ه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ئِنّة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‌</w:t>
      </w:r>
      <w:r>
        <w:rPr>
          <w:rFonts w:cs="Traditional Arabic"/>
          <w:sz w:val="28"/>
          <w:szCs w:val="28"/>
          <w:rtl w:val="true"/>
          <w:lang w:bidi="ar-LB"/>
        </w:rPr>
        <w:t xml:space="preserve">´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ِ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وِلاي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ضِ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ثّو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ْخُل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ـادِي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ْخُل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ِي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ُوب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ض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ض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لْق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ئ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ظ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ِ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–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9/10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س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ئِن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ِ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ِط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ِ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وْن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لائِ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ْرِ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بار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كش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.) –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1/366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ي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ه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ْ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.) –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/37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ُــ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ِفُــ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ِـ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ك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يد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ص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م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وْ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راف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وان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ُو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طِ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ص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ُذُ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ا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مْ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ْف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ظ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‌ح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سِن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ِ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ِيا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ب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ح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ِ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ِ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ا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خ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و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ك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اخِ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–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ق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ظم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رب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ظ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من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ل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ْ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دُ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هّا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ض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ف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دو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و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ف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ان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ئ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ْز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ث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رز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زخ،ص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قق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س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ِ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ْتبْشِ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ز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بْشِـ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ْ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ـ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ِ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ُّ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ا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ا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و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ش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ف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ز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ِّ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غائ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ش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ل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غ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.!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نج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غط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ّ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و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ف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ِ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ِ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ِّ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ّ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طن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ِّع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رن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جر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عان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بو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ِب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ي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ِّ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ِ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جْد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ق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د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خ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خذ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ِص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ِ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ص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ِع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جْد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ِ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خ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ث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ف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آ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جِ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ْ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ـم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رائي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ظ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ـلائك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آئ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ِكْ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خ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فخ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فـخ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ف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ق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ع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يْن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ح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سِ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ّ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س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ش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حْتظِ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ذ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infrasound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ظ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ف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ـ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مـنـق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خ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خّة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ه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ِب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قـارعـ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ِ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ِع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ج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صـ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ْ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خ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غت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خذ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ِص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ِ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ص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ِع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خذ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ِصِّ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اص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ِ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ص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ِ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يح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قـارعـ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ْ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جْد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ق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د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اِمل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هم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ِ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ِ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ِفة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ِلِ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و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ت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ِل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ق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ن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ِّ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ِّ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infrasound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ultrasound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dB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ي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ي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ز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ث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ي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ّ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د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س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ق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س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يس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51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Cs w:val="22"/>
          <w:lang w:bidi="ar-LB"/>
        </w:rPr>
        <w:t>52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عا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ْعثن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ريم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15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3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ريم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33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4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جلس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نوار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فاء،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صح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6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58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5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.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6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59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6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عبس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22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7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صحي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سجّ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226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8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تغابن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ش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ا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ْد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ْ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و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ْ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يْ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يْم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شْأم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9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ريم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93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Cs w:val="22"/>
          <w:lang w:bidi="ar-LB"/>
        </w:rPr>
        <w:t>95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0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7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شْأم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ابِ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ِ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ِيمِ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دم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ع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2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9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3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10</w:t>
      </w:r>
      <w:r>
        <w:rPr>
          <w:rFonts w:cs="Traditional Arabic"/>
          <w:sz w:val="22"/>
          <w:szCs w:val="22"/>
          <w:rtl w:val="true"/>
          <w:lang w:bidi="ar-LB"/>
        </w:rPr>
        <w:t xml:space="preserve"> - </w:t>
      </w:r>
      <w:r>
        <w:rPr>
          <w:rFonts w:cs="Traditional Arabic"/>
          <w:sz w:val="22"/>
          <w:szCs w:val="22"/>
          <w:lang w:bidi="ar-LB"/>
        </w:rPr>
        <w:t>12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4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مث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تفس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كت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نز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اص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كار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يراز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7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449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5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جلس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نوار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فاء،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صح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4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4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6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ه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بلاغة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9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ك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نع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7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جلس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نوار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فاء،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صح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7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11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8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7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92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9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لين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افي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–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طهر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خام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50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ّام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سا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و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ِّ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ِ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0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عام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إحي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تر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–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2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08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5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12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2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2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58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3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4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ق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لائ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دون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ر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وت</w:t>
      </w:r>
      <w:r>
        <w:rPr>
          <w:rFonts w:cs="Traditional Arabic"/>
          <w:sz w:val="28"/>
          <w:szCs w:val="28"/>
          <w:rtl w:val="true"/>
          <w:lang w:bidi="ar-LB"/>
        </w:rPr>
        <w:t>.... 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؟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ح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ه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4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جلس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نوار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وفاء،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صح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7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97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5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91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383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6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Traditional Arabic"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sz w:val="22"/>
          <w:szCs w:val="22"/>
          <w:lang w:bidi="ar-LB"/>
        </w:rPr>
        <w:t>4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ن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ّام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7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ليني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افي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–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طهر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ط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خام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6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ا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ْ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ه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ـل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ه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أفـصـ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له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ت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نه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ح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و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خل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ـح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ل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هْطِ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ِ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ه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ِ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‌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ر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ِب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ن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ِرت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كو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زمْ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آئ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ْ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فْس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ِي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زمْ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آئ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ِ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ْز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ّ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ِ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م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‌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ط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ثْب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ِب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ْ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ف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ِحِي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قِ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ا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ِّ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جة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تذ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ئ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تنس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د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ِي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ّ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‌</w:t>
      </w:r>
      <w:r>
        <w:rPr>
          <w:rFonts w:cs="Traditional Arabic"/>
          <w:rtl w:val="true"/>
          <w:lang w:bidi="ar-LB"/>
        </w:rPr>
        <w:t xml:space="preserve">:‌ </w:t>
      </w:r>
      <w:r>
        <w:rPr>
          <w:rFonts w:cs="Traditional Arabic"/>
          <w:lang w:bidi="ar-LB"/>
        </w:rPr>
        <w:t>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سْ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ق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ق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ِ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ِ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ش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ؤ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ِ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لف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ِم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يْ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ضِ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ظِي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مة‌</w:t>
      </w:r>
      <w:r>
        <w:rPr>
          <w:rFonts w:cs="Traditional Arabic"/>
          <w:rtl w:val="true"/>
          <w:lang w:bidi="ar-LB"/>
        </w:rPr>
        <w:t xml:space="preserve">:‌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اض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ي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ـ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ِم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ـ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ض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ي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طـانِيه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ؤ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ِ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ت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بة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ِث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ِّر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ي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هم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ْن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هم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غـلـول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ِّ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ف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ّ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ّ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قو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بْ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قرّ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لّ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ت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صّ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ـ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تنس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ِ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ئ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ِ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زمْ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آئ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ْ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فْس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ِيب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ـ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نّ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ـ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دم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ـ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ـ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دبهـ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ـ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ـرحٌ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نـ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غر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غ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رح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ضج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رح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لبسو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ـ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و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ت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م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ـ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ـ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ز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ٍ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دّم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ـ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ِّ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ّ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عْ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صْف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ِّ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ِ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ِ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ل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ض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ط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ِّ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ث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از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اض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ي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ـوازيـ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يـ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سف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ر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ـيـ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ـ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وح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ديـ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از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د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ـعـتـ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ز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ق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ِط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ا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ْ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ِّ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ـلاحـ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ـسـ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ـقـيـ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ـ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يـ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ـ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ز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اض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ي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طنة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ِ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ِ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ل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س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ثالِها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ص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ص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ْص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طّاغ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ر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غ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ل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ق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ِ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ْ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صـ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ـ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ه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ه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ات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ـ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ْع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ْم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كِ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ـسـتـف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اجـ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ر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شرن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ياط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ضِرن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ث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زِ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ض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ثِي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رو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ضِي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ْ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ي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از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ـنـ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مـع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ق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ِ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ي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ِالْمِرْص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ع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هّ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هّ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ر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تياز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ق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ج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وّ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ـ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اجـ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ص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شرن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ياط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ضِرن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ث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زِ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ض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ثِي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و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ت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ت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ِ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سر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تم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ِ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ِ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ر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ش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صْي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هل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ِراط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؟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ك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ب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ِي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وّل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خ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ْم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ْل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ع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ْ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تلِ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ْ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ب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ن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ِ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ك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ى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وص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ْ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ئ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ه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ئ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ْ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ْن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ْنا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ر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سِن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ج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ْت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و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ْ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ج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سِ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ص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وِد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ئ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ف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ثْب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تِ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ْ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ف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ت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ِ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ا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ْ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ْ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يْ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فِ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ب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ِعْ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أ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رِ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ك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ش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صا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وِد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ْ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ِي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ّ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ئ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ط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آ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رِض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ا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ك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سِب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ْ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س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كْ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ّ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سب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صـالـ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ّ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ا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ّ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ق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ز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ئ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ِي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ؤو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ْ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ر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نازة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ب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ل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عي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نْ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وْ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بِ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ـرب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طـهـ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و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ـتـ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ظِ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عق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ذ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شّارِب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م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ْ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عاءه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ذوذ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ِزْ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فاد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ظِل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ط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ْنو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ِّ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ِّ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تقابِل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أ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شّارِب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ِي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ْم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آخ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ضِ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رف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بْنِ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نْ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ع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ر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رْج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ّ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ق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ج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ْث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ؤْلؤ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كْن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لـم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يـ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وسـ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ا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ْمِثْ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ّ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و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طهّ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ونّ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خـ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ْن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ْن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ك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ْراباّ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عـ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ن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بِّ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يـ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اشـقـ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اب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خ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و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ت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ك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بس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باس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نْ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و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ْ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سْتبْ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تّكِئ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ائ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تفق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ِئ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ِ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تبْرق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رْفو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و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وْضو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ر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ْفو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ب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ْثوث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يون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ش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ذ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شّارِب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م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ْ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هِ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ث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ن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ْم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ب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ج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ذ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شّارِب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ه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م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ْ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عاء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د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ر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ه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ق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ِّ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ْعِ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و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ْسو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4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صْ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ّا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ِ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ي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ح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أْ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ط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ّل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فْئِد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شّ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ِ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ي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ث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ز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ار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ر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رك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ْعِ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و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ْسو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ا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ـهنّم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ق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رك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نـافِ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ف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طـل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ْسو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ـ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ثـ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ديـ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ج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ج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ارِج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ِ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ْن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ذو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ؤْص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مدّد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س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ِ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ِ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كِث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ْ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ب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ك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ْر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ْ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ِ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نتِقا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ِ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ز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ـ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عي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ذّل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ي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سْك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سْتك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ا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ق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قّ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ث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م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ط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ل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ْ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اط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يذو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ّاق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ّ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غِي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م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تفق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عاءه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سْل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طِ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ـعـ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فْتح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ِيد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غ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ِ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صْف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ِي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ِر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ْ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ل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ِ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ْنا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ذو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ِ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ِ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ِ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ل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ِ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جْر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ّ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هِي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ـ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قـ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رِي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ج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ِج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ِ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س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ِم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س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غْ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ن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ز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ْعِد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و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ْسو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ـ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ثـ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ديـ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ِ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ر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تان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ن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تس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ب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رِي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و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ض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ض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سي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وّ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يل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زخ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رزخ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الي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و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غائب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يض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غ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غط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رف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ِّ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ر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خ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خ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ف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ف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غت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أث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ق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ش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ك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ن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ّامو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سان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وّ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ش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ش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ما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ِّ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زين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صا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ر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م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ود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ه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ب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ض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و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ه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ك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صن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سب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ر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عيم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ن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ض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ابه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بسه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يون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ر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ّ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ا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يِّ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1T06:35:00Z</dcterms:modified>
  <cp:revision>87</cp:revision>
  <dc:subject/>
  <dc:title>دراسات في المذاهب الإسلامية</dc:title>
</cp:coreProperties>
</file>