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ولو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البا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ول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لبا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ي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ولو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الباب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ط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ك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مِ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بِ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لْب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ب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له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تِ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آ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ْر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خ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قِ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ُ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س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ق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حد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دا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ناقش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ا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خ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از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أن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ه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ئع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ستفز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تخف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خرج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ره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رته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صو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س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ط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خذ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جع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غ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رك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م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ه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ف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ستعلق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صي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ربط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ب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ق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له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تِ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آ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ْر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خ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قِ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قا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و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ش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ل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زندرا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ل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ُ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مِ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بِ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لْب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غ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ع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اه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ِ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ِي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نْعُ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ب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تق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ْتغ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بُ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جع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ه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غ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تك،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ْء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يش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كّ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م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ي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س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ْر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ه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ْء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يش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ّكّ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مِ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بِ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لْ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و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ا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ق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قِ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ي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ِين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قِ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ُر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ْبِح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اللّ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قِ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ّب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ف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قِ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تد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ا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ك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قِ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ْت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ُول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رف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غ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كُ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كُ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ْل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غ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ثا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خش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ضاج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ْ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ْن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ُ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ذ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لْ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ح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ْت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ُول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ُ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ْت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ُول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ذ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لْب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م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و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ِبُّو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ِز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هِ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ي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ر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غ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و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واضع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ّ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م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ز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ع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ِبُّو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ِز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هِ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ب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ِ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ِ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ُرِك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غ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ُبُ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إِ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افِر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س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ح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ذ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لْب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ف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لْب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م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9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بِع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لِّ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تط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ْ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ْ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بْ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ِد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ج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ا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ِ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ِم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0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ا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ِ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ف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ْ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ص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ضيّ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ُرِكُ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لس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بِع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لِّ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تط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ْ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ب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ِد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أ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ب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بائ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ن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اه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ز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عْل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ْ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ز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يد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د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9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ئ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م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د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اط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ن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م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ص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ج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ن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ؤ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تقان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ي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ض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م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ي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ا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ز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عْل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كا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سي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ز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س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بط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ِي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ب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لص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ك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لي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ين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ئ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ع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6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ر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قِ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يْ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ْر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ُج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ْس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ْر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ْ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ِي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ْد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ْص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ْ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خسي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سي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9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6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س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دّر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ِل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ِيسة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ِئت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ْعُ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ْرُو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ُ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قِ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يْ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س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ْر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ُج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ْس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ْر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ْ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ِي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ْد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ْص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ْ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ّارة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ت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ِنُ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ت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ذ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ؤ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...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ُ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ص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ْف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ْن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ضُض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صار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ْفظ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ت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ضْرِ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ت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عُول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نائ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ان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خْوان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ئ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انُ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بِع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رْ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ْه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ْ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ْرِ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رْجُل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ف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ش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حِش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آخِ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ل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حِش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/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ا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في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ِ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حِش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آخِرة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ذ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ص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رْ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ْلِد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ْ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ب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سِق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ذ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ذ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ذ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زند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ذ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ض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د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ؤ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ك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ؤ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ْ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ِد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ل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ِئ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ت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نج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ت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عمّ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آ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ِيم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ش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ُ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ُ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ص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ْفظ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ْن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ضُض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صار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ْفظ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ت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ْيضْرِ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ت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عُول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نائ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ْ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ان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ان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ئ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انُ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بِع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رْ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ْه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ْ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ْرِ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رْجُل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ف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ت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ها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ّ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ِّ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تما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ُ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ش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طع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ت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و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نقُض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ِ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ْش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ر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ر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كاظ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يْ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عاف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ق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ِرأعظ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ْف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مِ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ْف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مِ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ب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يم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سلْ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الم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ِ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ِص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ر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رّ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كاظ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يْ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عاف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سلْ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الم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ْف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مِ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نقُض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ِ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ْش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هل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تبا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ا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ُر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ِ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ِ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ِ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ى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فُ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ص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طِي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ْ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س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نِ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عفّ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رِف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يم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أ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ْحا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ِ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4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تغ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ه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ت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بّ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ش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نك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ّ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ئ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لق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ّ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طا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ق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ظ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أ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ي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ر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لْمُؤْمِن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ُّ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فق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فُ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ص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طِي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ْ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س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نِ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عفّ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رِف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يم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أ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ْحا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ِ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عصب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ط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ر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لِّ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ق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عْدُود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ت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ش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لُ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ُرّنّ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ُرّنّ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رُو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نْ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رِيمِ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ِىء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ذ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ِ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قو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ع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نفطا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ط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ط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ا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مد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عْدُود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ت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ش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لُ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ُرّنّ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ُرّنّ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رُ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ن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ب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ا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ق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ر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ْن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ْن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يّ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ْن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ْض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ر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ِل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ِّب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ي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ْز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ؤْمِن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ح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تعّ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ْ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ْيتوك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ص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ي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بّ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يب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ذ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يْد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ّص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ربِّص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د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وْ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لِم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ْ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حِ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ْط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اط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ْرِ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ْذ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ْمغ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ِف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ف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خ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ز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خ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ْمِ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ُس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ب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لْق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ا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سُ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ِي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و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ظف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حا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و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حا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ّ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ِعْ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ز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خَ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مِ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بَ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لْق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سُ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آ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ناح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ثالُكُ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ذ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645"/>
      </w:tblGrid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حد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ائ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قل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و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باب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غ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ر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غ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ره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و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نوب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هدو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ه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645"/>
      </w:tblGrid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رفي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خش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وف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حش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ضع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ادة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اضع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واض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ّّ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كّ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ر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اً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ال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بُلُ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ُ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ثا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صة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ضيّع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هداية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645"/>
      </w:tblGrid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اط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قان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ُّر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ل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ّ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كّر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صي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خسيس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فّ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ذى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م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ا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حشة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ذف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دوا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ِصلْ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ك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فُ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ّ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ك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يماً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زا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ّ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نى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645"/>
      </w:tblGrid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ك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طاع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أ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ً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ه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ه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طاع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حاح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ح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غرور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ح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ور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غت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نيا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غت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ح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ور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eastAsia="AXtShare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ر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ر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ر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رح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سا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ط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ق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ق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ن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645"/>
      </w:tblGrid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خرية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both"/>
              <w:rPr>
                <w:rStyle w:val="Nas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حار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645" w:type="dxa"/>
            <w:tcBorders/>
          </w:tcPr>
          <w:p>
            <w:pPr>
              <w:pStyle w:val="Fahrascontent"/>
              <w:tabs>
                <w:tab w:val="clear" w:pos="71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Bold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645" w:type="dxa"/>
            <w:tcBorders/>
          </w:tcPr>
          <w:p>
            <w:pPr>
              <w:pStyle w:val="Boldcontent"/>
              <w:tabs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ass"/>
                <w:rFonts w:cs="Traditional Arabic"/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ShareQ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  <w:lang w:bidi="ar-L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bidi="ar-LB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content">
    <w:name w:val="fahras (content)"/>
    <w:basedOn w:val="Normal"/>
    <w:qFormat/>
    <w:pPr>
      <w:widowControl w:val="false"/>
      <w:tabs>
        <w:tab w:val="clear" w:pos="720"/>
        <w:tab w:val="right" w:pos="7160" w:leader="dot"/>
      </w:tabs>
      <w:suppressAutoHyphens w:val="true"/>
      <w:autoSpaceDE w:val="false"/>
      <w:spacing w:lineRule="atLeast" w:line="476"/>
      <w:ind w:left="0" w:right="0" w:firstLine="283"/>
      <w:jc w:val="both"/>
      <w:textAlignment w:val="center"/>
    </w:pPr>
    <w:rPr>
      <w:rFonts w:ascii="AXtManal" w:hAnsi="AXtManal" w:cs="AXtManal"/>
      <w:color w:val="000000"/>
      <w:spacing w:val="-1"/>
      <w:sz w:val="38"/>
      <w:szCs w:val="38"/>
      <w:lang w:bidi="ar-YE"/>
    </w:rPr>
  </w:style>
  <w:style w:type="paragraph" w:styleId="Boldcontent">
    <w:name w:val="bold (content)"/>
    <w:basedOn w:val="Fahrascontent"/>
    <w:qFormat/>
    <w:pPr>
      <w:spacing w:lineRule="atLeast" w:line="460"/>
      <w:ind w:left="0" w:right="0" w:hanging="0"/>
      <w:jc w:val="both"/>
    </w:pPr>
    <w:rPr>
      <w:rFonts w:ascii="AXtShareQ" w:hAnsi="AXtShareQ" w:cs="AXtShareQ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0T11:26:00Z</dcterms:modified>
  <cp:revision>73</cp:revision>
  <dc:subject/>
  <dc:title>دراسات في المذاهب الإسلامية</dc:title>
</cp:coreProperties>
</file>