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ن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مجتمع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جتمع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ن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مجتمع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كز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كز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ظ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َ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ف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ات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دل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علّ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ء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َّ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َّ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ئ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ج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ّ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َ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َّ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َ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ب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ء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رائح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َ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شا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ك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ص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ـ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هل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ب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ؤ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ف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ـــاص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ـل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ـ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اصي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كان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ي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ِّ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ـــ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ـ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ـــ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ــــ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ـــ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سْكنَ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ضت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م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مت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لتني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خير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ذك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ـ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ـذيـ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ِ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ضو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صّ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الِ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سَان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والد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ك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صّ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الِ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سَان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ق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ق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س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ؤ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ذ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و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ي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بيرُ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ك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في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ة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واجب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ّ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و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ْوَالِ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س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لُغ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ُ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لا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هَر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ف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حَم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ي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ِي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آن</w:t>
      </w:r>
      <w:r>
        <w:rPr>
          <w:rFonts w:cs="Traditional Arabic"/>
          <w:sz w:val="28"/>
          <w:szCs w:val="28"/>
          <w:rtl w:val="true"/>
          <w:lang w:bidi="ar-LB"/>
        </w:rPr>
        <w:t>...)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لد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ج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ّه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د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و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ت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ش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م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ذّ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ّ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ر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2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ّ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م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خ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ق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ـ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ـ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ـادقن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ـ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ـ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ـلاّنـ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ن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ـ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ـ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اد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َّـجَره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مَ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و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ـان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َبَ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lang w:bidi="ar-LB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ضَّ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مُضلّ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ل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َّخ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ل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لّ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إِنس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ذُول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lang w:bidi="ar-LB"/>
        </w:rPr>
        <w:t>4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فاجر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ّ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و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lang w:bidi="ar-LB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بخيل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lang w:bidi="ar-LB"/>
        </w:rPr>
        <w:t>6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فاسق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د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رحم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س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طّ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امَكُم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قُ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ثَا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ْط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فْس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عْ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ِ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ف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خي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ّ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و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بق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الب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ه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ار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ه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صاد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2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اد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و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ثال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عيو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س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خ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هد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د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لس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ّ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ئ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ل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ظ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ت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ّ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2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26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ت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ّ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و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ّ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ف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ّ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ّ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َاو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و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ثْ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6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6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6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6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33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3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3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ْعُدْوَ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لس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ّ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ب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ج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ً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ه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حاب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2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2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لت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ح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2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2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ال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قا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025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ح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َاء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حَام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س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طّ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حَامَ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ص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ٌ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رّ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س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تي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ضة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ـ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َّ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د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ز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ُ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ّ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ّ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ص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ّ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ا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ز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ف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ج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ن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ش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ج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و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ي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6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ل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رت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قُ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ثَا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ْط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فْس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عْ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ط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0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3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ير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رِك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ْوَالِ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س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نُ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0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رّ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0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0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0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0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0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ي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ظ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ائب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كرا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هد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5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rtl w:val="true"/>
          <w:lang w:bidi="ar-LB"/>
        </w:rPr>
        <w:t>و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ر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لوم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ّ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ر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ّ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ف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صح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ان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نائ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ز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ف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و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شيّع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ض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ّأ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ف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0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0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0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9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0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لدي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دقاء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ّو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خوان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حا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left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ادس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يرا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  <w:lang w:bidi="ar-SA"/>
              </w:rPr>
              <w:t>42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SoftPro-Medium">
    <w:charset w:val="b2"/>
    <w:family w:val="auto"/>
    <w:pitch w:val="default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ind w:left="0" w:right="0" w:hanging="0"/>
      <w:jc w:val="left"/>
      <w:textAlignment w:val="center"/>
    </w:pPr>
    <w:rPr>
      <w:rFonts w:ascii="WinSoftPro-Medium" w:hAnsi="WinSoftPro-Medium" w:cs="WinSoftPro-Medium"/>
      <w:color w:val="00000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5T11:09:00Z</dcterms:modified>
  <cp:revision>34</cp:revision>
  <dc:subject/>
  <dc:title>دراسات في المذاهب الإسلامية</dc:title>
</cp:coreProperties>
</file>