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ا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ري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ا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ري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لَاقِي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ج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و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ال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ج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ز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ز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شِئ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ْ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ْو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ِيلً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بْت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َ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ك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و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ً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ق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ن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ائ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ج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ف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859"/>
      </w:tblGrid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ه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ه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وك؟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؟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؟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؟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لى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؟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ن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857"/>
      </w:tblGrid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زلة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عت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ضال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هرهم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وك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؟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2:44:00Z</dcterms:modified>
  <cp:revision>30</cp:revision>
  <dc:subject/>
  <dc:title>دراسات في المذاهب الإسلامية</dc:title>
</cp:coreProperties>
</file>