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اقا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جتماعية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جتماع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اقا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جتماع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ركز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ح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َاء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رْحَامَ﴾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س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قَطّ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امَكُمْ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ص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ٌ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رّ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س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تي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ضة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َّ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د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ز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ُ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ّ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ّ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ص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و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ّ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را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زي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ف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ج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ن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ش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ج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و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ي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6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ل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رتف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قُض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ثَا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ْط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فْس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عْ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ِ﴾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3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ير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ا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ْرِ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ْوَالِ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س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ت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َاك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ُنُ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ح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جَنْب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رّ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ظ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ائب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كرا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هد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rtl w:val="true"/>
          <w:lang w:bidi="ar-LB"/>
        </w:rPr>
        <w:t>و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ر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لوم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ّ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ر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ّ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ف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صح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ان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نائ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ز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ف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و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شيّع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ض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ّأ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ف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ض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رح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480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و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ئ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ّ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نو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ن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ّ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ا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ّ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ّ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ن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رَف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4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ف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ج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و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ل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ّ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سن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981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ك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ج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ن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ويل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َب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ي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شّ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م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ِرَ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اد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َّاغ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م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ُر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ُثْقَى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اذ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زا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ا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ا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ط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ط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ف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ئت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صب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قاط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ئز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غضّ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ن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ن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1009"/>
      </w:tblGrid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حام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تيام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ء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ُق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نب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ر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اط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زيل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ط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اء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وبة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ي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ال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ر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ة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ر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ط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طع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يدة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ة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ران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حرمة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جار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3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حدّ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جار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ختيار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جار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جيران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ثلاثة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5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هـ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حقوق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جار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5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حفظه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غائباً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5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إكرامه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شاهداً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5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نصرته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إن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مظلوماً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6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رابع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يتبع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عورته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6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خامس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يستر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عليه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6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سادس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ينصحه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6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سابع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إعانته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عند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شّدة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6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ثامن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يعفو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عنه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7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تاسع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يعوده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مرض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7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عاشر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يشيّعه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مات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7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ار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زيادة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رزق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زيادة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عمر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3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عمران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ديار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1009"/>
      </w:tblGrid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ascii="Adobe Arabic" w:hAnsi="Adobe Arabic" w:eastAsia="Adobe Arabic" w:cs="Adobe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cs="Traditional Arabic" w:ascii="Adobe Arabic" w:hAnsi="Adobe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ضى</w:t>
            </w:r>
            <w:r>
              <w:rPr>
                <w:rFonts w:ascii="Adobe Arabic" w:hAnsi="Adobe Arabic" w:eastAsia="Adobe Arabic" w:cs="Adobe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جرحى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مرضى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أقسام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مرض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أولاً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مرض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بلاء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0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ثانياً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مرض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عقوبة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0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ثالثاً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مرض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موت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0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وظيفة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مرض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0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صبر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مرض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0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شكر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دائم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1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3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عدم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ندم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والقنوط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1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4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كتمان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مرض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1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5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عدم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شكاية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1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وظيفتنا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مريض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عيادته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3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حث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عيادة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3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ثواب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عيادة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3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أدب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عيادة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3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أولا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4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ثانياً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4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ثالثا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4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حكمة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عيادة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4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جرحى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5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ascii="Adobe Arabic" w:hAnsi="Adobe Arabic" w:eastAsia="Adobe Arabic" w:cs="Adobe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ابع</w:t>
            </w:r>
            <w:r>
              <w:rPr>
                <w:rFonts w:cs="Traditional Arabic" w:ascii="Adobe Arabic" w:hAnsi="Adobe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هداء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6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تمهيد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6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هم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شيعة؟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7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حقوق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واجبة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7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أولاً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موالاة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والمعاداة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ثانياً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تبادل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والتزاور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جانب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علاقات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داخلية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جانب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علاقات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خارجية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جانب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مقومات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شخصية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2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ثالثاً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وحدة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كلمة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30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رابعاً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ائتمان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والصبر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30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خامساً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مواصلة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والمقاطعة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30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كيف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يُريدونا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عليهم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سلام؟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30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مقطع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أول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30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مقطع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ثاني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31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مقطع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الثالث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31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BasicParagraph"/>
              <w:jc w:val="left"/>
              <w:rPr>
                <w:rFonts w:ascii="Adobe Arabic" w:hAnsi="Adobe Arabic"/>
                <w:sz w:val="28"/>
                <w:szCs w:val="28"/>
                <w:lang w:bidi="ar-SA"/>
              </w:rPr>
            </w:pP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Adobe Arabic" w:hAnsi="Adobe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Adobe Arabic" w:hAnsi="Adobe Arabic" w:eastAsia="Adobe Arabic" w:cs="Adobe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" w:hAnsi="Adobe Arabic" w:cs="Traditional Arabic"/>
                <w:sz w:val="28"/>
                <w:sz w:val="28"/>
                <w:szCs w:val="28"/>
                <w:rtl w:val="true"/>
                <w:lang w:bidi="ar-SA"/>
              </w:rPr>
              <w:t>أفضلنا</w:t>
            </w:r>
          </w:p>
        </w:tc>
        <w:tc>
          <w:tcPr>
            <w:tcW w:w="1009" w:type="dxa"/>
            <w:tcBorders/>
          </w:tcPr>
          <w:p>
            <w:pPr>
              <w:pStyle w:val="BasicParagraph"/>
              <w:jc w:val="center"/>
              <w:rPr>
                <w:rFonts w:ascii="Adobe Arabic" w:hAnsi="Adobe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" w:hAnsi="Adobe Arabic"/>
                <w:sz w:val="28"/>
                <w:szCs w:val="28"/>
                <w:lang w:bidi="ar-SA"/>
              </w:rPr>
              <w:t>31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SoftPro-Medium">
    <w:charset w:val="b2"/>
    <w:family w:val="auto"/>
    <w:pitch w:val="default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ind w:left="0" w:right="0" w:hanging="0"/>
      <w:jc w:val="left"/>
      <w:textAlignment w:val="center"/>
    </w:pPr>
    <w:rPr>
      <w:rFonts w:ascii="WinSoftPro-Medium" w:hAnsi="WinSoftPro-Medium" w:cs="WinSoftPro-Medium"/>
      <w:color w:val="000000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5T10:55:00Z</dcterms:modified>
  <cp:revision>30</cp:revision>
  <dc:subject/>
  <dc:title>دراسات في المذاهب الإسلامية</dc:title>
</cp:coreProperties>
</file>