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هد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ج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ل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رج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ريف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هد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ج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رج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ريف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دي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نقح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ذا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3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هد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ج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ل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رج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ر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غد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ك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س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ك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ِّ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لمّ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و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ش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ق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ه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طري‏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هد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ذا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م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لِّ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ق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ح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حق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س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ك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ق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ع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ز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ثلاث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زامي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زمو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س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زام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ج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ت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صح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شري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َّ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رام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د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ر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ع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عافاً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بر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و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شن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ون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ِّ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فه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سو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ديوران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ص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ضا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ر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سو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ي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ي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يع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ترة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ذ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وات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ت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ذ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ص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ب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ِّ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ق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صدو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ص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اً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ط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حيح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ا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يساب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5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ع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ت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( </w:t>
      </w:r>
      <w:r>
        <w:rPr>
          <w:rFonts w:cs="Traditional Arabic"/>
          <w:rtl w:val="true"/>
          <w:lang w:bidi="ar-LB"/>
        </w:rPr>
        <w:t>عج</w:t>
      </w:r>
      <w:r>
        <w:rPr>
          <w:rFonts w:cs="Traditional Arabic"/>
          <w:rtl w:val="true"/>
          <w:lang w:bidi="ar-LB"/>
        </w:rPr>
        <w:t>)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ن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نب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ص‏</w:t>
      </w:r>
      <w:r>
        <w:rPr>
          <w:rFonts w:cs="Traditional Arabic"/>
          <w:lang w:bidi="ar-LB"/>
        </w:rPr>
        <w:t>44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خر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سن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ع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تظ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9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مح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سِّ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فرائ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ط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ا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د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9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و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8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ر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وأخر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ج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يث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ف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واع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رق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با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ل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ص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7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ب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ز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ن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7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ول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شق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ث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اح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عو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ت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و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ي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ئ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م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ُضْع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رِثِي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طف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م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ُضْعِ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ْعَل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رِث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مَك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لك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ب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ِث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ج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ع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ج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ا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د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2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تخ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51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 xml:space="preserve">... </w:t>
      </w:r>
      <w:r>
        <w:rPr>
          <w:rFonts w:cs="Traditional Arabic"/>
          <w:rtl w:val="true"/>
          <w:lang w:bidi="ar-LB"/>
        </w:rPr>
        <w:t>وغي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اد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ب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ق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ه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طر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س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اه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غز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أنين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ك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مت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ج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ا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ك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نابي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42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</w:t>
      </w:r>
      <w:r>
        <w:rPr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ح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ك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ؤ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شد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ظا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ديا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ث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ه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ثّ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تق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ان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ي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ذن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لاص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و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ك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كلف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وي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ض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ؤ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ي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ذ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ن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1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كرو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ي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خو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ك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ئي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جاز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ج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تط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نيا؟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ج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3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ا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ش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َزّ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ظَ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نَاق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ضِعِي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ع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صديق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ستكبر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ض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د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ض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ظ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ص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ستكبر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ض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ِ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با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ي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تك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و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ر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يق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و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دوي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ّ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ي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ّ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نق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س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ليز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يط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ثا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ّ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ق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ّ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و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تو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بع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ؤ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ق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ّ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ي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ق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وّ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د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ض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َ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د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ن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ض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را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rFonts w:cs="Traditional Arabic"/>
          <w:sz w:val="28"/>
          <w:szCs w:val="28"/>
          <w:rtl w:val="true"/>
          <w:lang w:bidi="ar-LB"/>
        </w:rPr>
        <w:t xml:space="preserve">.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ظ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ا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ظار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ق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د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وّ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ِّ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ط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هد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ج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6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ِّ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ّ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ذي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اف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اح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فت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ا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سي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ك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ها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افظ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ه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د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كَّ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س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حّصُ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ربل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ح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ص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ه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ع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ل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جاعة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خلاص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وي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فت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اح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او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حق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ست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04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عاء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هد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بات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ت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ر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رئ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يساب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ن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ِّ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ز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ر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ح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ج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فح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فح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و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ب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بر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ت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او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ِّ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ِّ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ير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ح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خ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از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او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وِّ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خ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ك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سؤو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و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ِ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ت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رج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ف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عي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ق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ضرورته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جتما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ستقب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ث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ا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ن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جتما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يخ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ج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ف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يعاً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و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ا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م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خ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ثي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ستقب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ذ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طى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ن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ث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طئ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ه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ع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ز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و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ذ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ل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خ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ّ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وء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طل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ق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ا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راح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ذ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ه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ئ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ط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ك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ثّ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ديّ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س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ِّ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م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ب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ِّ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يق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ت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د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ت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ش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هان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ز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ئ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ّ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ض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صح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ا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خ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ش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ثقا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م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و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ه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ج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يّ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ِيز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ق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ِس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دِ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َاف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َع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صُ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سُ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غَي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ه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د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ئ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ب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لح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ثلا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ُمّ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زَكّ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عَلِّم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ِكْمَة</w:t>
      </w:r>
      <w:r>
        <w:rPr>
          <w:rFonts w:cs="Traditional Arabic"/>
          <w:sz w:val="28"/>
          <w:szCs w:val="28"/>
          <w:rtl w:val="true"/>
          <w:lang w:bidi="ar-LB"/>
        </w:rPr>
        <w:t>(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يَض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صْ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غْلا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rFonts w:cs="Traditional Arabic"/>
          <w:sz w:val="28"/>
          <w:szCs w:val="28"/>
          <w:rtl w:val="true"/>
          <w:lang w:bidi="ar-LB"/>
        </w:rPr>
        <w:t>(.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ِّ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دِ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َاف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مع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5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ؤ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صح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ل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زا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ح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ِ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ظ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و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ل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س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ط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كرت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غ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ش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ه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ق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ِسْط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دِ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َاف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جّ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غط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رعو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س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ا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ل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ش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ل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ز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ص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ز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ص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ف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ق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ط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اً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م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خ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‏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ز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د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‏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91</w:t>
      </w:r>
      <w:r>
        <w:br w:type="page"/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د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خ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رشا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lang w:bidi="ar-LB"/>
        </w:rPr>
        <w:t>4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ي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ع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خ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حو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د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ش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ل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بل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خ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ش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ط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ذ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ع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ا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يش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ل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وذ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ع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سْتَخْلِفَ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خْل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ُمَكِّن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ت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ُبَدِّلَنّ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ن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بُدُون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رِ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ًا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ب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ب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ِث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ر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ارب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نبي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ت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ت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ح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ه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غو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188"/>
      </w:tblGrid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دّمة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ض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لميّة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د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ق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طري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ّ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هد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ي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ذن؟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ستكب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ض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د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صد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ض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د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ظار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د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هد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>
          <w:trHeight w:val="446" w:hRule="atLeast"/>
        </w:trPr>
        <w:tc>
          <w:tcPr>
            <w:tcW w:w="73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ض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د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دو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صديق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ع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ستكبر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ض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د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صد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ض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د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ظار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188"/>
      </w:tblGrid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ظار؟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ن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مهد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>
          <w:trHeight w:val="393" w:hRule="atLeast"/>
        </w:trPr>
        <w:tc>
          <w:tcPr>
            <w:tcW w:w="73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هم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عتق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هد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ضرورته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نو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جتماعيّ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ث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ستقبل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كث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نو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جتماعيّة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ث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ستقبل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3</w:t>
            </w:r>
          </w:p>
        </w:tc>
      </w:tr>
      <w:tr>
        <w:trPr>
          <w:trHeight w:val="341" w:hRule="atLeast"/>
        </w:trPr>
        <w:tc>
          <w:tcPr>
            <w:tcW w:w="73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هد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د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صح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ّخ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قتصاديّ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ثقاف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بيّ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لم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و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ّ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3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</w:rPr>
      </w:pPr>
      <w:r>
        <w:br w:type="page"/>
      </w: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raditional Arabic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07:52:00Z</dcterms:modified>
  <cp:revision>35</cp:revision>
  <dc:subject/>
  <dc:title>دراسات في المذاهب الإسلامية</dc:title>
</cp:coreProperties>
</file>