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خطوط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امة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ير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أئم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طو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ئ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خطوط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امة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ير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أئم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إعد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نشر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خمي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ِ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َ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د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ر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غض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هت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غض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نا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و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قتد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ذ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بس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ن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و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ئم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ِّ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ق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ا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ش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اج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ش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ص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ح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رض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ست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ب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ب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ظو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ّ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مل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ا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ن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ر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زند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ت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ق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را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اض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ك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ع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ع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ؤ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كلمين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ا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س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ف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ف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طاع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يح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ب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ج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س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مت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بو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خ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س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بَيِّ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ِيز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قُ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ِسْط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ق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كم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ك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س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م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ب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و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ح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صر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د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ف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ف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ّ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66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يح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ة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أئ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ّ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صو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اغ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و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از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يخ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ر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د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و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دا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و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شا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عبّ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ّ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ِّ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اع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دي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6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ره،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سي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شاط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ئ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شي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ء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أس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ئ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يعاً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ئ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سَلْن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ف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نَّاس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ه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بأ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4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ك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ك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هز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ي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م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rFonts w:cs="Traditional Arabic"/>
          <w:sz w:val="28"/>
          <w:szCs w:val="28"/>
          <w:rtl w:val="true"/>
          <w:lang w:bidi="ar-LB"/>
        </w:rPr>
        <w:t>" 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ك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اد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ل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يأس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ه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تقب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ّ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و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يين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ك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از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ت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ه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و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ي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طف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أَ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َد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بع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ب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ب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‏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غض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7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تبا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يق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ع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ب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د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ْن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دَاو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غْضَ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ا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ش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ف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متحن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به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ق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ا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ق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ص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ج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6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ئ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ام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ط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ئ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ك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ش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َ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دو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ن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َ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rFonts w:cs="Traditional Arabic"/>
          <w:sz w:val="28"/>
          <w:szCs w:val="28"/>
          <w:rtl w:val="true"/>
          <w:lang w:bidi="ar-LB"/>
        </w:rPr>
        <w:t>)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ُف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اريخ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ئ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ن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س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ئ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وعا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طين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ضع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خ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و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ه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صطن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د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ك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ص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ين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مو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ا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يت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د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ئ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شعر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ع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ز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ز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د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خصها</w:t>
      </w:r>
      <w:r>
        <w:rPr>
          <w:rFonts w:cs="Traditional Arabic"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زد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را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ح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ب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ّ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اح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و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ض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ش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ش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ز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ّ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ز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ت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شُّعَر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بِع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او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ِي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عَل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شب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ج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عر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2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ن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غ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ص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ئ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ثون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ب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اج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ق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ئ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باس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فار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نب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م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و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ا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ة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س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‏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ش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‏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أ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و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ّ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 (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ه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ف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ش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ّ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ط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ع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آ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غ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ا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ع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ِ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س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ش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ش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ّ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ئ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فئ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ذ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ج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ب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خ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ه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بع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ج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د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ت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ز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زائ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صوّ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غد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رو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رخ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ر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طه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ن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ذْه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طَهِّ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هِير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و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ي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و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ن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ص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م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ل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ف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‏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ب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هم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د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ض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نب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جه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ي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ق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ف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ط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rFonts w:cs="Traditional Arabic"/>
          <w:sz w:val="28"/>
          <w:szCs w:val="28"/>
          <w:rtl w:val="true"/>
          <w:lang w:bidi="ar-LB"/>
        </w:rPr>
        <w:t>...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فري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كيز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ر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ف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ؤ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ل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ش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..."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اظ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إرج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د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و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ه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رق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يق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ن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مي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ض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ز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ض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ظ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ء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خ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‏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ثّ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ان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ا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</w:t>
      </w:r>
      <w:r>
        <w:rPr>
          <w:rFonts w:cs="Traditional Arabic"/>
          <w:sz w:val="28"/>
          <w:szCs w:val="28"/>
          <w:rtl w:val="true"/>
          <w:lang w:bidi="ar-LB"/>
        </w:rPr>
        <w:t>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وا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دِّ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5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ق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ذْه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طَهِّ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هِير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ر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7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خاطئة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نظ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صحيحة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إم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متد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للنبوة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إمامة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للأئمة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أهدافه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شيعة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للن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جميعاً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بكاء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وال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تيأسوا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تك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عاطفة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آخرون‏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الحكام‏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وعا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سلاطين‏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الشعراء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س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سي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زهر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باق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صاد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كاظ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جو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بع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هد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فهرس‏</w:t>
            </w:r>
          </w:p>
        </w:tc>
        <w:tc>
          <w:tcPr>
            <w:tcW w:w="98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3T09:20:00Z</dcterms:modified>
  <cp:revision>32</cp:revision>
  <dc:subject/>
  <dc:title>دراسات في المذاهب الإسلامية</dc:title>
</cp:coreProperties>
</file>