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إع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ع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إع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ض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ت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د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ك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ل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ر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بلي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ب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س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ي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ته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3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لة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زعو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مع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س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ّ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0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ج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م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م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م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ري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م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ي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ّ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مثي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س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ئ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ريج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م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ها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اط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ف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ا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سج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ب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ه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ق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ل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خا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لت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مان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حفظ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فزيو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ت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حا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حلي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َ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ر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ب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اط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بليغ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عو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مو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مو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مو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في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سج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دف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و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و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حاف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حل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د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7:35:00Z</dcterms:modified>
  <cp:revision>40</cp:revision>
  <dc:subject/>
  <dc:title>دراسات في المذاهب الإسلامية</dc:title>
</cp:coreProperties>
</file>