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52"/>
          <w:szCs w:val="52"/>
          <w:lang w:bidi="ar-LB"/>
        </w:rPr>
      </w:pPr>
      <w:r>
        <w:rPr>
          <w:rFonts w:cs="Traditional Arabic"/>
          <w:b/>
          <w:b/>
          <w:bCs/>
          <w:sz w:val="52"/>
          <w:sz w:val="52"/>
          <w:szCs w:val="52"/>
          <w:rtl w:val="true"/>
          <w:lang w:bidi="ar-LB"/>
        </w:rPr>
        <w:t>مفتاح</w:t>
      </w:r>
      <w:r>
        <w:rPr>
          <w:b/>
          <w:b/>
          <w:bCs/>
          <w:sz w:val="52"/>
          <w:sz w:val="52"/>
          <w:szCs w:val="52"/>
          <w:rtl w:val="true"/>
          <w:lang w:bidi="ar-LB"/>
        </w:rPr>
        <w:t xml:space="preserve"> </w:t>
      </w:r>
      <w:r>
        <w:rPr>
          <w:rFonts w:cs="Traditional Arabic"/>
          <w:b/>
          <w:b/>
          <w:bCs/>
          <w:sz w:val="52"/>
          <w:sz w:val="52"/>
          <w:szCs w:val="52"/>
          <w:rtl w:val="true"/>
          <w:lang w:bidi="ar-LB"/>
        </w:rPr>
        <w:t>الخير</w:t>
      </w:r>
      <w:r>
        <w:br w:type="page"/>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فتاح</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b/>
          <w:b/>
          <w:bCs/>
          <w:color w:val="0099CC"/>
          <w:sz w:val="144"/>
          <w:szCs w:val="144"/>
          <w:lang w:bidi="ar-LB"/>
        </w:rPr>
      </w:pPr>
      <w:r>
        <w:rPr>
          <w:rFonts w:cs="Traditional Arabic"/>
          <w:b/>
          <w:b/>
          <w:bCs/>
          <w:color w:val="0099CC"/>
          <w:sz w:val="144"/>
          <w:sz w:val="144"/>
          <w:szCs w:val="144"/>
          <w:rtl w:val="true"/>
          <w:lang w:bidi="ar-LB"/>
        </w:rPr>
        <w:t>بداية</w:t>
      </w:r>
      <w:r>
        <w:rPr>
          <w:b/>
          <w:b/>
          <w:bCs/>
          <w:color w:val="0099CC"/>
          <w:sz w:val="144"/>
          <w:sz w:val="144"/>
          <w:szCs w:val="144"/>
          <w:rtl w:val="true"/>
          <w:lang w:bidi="ar-LB"/>
        </w:rPr>
        <w:t xml:space="preserve"> </w:t>
      </w:r>
      <w:r>
        <w:rPr>
          <w:rFonts w:cs="Traditional Arabic"/>
          <w:b/>
          <w:b/>
          <w:bCs/>
          <w:color w:val="0099CC"/>
          <w:sz w:val="144"/>
          <w:sz w:val="144"/>
          <w:szCs w:val="144"/>
          <w:rtl w:val="true"/>
          <w:lang w:bidi="ar-LB"/>
        </w:rPr>
        <w:t>الطريق</w:t>
      </w:r>
    </w:p>
    <w:p>
      <w:pPr>
        <w:pStyle w:val="Normal"/>
        <w:jc w:val="center"/>
        <w:rPr>
          <w:color w:val="0099CC"/>
          <w:sz w:val="72"/>
          <w:szCs w:val="72"/>
          <w:lang w:bidi="ar-LB"/>
        </w:rPr>
      </w:pPr>
      <w:r>
        <w:rPr>
          <w:rFonts w:cs="Traditional Arabic"/>
          <w:color w:val="0099CC"/>
          <w:sz w:val="72"/>
          <w:sz w:val="72"/>
          <w:szCs w:val="72"/>
          <w:rtl w:val="true"/>
          <w:lang w:bidi="ar-LB"/>
        </w:rPr>
        <w:t>شذرات</w:t>
      </w:r>
      <w:r>
        <w:rPr>
          <w:color w:val="0099CC"/>
          <w:sz w:val="72"/>
          <w:sz w:val="72"/>
          <w:szCs w:val="72"/>
          <w:rtl w:val="true"/>
          <w:lang w:bidi="ar-LB"/>
        </w:rPr>
        <w:t xml:space="preserve"> </w:t>
      </w:r>
      <w:r>
        <w:rPr>
          <w:rFonts w:cs="Traditional Arabic"/>
          <w:color w:val="0099CC"/>
          <w:sz w:val="72"/>
          <w:sz w:val="72"/>
          <w:szCs w:val="72"/>
          <w:rtl w:val="true"/>
          <w:lang w:bidi="ar-LB"/>
        </w:rPr>
        <w:t>من</w:t>
      </w:r>
      <w:r>
        <w:rPr>
          <w:color w:val="0099CC"/>
          <w:sz w:val="72"/>
          <w:sz w:val="72"/>
          <w:szCs w:val="72"/>
          <w:rtl w:val="true"/>
          <w:lang w:bidi="ar-LB"/>
        </w:rPr>
        <w:t xml:space="preserve"> </w:t>
      </w:r>
      <w:r>
        <w:rPr>
          <w:rFonts w:cs="Traditional Arabic"/>
          <w:color w:val="0099CC"/>
          <w:sz w:val="72"/>
          <w:sz w:val="72"/>
          <w:szCs w:val="72"/>
          <w:rtl w:val="true"/>
          <w:lang w:bidi="ar-LB"/>
        </w:rPr>
        <w:t>عبق</w:t>
      </w:r>
      <w:r>
        <w:rPr>
          <w:color w:val="0099CC"/>
          <w:sz w:val="72"/>
          <w:sz w:val="72"/>
          <w:szCs w:val="72"/>
          <w:rtl w:val="true"/>
          <w:lang w:bidi="ar-LB"/>
        </w:rPr>
        <w:t xml:space="preserve"> </w:t>
      </w:r>
      <w:r>
        <w:rPr>
          <w:rFonts w:cs="Traditional Arabic"/>
          <w:color w:val="0099CC"/>
          <w:sz w:val="72"/>
          <w:sz w:val="72"/>
          <w:szCs w:val="72"/>
          <w:rtl w:val="true"/>
          <w:lang w:bidi="ar-LB"/>
        </w:rPr>
        <w:t>الإمام</w:t>
      </w:r>
      <w:r>
        <w:rPr>
          <w:color w:val="0099CC"/>
          <w:sz w:val="72"/>
          <w:sz w:val="72"/>
          <w:szCs w:val="72"/>
          <w:rtl w:val="true"/>
          <w:lang w:bidi="ar-LB"/>
        </w:rPr>
        <w:t xml:space="preserve"> </w:t>
      </w:r>
      <w:r>
        <w:rPr>
          <w:rFonts w:cs="Traditional Arabic"/>
          <w:color w:val="0099CC"/>
          <w:sz w:val="72"/>
          <w:sz w:val="72"/>
          <w:szCs w:val="72"/>
          <w:rtl w:val="true"/>
          <w:lang w:bidi="ar-LB"/>
        </w:rPr>
        <w:t>الخامنئي</w:t>
      </w:r>
      <w:r>
        <w:rPr>
          <w:color w:val="0099CC"/>
          <w:sz w:val="72"/>
          <w:sz w:val="72"/>
          <w:szCs w:val="72"/>
          <w:rtl w:val="true"/>
          <w:lang w:bidi="ar-LB"/>
        </w:rPr>
        <w:t xml:space="preserve"> </w:t>
      </w:r>
      <w:r>
        <w:rPr>
          <w:rFonts w:cs="Traditional Arabic"/>
          <w:color w:val="0099CC"/>
          <w:sz w:val="72"/>
          <w:sz w:val="72"/>
          <w:szCs w:val="72"/>
          <w:rtl w:val="true"/>
          <w:lang w:bidi="ar-LB"/>
        </w:rPr>
        <w:t>دام</w:t>
      </w:r>
      <w:r>
        <w:rPr>
          <w:color w:val="0099CC"/>
          <w:sz w:val="72"/>
          <w:sz w:val="72"/>
          <w:szCs w:val="72"/>
          <w:rtl w:val="true"/>
          <w:lang w:bidi="ar-LB"/>
        </w:rPr>
        <w:t xml:space="preserve"> </w:t>
      </w:r>
      <w:r>
        <w:rPr>
          <w:rFonts w:cs="Traditional Arabic"/>
          <w:color w:val="0099CC"/>
          <w:sz w:val="72"/>
          <w:sz w:val="72"/>
          <w:szCs w:val="72"/>
          <w:rtl w:val="true"/>
          <w:lang w:bidi="ar-LB"/>
        </w:rPr>
        <w:t>ظله</w:t>
      </w:r>
      <w:r>
        <w:rPr>
          <w:rFonts w:cs="Traditional Arabic"/>
          <w:color w:val="0099CC"/>
          <w:sz w:val="72"/>
          <w:szCs w:val="72"/>
          <w:rtl w:val="true"/>
          <w:lang w:bidi="ar-LB"/>
        </w:rPr>
        <w:br/>
      </w:r>
      <w:r>
        <w:rPr>
          <w:rFonts w:cs="Traditional Arabic"/>
          <w:color w:val="0099CC"/>
          <w:sz w:val="72"/>
          <w:sz w:val="72"/>
          <w:szCs w:val="72"/>
          <w:rtl w:val="true"/>
          <w:lang w:bidi="ar-LB"/>
        </w:rPr>
        <w:t>في</w:t>
      </w:r>
      <w:r>
        <w:rPr>
          <w:color w:val="0099CC"/>
          <w:sz w:val="72"/>
          <w:sz w:val="72"/>
          <w:szCs w:val="72"/>
          <w:rtl w:val="true"/>
          <w:lang w:bidi="ar-LB"/>
        </w:rPr>
        <w:t xml:space="preserve"> </w:t>
      </w:r>
      <w:r>
        <w:rPr>
          <w:rFonts w:cs="Traditional Arabic"/>
          <w:color w:val="0099CC"/>
          <w:sz w:val="72"/>
          <w:sz w:val="72"/>
          <w:szCs w:val="72"/>
          <w:rtl w:val="true"/>
          <w:lang w:bidi="ar-LB"/>
        </w:rPr>
        <w:t>الزهد</w:t>
      </w:r>
      <w:r>
        <w:rPr>
          <w:color w:val="0099CC"/>
          <w:sz w:val="72"/>
          <w:sz w:val="72"/>
          <w:szCs w:val="72"/>
          <w:rtl w:val="true"/>
          <w:lang w:bidi="ar-LB"/>
        </w:rPr>
        <w:t xml:space="preserve"> </w:t>
      </w:r>
      <w:r>
        <w:rPr>
          <w:rFonts w:cs="Traditional Arabic"/>
          <w:color w:val="0099CC"/>
          <w:sz w:val="72"/>
          <w:sz w:val="72"/>
          <w:szCs w:val="72"/>
          <w:rtl w:val="true"/>
          <w:lang w:bidi="ar-LB"/>
        </w:rPr>
        <w:t>والنزعة</w:t>
      </w:r>
      <w:r>
        <w:rPr>
          <w:color w:val="0099CC"/>
          <w:sz w:val="72"/>
          <w:sz w:val="72"/>
          <w:szCs w:val="72"/>
          <w:rtl w:val="true"/>
          <w:lang w:bidi="ar-LB"/>
        </w:rPr>
        <w:t xml:space="preserve"> </w:t>
      </w:r>
      <w:r>
        <w:rPr>
          <w:rFonts w:cs="Traditional Arabic"/>
          <w:color w:val="0099CC"/>
          <w:sz w:val="72"/>
          <w:sz w:val="72"/>
          <w:szCs w:val="72"/>
          <w:rtl w:val="true"/>
          <w:lang w:bidi="ar-LB"/>
        </w:rPr>
        <w:t>الدنيوية</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sz w:val="52"/>
          <w:szCs w:val="52"/>
          <w:rtl w:val="true"/>
          <w:lang w:bidi="ar-LB"/>
        </w:rPr>
        <w:br/>
      </w:r>
      <w:r>
        <w:rPr>
          <w:rFonts w:cs="Traditional Arabic"/>
          <w:b/>
          <w:b/>
          <w:bCs/>
          <w:sz w:val="52"/>
          <w:sz w:val="52"/>
          <w:szCs w:val="52"/>
          <w:rtl w:val="true"/>
          <w:lang w:bidi="ar-LB"/>
        </w:rPr>
        <w:t>مركز</w:t>
      </w:r>
      <w:r>
        <w:rPr>
          <w:b/>
          <w:b/>
          <w:bCs/>
          <w:sz w:val="52"/>
          <w:sz w:val="52"/>
          <w:szCs w:val="52"/>
          <w:rtl w:val="true"/>
          <w:lang w:bidi="ar-LB"/>
        </w:rPr>
        <w:t xml:space="preserve"> </w:t>
      </w:r>
      <w:r>
        <w:rPr>
          <w:rFonts w:cs="Traditional Arabic"/>
          <w:b/>
          <w:b/>
          <w:bCs/>
          <w:sz w:val="52"/>
          <w:sz w:val="52"/>
          <w:szCs w:val="52"/>
          <w:rtl w:val="true"/>
          <w:lang w:bidi="ar-LB"/>
        </w:rPr>
        <w:t>نون</w:t>
      </w:r>
      <w:r>
        <w:rPr>
          <w:b/>
          <w:b/>
          <w:bCs/>
          <w:sz w:val="52"/>
          <w:sz w:val="52"/>
          <w:szCs w:val="52"/>
          <w:rtl w:val="true"/>
          <w:lang w:bidi="ar-LB"/>
        </w:rPr>
        <w:t xml:space="preserve"> </w:t>
      </w:r>
      <w:r>
        <w:rPr>
          <w:rFonts w:cs="Traditional Arabic"/>
          <w:b/>
          <w:b/>
          <w:bCs/>
          <w:sz w:val="52"/>
          <w:sz w:val="52"/>
          <w:szCs w:val="52"/>
          <w:rtl w:val="true"/>
          <w:lang w:bidi="ar-LB"/>
        </w:rPr>
        <w:t>للتأليف</w:t>
      </w:r>
      <w:r>
        <w:rPr>
          <w:b/>
          <w:b/>
          <w:bCs/>
          <w:sz w:val="52"/>
          <w:sz w:val="52"/>
          <w:szCs w:val="52"/>
          <w:rtl w:val="true"/>
          <w:lang w:bidi="ar-LB"/>
        </w:rPr>
        <w:t xml:space="preserve"> </w:t>
      </w:r>
      <w:r>
        <w:rPr>
          <w:rFonts w:cs="Traditional Arabic"/>
          <w:b/>
          <w:b/>
          <w:bCs/>
          <w:sz w:val="52"/>
          <w:sz w:val="52"/>
          <w:szCs w:val="52"/>
          <w:rtl w:val="true"/>
          <w:lang w:bidi="ar-LB"/>
        </w:rPr>
        <w:t>والترجمة</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فصل الأول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انٌ وتبيا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رنا عصر الدعوة إلى الزه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ؤول قدوة الناس في الزه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ينوني بورعٍ واجتها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بتعاد عن النزعة الأرستقراط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نحراف عن الدور الأساس خيان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ثار الذنو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ظيم العدو نتاج النزعة الدنيو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صل الثاني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جود طلحة</w:t>
            </w:r>
            <w:r>
              <w:rPr>
                <w:rFonts w:ascii="Traditional Arabic" w:hAnsi="Traditional Arabic" w:cs="Traditional Arabic"/>
                <w:sz w:val="28"/>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موسى الأشعريّ وبِغَالُه الأربعو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عد بن أبي وقاص ونهب بيت الما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الوليد بن عقبة والي الكوفة</w:t>
            </w:r>
            <w:r>
              <w:rPr>
                <w:rFonts w:cs="Traditional Arabic" w:ascii="Traditional Arabic" w:hAnsi="Traditional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سق فساد النفوس يُفرز كعب الأحبا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ى المسؤولين أن يحفظوا غيرهم أيض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 الريّ والشهاد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و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هّاد بلا بصير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ظمة الخواص في العبودية واجتناب المعاص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اد بلا 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عوبة بيد السلاط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 العبادة في العبوديّة لله سبحان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صل الثالث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هد زينة علي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ر المؤمنين عليه السلام قمّة الزهد</w:t>
            </w:r>
            <w:r>
              <w:rPr>
                <w:rFonts w:ascii="Traditional Arabic" w:hAnsi="Traditional Arabic" w:cs="Traditional Arabic"/>
                <w:sz w:val="28"/>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ف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هدٌ لا يطيقه أحد</w:t>
            </w:r>
            <w:r>
              <w:rPr>
                <w:rFonts w:ascii="Traditional Arabic" w:hAnsi="Traditional Arabic" w:cs="Traditional Arabic"/>
                <w:sz w:val="28"/>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خالة السويق درسٌ للوالي</w:t>
            </w:r>
            <w:r>
              <w:rPr>
                <w:rFonts w:ascii="Traditional Arabic" w:hAnsi="Traditional Arabic" w:cs="Traditional Arabic"/>
                <w:sz w:val="28"/>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رداؤه سمل قطيفة، وبردٌ قارس</w:t>
            </w:r>
            <w:r>
              <w:rPr>
                <w:rFonts w:cs="Traditional Arabic" w:ascii="Traditional Arabic" w:hAnsi="Traditional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ناس إنتاجاً وزهد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صل الرابع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وبى لمن هم دائماً في صلا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حياة الطيب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ظم مسألة في نهج البلاغ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تب 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لال والحر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ويل الزهد إلى ثقاف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ارتقاء المعنو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صل الخامس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تم وعوائلكم الطاهرة قدو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 يعمل على إذابة البنية الإسلامية</w:t>
            </w:r>
            <w:r>
              <w:rPr>
                <w:rFonts w:ascii="Traditional Arabic" w:hAnsi="Traditional Arabic" w:cs="Traditional Arabic"/>
                <w:sz w:val="28"/>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دنيويّة تودي بتاريخ الإ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تورّطوا بالانتفاع والتفكير المصلح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ه قيمة هو هذا الأم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قبوا قلوبكم وقلوب من معك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اة الدّعّة والرّفاهية تنبت الشّكّ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رسوا العقول والقلوب والأذهان والإيمان بدقّ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زائم تطال القلوب أول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ق بين الإعمار والنزعة المادّ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bl>
    <w:p>
      <w:pPr>
        <w:pStyle w:val="Normal"/>
        <w:jc w:val="left"/>
        <w:rPr>
          <w:sz w:val="28"/>
        </w:rPr>
      </w:pPr>
      <w:r>
        <w:rPr>
          <w:sz w:val="28"/>
          <w:rtl w:val="true"/>
        </w:rPr>
      </w:r>
      <w:r>
        <w:br w:type="page"/>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 اللَّهِ عليه السلام قَالَ سَمِعْ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خَيْرُ كُلُّهُ فِي 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 جُعِلَ مِفْتَاحُهُ الزُّهْدَ فِي 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دُ الرَّجُلُ حَلَ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 فِي قَلْبِهِ حَتَّى لَا يُبَ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أَكْلِ الدُّنْيَا ثُمَّ قَالَ أَبُو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امٌ عَلَى قُلُو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تَعْرِفَ حَلَاوَةَ الْإِيمَانِ 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هَدَ فِي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Web"/>
        <w:bidi w:val="1"/>
        <w:spacing w:lineRule="auto" w:line="480"/>
        <w:jc w:val="left"/>
        <w:rPr>
          <w:rFonts w:ascii="Traditional Arabic" w:hAnsi="Traditional Arabic" w:cs="Traditional Arabic"/>
        </w:rPr>
      </w:pPr>
      <w:r>
        <w:rPr>
          <w:rFonts w:cs="Traditional Arabic" w:ascii="Traditional Arabic" w:hAnsi="Traditional Arabic"/>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sz w:val="26"/>
          <w:szCs w:val="26"/>
          <w:rtl w:val="true"/>
        </w:rPr>
        <w:t> </w:t>
      </w:r>
      <w:r>
        <w:rPr>
          <w:rFonts w:cs="Traditional Arabic" w:ascii="Traditional Arabic" w:hAnsi="Traditional Arabic"/>
          <w:sz w:val="26"/>
          <w:szCs w:val="26"/>
          <w:lang w:bidi="ar-LB"/>
        </w:rPr>
        <w:t>1</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w:t>
      </w:r>
      <w:r>
        <w:rPr>
          <w:rFonts w:ascii="Traditional Arabic" w:hAnsi="Traditional Arabic" w:cs="Traditional Arabic"/>
          <w:sz w:val="26"/>
          <w:sz w:val="26"/>
          <w:szCs w:val="26"/>
          <w:rtl w:val="true"/>
        </w:rPr>
        <w:t>لكا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كليني، ج</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28</w:t>
      </w:r>
      <w:r>
        <w:rPr>
          <w:rFonts w:ascii="Traditional Arabic" w:hAnsi="Traditional Arabic" w:cs="Traditional Arabic"/>
          <w:sz w:val="26"/>
          <w:sz w:val="26"/>
          <w:szCs w:val="26"/>
          <w:rtl w:val="true"/>
        </w:rPr>
        <w:t>، باب ذم الدنيا والزهد فيه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w:t>
      </w:r>
      <w:r>
        <w:rPr>
          <w:rFonts w:cs="Traditional Arabic" w:ascii="Traditional Arabic" w:hAnsi="Traditional Arabic"/>
          <w:sz w:val="26"/>
          <w:szCs w:val="26"/>
        </w:rPr>
        <w:t>2</w:t>
      </w:r>
      <w:r>
        <w:rPr>
          <w:rFonts w:cs="Traditional Arabic" w:ascii="Traditional Arabic" w:hAnsi="Traditional Arabic"/>
          <w:sz w:val="26"/>
          <w:szCs w:val="26"/>
          <w:rtl w:val="true"/>
        </w:rPr>
        <w:t>.</w:t>
      </w:r>
      <w:r>
        <w:br w:type="page"/>
      </w:r>
    </w:p>
    <w:p>
      <w:pPr>
        <w:pStyle w:val="NormalWeb"/>
        <w:bidi w:val="1"/>
        <w:spacing w:lineRule="auto" w:line="48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آله الطيبين الطاهرين وبعد</w:t>
      </w:r>
      <w:r>
        <w:rPr>
          <w:rFonts w:cs="Traditional Arabic" w:ascii="Traditional Arabic" w:hAnsi="Traditional Arabic"/>
          <w:sz w:val="28"/>
          <w:szCs w:val="28"/>
          <w:rtl w:val="true"/>
        </w:rPr>
        <w:br/>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عُبد الله بشيء أفضل من الزُّهد في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علامة الرّاغب في ثواب الآخرة زهده في عاجل زهرة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عِل الخير كلّه في بيت، وجُعِل مفتاحه الزُّهد في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توجيهات وغيرها وردت عن النبي الأكرم صلى الله عليه وآله وسلم والأئمة المعصومين عليهم السلام لتحذير الناس من خطر وقوعهم في أسر الدنيا، وما نراه في سيرة أهل البيت عليهم السلام نموذجاً ساطعاً لزهدٍ حقيقيّ ممزوج بالكدّ والسعي لإعمار الدنيا وخدمة عب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إعراض عن زخارفها وملذّاتها</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من أخطر المكائد التي تصيب العاملين والمجاهدين، السعي للجمع بين الدنيا والآخرة لأجل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ذّرت منه سيرة أئمتنا عليهم السلام</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إنّ الزُّهد يقع في مقابل النزعة الدنيوية، تلك النزعة التي</w:t>
      </w:r>
    </w:p>
    <w:p>
      <w:pPr>
        <w:pStyle w:val="NormalWeb"/>
        <w:bidi w:val="1"/>
        <w:spacing w:before="0" w:after="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bidi w:val="1"/>
        <w:spacing w:before="0" w:after="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50</w:t>
      </w:r>
      <w:r>
        <w:rPr>
          <w:rFonts w:ascii="Traditional Arabic" w:hAnsi="Traditional Arabic" w:cs="Traditional Arabic"/>
          <w:rtl w:val="true"/>
        </w:rPr>
        <w:t xml:space="preserve">، باب استحباب الزهد في الدنيا وحده، ح </w:t>
      </w:r>
      <w:r>
        <w:rPr>
          <w:rFonts w:cs="Traditional Arabic" w:ascii="Traditional Arabic" w:hAnsi="Traditional Arabic"/>
        </w:rPr>
        <w:t>25</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29</w:t>
      </w:r>
      <w:r>
        <w:rPr>
          <w:rFonts w:ascii="Traditional Arabic" w:hAnsi="Traditional Arabic" w:cs="Traditional Arabic"/>
          <w:rtl w:val="true"/>
        </w:rPr>
        <w:t>، باب ذم الدنيا والزهد فيها، مح</w:t>
      </w:r>
      <w:r>
        <w:rPr>
          <w:rFonts w:cs="Traditional Arabic" w:ascii="Traditional Arabic" w:hAnsi="Traditional Arabic"/>
        </w:rPr>
        <w:t>6</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sz w:val="28"/>
          <w:szCs w:val="28"/>
        </w:rPr>
      </w:pP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ص</w:t>
      </w:r>
      <w:r>
        <w:rPr>
          <w:rFonts w:cs="Traditional Arabic" w:ascii="Traditional Arabic" w:hAnsi="Traditional Arabic"/>
        </w:rPr>
        <w:t>128</w:t>
      </w:r>
      <w:r>
        <w:rPr>
          <w:rFonts w:cs="Traditional Arabic" w:ascii="Traditional Arabic" w:hAnsi="Traditional Arabic"/>
          <w:rtl w:val="true"/>
        </w:rPr>
        <w:t>.</w:t>
      </w:r>
      <w:r>
        <w:br w:type="page"/>
      </w:r>
    </w:p>
    <w:p>
      <w:pPr>
        <w:pStyle w:val="NormalWeb"/>
        <w:bidi w:val="1"/>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كِّل دوَّامة 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صل كلّ المعاصي والذنوب والانحرافات، حيث إ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 الدّنيا رأس كلّ خطيئ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زُّهد الصّحيح يَستنقذ المؤمنين من هذه الدوَّامة، ويَصونهم من التلوُّث بحطام الدّنيا البالي والرخيص</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حياة قادة المجاهدين، الإمام الخميني قدس سره والإمام الخامنئي والسيد عباس الموسوي وبقيّة القادة الشهداء، ماثلة ساطعة، تذكّرنا بزهد أئمتنا عليهم السلام ، وهي حجّة علينا</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ريق العزّة والنّصر ورضا الحقّ تعالى يكون بالإعراض عن الدنيا وزخارفها وت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ناعة بالحياة البسيطة</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ى الإمام الخامنئي دام ظله ببصيرته الحادّة حوادث التاريخ ماثلةً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ظ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صحاً رؤ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يّناً سيرة من كانوا سنداً لإمامهم فأصبحوا عبئ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عندما عُرضت عليهم الدنيا في موقفٍ ح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كنو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وا من طلّ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نتائج مؤلمة، وآثارها حتى اليوم مشهودة</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الزُّهد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رف ب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دّلوا حياة الزخرف هذه بتلكم الحياة الط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قبل الدنيا، يجب دعوة المجتمع إلى 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واصّ الناس إلى عوامهم</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 أيدي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خوة الأعز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قة مختارة من كلمات الإمام الخامنئي دام ظله، تُبيِّن الحساسيّة التي ينظر بها قائدهم الحكيم إلى </w:t>
      </w:r>
    </w:p>
    <w:p>
      <w:pPr>
        <w:pStyle w:val="NormalWeb"/>
        <w:bidi w:val="1"/>
        <w:spacing w:lineRule="auto" w:line="480"/>
        <w:jc w:val="left"/>
        <w:rPr/>
      </w:pPr>
      <w:r>
        <w:rPr>
          <w:rFonts w:cs="Traditional Arabic" w:ascii="Traditional Arabic" w:hAnsi="Traditional Arabic"/>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rPr>
        <w:t>الكافي، م</w:t>
      </w:r>
      <w:r>
        <w:rPr>
          <w:rFonts w:cs="Traditional Arabic" w:ascii="Traditional Arabic" w:hAnsi="Traditional Arabic"/>
          <w:rtl w:val="true"/>
        </w:rPr>
        <w:t xml:space="preserve">. </w:t>
      </w:r>
      <w:r>
        <w:rPr>
          <w:rFonts w:ascii="Traditional Arabic" w:hAnsi="Traditional Arabic" w:cs="Traditional Arabic"/>
          <w:rtl w:val="true"/>
        </w:rPr>
        <w:t>س، ص</w:t>
      </w:r>
      <w:r>
        <w:rPr>
          <w:rFonts w:cs="Traditional Arabic" w:ascii="Traditional Arabic" w:hAnsi="Traditional Arabic"/>
        </w:rPr>
        <w:t>131</w:t>
      </w:r>
      <w:r>
        <w:rPr>
          <w:rFonts w:cs="Traditional Arabic" w:ascii="Traditional Arabic" w:hAnsi="Traditional Arabic"/>
          <w:rtl w:val="true"/>
        </w:rPr>
        <w:t>.</w:t>
      </w:r>
    </w:p>
    <w:p>
      <w:pPr>
        <w:pStyle w:val="NormalWeb"/>
        <w:bidi w:val="1"/>
        <w:spacing w:lineRule="auto" w:line="48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ساوس الخطيرة للدّنيا، وقلقه على أبنائه في ساحة الامتحان الكبير</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ت غاية في الصدق والج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فيها وقائع من التاريخ ببيانه الع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وجيه يكتنفه الهمّ والحرص على أهل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تتكرّر سيرة أولئك الذين انقلبوا</w:t>
      </w:r>
      <w:r>
        <w:rPr>
          <w:rFonts w:cs="Traditional Arabic" w:ascii="Traditional Arabic" w:hAnsi="Traditional Arabic"/>
          <w:sz w:val="28"/>
          <w:szCs w:val="28"/>
          <w:rtl w:val="true"/>
        </w:rPr>
        <w:t>.</w:t>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الخطاب القرآني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أينا من الجدير الإشارة بدايةً إلى زهد الرسول الأعظم صلى الله عليه وآله وسلم بلسان الإمام أمير المؤمنين عليه السلام ، فوضعنا تلك الخطبة المفعمة بالعِبر كمقدّمة لهذا الكتاب، سائلين الله تعالى التوفيق للاقتداء به</w:t>
      </w:r>
      <w:r>
        <w:rPr>
          <w:rFonts w:cs="Traditional Arabic" w:ascii="Traditional Arabic" w:hAnsi="Traditional Arabic"/>
          <w:sz w:val="28"/>
          <w:szCs w:val="28"/>
          <w:rtl w:val="true"/>
        </w:rPr>
        <w:t>.</w:t>
      </w:r>
    </w:p>
    <w:p>
      <w:pPr>
        <w:pStyle w:val="NormalWeb"/>
        <w:bidi w:val="1"/>
        <w:spacing w:lineRule="auto" w:line="48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r>
        <w:br w:type="page"/>
      </w:r>
    </w:p>
    <w:p>
      <w:pPr>
        <w:pStyle w:val="NormalWeb"/>
        <w:numPr>
          <w:ilvl w:val="0"/>
          <w:numId w:val="0"/>
        </w:numPr>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Web"/>
        <w:bidi w:val="1"/>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Web"/>
        <w:bidi w:val="1"/>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س من حياة النبي محمد صلى الله عليه وآله وسلم في كلام الإمام علي عليه السلام</w:t>
      </w:r>
      <w:r>
        <w:rPr>
          <w:rFonts w:ascii="Traditional Arabic" w:hAnsi="Traditional Arabic" w:cs="Traditional Arabic"/>
          <w:b/>
          <w:b/>
          <w:bCs/>
          <w:sz w:val="28"/>
          <w:sz w:val="28"/>
          <w:szCs w:val="28"/>
          <w:rtl w:val="true"/>
        </w:rPr>
        <w:t xml:space="preserve"> </w:t>
      </w:r>
    </w:p>
    <w:p>
      <w:pPr>
        <w:pStyle w:val="NormalWeb"/>
        <w:bidi w:val="1"/>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سَّ</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بِيِّكَ الْأَطْيَبِ الْأَطْهَر صلى الله عليه وآله وسلم ، فَإِنَّ فِيهِ أُسْوَةً لِمَنْ تَأَسَّى، وَعَزَاءً لِمَنْ تَعَزَّى، وَأَحَبُّ الْعِبَادِ إِلَى اللهِ الْمُتَأَسِّي بِنَبِيِّهِ، وَالْمُقْتَصُّ لأَثَرِهِ</w:t>
      </w:r>
      <w:r>
        <w:rPr>
          <w:rFonts w:cs="Traditional Arabic" w:ascii="Traditional Arabic" w:hAnsi="Traditional Arabic"/>
          <w:sz w:val="28"/>
          <w:szCs w:val="28"/>
          <w:rtl w:val="true"/>
        </w:rPr>
        <w:t>.</w:t>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مَ الدّنيا قَضْماً</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لَمْ يُعِرْهَا طَرْفاً، أَهْضَمُ</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أَهْلِ الدّنيا كَشْحاً</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أَخْمَصُهُمْ</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مِنَ الدّنيا بَطْناً، عُرِضَتْ عَلَيْهِ الدّنيا فَأَبَى أَنْ يَقْبَلَهَا، وَعَلِمَ أَنَّ اللهَ سُبْحَانَهُ أَبْغَضَ شَيْئاً فَأَبْغَضَهُ، وَحَقَّرَ شَيْئاً فَحَقَّرَهُ، وَصَغَّرَ شَيْئاً فَصَغَّرَهُ</w:t>
      </w:r>
      <w:r>
        <w:rPr>
          <w:rFonts w:cs="Traditional Arabic" w:ascii="Traditional Arabic" w:hAnsi="Traditional Arabic"/>
          <w:sz w:val="28"/>
          <w:szCs w:val="28"/>
          <w:rtl w:val="true"/>
        </w:rPr>
        <w:t>...</w:t>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انَ صلى الله عليه وآله وسلم يَأْكُلُ عَلَى الْأَرْضِ، وَيَجْلِسُ جِلْسَةَ الْعَبْدِ، وَيَخْصِفُ بَيَدِهِ نَعْلَهُ</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يَرْقَعُ بِيَدِهِ ثَوْبَهُ، وَيَرْكَبُ الْحِمَارَ الْعَارِيَ</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وَيُرْدِفُ</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xml:space="preserve">خَلْفَهُ، وَيَكُونُ </w:t>
      </w:r>
    </w:p>
    <w:p>
      <w:pPr>
        <w:pStyle w:val="NormalWeb"/>
        <w:bidi w:val="1"/>
        <w:spacing w:before="0" w:after="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bidi w:val="1"/>
        <w:spacing w:before="0" w:after="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أسّ</w:t>
      </w:r>
      <w:r>
        <w:rPr>
          <w:rFonts w:cs="Traditional Arabic" w:ascii="Traditional Arabic" w:hAnsi="Traditional Arabic"/>
          <w:rtl w:val="true"/>
        </w:rPr>
        <w:t xml:space="preserve">: </w:t>
      </w:r>
      <w:r>
        <w:rPr>
          <w:rFonts w:ascii="Traditional Arabic" w:hAnsi="Traditional Arabic" w:cs="Traditional Arabic"/>
          <w:rtl w:val="true"/>
        </w:rPr>
        <w:t>أي اقْتَدِ</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قَضْم</w:t>
      </w:r>
      <w:r>
        <w:rPr>
          <w:rFonts w:cs="Traditional Arabic" w:ascii="Traditional Arabic" w:hAnsi="Traditional Arabic"/>
          <w:rtl w:val="true"/>
        </w:rPr>
        <w:t xml:space="preserve">: </w:t>
      </w:r>
      <w:r>
        <w:rPr>
          <w:rFonts w:ascii="Traditional Arabic" w:hAnsi="Traditional Arabic" w:cs="Traditional Arabic"/>
          <w:rtl w:val="true"/>
        </w:rPr>
        <w:t>الأكل بأطراف الأسنان، كأنّه لم يتناول إلاّ على أطراف أسنانه، ولم يملأ من الطعام منها فمه</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هْضَمُ</w:t>
      </w:r>
      <w:r>
        <w:rPr>
          <w:rFonts w:cs="Traditional Arabic" w:ascii="Traditional Arabic" w:hAnsi="Traditional Arabic"/>
          <w:rtl w:val="true"/>
        </w:rPr>
        <w:t xml:space="preserve">: </w:t>
      </w:r>
      <w:r>
        <w:rPr>
          <w:rFonts w:ascii="Traditional Arabic" w:hAnsi="Traditional Arabic" w:cs="Traditional Arabic"/>
          <w:rtl w:val="true"/>
        </w:rPr>
        <w:t>من الهضم وهو خمص البطن، أي خلوّها وانطباقها من الجوع</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كَشْح</w:t>
      </w:r>
      <w:r>
        <w:rPr>
          <w:rFonts w:cs="Traditional Arabic" w:ascii="Traditional Arabic" w:hAnsi="Traditional Arabic"/>
          <w:rtl w:val="true"/>
        </w:rPr>
        <w:t xml:space="preserve">: </w:t>
      </w:r>
      <w:r>
        <w:rPr>
          <w:rFonts w:ascii="Traditional Arabic" w:hAnsi="Traditional Arabic" w:cs="Traditional Arabic"/>
          <w:rtl w:val="true"/>
        </w:rPr>
        <w:t>ما بين الخاصرة إلى الضِّلْع الخلفيّ</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خْمَصُهم</w:t>
      </w:r>
      <w:r>
        <w:rPr>
          <w:rFonts w:cs="Traditional Arabic" w:ascii="Traditional Arabic" w:hAnsi="Traditional Arabic"/>
          <w:rtl w:val="true"/>
        </w:rPr>
        <w:t xml:space="preserve">: </w:t>
      </w:r>
      <w:r>
        <w:rPr>
          <w:rFonts w:ascii="Traditional Arabic" w:hAnsi="Traditional Arabic" w:cs="Traditional Arabic"/>
          <w:rtl w:val="true"/>
        </w:rPr>
        <w:t>أخلاهم</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خَصَفَ النعلَ</w:t>
      </w:r>
      <w:r>
        <w:rPr>
          <w:rFonts w:cs="Traditional Arabic" w:ascii="Traditional Arabic" w:hAnsi="Traditional Arabic"/>
          <w:rtl w:val="true"/>
        </w:rPr>
        <w:t xml:space="preserve">: </w:t>
      </w:r>
      <w:r>
        <w:rPr>
          <w:rFonts w:ascii="Traditional Arabic" w:hAnsi="Traditional Arabic" w:cs="Traditional Arabic"/>
          <w:rtl w:val="true"/>
        </w:rPr>
        <w:t>خرزها وأصلحها</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حمار العاري</w:t>
      </w:r>
      <w:r>
        <w:rPr>
          <w:rFonts w:cs="Traditional Arabic" w:ascii="Traditional Arabic" w:hAnsi="Traditional Arabic"/>
          <w:rtl w:val="true"/>
        </w:rPr>
        <w:t xml:space="preserve">: </w:t>
      </w:r>
      <w:r>
        <w:rPr>
          <w:rFonts w:ascii="Traditional Arabic" w:hAnsi="Traditional Arabic" w:cs="Traditional Arabic"/>
          <w:rtl w:val="true"/>
        </w:rPr>
        <w:t>ما ليس عليه بَرْدَعة ولا إكاف</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sz w:val="28"/>
          <w:szCs w:val="28"/>
        </w:rPr>
      </w:pP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رْدَف خلفه</w:t>
      </w:r>
      <w:r>
        <w:rPr>
          <w:rFonts w:cs="Traditional Arabic" w:ascii="Traditional Arabic" w:hAnsi="Traditional Arabic"/>
          <w:rtl w:val="true"/>
        </w:rPr>
        <w:t xml:space="preserve">: </w:t>
      </w:r>
      <w:r>
        <w:rPr>
          <w:rFonts w:ascii="Traditional Arabic" w:hAnsi="Traditional Arabic" w:cs="Traditional Arabic"/>
          <w:rtl w:val="true"/>
        </w:rPr>
        <w:t>أركب معه شخصاً آخر على حمار واحد أو جمل أو فرس، وجعله خلفه</w:t>
      </w:r>
      <w:r>
        <w:rPr>
          <w:rFonts w:cs="Traditional Arabic" w:ascii="Traditional Arabic" w:hAnsi="Traditional Arabic"/>
          <w:rtl w:val="true"/>
        </w:rPr>
        <w:t>.</w:t>
      </w:r>
      <w:r>
        <w:br w:type="page"/>
      </w:r>
    </w:p>
    <w:p>
      <w:pPr>
        <w:pStyle w:val="NormalWeb"/>
        <w:bidi w:val="1"/>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تْرُ عَلَى بَابِ بَيْتِهِ فَتَكُونُ فِيهِ التَّصَاوِيرُ،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لاَنَةُ ـ لْإِحْدَى أَزْوَاجِهِ ـ غَيِّبِيهِ عَنِّي، فَإِنِّي إِذَا نَظَرْتُ إِلَيْهِ ذَكَرْتُ الدّنيا وَزَخَا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رَضَ عَنِ الدّنيا بِقَلْبِهِ، وَأَمَاتَ ذِكْرَهَا مِنْ نَفْسِهِ، وَأَحَبَّ أَنْ تَغِيبَ زِينَتُهَا عَنْ عَيْنِهِ، لِكَيْلاَ يَتَّخِذَ مِنْهَا رِيَاشاً</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وَلاَ يَعْتَقِدَهَا قَرَاراً، وَلاَ يَرْجُو فِيهَا مُقَاماً، فَأَخْرَجَهَا مِنَ النَّفْسِ، وَأَشْخَصَهَا</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عَنِ الْقَلْبِ، وَغَيَّبَهَا عَنِ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نْ أَبْغَضَ شَيْئاً أَبْغَضَ أَنْ يَنْظُرَ إِلَيْهِ، وَأَنْ يُذْكَرَ عِنْدَهُ</w:t>
      </w:r>
      <w:r>
        <w:rPr>
          <w:rFonts w:cs="Traditional Arabic" w:ascii="Traditional Arabic" w:hAnsi="Traditional Arabic"/>
          <w:sz w:val="28"/>
          <w:szCs w:val="28"/>
          <w:rtl w:val="true"/>
        </w:rPr>
        <w:t>.</w:t>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انَ فِي رَسُولِ اللهِ صلى الله عليه وآله وسلم مَا يَدُلُّكَ عَلَى مَسَاوِىءِ الدّنيا وَعُيُ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جَاعَ فِيهَا مَعَ خَاصَّتِهِ</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وَزُوِيَتْ عَنْهُ</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خَارِفُهَا مَعَ عَظِيمِ زُلْفَتِهِ</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نْظُرْ نَاظِرٌ بِعَ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 اللهُ مُحَمَّداً بِذلِكَ أَمْ أَهَ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انَهُ، فَقَدْ كَذَ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الْ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فْكِ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هُ، فَلْيَعْلَمْ أَنَّ اللهَ قَدْ أَهَانَ غَيْرَهُ حَيْثُ بَسَطَ الدّنيا لَهُ، وَزَوَاهَا عَنْ أَقْرَبِ النَّاسِ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سَّى مُتَأَسٍّ بِنَبِيِّهِ، وَاقْتَصَّ أَثَرَهُ، وَوَلَجَ مَوْلِجَهُ، وَإِلاَّ فَلاَ يَأْمَنِ الْهَلَكَةَ، فَإِنَّ اللهَ جَعَلَ مُحَمَّداً عَلَماً لِلسَّاعَةِ</w:t>
      </w:r>
      <w:r>
        <w:rPr>
          <w:rFonts w:cs="Traditional Arabic" w:ascii="Traditional Arabic" w:hAnsi="Traditional Arabic"/>
          <w:sz w:val="28"/>
          <w:szCs w:val="28"/>
          <w:vertAlign w:val="superscript"/>
        </w:rPr>
        <w:t>14</w:t>
      </w:r>
      <w:r>
        <w:rPr>
          <w:rFonts w:ascii="Traditional Arabic" w:hAnsi="Traditional Arabic" w:cs="Traditional Arabic"/>
          <w:sz w:val="28"/>
          <w:sz w:val="28"/>
          <w:szCs w:val="28"/>
          <w:rtl w:val="true"/>
        </w:rPr>
        <w:t>، وَمُبَشِّراً بِالْجَنَّةِ، وَمُنْذِراً بِالعُقُ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مِنَ الدّنيا خَمِيصاً</w:t>
      </w:r>
      <w:r>
        <w:rPr>
          <w:rFonts w:cs="Traditional Arabic" w:ascii="Traditional Arabic" w:hAnsi="Traditional Arabic"/>
          <w:sz w:val="28"/>
          <w:szCs w:val="28"/>
          <w:vertAlign w:val="superscript"/>
        </w:rPr>
        <w:t>15</w:t>
      </w:r>
      <w:r>
        <w:rPr>
          <w:rFonts w:ascii="Traditional Arabic" w:hAnsi="Traditional Arabic" w:cs="Traditional Arabic"/>
          <w:sz w:val="28"/>
          <w:sz w:val="28"/>
          <w:szCs w:val="28"/>
          <w:rtl w:val="true"/>
        </w:rPr>
        <w:t>، وَوَرَدَ الآخِرَةَ سَلِيماً، لَمْ يَضَعْ حَجَراً عَلَى حَجَرٍ، حَتَّى مَضَى لِسَبِيلِهِ، وَأَجَابَ دَاعِيَ رَبِّهِ</w:t>
      </w:r>
      <w:r>
        <w:rPr>
          <w:rFonts w:cs="Traditional Arabic" w:ascii="Traditional Arabic" w:hAnsi="Traditional Arabic"/>
          <w:sz w:val="28"/>
          <w:szCs w:val="28"/>
          <w:rtl w:val="true"/>
        </w:rPr>
        <w:t>.</w:t>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 أَعْظَمَ مِنَّةَ اللهِ عِنْدَنَا حِينَ أَنْعَمَ عَلَيْنَا بِهِ سَلَفاً نَتَّبِعُهُ، وَقَائِداً نَطَأُ </w:t>
      </w:r>
    </w:p>
    <w:p>
      <w:pPr>
        <w:pStyle w:val="NormalWeb"/>
        <w:bidi w:val="1"/>
        <w:spacing w:before="0" w:after="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bidi w:val="1"/>
        <w:spacing w:before="0" w:after="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رِّياش</w:t>
      </w:r>
      <w:r>
        <w:rPr>
          <w:rFonts w:cs="Traditional Arabic" w:ascii="Traditional Arabic" w:hAnsi="Traditional Arabic"/>
          <w:rtl w:val="true"/>
        </w:rPr>
        <w:t xml:space="preserve">: </w:t>
      </w:r>
      <w:r>
        <w:rPr>
          <w:rFonts w:ascii="Traditional Arabic" w:hAnsi="Traditional Arabic" w:cs="Traditional Arabic"/>
          <w:rtl w:val="true"/>
        </w:rPr>
        <w:t>اللّباس الفاخر</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شخصها</w:t>
      </w:r>
      <w:r>
        <w:rPr>
          <w:rFonts w:cs="Traditional Arabic" w:ascii="Traditional Arabic" w:hAnsi="Traditional Arabic"/>
          <w:rtl w:val="true"/>
        </w:rPr>
        <w:t xml:space="preserve">: </w:t>
      </w:r>
      <w:r>
        <w:rPr>
          <w:rFonts w:ascii="Traditional Arabic" w:hAnsi="Traditional Arabic" w:cs="Traditional Arabic"/>
          <w:rtl w:val="true"/>
        </w:rPr>
        <w:t>أبعدها</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خاصّته</w:t>
      </w:r>
      <w:r>
        <w:rPr>
          <w:rFonts w:cs="Traditional Arabic" w:ascii="Traditional Arabic" w:hAnsi="Traditional Arabic"/>
          <w:rtl w:val="true"/>
        </w:rPr>
        <w:t xml:space="preserve">: </w:t>
      </w:r>
      <w:r>
        <w:rPr>
          <w:rFonts w:ascii="Traditional Arabic" w:hAnsi="Traditional Arabic" w:cs="Traditional Arabic"/>
          <w:rtl w:val="true"/>
        </w:rPr>
        <w:t>اسم فاعل في معنى المصدر، أي مع خصوصيّته وتفضّله عند ربّه</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زُوِيَت عنه ـ بالبناء للمجهول ـ</w:t>
      </w:r>
      <w:r>
        <w:rPr>
          <w:rFonts w:cs="Traditional Arabic" w:ascii="Traditional Arabic" w:hAnsi="Traditional Arabic"/>
          <w:rtl w:val="true"/>
        </w:rPr>
        <w:t xml:space="preserve">: </w:t>
      </w:r>
      <w:r>
        <w:rPr>
          <w:rFonts w:ascii="Traditional Arabic" w:hAnsi="Traditional Arabic" w:cs="Traditional Arabic"/>
          <w:rtl w:val="true"/>
        </w:rPr>
        <w:t>قُبِضَت وأُبْعِدت، ومثله بعد قليل</w:t>
      </w:r>
      <w:r>
        <w:rPr>
          <w:rFonts w:cs="Traditional Arabic" w:ascii="Traditional Arabic" w:hAnsi="Traditional Arabic"/>
          <w:rtl w:val="true"/>
        </w:rPr>
        <w:t xml:space="preserve">: </w:t>
      </w:r>
      <w:r>
        <w:rPr>
          <w:rFonts w:ascii="Traditional Arabic" w:hAnsi="Traditional Arabic" w:cs="Traditional Arabic"/>
          <w:rtl w:val="true"/>
        </w:rPr>
        <w:t>زَوَى الدّنيا عنه</w:t>
      </w:r>
      <w:r>
        <w:rPr>
          <w:rFonts w:cs="Traditional Arabic" w:ascii="Traditional Arabic" w:hAnsi="Traditional Arabic"/>
          <w:rtl w:val="true"/>
        </w:rPr>
        <w:t xml:space="preserve">: </w:t>
      </w:r>
      <w:r>
        <w:rPr>
          <w:rFonts w:ascii="Traditional Arabic" w:hAnsi="Traditional Arabic" w:cs="Traditional Arabic"/>
          <w:rtl w:val="true"/>
        </w:rPr>
        <w:t>قبضها</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ظيمَ زُلْفَتِه</w:t>
      </w:r>
      <w:r>
        <w:rPr>
          <w:rFonts w:cs="Traditional Arabic" w:ascii="Traditional Arabic" w:hAnsi="Traditional Arabic"/>
          <w:rtl w:val="true"/>
        </w:rPr>
        <w:t xml:space="preserve">: </w:t>
      </w:r>
      <w:r>
        <w:rPr>
          <w:rFonts w:ascii="Traditional Arabic" w:hAnsi="Traditional Arabic" w:cs="Traditional Arabic"/>
          <w:rtl w:val="true"/>
        </w:rPr>
        <w:t>منزلته العليا من القرب إلى الله</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عَلَم بالتحريك</w:t>
      </w:r>
      <w:r>
        <w:rPr>
          <w:rFonts w:cs="Traditional Arabic" w:ascii="Traditional Arabic" w:hAnsi="Traditional Arabic"/>
          <w:rtl w:val="true"/>
        </w:rPr>
        <w:t xml:space="preserve">: </w:t>
      </w:r>
      <w:r>
        <w:rPr>
          <w:rFonts w:ascii="Traditional Arabic" w:hAnsi="Traditional Arabic" w:cs="Traditional Arabic"/>
          <w:rtl w:val="true"/>
        </w:rPr>
        <w:t>العلامة، أي إنّ بعثته دليل على قرب القيامة، إذ لا نبيّ بعده</w:t>
      </w:r>
      <w:r>
        <w:rPr>
          <w:rFonts w:cs="Traditional Arabic" w:ascii="Traditional Arabic" w:hAnsi="Traditional Arabic"/>
          <w:rtl w:val="true"/>
        </w:rPr>
        <w:t>.</w:t>
      </w:r>
    </w:p>
    <w:p>
      <w:pPr>
        <w:pStyle w:val="NormalWeb"/>
        <w:bidi w:val="1"/>
        <w:spacing w:before="0" w:after="0"/>
        <w:jc w:val="left"/>
        <w:rPr>
          <w:rFonts w:ascii="Traditional Arabic" w:hAnsi="Traditional Arabic" w:cs="Traditional Arabic"/>
          <w:sz w:val="28"/>
          <w:szCs w:val="28"/>
        </w:rPr>
      </w:pP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خميصاً</w:t>
      </w:r>
      <w:r>
        <w:rPr>
          <w:rFonts w:cs="Traditional Arabic" w:ascii="Traditional Arabic" w:hAnsi="Traditional Arabic"/>
          <w:rtl w:val="true"/>
        </w:rPr>
        <w:t xml:space="preserve">: </w:t>
      </w:r>
      <w:r>
        <w:rPr>
          <w:rFonts w:ascii="Traditional Arabic" w:hAnsi="Traditional Arabic" w:cs="Traditional Arabic"/>
          <w:rtl w:val="true"/>
        </w:rPr>
        <w:t>أي خالي البطن، كناية عن عدم التمتّع بالدّنيا</w:t>
      </w:r>
      <w:r>
        <w:rPr>
          <w:rFonts w:cs="Traditional Arabic" w:ascii="Traditional Arabic" w:hAnsi="Traditional Arabic"/>
          <w:rtl w:val="true"/>
        </w:rPr>
        <w:t>.</w:t>
      </w:r>
      <w:r>
        <w:br w:type="page"/>
      </w:r>
    </w:p>
    <w:p>
      <w:pPr>
        <w:pStyle w:val="NormalWeb"/>
        <w:bidi w:val="1"/>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بَهُ</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قَدْ رَقَّعْتُ مِدْرَعَتِي</w:t>
      </w:r>
      <w:r>
        <w:rPr>
          <w:rFonts w:cs="Traditional Arabic" w:ascii="Traditional Arabic" w:hAnsi="Traditional Arabic"/>
          <w:sz w:val="28"/>
          <w:szCs w:val="28"/>
          <w:vertAlign w:val="superscript"/>
        </w:rPr>
        <w:t>17</w:t>
      </w:r>
      <w:r>
        <w:rPr>
          <w:rFonts w:ascii="Traditional Arabic" w:hAnsi="Traditional Arabic" w:cs="Traditional Arabic"/>
          <w:sz w:val="28"/>
          <w:sz w:val="28"/>
          <w:szCs w:val="28"/>
          <w:rtl w:val="true"/>
        </w:rPr>
        <w:t>هذِهِ حَتَّى اسْتَحْيَيْتُ مِنْ رَاقِعِهَا، وَلَقَدْ قَالَ لِي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نْبِذُهَا عَنْكَ؟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رُبْ عَنِّي</w:t>
      </w:r>
      <w:r>
        <w:rPr>
          <w:rFonts w:cs="Traditional Arabic" w:ascii="Traditional Arabic" w:hAnsi="Traditional Arabic"/>
          <w:sz w:val="28"/>
          <w:szCs w:val="28"/>
          <w:vertAlign w:val="superscript"/>
        </w:rPr>
        <w:t>18</w:t>
      </w:r>
      <w:r>
        <w:rPr>
          <w:rFonts w:ascii="Traditional Arabic" w:hAnsi="Traditional Arabic" w:cs="Traditional Arabic"/>
          <w:sz w:val="28"/>
          <w:sz w:val="28"/>
          <w:szCs w:val="28"/>
          <w:rtl w:val="true"/>
        </w:rPr>
        <w:t>، فَعِنْدَ الصَّبَاحِ يَحْمَدُ الْقَوْمُ السُّرَى</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ند الصباح يحمد القوم السُر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بح النّائمون وقد رأوا السارين قد وصلوا إلى مقاصدهم حَمِدوا سُراهم، وندموا على نومهم</w:t>
      </w:r>
      <w:r>
        <w:rPr>
          <w:rFonts w:cs="Traditional Arabic" w:ascii="Traditional Arabic" w:hAnsi="Traditional Arabic"/>
          <w:sz w:val="28"/>
          <w:szCs w:val="28"/>
          <w:rtl w:val="true"/>
        </w:rPr>
        <w:t>.</w:t>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إذا أصبح السارون وقد وصلوا إلى ما ساروا إليه، حَمدوا سراهم، وإن كان شاقّاً، حيث أبلغهم إلى ما قصدوا</w:t>
      </w:r>
      <w:r>
        <w:rPr>
          <w:rFonts w:cs="Traditional Arabic" w:ascii="Traditional Arabic" w:hAnsi="Traditional Arabic"/>
          <w:sz w:val="28"/>
          <w:szCs w:val="28"/>
          <w:rtl w:val="true"/>
        </w:rPr>
        <w:t>.</w:t>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هذا المثل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تقبل والسّبق لأصحاب الاستقامة</w:t>
      </w:r>
      <w:r>
        <w:rPr>
          <w:rFonts w:cs="Traditional Arabic" w:ascii="Traditional Arabic" w:hAnsi="Traditional Arabic"/>
          <w:sz w:val="28"/>
          <w:szCs w:val="28"/>
          <w:rtl w:val="true"/>
        </w:rPr>
        <w:t>.</w:t>
      </w:r>
    </w:p>
    <w:p>
      <w:pPr>
        <w:pStyle w:val="Normal"/>
        <w:jc w:val="left"/>
        <w:rPr>
          <w:sz w:val="28"/>
        </w:rPr>
      </w:pPr>
      <w:r>
        <w:rPr>
          <w:rFonts w:cs="Traditional Arabic" w:ascii="Traditional Arabic" w:hAnsi="Traditional Arabic"/>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عقِب ـ بفتح فكسر ـ</w:t>
      </w:r>
      <w:r>
        <w:rPr>
          <w:rFonts w:cs="Traditional Arabic" w:ascii="Traditional Arabic" w:hAnsi="Traditional Arabic"/>
          <w:rtl w:val="true"/>
        </w:rPr>
        <w:t xml:space="preserve">: </w:t>
      </w:r>
      <w:r>
        <w:rPr>
          <w:rFonts w:ascii="Traditional Arabic" w:hAnsi="Traditional Arabic" w:cs="Traditional Arabic"/>
          <w:rtl w:val="true"/>
        </w:rPr>
        <w:t>مؤخَّر القدم</w:t>
      </w:r>
      <w:r>
        <w:rPr>
          <w:rFonts w:cs="Traditional Arabic" w:ascii="Traditional Arabic" w:hAnsi="Traditional Arabic"/>
          <w:rtl w:val="true"/>
        </w:rPr>
        <w:t xml:space="preserve">. </w:t>
      </w:r>
      <w:r>
        <w:rPr>
          <w:rFonts w:ascii="Traditional Arabic" w:hAnsi="Traditional Arabic" w:cs="Traditional Arabic"/>
          <w:rtl w:val="true"/>
        </w:rPr>
        <w:t>ووطء العقب مبالغة في الاتّباع والسّلوك على طريقه، نقفوه خطوة خطوة حتى كأنّنا نطأ مؤخّر قدم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مِدْرَعة ـ بالكسر ـ</w:t>
      </w:r>
      <w:r>
        <w:rPr>
          <w:rFonts w:cs="Traditional Arabic" w:ascii="Traditional Arabic" w:hAnsi="Traditional Arabic"/>
          <w:rtl w:val="true"/>
        </w:rPr>
        <w:t xml:space="preserve">: </w:t>
      </w:r>
      <w:r>
        <w:rPr>
          <w:rFonts w:ascii="Traditional Arabic" w:hAnsi="Traditional Arabic" w:cs="Traditional Arabic"/>
          <w:rtl w:val="true"/>
        </w:rPr>
        <w:t>ثوب من صوف</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غْرُبْ عنّي</w:t>
      </w:r>
      <w:r>
        <w:rPr>
          <w:rFonts w:cs="Traditional Arabic" w:ascii="Traditional Arabic" w:hAnsi="Traditional Arabic"/>
          <w:rtl w:val="true"/>
        </w:rPr>
        <w:t xml:space="preserve">: </w:t>
      </w:r>
      <w:r>
        <w:rPr>
          <w:rFonts w:ascii="Traditional Arabic" w:hAnsi="Traditional Arabic" w:cs="Traditional Arabic"/>
          <w:rtl w:val="true"/>
        </w:rPr>
        <w:t>اذهب وابع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سُرَى</w:t>
      </w:r>
      <w:r>
        <w:rPr>
          <w:rFonts w:cs="Traditional Arabic" w:ascii="Traditional Arabic" w:hAnsi="Traditional Arabic"/>
          <w:rtl w:val="true"/>
        </w:rPr>
        <w:t xml:space="preserve">: </w:t>
      </w:r>
      <w:r>
        <w:rPr>
          <w:rFonts w:ascii="Traditional Arabic" w:hAnsi="Traditional Arabic" w:cs="Traditional Arabic"/>
          <w:rtl w:val="true"/>
        </w:rPr>
        <w:t>السَّير ليلاً</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أول</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صرنا بين الزهد والنزعة الدنيويّة</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وتبي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أبي عبدالله الصادق عليه السلام فيما ناجى الله عزّ وجلّ به موسى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وسى، لا تركَنْ إلى الدّنيا ركونَ الظّالمين، وركون من اتّخذها أباً وأ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سى، لو وكَلتك إلى نفسك لتنظر لها، إذاً لغلب عليك حبّ الدّنيا وزه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سى، نافس في الخير أهله واستبقهم إليه، فإنّ الخير كاسمه، واترك من الدّنيا ما بك الغنى عنه، ولا تنظر عينك إلى كلّ مفتون بها وموكل إلى نفسه، واعلم أنّ كلّ فتنة بدؤها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غبط أحداً بكثرة المال، فإنّ مع كثرة المال تكثر الذنوب لواجب الحقوق، ولا تغبطنّ أحداً برضى النّاس عنه حتى تعلم أنّ الله راضٍ عنه، ولا تغبطنّ مخلوقاً بطاعة النّاس له، فإنّ طاعة النّاس له واتّباعهم إيّاه على غير الحقّ هلاك له ولمن اتّبع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ند الحديث مُرسل، وهو</w:t>
      </w:r>
      <w:r>
        <w:rPr>
          <w:rFonts w:cs="Traditional Arabic" w:ascii="Traditional Arabic" w:hAnsi="Traditional Arabic"/>
          <w:rtl w:val="true"/>
        </w:rPr>
        <w:t xml:space="preserve">: </w:t>
      </w:r>
      <w:r>
        <w:rPr>
          <w:rFonts w:ascii="Traditional Arabic" w:hAnsi="Traditional Arabic" w:cs="Traditional Arabic"/>
          <w:rtl w:val="true"/>
        </w:rPr>
        <w:t>عن عليّ بن إبراهيم، عن أبيه، عن ابن محبوب، عن بعض أصحابه، عن ابن أبي يعفور، قال</w:t>
      </w:r>
      <w:r>
        <w:rPr>
          <w:rFonts w:cs="Traditional Arabic" w:ascii="Traditional Arabic" w:hAnsi="Traditional Arabic"/>
          <w:rtl w:val="true"/>
        </w:rPr>
        <w:t xml:space="preserve">: </w:t>
      </w:r>
      <w:r>
        <w:rPr>
          <w:rFonts w:ascii="Traditional Arabic" w:hAnsi="Traditional Arabic" w:cs="Traditional Arabic"/>
          <w:rtl w:val="true"/>
        </w:rPr>
        <w:t>سمعت</w:t>
      </w:r>
      <w:r>
        <w:rPr>
          <w:rFonts w:cs="Traditional Arabic" w:ascii="Traditional Arabic" w:hAnsi="Traditional Arabic"/>
          <w:rtl w:val="true"/>
        </w:rPr>
        <w:t>...</w:t>
      </w:r>
      <w:r>
        <w:rPr>
          <w:rFonts w:ascii="Traditional Arabic" w:hAnsi="Traditional Arabic" w:cs="Traditional Arabic"/>
          <w:rtl w:val="true"/>
        </w:rPr>
        <w:t>، ولكن على ما يظهر فإنّه لا يضرّ إرسال السّند في الأحاديث التي تُبيِّن للإنسان الحكمة والأخلاق وتعرض له الحقائق، كما إنَّه لا يشتمل على حكم فقهيّ حتّى يناقش الإنسان في حُجِّيته، ويقال بعدم جواز التّعبّد بالخبر المرسل، بل إنّ مؤدّى هذه الأحاديث حقائق ما إن ينظر إليها المرء حتّى يرى صحّتها وإتقانها واعتبارها مندرجاً في ذاتها</w:t>
      </w:r>
      <w:r>
        <w:rPr>
          <w:rFonts w:cs="Traditional Arabic" w:ascii="Traditional Arabic" w:hAnsi="Traditional Arabic"/>
          <w:rtl w:val="true"/>
        </w:rPr>
        <w:t xml:space="preserve">. </w:t>
      </w:r>
      <w:r>
        <w:rPr>
          <w:rFonts w:ascii="Traditional Arabic" w:hAnsi="Traditional Arabic" w:cs="Traditional Arabic"/>
          <w:rtl w:val="true"/>
        </w:rPr>
        <w:t>ومن الواضح أنّها إمّا من كلام المعصوم عليه السلام ، أو متّخذة من كلامه وحديثه عليه السلام</w:t>
      </w:r>
      <w:r>
        <w:rPr>
          <w:rFonts w:cs="Traditional Arabic" w:ascii="Traditional Arabic" w:hAnsi="Traditional Arabic"/>
          <w:rtl w:val="true"/>
        </w:rPr>
        <w:t xml:space="preserve">. </w:t>
      </w:r>
      <w:r>
        <w:rPr>
          <w:rFonts w:ascii="Traditional Arabic" w:hAnsi="Traditional Arabic" w:cs="Traditional Arabic"/>
          <w:rtl w:val="true"/>
        </w:rPr>
        <w:t>وعليه، فإنّ الإرسال في سند هذا الحديث لا يجب أن يثير أيّ شبهة أو ريب أو تردّد فيما يتعلّق بالأخذ بمضمونه</w:t>
      </w:r>
      <w:r>
        <w:rPr>
          <w:rFonts w:cs="Traditional Arabic" w:ascii="Traditional Arabic" w:hAnsi="Traditional Arabic"/>
          <w:rtl w:val="true"/>
        </w:rPr>
        <w:t>.</w:t>
      </w:r>
      <w:r>
        <w:rPr>
          <w:rFonts w:ascii="Traditional Arabic" w:hAnsi="Traditional Arabic" w:cs="Traditional Arabic"/>
          <w:rtl w:val="true"/>
        </w:rPr>
        <w:t xml:space="preserve">ومع ذلك، وباستثناء هذا الإرسال، فإنّ رجال السند هم من الثّقاة والمحدّثين جليلي القدر، فالأصحاب </w:t>
      </w:r>
      <w:r>
        <w:rPr>
          <w:rFonts w:cs="Traditional Arabic" w:ascii="Traditional Arabic" w:hAnsi="Traditional Arabic"/>
          <w:rtl w:val="true"/>
        </w:rPr>
        <w:t>"</w:t>
      </w:r>
      <w:r>
        <w:rPr>
          <w:rFonts w:ascii="Traditional Arabic" w:hAnsi="Traditional Arabic" w:cs="Traditional Arabic"/>
          <w:rtl w:val="true"/>
        </w:rPr>
        <w:t>عليّ بن إبراهيم</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إبراهيم بن هاشم</w:t>
      </w:r>
      <w:r>
        <w:rPr>
          <w:rFonts w:cs="Traditional Arabic" w:ascii="Traditional Arabic" w:hAnsi="Traditional Arabic"/>
          <w:rtl w:val="true"/>
        </w:rPr>
        <w:t xml:space="preserve">" </w:t>
      </w:r>
      <w:r>
        <w:rPr>
          <w:rFonts w:ascii="Traditional Arabic" w:hAnsi="Traditional Arabic" w:cs="Traditional Arabic"/>
          <w:rtl w:val="true"/>
        </w:rPr>
        <w:t xml:space="preserve">غنيّان عن التّعريف، وكذلك ابن محبوب هو </w:t>
      </w:r>
      <w:r>
        <w:rPr>
          <w:rFonts w:cs="Traditional Arabic" w:ascii="Traditional Arabic" w:hAnsi="Traditional Arabic"/>
          <w:rtl w:val="true"/>
        </w:rPr>
        <w:t>"</w:t>
      </w:r>
      <w:r>
        <w:rPr>
          <w:rFonts w:ascii="Traditional Arabic" w:hAnsi="Traditional Arabic" w:cs="Traditional Arabic"/>
          <w:rtl w:val="true"/>
        </w:rPr>
        <w:t>حسن بن محبوب السرَّاد</w:t>
      </w:r>
      <w:r>
        <w:rPr>
          <w:rFonts w:cs="Traditional Arabic" w:ascii="Traditional Arabic" w:hAnsi="Traditional Arabic"/>
          <w:rtl w:val="true"/>
        </w:rPr>
        <w:t xml:space="preserve">" </w:t>
      </w:r>
      <w:r>
        <w:rPr>
          <w:rFonts w:ascii="Traditional Arabic" w:hAnsi="Traditional Arabic" w:cs="Traditional Arabic"/>
          <w:rtl w:val="true"/>
        </w:rPr>
        <w:t>من الثّقاة والعظماء، وعلى قولٍ هو من أصحاب الإجماع</w:t>
      </w:r>
      <w:r>
        <w:rPr>
          <w:rFonts w:cs="Traditional Arabic" w:ascii="Traditional Arabic" w:hAnsi="Traditional Arabic"/>
          <w:rtl w:val="true"/>
        </w:rPr>
        <w:t xml:space="preserve">. </w:t>
      </w:r>
      <w:r>
        <w:rPr>
          <w:rFonts w:ascii="Traditional Arabic" w:hAnsi="Traditional Arabic" w:cs="Traditional Arabic"/>
          <w:rtl w:val="true"/>
        </w:rPr>
        <w:t xml:space="preserve">أمّا </w:t>
      </w:r>
      <w:r>
        <w:rPr>
          <w:rFonts w:cs="Traditional Arabic" w:ascii="Traditional Arabic" w:hAnsi="Traditional Arabic"/>
          <w:rtl w:val="true"/>
        </w:rPr>
        <w:t>"</w:t>
      </w:r>
      <w:r>
        <w:rPr>
          <w:rFonts w:ascii="Traditional Arabic" w:hAnsi="Traditional Arabic" w:cs="Traditional Arabic"/>
          <w:rtl w:val="true"/>
        </w:rPr>
        <w:t>ابن أبي يعفور</w:t>
      </w:r>
      <w:r>
        <w:rPr>
          <w:rFonts w:cs="Traditional Arabic" w:ascii="Traditional Arabic" w:hAnsi="Traditional Arabic"/>
          <w:rtl w:val="true"/>
        </w:rPr>
        <w:t xml:space="preserve">" </w:t>
      </w:r>
      <w:r>
        <w:rPr>
          <w:rFonts w:ascii="Traditional Arabic" w:hAnsi="Traditional Arabic" w:cs="Traditional Arabic"/>
          <w:rtl w:val="true"/>
        </w:rPr>
        <w:t>فهو رجل جليل القدر يُنقَل عنه أنّه قال مخاطباً الإمام الصادق عليه السلام</w:t>
      </w:r>
      <w:r>
        <w:rPr>
          <w:rFonts w:cs="Traditional Arabic" w:ascii="Traditional Arabic" w:hAnsi="Traditional Arabic"/>
          <w:rtl w:val="true"/>
        </w:rPr>
        <w:t>: "</w:t>
      </w:r>
      <w:r>
        <w:rPr>
          <w:rFonts w:ascii="Traditional Arabic" w:hAnsi="Traditional Arabic" w:cs="Traditional Arabic"/>
          <w:rtl w:val="true"/>
        </w:rPr>
        <w:t>والله، لو فلقتَ رمّانة نصفين، وقُلتَ هذا حرام وهذا حلال، لشهدْتُ أنّ الذي قلتَ حلالاً حلالٌ، وأنّ الذي قلتَ حراماً حرامٌ</w:t>
      </w:r>
      <w:r>
        <w:rPr>
          <w:rFonts w:cs="Traditional Arabic" w:ascii="Traditional Arabic" w:hAnsi="Traditional Arabic"/>
          <w:rtl w:val="true"/>
        </w:rPr>
        <w:t xml:space="preserve">. </w:t>
      </w:r>
      <w:r>
        <w:rPr>
          <w:rFonts w:ascii="Traditional Arabic" w:hAnsi="Traditional Arabic" w:cs="Traditional Arabic"/>
          <w:rtl w:val="true"/>
        </w:rPr>
        <w:t xml:space="preserve">وهو نفسه من قال له الإمام الصادق عليه السلام مرّتين في جوابه عليه </w:t>
      </w:r>
      <w:r>
        <w:rPr>
          <w:rFonts w:cs="Traditional Arabic" w:ascii="Traditional Arabic" w:hAnsi="Traditional Arabic"/>
          <w:rtl w:val="true"/>
        </w:rPr>
        <w:t>"</w:t>
      </w:r>
      <w:r>
        <w:rPr>
          <w:rFonts w:ascii="Traditional Arabic" w:hAnsi="Traditional Arabic" w:cs="Traditional Arabic"/>
          <w:rtl w:val="true"/>
        </w:rPr>
        <w:t>رحمك الله</w:t>
      </w:r>
      <w:r>
        <w:rPr>
          <w:rFonts w:cs="Traditional Arabic" w:ascii="Traditional Arabic" w:hAnsi="Traditional Arabic"/>
          <w:rtl w:val="true"/>
        </w:rPr>
        <w:t>"</w:t>
      </w:r>
      <w:r>
        <w:rPr>
          <w:rFonts w:ascii="Traditional Arabic" w:hAnsi="Traditional Arabic" w:cs="Traditional Arabic"/>
          <w:rtl w:val="true"/>
        </w:rPr>
        <w:t xml:space="preserve">، وبعد وفاته كتب الإمام الصادق عليه السلام كتاباً إلى </w:t>
      </w:r>
      <w:r>
        <w:rPr>
          <w:rFonts w:cs="Traditional Arabic" w:ascii="Traditional Arabic" w:hAnsi="Traditional Arabic"/>
          <w:rtl w:val="true"/>
        </w:rPr>
        <w:t>"</w:t>
      </w:r>
      <w:r>
        <w:rPr>
          <w:rFonts w:ascii="Traditional Arabic" w:hAnsi="Traditional Arabic" w:cs="Traditional Arabic"/>
          <w:rtl w:val="true"/>
        </w:rPr>
        <w:t>المفضَّل</w:t>
      </w:r>
      <w:r>
        <w:rPr>
          <w:rFonts w:cs="Traditional Arabic" w:ascii="Traditional Arabic" w:hAnsi="Traditional Arabic"/>
          <w:rtl w:val="true"/>
        </w:rPr>
        <w:t xml:space="preserve">" </w:t>
      </w:r>
      <w:r>
        <w:rPr>
          <w:rFonts w:ascii="Traditional Arabic" w:hAnsi="Traditional Arabic" w:cs="Traditional Arabic"/>
          <w:rtl w:val="true"/>
        </w:rPr>
        <w:t xml:space="preserve">في الكوفة ليعطيه الوكالة التي كانت عند </w:t>
      </w:r>
      <w:r>
        <w:rPr>
          <w:rFonts w:cs="Traditional Arabic" w:ascii="Traditional Arabic" w:hAnsi="Traditional Arabic"/>
          <w:rtl w:val="true"/>
        </w:rPr>
        <w:t>"</w:t>
      </w:r>
      <w:r>
        <w:rPr>
          <w:rFonts w:ascii="Traditional Arabic" w:hAnsi="Traditional Arabic" w:cs="Traditional Arabic"/>
          <w:rtl w:val="true"/>
        </w:rPr>
        <w:t>عبد الله بن أبي يعفور</w:t>
      </w:r>
      <w:r>
        <w:rPr>
          <w:rFonts w:cs="Traditional Arabic" w:ascii="Traditional Arabic" w:hAnsi="Traditional Arabic"/>
          <w:rtl w:val="true"/>
        </w:rPr>
        <w:t xml:space="preserve">" </w:t>
      </w:r>
      <w:r>
        <w:rPr>
          <w:rFonts w:ascii="Traditional Arabic" w:hAnsi="Traditional Arabic" w:cs="Traditional Arabic"/>
          <w:rtl w:val="true"/>
        </w:rPr>
        <w:t xml:space="preserve">وفيها يُورِد الإمام في أكثر من موضع عبارة </w:t>
      </w:r>
      <w:r>
        <w:rPr>
          <w:rFonts w:cs="Traditional Arabic" w:ascii="Traditional Arabic" w:hAnsi="Traditional Arabic"/>
          <w:rtl w:val="true"/>
        </w:rPr>
        <w:t>"</w:t>
      </w:r>
      <w:r>
        <w:rPr>
          <w:rFonts w:ascii="Traditional Arabic" w:hAnsi="Traditional Arabic" w:cs="Traditional Arabic"/>
          <w:rtl w:val="true"/>
        </w:rPr>
        <w:t>صلوات الله عليه</w:t>
      </w:r>
      <w:r>
        <w:rPr>
          <w:rFonts w:cs="Traditional Arabic" w:ascii="Traditional Arabic" w:hAnsi="Traditional Arabic"/>
          <w:rtl w:val="true"/>
        </w:rPr>
        <w:t xml:space="preserve">" </w:t>
      </w:r>
      <w:r>
        <w:rPr>
          <w:rFonts w:ascii="Traditional Arabic" w:hAnsi="Traditional Arabic" w:cs="Traditional Arabic"/>
          <w:rtl w:val="true"/>
        </w:rPr>
        <w:t xml:space="preserve">بعد اسم </w:t>
      </w:r>
      <w:r>
        <w:rPr>
          <w:rFonts w:cs="Traditional Arabic" w:ascii="Traditional Arabic" w:hAnsi="Traditional Arabic"/>
          <w:rtl w:val="true"/>
        </w:rPr>
        <w:t>"</w:t>
      </w:r>
      <w:r>
        <w:rPr>
          <w:rFonts w:ascii="Traditional Arabic" w:hAnsi="Traditional Arabic" w:cs="Traditional Arabic"/>
          <w:rtl w:val="true"/>
        </w:rPr>
        <w:t>عبد الله بن أبي يعفور</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أبي عبد الله الصادق عليه السلام فيما ناجى الله عزَّ وجلَّ به موسى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سلَّم الواضح أنَّ الباري عزّ وجلّ بصدد بيان أسمى الحقائق والحِكَم لنبيّه العظيم الشّأن، لذلك عبّر في الحديث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ج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يقل أوحى، فلعلّ التعبير بلفظ ناجى قرينة على أنّ الله تعالى شاء أن يطرح موضوعاً هامّاً جدّاً لموسى عليه السلام عن طريق الحوار بالمناج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وسى، لا تركن إلى الدّنيا ركون الظ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بالركون الميل القلبيّ والوثوق النفسي، وإن أردنا نقلها إلى لغتنا المعاصرة يمكن التعبير عنها بالتعلّق القلبيّ، فيكون المر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علِّق قلبك بالدّنيا كما تَعلَّق بها الظالم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لولا التعلُّق بالدّنيا لما صدر عن الإنسان ظلم، ولما آذى الإنسانُ عبادَ الله، فالظّلم هو ذروة التعلُّق بالدّنيا والرّغب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كون من اتّخذها أباً وأمّ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ني أن يصبح كلّ تفكيره منحصراً بالدّنيا، فلا يفكّر بشيء غيرها، ولا يُظهر رغبةً أو ميلاً إلاّ لها، فتصبح شغله الشّاغل، كالطّفل الذي يلجأ إلى أبيه وأمّه، ويتعلّق بهما، ولا يفكّر بأحد 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وسى، لو وَكَلتُك إلى نفسك لتَنظُر لها، إذاً لغلب عليك حبّ الدّنيا وزهرت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نظ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تلف عن 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نظر إل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النّظر إلى الدّنيا ليس مذموماً، إنّما المذموم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ر للدّن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تفكير والانشغا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 أشير إلى نقط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راد بالدّنيا في هذا الحديث والأحاديث المشابهة له، ليس الأرض وما يتعلّق بها، ولا إعمارها أو الانشغال بأمور النّاس، وأمثال هذه الأعمال، إنّما المقصود هو المظاهر الدّني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مال، والجاه، وال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ريدها الإنسان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فإنّ النعم الإلهيّة كلّها الموجودة على وجه الأرض، والطيّبات والحلي واللذائذ، التي تصبو إليها النّفس الإنسانية وتريدها لذاتها، يعبّر عنها في الروايات والأحاديث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ذ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ه كلّما ازداد تفكير الإنسان بالدّنيا وانشغل بها، ازداد رغبةً بها، وشوق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أعرضَ عنها، خرج حبُّ الدّنيا من قلبه بشكل 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المقصود من هذه الرّواية وأمثالها أن يقعد الإنسان عن العمل والجدّ ويقبع في زاوية ب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صوَّر بعض الناس هذا المعنى المغلوط لسنوات، وبعضهم لقرون متم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هجوا نهجاً خاطئاً، مختارين العزلة والانزواء بعيداً عن صخب الحياة وميادين العمل والجدّ والاجتهاد، ناسبين هذا اللّون الخاطئ من الفهم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يس المراد بالدنيا هذا الاستنباط الخا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وسى، نَافِسْ في الخير أهله واستَبِقهُم إليه، فإنّ الخير كاس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فسة هي الرّغبة الممزوجة بالتّسابق التي تظهر في الإنسان بإز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أنّ الخير كاسمه هو أنّ معاني الخير ومصاديقه كاسمه جميلة ومح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مراد من الخير هو تلك الأعمال الحسنة ذات الطّابع العامّ، من قبيل الإحسان إلى المؤمنين، ومساعدة الإخوان، والاتّحاد والتّعاون، وعبادة الله تعالى، والزُّهد في الدّنيا وغير ذلك من الصّفات الحم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ل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أفعل التّفضيل أيضاً، وهي دلالة على الأفضل، وبذلك يكون معنى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فعال الخير كاسمه أفضل من أ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مال الخير التي يقوم بها الإنسان أفضل من كلّ ما يخطر بالذّهن، فعيادة المريض، الإحسان إلى الأخ المؤمن، التّعاون، طلب العلم، الإعراض عن الدّنيا وزخارفها، الجهاد في سبيل الله وعبادته عزّ وجلّ، والأمر بالمعروف والنّهي عن المنكر، كلّ هذه الأعمال هي أعمال خير، وهي أفضَل من أيّ شيء آخر يمكن أن يخطر على بال الإنسان من قبيل المال والأبناء والجاه و المنصب، وما شابه ذلك من أمور مادّيّة و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ورد المرحوم العل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ل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رحه لهذا الحديث،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 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احتمالات، أحدها المعنى الذي أشرنا إليه، وهناك مجموعة من الاحتمالات، يظهر أنّ هذا الاحتمال هو المتيقّ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ترك من الدّنيا ما بك الغنى ع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اترك كلّ ما لا تحتاجه من الأمور الدنيويّة، أو إنّه ليس من احتياجاتك، وهو زائ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نظر عينك إلى كلّ مفتون ب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هنا لا بدّ من الإشارة إلى أنّ هذه العبارة يمكن قراءتها بأكثر من طري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تَنظُر عَي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عين هنا فاعلٌ ل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كون المقصود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نع عينك من أن تنظر و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نظِر عَي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كون المقصود لا تُرِ عينك ولا تَعرِض عليها،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نظر عَينَ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تكو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وبةً بنزع الخافض،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نظر بعينِك،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نظّر عين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رض لعين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وكل إلى نفس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ذي سُلب الحماية والتّوفيق الإله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أنّ كلّ فتنة بدؤها حبّ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نّ منشأ الفتن هو حبّ الدّنيا، وواقع الحال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نظرنا إلى الدّنيا، وعلى امتداد التّاريخ، نرى أنّ منشأَ وأساس الفتن والانحرافات والخلط بين الحقّ والباطل، كان مردُّه إلى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كثيرون ممّن أثاروا الفتن، وافتعلوا العديد من المشاكل لأجل حبّ الدّنيا والمقام والجاه، وحبّ الأهل والرّ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هذا الأمر من الحِكَم العجيبة، لأنّه لو نظرت إلى أيّ مكان من الدّنيا لرأيت أنّ واقع الحال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غبط أحداً بكثرة ال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ن موارد الابتلاء الموجودة في مجتمعنا، والتي نلمسها بنسب متفاوتة في حياة بعض الأفراد ضعاف النّفوس، الذين يغبطون النّاس على القصور المنيفة، والرّفاهيَة الزّائدة، والسّيارات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مع كثرة المال تكثر الذّنوب لواجب الحقو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عندما تكثُر أموال المرء تكثر الحقوق الواجبة عليه، ممّا يؤدي إلى كثرة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حقوق والواجبات إذا كثرت فإنّ الإنسان يعجز عن تأديتها، وإلاّ لو كان قادراً لمَا ترتّب عليه ذنب م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ن كان المال قد اكتُسب من الحلال، لأنّه إن كان من الحرام فسيكون الأمر أسو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يكون المراد هنا إشارة الحديث إلى خصوص كثرة المال عن طريق الحرام، أي إنّ الإنسان عندما يحصل على المال عن طريق الحرام، فلا بدّ أنّه قد ضيَّع حقوقاً كثيرة حتّى أمكنه جمع الكثير من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غبطنَّ أحداً برضى النّاس عنه حتّى تعلم أنّ الله راضٍ ع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رأيت النّاس قد اجتمعوا حول شخصٍ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وا يهتفون له ويتقرّب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تغبطه ما دُمت لا تدري هل الله راضٍ عنه أم لا، فما يُدريك لعلَّ في باط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لاً أو فساداً أو عيباً يسلبه رضى الله عزّ وجلّ؟ وحينئذٍ ما نفع رضى النّاس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ما فائدة رضا النّاس حتّى لو كان حقيق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غبطنّ مخلوقاً بطاعة النّاس 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رأيت النّاس يطيعون شخصاً ويقبلون أوامره وتوجيهاته، هنا أيضاً لا تغبطه، فليس هذا مَحلاً للغب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طاعة النّاس له واتّباعهم إيّاه على غير الحقّ هلاك له ولمن اتبّع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بحرمة المعصومين عليهم السلام أنّ يصوننا من أن نكون من التّابعين أو المتبوعين على غير الحقّ، وأنْ لا يبتلينا ب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صرنا عصر الدعوة إلى الزه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فترض أنّه ليس لهذه الرّواية سندٌ أصلاً، إلا أنّها بلا شكّ تتضمّن حِكَماً عالية تهدينا سبيل الرّشاد، فهي عبارة عن قانون ونظام للمعارف الإلهيّة والإسلاميّة، فمن المناسب التمسّك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اختياري لهذه الرّواية بالذّات، هو أنّ مجتمعنا اليوم يمرّ في ظروف تحتّم علينا التعرّض بالبيان لروايات 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نهج البلاغة الكثير من الخطب والرّوايات الخاصّة ب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لا يدلّ على أنّ الزُّهد أعلى تكاليف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عض الأحيان نلاحظ أنّ مرتبة الزُّهد هي الأعلى، وفي مواضع أخرى تكون مرتبة العبادة أو الجهاد أو طلب العلم هي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ظروف الزمان هي التي تحدّد لنا متى يكون الزُّهد أفضلَ وأعلى درجة من غيره من 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عتقادي فإنّ هذا العصر هو الزّمان الذي يجب فيه دعوة النّاس والمجتمع إلى الزُّهد، لأنّ المجتمع يسير باتّجاه جمع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روة في البلاد هي في ازدياد، بحيثُ لو وُجد في مكان ما أناس من أهل الدّنيا، فإنّ بمقدورهم أن يجمعوا الثّروات وينفقوها بطرق مختلف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غير 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نا أنّهم انهمكوا في جمع المال والثّروة عن طريق الحلال، فسيُفتنون بالدّنيا وتسوء عاقبتهم، خاصّةً في الحوزات العلميّة والمجالات 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يشغلها ويعيش فيها المعمّمون وعلماء الدّين وطلبة العلوم الدّينيّ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ؤول قدوة الناس في الزه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ومة الإسلاميّة لها معنىً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يست حكومة 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غير الحكومة الطاغ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يست حكومة التسلّط على النّاس، والعيش لاغتنام الوصوليّين والمقتدرين فرص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إسلاميّة تعني أن يعمل مسؤولوها للإسلام ولله، وليس للنّفس ومي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أن نكون في خدمة النّاس، لا على سبيل المجاملة، بل بما تعنيه هذه الكلمة حقيقةً و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وفي أيّ مستوى كنّا، أن نُبعِد تماماً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أنّه يمكننا الاستفادة من الإمكانات الموجودة في تصرّفنا لتأمين احتياجاتنا وهَوَسنا الشّخصيّ، فعلينا القيا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ؤولي الدّولة أن يكونوا نموذجاً للزّهد بالنّسبة للآخرين بالمعنى الحقيقيّ للكلمة، أي عدم الرّغبة بزخارف الدّنيا، وحدّ ذلك هو حدّ الور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ينوني بورعٍ واجته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ير أمير المؤمنين عليه السلام في رسالته المعروف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ثمان بن حن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امله على الب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حديث عن إسراع عثمان إلى الوليمة التي دُعِي إ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سلوب حياته الشّريفة،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 إِمَامَكُمْ قَدِ اكْتَفَى مِنْ دُنْيَاهُ بِطِمْرَيْهِ، وَمِنْ طُعْمِهِ بِقُرْصَ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ثمّ يض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كُمْ لاَ تَقْدِرُونَ عَلَى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حديث الإمام الخامنئي دام ظله عند افتتاح درس </w:t>
      </w:r>
      <w:r>
        <w:rPr>
          <w:rFonts w:cs="Traditional Arabic" w:ascii="Traditional Arabic" w:hAnsi="Traditional Arabic"/>
          <w:rtl w:val="true"/>
        </w:rPr>
        <w:t>(</w:t>
      </w:r>
      <w:r>
        <w:rPr>
          <w:rFonts w:ascii="Traditional Arabic" w:hAnsi="Traditional Arabic" w:cs="Traditional Arabic"/>
          <w:rtl w:val="true"/>
        </w:rPr>
        <w:t>بحث الخارج</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Pr>
        <w:t>05/09/19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4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و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طر ببالنا أنّه يمكننا الوصول إلى ذلك المقام الشّامخ؟ هل الأمر بسيط؟ الموضوع ليس في رفع المسؤوليّة عن أنفسن، ما دمنا نستطيع فعلينا العمل، لا أن نُوجد لأنفسنا المبرّرات، لأنّ طريقة الحياة هذه لا يمكن تصنُّعها، إنّما تعتمد على روح فولاذيّة، تلك الرّوح الموجودة في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ضيف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نْ أَعِينُوني بِوَرَعٍ وَاجْتِهَ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ليكم بالورع قدر المستطاع، اسعوا في هذا الطّريق، فإن لم يكن ذلك ميسَّراً لكم، فليكن بالحدّ الذي تقدرون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قرّر ذلك ونُطلق الشّعارات،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تمعنا يجب عليه الابتعاد عن النّزعة الاستهلاكيّة، والانعتاق من المفاهيم التي يروِّج لها الغرب في ثقافاته، فإنّ هذا الأمر يتوقّف على عملنا، فنحن من يجب علينا تعليم النّاس، لأنّه هل يمكننا التوقّع من النّاس الابتعاد عن الكماليّات، وفي الوقت عينه نغرق في أشكال مختلفة من الكماليّات والتشريفات والزّخرفات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طلق الشّعارات في أماكن أخرى، علينا العمل بها</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بتعاد عن النزعة الأرستقراط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إخوة، يدعونا أمير المؤمنين عليه السلام إلى تسيير حياتنا باتّجاه الزُّ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سسنا أنّ الحياة تتّجه نحو النّزعة الأرستقراطيّة، فبالتّأكيد هو انحراف غير قابل للعودة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لقاء مع جمع من مسؤولي وموظّفي الجمهوريّة الإسلاميّة، </w:t>
      </w:r>
      <w:r>
        <w:rPr>
          <w:rFonts w:cs="Traditional Arabic" w:ascii="Traditional Arabic" w:hAnsi="Traditional Arabic"/>
        </w:rPr>
        <w:t>05/12/199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التّحرّك إذاً نحو الزُّهد، ولا نعني بذلك الزُّهد المتعلّق بأولياء الله، كلاّ، فمسؤولو الدّرجة الأولى ومسؤولو الدرجة الثّانية، إلى أولئك المسؤولين في الدّرجات الأخرى، عليهم جميعاً أن يتحرّكوا نحو 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بقدره، حتى نصل إلى عامّ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أيضاً ألاّ يُسرفوا ويَنساقُوا نحو التَّرَف والأُبّهة، فالزُّهد ليس محصوراً بالمسؤولين، فما نراه من المهور العالية التي يضعونها لزواج بناتهم أمرٌ خاطئ، لا نقول هو حرامٌ، ولكنّها ظاهرة سيّئة وقبيحة في المجتمع، لأنّها تضع القيم الإنسانية في دائرة قيمة الذّهب والأموال، ففي المجتمع الإسلامي القضيّة ليست ك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هي أنّ هذا التّصرّف ليس صحيحاً، ولا ينمّ عن عقلانية، وهو خلاف العقل والحكمة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سول صلى الله عليه وآله وسلم زوَّج ابنته بمهرٍ قدره خمس وعشرون أوقية فضّة، بالمثقال المتعارف في ذلك الزمان، وكذلك فعل أمير المؤمنين و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حراف عن الدور الأساس خيا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مظاهر حياة الزّخرفة هذه، وازدياد ظواهر التَّرَف في الحياة الشّخصيّة، كلها أمورٌ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كون من الضّروريّ إنشاء السّاحات وشقّ الطّرقات بشكلٍ جميلٍ وجيّد، وهذا ليس محلّ بحثنا، إنّما المقصود ما يتعلّق بأشخاصنا أنا وأنتم</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سؤولين مكلّفون بأداء وظائفهم، وكلّ من ينحرف عن أداء دور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حديث الولاية </w:t>
      </w:r>
      <w:r>
        <w:rPr>
          <w:rFonts w:cs="Traditional Arabic" w:ascii="Traditional Arabic" w:hAnsi="Traditional Arabic"/>
          <w:rtl w:val="true"/>
        </w:rPr>
        <w:t>(</w:t>
      </w:r>
      <w:r>
        <w:rPr>
          <w:rFonts w:ascii="Traditional Arabic" w:hAnsi="Traditional Arabic" w:cs="Traditional Arabic"/>
          <w:rtl w:val="true"/>
        </w:rPr>
        <w:t>موسوعة خطابات الإمام الخامنئي</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اس، ويُشغِل نفسه ويتلهّى بأدوارٍ أخرى، يخون الأمانة، وسيكون مورداً للّعنة الأب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ن المسؤولون، علينا إحياء الرّوح الإسلاميّة في داخلنا، والابتعاد عن روح النّزعة الأرستقراطيّة، والانعتاق من الاستفادة الشّخصيّة، ومن السّعي وراء المصالح الشّخصيّة وطلب الثّروات والكماليّات، وما شاب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جدنا أنّ بعض مشاكلنا لا تُحلّ، فالسّبب هو هذا، وهو ما يجب علينا إصلاحه</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ذنو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إلى الذّنوب والمعاصي المتنوّعة التي يقترفها الإنسان، وإلى الأعمال النّاجمة عن الانسياق وراء الشّهوات وحبّ الدّنيا والطمع فيها، والحرص على مالها، والتّعلّق بمناصبها، وبُخل المرء بما يمتلك من إمكانات، إضافة إلى صفات الحسد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كّد أنّها تترك في الإنسان أثرين، أوّ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معنويّ يُسقِط من الرّوح طهارتها، ويُطفِئ فيها وهج النّور، فيخبو ذلك البعد المعنويّ في الإنسان، وينقطع أمامه سبيل الرّح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أث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بَرُز في ساحة النّشاط الاجتماعيّ، حيث تتطلّب حركة الحياة الجدّ والحزم وصلابة الإرادة، هناك تكون الذّنوب لجاماً للإنسان، ويُسقط ما في يده، إذا لم تتوفّر له عناصر أخرى تعوّض هذا الضّع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طبيعة الحال، قد تكون لدى الإنسان، أحياناً، عوامل أخرى تعوّض ع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لقاء مع عامّة أفراد الشّعب، </w:t>
      </w:r>
      <w:r>
        <w:rPr>
          <w:rFonts w:cs="Traditional Arabic" w:ascii="Traditional Arabic" w:hAnsi="Traditional Arabic"/>
        </w:rPr>
        <w:t>22/05/200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ذلك، كالسّجايا الحسنة والعمل الصّالح، إلاّ إنّها ليست موضع بحثنا، أمّا الذّنب بذاته فهذه آثاره</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ظيم العدو نتاج النزعة الدنيو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بح الشُّغل الشَّاغل لبعض الأش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أسف الشَّ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ظيم العدوّ واستصغار نفسه، وترديد مقولة عظمة العدوّ، وتكرار 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مكن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يعني أ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كثير من الدُّوَل والحكو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بتلع من الاستكبار العالميّ، وتُهضم حقو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ؤلاء مُخطئون، هم ضعفاء وفارغون من الدّاخل، فإمّا أنّهم كانوا كذلك، أو أنّهم أصبحوا فارغين، وملذّات الدّنيا ومتاعها هي ما جعله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دُّنيويّة جعلتهم بلا قيمة وبلا هويّة، ولذلك فهم يتوهّمون أنّ الجميع مثلهم</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نجد أن بعض من يعمل في ميدان الفكر يتجاوز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يدان الفكر والعلم قوانينه التي يجب اتّب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لدى أحدهم شبهةٌ ما حول أحد المباني الفكريّة، فمقتضى القانون أن تُطرح في المراكز التّخصّصيّة والمحافل العلميّة، فإمّا أن يقوم بحلّ هذه الشّبهة وإبعادها عن ذهنه، وإمّا أن يحوّلها إلى نظريّة، ويُقنع بها أهل العلم والنّظر في حال كانت إشكالاً حق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السادة لا يَتَّبِعون هذا القانون، بل بمجرّد أن تَعرُض لهم شبهةٌ يتزلزل إيمانهم، ونتيجة الابتلاءات والشدائد الكثي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بة صلاة الجمعة، طهران، </w:t>
      </w:r>
      <w:r>
        <w:rPr>
          <w:rFonts w:cs="Traditional Arabic" w:ascii="Traditional Arabic" w:hAnsi="Traditional Arabic"/>
        </w:rPr>
        <w:t>17/01/19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لقاء مع عامّة أفراد الشّعب، </w:t>
      </w:r>
      <w:r>
        <w:rPr>
          <w:rFonts w:cs="Traditional Arabic" w:ascii="Traditional Arabic" w:hAnsi="Traditional Arabic"/>
        </w:rPr>
        <w:t>22/05/200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تنوّعة، تنخر سوسة الهوى والهوس وطلب الدّعة وحب الدنيا أسس إيمانهم القلبيّ، فيقعون في الشبهة، ثمّ يقومون بنشر الشّبهة بين العامّة، ويسمّونها إعادة نظر، هذه خيانة لأفكار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عنى إعادة النّظر؟ أحياناً تكون إعادة النّظر بمعنى العودة المستنيرة والمنصفة عن الأخطاء، فهذا الأمر غاية في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عادة النّظرة السياسيّة الناتجة عن مصالح ضَيّقة ناشئة من تغيُّر الظّروف والأوضاع وتغرير الأعداء، فليست إعادة نظر إنّما هي تفّلت وانحراف م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نا في الإسلام مبدأ الاجتهاد الدائم، والمقصود منه سعي الإنسان صاحب الرأي لتكميل فكره ونظ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سيرة التّكامل، يقوم الإنسان أحياناً بتصحيح خطئه، هذا أمر صحيح و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سيرة الفكر الإسلامي، على أهل الرأي والعلماء والذين يملكون قدرة الاجتهاد والاستنباط في المباني الفكريّة والنظريّة ل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كلّ من ادّعى ذلك، ولا الذي لم يحُز الكفاءات العلميّة والفكريّة اللاّز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ير بشكلٍ دائم، واستكمال هذا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أن لا نكون من أتباع حزب الرّيح، فنميل معها حيث تميل، أو أن ننظر إلى العدوّ وإلى أي موقف يتخ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طابق مواقفنا معه، فإن عبس نظهر بمظهر الخائف، وإن تكلّم بقَسوة نُبدي له مظاهر الاعتذار، هذا الأمر غير مقبول</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حديث الإمام الخامنئي في لقاء مع شباب أصفهان، </w:t>
      </w:r>
      <w:r>
        <w:rPr>
          <w:rFonts w:cs="Traditional Arabic" w:ascii="Traditional Arabic" w:hAnsi="Traditional Arabic"/>
        </w:rPr>
        <w:t>27/02/200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قوط الخواص وزهد أعمى</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أجود طلح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سعيد بن العاص من بني أُمَيَّة، ومن أقارب عثمان، وقد ظهر على الساحة بعد الوليد بن عقبة بن أبي معيط، ليصلح ما كان قد أفسده الول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جلٌ في مجلس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جوَدَ ط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طلحة كان قد وهب أحداً مالاً أو تكرّم على شخص، فقال سعيد بن العاص</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ن له مثل النشاستج لحَقيقٌ أن يكون جوا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شاستج</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عةً كبيرةً ذات محاصيل وافرة قرب الكوفة، يملكها صحابيّ الرّسول طلحة بن عبد الله، الذي كان يعيش حينذاك في المدينة، ثمّ أردف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لو إنّ لي مثله لأعاشكم الله به عيشاً رغ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ضير أن تقولوا هو جواد،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أَجوَدَ ط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رنوا هذا الوضع مع حالة الزُّهد في عهد رسول الله صلى الله عليه وآله وسلم والفترة الأولى ما بعد رحيله، ولاحظوا طبيعة الحياة التي كان يعيشها الأكابر والأمراء والصّحابة في تلك السّنوات، وكيف كانوا ينظرون إلى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وصلت الأوضاع بعد مض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ات أو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إلى هذا ال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لعلّ كلمة </w:t>
      </w:r>
      <w:r>
        <w:rPr>
          <w:rFonts w:cs="Traditional Arabic" w:ascii="Traditional Arabic" w:hAnsi="Traditional Arabic"/>
          <w:rtl w:val="true"/>
        </w:rPr>
        <w:t>"</w:t>
      </w:r>
      <w:r>
        <w:rPr>
          <w:rFonts w:ascii="Traditional Arabic" w:hAnsi="Traditional Arabic" w:cs="Traditional Arabic"/>
          <w:rtl w:val="true"/>
        </w:rPr>
        <w:t>نشاسته</w:t>
      </w:r>
      <w:r>
        <w:rPr>
          <w:rFonts w:cs="Traditional Arabic" w:ascii="Traditional Arabic" w:hAnsi="Traditional Arabic"/>
          <w:rtl w:val="true"/>
        </w:rPr>
        <w:t xml:space="preserve">" </w:t>
      </w:r>
      <w:r>
        <w:rPr>
          <w:rFonts w:ascii="Traditional Arabic" w:hAnsi="Traditional Arabic" w:cs="Traditional Arabic"/>
          <w:rtl w:val="true"/>
        </w:rPr>
        <w:t>بالفارسية مشتقّة منها</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 موسى الأشعريّ وبِغَالُه الأربعو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ثال الآخر هو أبو موسى الأشعري والي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شعريّ صاحب الموقف الشّهير في قضيّة الت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 المنبر ذات يوم، وكان النّاس يستعدّون لإحدى الغزوات، فأخذ يحضّهم على الجهاد، وذكر أحاديثَ في فضل الجهاد و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 من النّاس لم يكن لديهم دوابّ يركبونها للذّهاب، وكلّ واحد كان عليه أن يمتطي جواده ويذهب، ولِحَثِّهم على الذّهاب مُشاةً، بالغ في ذكر فضل الجهاد مشي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 قدراً كبيراً وأجراً جز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 كلامه الحماسيّ إلاّ أن دفع بعضهم فتركوا دو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خرج رجّالة، لماذا ال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معاً في الثو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حَمَلوا عل  فرس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هروها وأبعدوها عنهم لأنّها تحرمهم من 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نّ جماعة آخرين من العقلاء فضّلوا التأمّل ومشاهدة حقائق الأمور،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نعجل في شيء حتى ننظر ماذا يصن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إن أَشْبَهَ قولُه فع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علنا كما ي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نصّ عبارة ابن الأث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مّا خرج، أخرج ثِقله من قصره على أربعين بغ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ممتلكاته الثّمينة، وكان مضطرّاً إلى اصطحابها حيثما حلّ وارتحل، حتّى إلى ميادي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كن ثمّة مصارف أو بنوك في ذلك العصر، والحكومات لا اعتبار لها، فقد يأتيه الأمر من الخليفة بعزله من منصبه وهو في ساحة الجهاد، وإن حص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بن الأثير، الكامل في التاريخ المجلد الثالث</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rPr>
        <w:t>100</w:t>
      </w:r>
      <w:r>
        <w:rPr>
          <w:rFonts w:cs="Traditional Arabic" w:ascii="Traditional Arabic" w:hAnsi="Traditional Arabic"/>
          <w:rtl w:val="true"/>
        </w:rPr>
        <w:t xml:space="preserve"> / </w:t>
      </w:r>
      <w:r>
        <w:rPr>
          <w:rFonts w:ascii="Traditional Arabic" w:hAnsi="Traditional Arabic" w:cs="Traditional Arabic"/>
          <w:rtl w:val="true"/>
        </w:rPr>
        <w:t>والطبري</w:t>
      </w:r>
      <w:r>
        <w:rPr>
          <w:rFonts w:cs="Traditional Arabic" w:ascii="Traditional Arabic" w:hAnsi="Traditional Arabic"/>
          <w:rtl w:val="true"/>
        </w:rPr>
        <w:t xml:space="preserve">, </w:t>
      </w:r>
      <w:r>
        <w:rPr>
          <w:rFonts w:ascii="Traditional Arabic" w:hAnsi="Traditional Arabic" w:cs="Traditional Arabic"/>
          <w:rtl w:val="true"/>
        </w:rPr>
        <w:t>تاريخ الطبري، 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20</w:t>
      </w:r>
      <w:r>
        <w:rPr>
          <w:rFonts w:cs="Traditional Arabic" w:ascii="Traditional Arabic" w:hAnsi="Traditional Arabic"/>
          <w:rtl w:val="true"/>
        </w:rPr>
        <w:t xml:space="preserve">, </w:t>
      </w:r>
      <w:r>
        <w:rPr>
          <w:rFonts w:ascii="Traditional Arabic" w:hAnsi="Traditional Arabic" w:cs="Traditional Arabic"/>
          <w:rtl w:val="true"/>
        </w:rPr>
        <w:t>عبارة الطبري</w:t>
      </w:r>
      <w:r>
        <w:rPr>
          <w:rFonts w:cs="Traditional Arabic" w:ascii="Traditional Arabic" w:hAnsi="Traditional Arabic"/>
          <w:rtl w:val="true"/>
        </w:rPr>
        <w:t>: "</w:t>
      </w:r>
      <w:r>
        <w:rPr>
          <w:rFonts w:ascii="Traditional Arabic" w:hAnsi="Traditional Arabic" w:cs="Traditional Arabic"/>
          <w:rtl w:val="true"/>
        </w:rPr>
        <w:t>حتى حمل نفر على دواب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فلا يمكنه الرجوع إلى البصرة وأخذ تلك الأموال، لذلك كان مضطرّاً لحملها معه، فحمل ممتلكاته الثّمينة على أربعين بغلةً إلى ميدان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خرج، جاءه قومٌ وتعَلّقوا بعنان فرسه، و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ملنا على بعض هذه الفض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أَركِبنَا على هذه البغال الكثيرة، فقد خرجنا مشاةً، فما تلك الأشياء التي جلبتها معك إلى ميدان المعرك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رغبْ في المشي كما رَغّبتنا، فضرب القوم بسوطه، فتركوا دابّ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ض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ذهبوا وتفر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طبعاً لم يتحمّلوا ذلك منه، بل ذهبوا إلى المدينة وشكوه إلى عثمان، فع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أبا موسى كان من صحابة الرّسول صلى الله عليه وآله وسلم ، ومن الخواصّ والكبار أيضاً، وكان على مثل تلك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عد بن أبي وقاص ونهب بيت ال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ثال الثالث، هو سعد بن أبي وقّاص، الذي عُيِّنَ والياً ع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اقترضَ مالاً من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عصر لم يكن بيت المال بيد الوالي، وكانوا ينصِّبون الوالي للقيام بأمور الحكومة وإدارة شؤون النّاس، وينصِّبون شخصاً غيره للشّؤون الماليّة، وهو مسؤولٌ أمام الخليفة مباش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ما عُيِّن سعد بن أبي وقّاص والياً على الكوفة، كان خازن بيت المال عبد الله بن مسعود، وكان صحابيّاً ج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اقترض الأوّلُ من بيت المال بضعة آلافٍ من الدنا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ذكُرُ كم على وجه الدّ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يفِ بدينه ولم ي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ه ابن مسعود فلم يتيسّر له قضاؤه، فارتف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كامل في التاريخ، م</w:t>
      </w:r>
      <w:r>
        <w:rPr>
          <w:rFonts w:cs="Traditional Arabic" w:ascii="Traditional Arabic" w:hAnsi="Traditional Arabic"/>
          <w:rtl w:val="true"/>
        </w:rPr>
        <w:t xml:space="preserve">. </w:t>
      </w:r>
      <w:r>
        <w:rPr>
          <w:rFonts w:ascii="Traditional Arabic" w:hAnsi="Traditional Arabic" w:cs="Traditional Arabic"/>
          <w:rtl w:val="true"/>
        </w:rPr>
        <w:t>س، ص</w:t>
      </w:r>
      <w:r>
        <w:rPr>
          <w:rFonts w:cs="Traditional Arabic" w:ascii="Traditional Arabic" w:hAnsi="Traditional Arabic"/>
        </w:rPr>
        <w:t>9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ينهما الكلام، واشتدّ النّزاع، وكان هاشم بن عتبة بن أبي وقّاص حاضرًا، وهو من أصحاب أمير المؤمنين عليه السلام ، وكان رجلاً شريفًا،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كما لصاحبا رسول الله صلى الله عليه وآله وسلم ، يُنْظَر إليك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لا تتناز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لاّ القضيّة بينكما على نحو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خرج ابن مسعود وكان رجلاً أميناً، ثمّ استعان بأُناسٍ على استخراج المال من دار س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ني أنّ المال كان موجو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ا علم سعد استعان بأناسٍ آخرين وطلب منهم صدّهم عن ذلك، ونتج عن مماطلة سعد بن أبي وقّاص في ردّ الأموال منازعةٌ ش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إذا كان س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أصحاب الشّورى الس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وصل أمره إلى هذا الحدّ بعد بضع سنوات، بحيث وصف ابنُ الأثير تلك الحادثة ب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كان أوّل ما نُزغ به بين أهل الكوف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xml:space="preserve">، فأوّل نزاع يقع بين أهل الكو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عبير ابن الأث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ه رجل من الخواصّ، تغلّب عليه حبّ الدّنيا إلى هذا الحدّ، وأظهر خضوعه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يد بن عقبة والي الكو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حادثة التّالية، فهي أنّ عثمان عزل سعد بن أبي وقّاص عن الكوفة، واستعمل الوليد بن عقبة بن أبي معيط، فعيّنه حاكم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خير من بني أُمَيَّة، ومن أقارب الخل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دخلها تعجّب أهلها من تولية هذا الشّخص عليهم، لأنّه كان معروفًا بالحماقة والفساد، وفيه نزلت الآ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كامل في التاريخ، م</w:t>
      </w:r>
      <w:r>
        <w:rPr>
          <w:rFonts w:cs="Traditional Arabic" w:ascii="Traditional Arabic" w:hAnsi="Traditional Arabic"/>
          <w:rtl w:val="true"/>
        </w:rPr>
        <w:t xml:space="preserve">. </w:t>
      </w:r>
      <w:r>
        <w:rPr>
          <w:rFonts w:ascii="Traditional Arabic" w:hAnsi="Traditional Arabic" w:cs="Traditional Arabic"/>
          <w:rtl w:val="true"/>
        </w:rPr>
        <w:t>س، ص</w:t>
      </w:r>
      <w:r>
        <w:rPr>
          <w:rFonts w:cs="Traditional Arabic" w:ascii="Traditional Arabic" w:hAnsi="Traditional Arabic"/>
        </w:rPr>
        <w:t>8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جَاءكُمْ فَاسِقٌ بِنَبَأٍ فَتَبَيَّنُو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أي إنّ القرآن وصفه بالفاسق لأنّه جاء بخبرٍ عاد بالضّرر على بعض الناس في عهد ا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ظروا إلى المعايير والمقاييس وتَبَدُّل أحوال النّاس، فهذا الشّخص الذي سمَّاه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النّاس يقرؤونه يوم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قاً، أصبح هنا و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تّى أنّ سعد بن أبي وقّاص نفسه وعبد الله بن مسعود تعجّبا حين شاهداه قادماً إلى الكوفة والياً، وقال له عبد الله بن مسعود لمّا وقع نظره عل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دري أصَلَحت بعدنا أم فَس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دهشة سعد بن أبي وقّاص من بُعدٍ آخر، حيث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كِسْتَ بعدنا أم حمقنا بعد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ابه الولي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جزعنّ أبا إسحاق، كلّ ذلك لم يكن، إنّما هو المُلك يتغدّاه قوم ويتعشّاه آخر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أي لا تحزن، فأنا لم أُصبح فطِناً وأنتم لستم حمقى، بل إنّ المسألة مسألة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قد كان لتبديل الحكومة الإلهيّة والخلافة والولاية بالمُلك والملكيّة قصّة عج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تغدّاه قوم ويتعشّاه آخ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يوم هو لذاك وغداً ل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لّم سعد بن أبي وقّاص من هذا الكلام، فهو من صحابة رسول الله،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اكم جعلتموها مُلك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عمر بن الخطّاب سلم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لِكٌ أنا أم خلي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كان سلمان شخصيّة كبيرة ومحترمة، وهو مِن الصّحابة الكبار، ولرأيه وز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حجرات،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بن الأثير، الكامل في التاريخ،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8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قال له سلم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نت جَبَيتَ من أرض المسلمين درهمًا أو أقلّ أو أكثر، ووَضَعتَه في غير حّقه، فأنت مَلِكٌ غير خليف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قد بَيَّنَ له المعيار، قال ابن الأث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كى ع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موعظة كانت عميقة المغزى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قضيّة خلافة، والولاية والخلافة معناها الحكومة المقرونة بالمحبّة والارتباط بالنّاس، والمقرونة بالعطف والرحمة بكافّة أفراد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يست تسلّطاً أو تحكّماً، في حين أنّ المُلكيّة لا تحمل مثل هذا المعنى، ولا شأن لها بالنّاس، فالمَلِك حاكمٌ متسلّطٌ، يفعل ما ي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مآل ا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وصلت أمورهم إلى تلك الحال في بضع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 طبعاً في عهد الخلفاء الرّاشدين الذين كانوا ملتفتين وملتزمين ويهتمّون بالأحكام، وقد أدركوا لسنواتٍ متماديةٍ عصر الرّسول صلى الله عليه وآله وسلم ، وصدى دعوته كان لا يزال يتردّد في المدينة، وكان شخص كعليّ بن أبي طالب عليه السلام حاضراً في ذلك المجتمع، ولكن بعد انتقال مركز الخلافة إلى دمشق، تجاوزت القضيّة مثل هكذا حديث بشكل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أمثلة متواضعة لما كانت عليه أحوال ا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نَقّب شخصٌ في تاريخ ابن الأثير أو المصادر التاريخية الأخرى المعتبرة لدى إخواننا المسلمين، لعثر على آلاف الأمثلة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اد النفوس يُفرز كعب الأحب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حينما تُفتقد العدالة، وحينما تضمحِلّ العبودية 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كامل في التاريخ، م</w:t>
      </w:r>
      <w:r>
        <w:rPr>
          <w:rFonts w:cs="Traditional Arabic" w:ascii="Traditional Arabic" w:hAnsi="Traditional Arabic"/>
          <w:rtl w:val="true"/>
        </w:rPr>
        <w:t xml:space="preserve">. </w:t>
      </w:r>
      <w:r>
        <w:rPr>
          <w:rFonts w:ascii="Traditional Arabic" w:hAnsi="Traditional Arabic" w:cs="Traditional Arabic"/>
          <w:rtl w:val="true"/>
        </w:rPr>
        <w:t>س، ص</w:t>
      </w:r>
      <w:r>
        <w:rPr>
          <w:rFonts w:cs="Traditional Arabic" w:ascii="Traditional Arabic" w:hAnsi="Traditional Arabic"/>
        </w:rPr>
        <w:t>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بح المجتمع مجتمعاً خاوياً وتفسد النّفوس، كالمجتمع الذي وصل فيه اكتناز الثروات والتهافُت على حطام الدنيا، إلى ذلك الحدّ، وأيضاً كالمجتمع الذي آلَ الأمر فيه لأن يَنقُل المعارف للنّاس شخصٌ مثل كعب الأحبار اليهوديّ الذي أَسلَمَ لاحقاً، ولم يُدرِك عهد الرّسول صلى الله عليه وآله وسلم ، إذ إنّه لم يدخل الإسلام في عهد الرّسول ولا في عهد أبي بكر، وإنّما في عهد عمر، وتوفّي في عهد عث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هم يقو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عب الأخب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خطأ، والصّحيح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عب الأحب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أحبار جمع حَبْر، والحبر هو عالم اليهود، فكعب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قطب علماء اليهود، نجده قد دخل في الإسلام، ثمّ نهض وأخذ يتحدّث في مسائ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السًا في مجلس عثمان إذ دخل أبو ذرّ، فقال كعب الأحبار قولاً أغضب أبا ذرّ، فقال أبو ذ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نت؟ وما ها ه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لّمنا الإسلام وأحكامه ونحن سمعناها من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تُفتقد المعايير، وتتقوّض القيم، وتُفرغ القضايا من المحتوى وتقتصر على الظّواهر، وحينما يستولي حبّ الدّنيا وجمع المال على أناسٍ قضوا عُمراً مديداً بالعزّة، والزُّهد في زخارف الدّنيا، وقُيِّضَ لهم نشر تلك الرّاية عالياً، في ذلك الوقت يتصدّى لشؤون الثقافة والمعرفة مثل ذلك الشخص الذي اعتنق الإسلام لاحقاً، ويطرح باسم الإسلام ما يراه هو شخصيّاً، لا ما يقوله الإسلام، ثمّ يأتي بعضهم ليقدّم قوله على قول مسلِمٍ له سابقة في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كامل في التاريخ، م</w:t>
      </w:r>
      <w:r>
        <w:rPr>
          <w:rFonts w:cs="Traditional Arabic" w:ascii="Traditional Arabic" w:hAnsi="Traditional Arabic"/>
          <w:rtl w:val="true"/>
        </w:rPr>
        <w:t xml:space="preserve">. </w:t>
      </w:r>
      <w:r>
        <w:rPr>
          <w:rFonts w:ascii="Traditional Arabic" w:hAnsi="Traditional Arabic" w:cs="Traditional Arabic"/>
          <w:rtl w:val="true"/>
        </w:rPr>
        <w:t>س، ص</w:t>
      </w:r>
      <w:r>
        <w:rPr>
          <w:rFonts w:cs="Traditional Arabic" w:ascii="Traditional Arabic" w:hAnsi="Traditional Arabic"/>
        </w:rPr>
        <w:t>11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ى المسؤولين أن يحفظوا غيرهم أي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وا يا أعزّائي، أنّ المرء لا يقف على حقيقة مثل هذه التطوّرات الاجتماعيّة إلاّ بعد وقت طويل، فيجب علينا الانتباه و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وى هي هذه، فالتّقوى معناها أن يراقب نفسه من له سلطان ع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حَاكِمِيَّتهم أوسع من سلطانهم على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أيضاً أن يراقبوا أنفسهم وأن ينتبهوا ل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يقفون على رأس السّلطة فيجب عليهم التحرّز على أنفسهم وعلى المجتمع كّله، لكي لا ينزلق نحو التّهافت على الدّنيا والتعلّق بزخارفها، وبالتّالي لا يسقط في هاوية حبّ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لا يعني طبعًا الانصراف عن بناء المجتمع، إذ يجب عليهم بناء المجتمع وإنماء ثرواته، ولكن لا أن يطلبوا ذلك لأنفسهم، فهذا مُستقبح، فكلّ من لديه القدرة على زيادة ثروة المجتمع والقيام بإنجازات كبرى ينال ثواباً عظ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ستطاع بعض الناس خلال هذه السّنوات بناء البلد ورفع راية الإعمار عالياً وإنجاز أعمال 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مفخرة 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دخل عملهم هذا في إطار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صدق حبّ الدّنيا فيما لو كان المرء يطلب النّفع لِذَاتِه ويعمل لنفسه، أو يفكّر في جمع الثروة لنفسه من بيت مال المسلمين أو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سّيِّئ</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إذاً الحذر من الوقوع في مثل هذه المنزلقات، وإذا انعدم الحذر، فالمجتمع سينحدر تدريجيّاً نحو التخلّي عن القيم ويبلغ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لا يبق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إسلام و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القشور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أتيه ابتلاءٌ شديدٌ على حين غرّة ويُفاجئُه، كالابتلاء الذي تعرّض له ذلك المجتمع حين اندلاع ثورة أبي عبد الله الحسين عليه السلام ، فلا يخرج منه ظاف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ريّ والشه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وا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طيك ولاية ال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ريّ آنذاك ولاية شاسعة وغ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منصب الإم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وق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نصب المحافظ في وقتنا الحاضر، فالمحافظون اليوم موظّفون حكوميّون، يتقاضون مرتّبات، ويبذلون جهودًا 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مر لم يكن حينذاك على هذا النّحو، فالشّخص الذي يُنَصَّب والياً، يكون مُطلَق اليد في التصرّف بجميع الثروات الموجودة في المدينة، يتصرّف فيها كيفما شاء بعد أن يُرسل مقدارًا منها إلى عاصمة الخلافة، ولهذا كان لمنصب الوالي أهميّة عظ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رَطُوا على عمر بن سعد لذلك، الذهاب لقتال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ا يتردّد الإنسان النبيل وصاحب القيم لحظة واحدة في رفض مثل هذا العرض، فكأنّهم 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 وخُذ ال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ما قيمة ال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عطيتُ الدنيا كلّها على أن أَعبِس بوج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فعل، ولا أكفهرّ بوجهه، فما بالك بالنهوض لمحاربة عزيز الزّهراء عليها السلام، وقتله هو وأطفاله؟ هكذا يقف الإنسان الذي يحمل 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ينما يكون المجتمع خاوياً ومجرّداً من القيم، وحينما تضعف هذه</w:t>
      </w:r>
      <w:r>
        <w:br w:type="page"/>
      </w:r>
    </w:p>
    <w:p>
      <w:pPr>
        <w:pStyle w:val="Normal"/>
        <w:jc w:val="left"/>
        <w:rPr/>
      </w:pPr>
      <w:r>
        <w:rPr>
          <w:rFonts w:ascii="Traditional Arabic" w:hAnsi="Traditional Arabic" w:cs="Traditional Arabic"/>
          <w:sz w:val="28"/>
          <w:sz w:val="28"/>
          <w:szCs w:val="28"/>
          <w:rtl w:val="true"/>
        </w:rPr>
        <w:t>المبادئ الأساسية بين أفراد المجتمع، حينذاك ترتعد الفر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ا يستطيع المرء عمله في مثل هذا الموقف هو أن يستمهلهم ليلة واحدة للتّفكير في الأمر الذي لو فكّر فيه سنة كاملة لوصل إلى النتيجة نفسها، ولاتّخذ القرار نفسه، فلا قيمة لمثل هذا النّمط من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رّجل فكّر في الأمر ليلة، وأعلن في اليوم التّالي عن موافقته على ذلك ا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له تعالى لم يمكّنه من بلوغ تلك الغاية، وكانت نتيجة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أعزّ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وَقَعَت فاجعة كربلاء</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وار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اد بلا بص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همل الإنسان في عبادته الحضور القلبيّ وروح العب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نفس العبوديّة والأُنس بالله والتّسليم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كون عُرضةً لأخطارٍ مختلفة، أحدها هو التح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خوارج، الذين سمعتم أسماءَهم كثيراً، كانوا في حالةٍ من العبادة، يُصلّون ويتلون آيات القرآن بخشوع، إلى درجة أنّ بعض أصحاب أمير المؤمنين عليه السلام وقعوا تحت تأث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أيّام حرب الجمل نفسها، كان أحد أصحاب أمير المؤمنين عليه السلام مارّاً، فشاهد أحدهم يتهجَّد في منتصف اللّيل، ويتلو بصوت شجّي حزي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نْ هُوَ قَانِتٌ آنَاء اللَّيْلِ سَاجِدًا وَقَائِمًا يَحْذَرُ الْآخِرَةَ وَيَرْجُو رَحْمَةَ رَبِّهِ</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خطبة صلاة الجمعة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08/05/199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قُلْ هَلْ يَسْتَوِي الَّذِينَ يَعْلَمُونَ وَالَّذِينَ لَا يَعْلَمُونَ إِنَّمَا يَتَذَكَّرُ أُوْلُوا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فجاء إلى أمير المؤمنين عليه السلام متح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قلب المز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نرى أنّه حتى الأشخاص الأذكياء والعقلاء والمطّل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غلب أصحاب أمير المؤمنين المقرّبين ك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يُخطئون، ومن هنا ندرك أنّ أمير المؤمنين لم يَقُل عبث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فقأتُ عين الفتنة، ولم يكن ليجرأ عليها أحدٌ غيري بعد أن ماج غيهب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في خطبته ال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هذا الأمر يتطلّب سيفَ عليّ، وبصيرته، وثقته بنفسه، لأنّه حتّى الخواصّ أحياناً يتزلز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ما ذُكر، فقد قال أمير المؤمنين لصاح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نبئك فيما بع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نتهت حرب الخوارج، وبقي منهم أقلّ من عشرة أشخاص وقُتل الباقون، أراد أمير المؤمنين عليه السلام لأصحابه الاعتبار والاتّعاظ،</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زمر،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نهج البلاغة،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82</w:t>
      </w:r>
      <w:r>
        <w:rPr>
          <w:rFonts w:cs="Traditional Arabic" w:ascii="Traditional Arabic" w:hAnsi="Traditional Arabic"/>
          <w:rtl w:val="true"/>
        </w:rPr>
        <w:t xml:space="preserve">. </w:t>
      </w:r>
      <w:r>
        <w:rPr>
          <w:rFonts w:ascii="Traditional Arabic" w:hAnsi="Traditional Arabic" w:cs="Traditional Arabic"/>
          <w:rtl w:val="true"/>
        </w:rPr>
        <w:t>غيهبها</w:t>
      </w:r>
      <w:r>
        <w:rPr>
          <w:rFonts w:cs="Traditional Arabic" w:ascii="Traditional Arabic" w:hAnsi="Traditional Arabic"/>
          <w:rtl w:val="true"/>
        </w:rPr>
        <w:t xml:space="preserve">: </w:t>
      </w:r>
      <w:r>
        <w:rPr>
          <w:rFonts w:ascii="Traditional Arabic" w:hAnsi="Traditional Arabic" w:cs="Traditional Arabic"/>
          <w:rtl w:val="true"/>
        </w:rPr>
        <w:t>ظلمتها الشديدة</w:t>
      </w:r>
      <w:r>
        <w:rPr>
          <w:rFonts w:cs="Traditional Arabic" w:ascii="Traditional Arabic" w:hAnsi="Traditional Arabic"/>
          <w:rtl w:val="true"/>
        </w:rPr>
        <w:t>.</w:t>
      </w:r>
    </w:p>
    <w:p>
      <w:pPr>
        <w:pStyle w:val="Normal"/>
        <w:jc w:val="left"/>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قصود في الرّواية هو كُميل بن زياد</w:t>
      </w:r>
      <w:r>
        <w:rPr>
          <w:rFonts w:cs="Traditional Arabic" w:ascii="Traditional Arabic" w:hAnsi="Traditional Arabic"/>
          <w:rtl w:val="true"/>
        </w:rPr>
        <w:t xml:space="preserve">, </w:t>
      </w:r>
      <w:r>
        <w:rPr>
          <w:rFonts w:ascii="Traditional Arabic" w:hAnsi="Traditional Arabic" w:cs="Traditional Arabic"/>
          <w:rtl w:val="true"/>
        </w:rPr>
        <w:t>وقد جاءت الرواية في بحار الأنوار</w:t>
      </w:r>
      <w:r>
        <w:rPr>
          <w:rFonts w:cs="Traditional Arabic" w:ascii="Traditional Arabic" w:hAnsi="Traditional Arabic"/>
          <w:rtl w:val="true"/>
        </w:rPr>
        <w:t>,</w:t>
      </w:r>
      <w:r>
        <w:rPr>
          <w:rFonts w:ascii="Traditional Arabic" w:hAnsi="Traditional Arabic" w:cs="Traditional Arabic"/>
          <w:rtl w:val="true"/>
        </w:rPr>
        <w:t>ج</w:t>
      </w:r>
      <w:r>
        <w:rPr>
          <w:rFonts w:cs="Traditional Arabic" w:ascii="Traditional Arabic" w:hAnsi="Traditional Arabic"/>
        </w:rPr>
        <w:t>33</w:t>
      </w:r>
      <w:r>
        <w:rPr>
          <w:rFonts w:ascii="Traditional Arabic" w:hAnsi="Traditional Arabic" w:cs="Traditional Arabic"/>
          <w:rtl w:val="true"/>
        </w:rPr>
        <w:t>، ص</w:t>
      </w:r>
      <w:r>
        <w:rPr>
          <w:rFonts w:cs="Traditional Arabic" w:ascii="Traditional Arabic" w:hAnsi="Traditional Arabic"/>
        </w:rPr>
        <w:t>399</w:t>
      </w:r>
      <w:r>
        <w:rPr>
          <w:rFonts w:ascii="Traditional Arabic" w:hAnsi="Traditional Arabic" w:cs="Traditional Arabic"/>
          <w:rtl w:val="true"/>
        </w:rPr>
        <w:t>، بطريقة أخرى مع بعض الاختلاف، وهذا نصّها</w:t>
      </w:r>
      <w:r>
        <w:rPr>
          <w:rFonts w:cs="Traditional Arabic" w:ascii="Traditional Arabic" w:hAnsi="Traditional Arabic"/>
          <w:rtl w:val="true"/>
        </w:rPr>
        <w:t>: "</w:t>
      </w:r>
      <w:r>
        <w:rPr>
          <w:rFonts w:ascii="Traditional Arabic" w:hAnsi="Traditional Arabic" w:cs="Traditional Arabic"/>
          <w:rtl w:val="true"/>
        </w:rPr>
        <w:t>خرج أمير المؤمنين عليه السلام ذات ليلة من مسجد الكوفة متوجّهاً إلى داره، وقد مضى ربعٌ من اللّيل ومعه كُميل بن زياد، وكان من خيار شيعته ومحبّيه، فوصل في الطّريق إلى باب رجلٍ يتلو القرآن في ذلك الوقت، ويقرأ قوله تعالى</w:t>
      </w:r>
      <w:r>
        <w:rPr>
          <w:rFonts w:cs="Traditional Arabic" w:ascii="Traditional Arabic" w:hAnsi="Traditional Arabic"/>
          <w:rtl w:val="true"/>
        </w:rPr>
        <w:t xml:space="preserve">: </w:t>
      </w:r>
      <w:r>
        <w:rPr>
          <w:rFonts w:ascii="Traditional Arabic" w:hAnsi="Traditional Arabic" w:cs="Traditional Arabic"/>
          <w:rtl w:val="true"/>
        </w:rPr>
        <w:t>﴿أَمَّنْ هُوَ قَانِتٌ آنَاء اللَّيْلِ سَاجِدًا وَقَائِمًا يَحْذَرُ الْآخِرَةَ وَيَرْجُو رَحْمَةَ رَبِّهِ قُلْ هَلْ يَسْتَوِي الَّذِينَ يَعْلَمُونَ وَالَّذِينَ لَا يَعْلَمُونَ إِنَّمَا يَتَذَكَّرُ أُوْلُوا الْأَلْبَابِ﴾ بصوتٍ شجيٍّ حزين، فاستحسن كُميل ذلك في باطنه، وأعجبه حال الرّجل من غير أن يقول شيئاً، فالتفت صلى الله عليه وآله وسلم إليه، وقال</w:t>
      </w:r>
      <w:r>
        <w:rPr>
          <w:rFonts w:cs="Traditional Arabic" w:ascii="Traditional Arabic" w:hAnsi="Traditional Arabic"/>
          <w:rtl w:val="true"/>
        </w:rPr>
        <w:t xml:space="preserve">: </w:t>
      </w:r>
      <w:r>
        <w:rPr>
          <w:rFonts w:ascii="Traditional Arabic" w:hAnsi="Traditional Arabic" w:cs="Traditional Arabic"/>
          <w:rtl w:val="true"/>
        </w:rPr>
        <w:t>يا كُميل، لا تعجبك طنطنة الرّجل، إنّه من أهل النّار، وسأنبئك فيما بعد</w:t>
      </w:r>
      <w:r>
        <w:rPr>
          <w:rFonts w:cs="Traditional Arabic" w:ascii="Traditional Arabic" w:hAnsi="Traditional Arabic"/>
          <w:rtl w:val="true"/>
        </w:rPr>
        <w:t xml:space="preserve">! </w:t>
      </w:r>
      <w:r>
        <w:rPr>
          <w:rFonts w:ascii="Traditional Arabic" w:hAnsi="Traditional Arabic" w:cs="Traditional Arabic"/>
          <w:rtl w:val="true"/>
        </w:rPr>
        <w:t>فتحيّر كُميل لمكاشفته له على ما في باطنه، ولشهادته بدخول النّار، مع كونه في هذا الأمر، وتلك الحالة الحسنة</w:t>
      </w:r>
      <w:r>
        <w:rPr>
          <w:rFonts w:cs="Traditional Arabic" w:ascii="Traditional Arabic" w:hAnsi="Traditional Arabic"/>
          <w:rtl w:val="true"/>
        </w:rPr>
        <w:t xml:space="preserve">. </w:t>
      </w:r>
      <w:r>
        <w:rPr>
          <w:rFonts w:ascii="Traditional Arabic" w:hAnsi="Traditional Arabic" w:cs="Traditional Arabic"/>
          <w:rtl w:val="true"/>
        </w:rPr>
        <w:t>ومضى مدّة متطاولة إلى أن آل حال الخوارج إلى ما آل، وقاتلهم أمير المؤمنين عليه السلام ، وكانوا يحفظون القرآن كما أُنزل، فالتفت أمير المؤمنين عليه السلام إلى كُميل بن زياد، وهو واقفٌ بين يديه، والسّيف في يده يقطر دماً، ورؤوس أولئك الكفرة الفجرة مرمية على الأرض، فوضع رأس السّيف على رأسٍ من تلك الرؤوس، وقال</w:t>
      </w:r>
      <w:r>
        <w:rPr>
          <w:rFonts w:cs="Traditional Arabic" w:ascii="Traditional Arabic" w:hAnsi="Traditional Arabic"/>
          <w:rtl w:val="true"/>
        </w:rPr>
        <w:t xml:space="preserve">: </w:t>
      </w:r>
      <w:r>
        <w:rPr>
          <w:rFonts w:ascii="Traditional Arabic" w:hAnsi="Traditional Arabic" w:cs="Traditional Arabic"/>
          <w:rtl w:val="true"/>
        </w:rPr>
        <w:t>يا كُميل، ﴿أَمَّنْ هُوَ قَانِتٌ آنَاء اللَّيْلِ سَاجِدًا وَقَائِمًا﴾، أي هو ذلك الشّخص الذي كان يقرأ القرآن في تلك اللّيلة فأعجبك حاله، فقبّل كميل قدميه، واستغفر الله</w:t>
      </w:r>
      <w:r>
        <w:rPr>
          <w:rFonts w:cs="Traditional Arabic" w:ascii="Traditional Arabic" w:hAnsi="Traditional Arabic"/>
          <w:rtl w:val="true"/>
        </w:rPr>
        <w:t>". (</w:t>
      </w:r>
      <w:r>
        <w:rPr>
          <w:rFonts w:ascii="Traditional Arabic" w:hAnsi="Traditional Arabic" w:cs="Traditional Arabic"/>
          <w:rtl w:val="true"/>
        </w:rPr>
        <w:t>المترج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شى بين القتلى، وهناك في تلك المواقع خاطب بعضهم، إلى أن وصل إلى أحد القتلى، فأشار لهم ليقلبوه، وكان ملقىً على وجهه، فقلبوه، ومن المحتمل أنّه قال لهم أجلسوه، عندها سأل صا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رفه؟ فلم يعرفه، فقال أمير المؤمنين عليه السلام إنّه مَن كان يُرتِّل القرآن، وأَسَر قل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ما هذه التّ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وع هذه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بتعاد عن روح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درك الإنسان روح العبادة والصّلاة والقرآن، وفهم أنّ وجود وحقيقة الإسلام ول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تجسّد في عليّ بن أبي طالب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قر في طرفٍ ما، يُبعِد عن نفسه كلّ الشّبهات ويلتح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بتعاد عن القرآن والابتعاد عن الدّين يؤدّيان بالفرد إلى التشخيص الخاطئ لهذا الموضوع، وبالتّالي إلى إشهار سيفه بوجه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أحد أبعاد القضيّة هو هذا التّحجّر، وعدم التّفكّر، والأخطاء الجسيمة التي شاهدناها طوال فترة حكم بني أميّة وبني الع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أشخاص كانوا مقدّسين ومتديِّنين ومن أهل العبادة والزُّهد، وذُكروا في كتب التّاريخ بأنّهم من العُبّاد والزهّاد، وذوي عقل ورزانة، إلا أنّهم كانوا مشتب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طؤهم كان بمستوى عدم تمييز جبهة الحقّ من جبهة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ظم الأخطاء هو أن يشتبه الإنسان بين جبهة الحقّ والباطل، فلا يستطيع التمييز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طاء الصّغيرة قابلة للعفو، أمّا خطأ الخلط بين جبهتي الحقّ والباطل، وعدم معرفة جبهة الحقّ فهو غير قابل للعف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ظمة الخواص في العبودية واجتناب المعاص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كمن عظمة أمثال عمّار بن ياسر، فعظمة خواصّ أم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ين عليه السلام تكمن في أنّهم لم يرتكبوا الأخطاء تحت أيّ ظرف من الظروف، ولم يُضلُّوا جبه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ت هذه العظمة في العديد من المواقف خلال حرب صفّين، كما إنّها لم تكن منحصرة في هذه الحرب فقط، بل في العديد من المواقع التي التبست فيها بعض الأمور على جمعٍ من المؤمنين، وكان عمّار بن ياسر هو من يرفع الشبهة ببصيرته النّافذة وبيانه ال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نرى هذا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ب القلب النيّر وعظيم الشأ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ديد من القضايا المتعلّقة بأمير المؤمنين عليه السلام ، ومن بينها حرب ص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مرّت حرب صفّين لأشهرٍ عدّة، وكانت حرباً عجيبة، لأنّ النّاس كانوا يرون في مقابلهم أشخاصاً يُقيمون الصّلاة ويتعبّدون ويقرؤون القرآن، حتّى إنّهم رفعوا المصاحف على الرم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ون باستطاعة إنسانٍ إشهار سيفه في وجه أفرادٍ يُقيمون الصلاة، يحتاج إلى قلبٍ شجاع وجرأة ع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اء في الرّواية عن الإمام الصّادق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في قتال عليّ عليه السلام على أهل القبلة بركة، ولو لم يقاتلهم عليّ لم يدرِ أحد بعده كيف يسير في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5</w:t>
      </w:r>
      <w:r>
        <w:rPr>
          <w:rFonts w:ascii="Traditional Arabic" w:hAnsi="Traditional Arabic" w:cs="Traditional Arabic"/>
          <w:sz w:val="28"/>
          <w:sz w:val="28"/>
          <w:szCs w:val="28"/>
          <w:rtl w:val="true"/>
        </w:rPr>
        <w:t>، فعليّ بن أبي طالب عليه السلام هو من فتح الطريق، وأشار للجمع بكيفيّة التص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كان أبناؤ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الحرب المفرو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تاحون مواقع الأعداء المهاجمين ويأسرونهم، كانوا يجدون في متاريسهم المسابح والسّج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شيخ الطوسي، تهذيب الأحكا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45</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25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اماً كالذين وقفوا مقابل أمير المؤمنين عليه السلام ، وكانوا يُقيمون الصلاة، ولذلك وقعت مجموعة في الخطأ آنذاك، والشخص الذي تصدّى لهم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ار بن ياس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حتاج إلى الفطنة والبصيرة، يحتاج إلى شخص مثل عم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لم تنجلِ للإنسان حقيقة الأعمال وروح العباد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هذا التوجّه والعبودية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ذا لم يَس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واحدة من هذه الواجب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رّب نفسه من العبودية لله، فأعماله تبقى سط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مل والإيمان السطحيّين معرّضان للخطر، وهذا ما نراه على امتداد تاريخ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اد بلا بص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عوبة بيد السلاطي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تُ سابقاً أنّ بعض المتديّنين المقدّسين من العُبّاد والزهّاد، كانوا يذهبون إلى الخليفة الظالم الغاصب الفاجر الخبيث الكاذب والمتلوّن، فيجلسون عنده وينصحونه بعدّة كلمات، ويُحدّثونه بحديثٍ يَبكي له، وكان بكاؤه إمّا خداعاً ورياء، أو لعلّ شيئاً في زاويةٍ من قلبه كان يهزّه ف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بعضهم يكون مخموراً وفي حالةٍ من السّكر الشّديد، فيقوم بإظهار بعض الم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 بأحدهم ليحدّثه ببضع كلماتٍ فيبكي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حال يصبح هؤلاء البسطاء الجه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كانوا عالمين بظواهر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ريدي هذا الخل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رى الكثير من هذه الأمور العجيبة، فعمرو بن عُبيد، ذلك العابد الزّاهد المعروف، كان الخليفة العبّا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ظاهر بمحبّته ل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كم طالب صيدْ، كلّكم يمشي رويدْ، غير</w:t>
      </w:r>
      <w:r>
        <w:br w:type="page"/>
      </w:r>
    </w:p>
    <w:p>
      <w:pPr>
        <w:pStyle w:val="Normal"/>
        <w:jc w:val="left"/>
        <w:rPr/>
      </w:pPr>
      <w:r>
        <w:rPr>
          <w:rFonts w:ascii="Traditional Arabic" w:hAnsi="Traditional Arabic" w:cs="Traditional Arabic"/>
          <w:sz w:val="28"/>
          <w:sz w:val="28"/>
          <w:szCs w:val="28"/>
          <w:rtl w:val="true"/>
        </w:rPr>
        <w:t>عمرو بن عب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ascii="Traditional Arabic" w:hAnsi="Traditional Arabic" w:cs="Traditional Arabic"/>
          <w:sz w:val="28"/>
          <w:sz w:val="28"/>
          <w:szCs w:val="28"/>
          <w:rtl w:val="true"/>
        </w:rPr>
        <w:t xml:space="preserve">، لكن إذا شاهد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و بن ع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ن شهاب ال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ثالهما، ترون أنّهم كانوا في زمانهم من المعوّقات الكبرى في طريق الحقّ، فهؤلاء كانوا بحضورهم يدعمون جبهة الباطل، ويتركون جبهة الح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هل بيت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دة مظلومة، وبسبب هذا الجهل كان الأعداء يتجرّؤون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ح العبادة في العبوديّة لله سبحان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إخوة والأخوات، علينا أن نسعى لإحياء روح العبوديّة في نفوسنا، لأنّ العبوديّة تعني التسليم لله، وتعني تحطيم تلك الأصنام الموجودة في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أصنام الداخ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أ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رز في الكثير من المواقع، ولا سيّما عندما تكون مصلحتك في خطر، أو عندما يخالفك أحد ما، أو يكون هناك شيء موافق لرغبتك، ولو كانت رغبتك مخالفة للشريعة، أو عندما تواجه مفترقَ طرق، فتكون المصلحة الشخصيّة في طرف والتكليف في طرف آخر، ففي هذه المضايق والميادين بالتّحديد تُخرجُ 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ها، وتُظهر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استطعنا التحكّم بهذه الأنا الداخ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هوى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الفرعون الباطنيّ، هذا الشيطان الموجود في داخلنا، أو على الأقلّ استطعنا كَبحها، فستصلح أمورنا كلّها، وقبل أيّ شيء سنرتقي نحن إلى مستوى الإنسانيّة، ونصل إلى الفلاح</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سيد المرتضى، الأمال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كلمته في لقاء مع عامّة أفراد الشّعب، </w:t>
      </w:r>
      <w:r>
        <w:rPr>
          <w:rFonts w:cs="Traditional Arabic" w:ascii="Traditional Arabic" w:hAnsi="Traditional Arabic"/>
        </w:rPr>
        <w:t>26/04/19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لث</w:t>
      </w:r>
      <w:r>
        <w:rPr>
          <w:rFonts w:cs="Traditional Arabic" w:ascii="Traditional Arabic" w:hAnsi="Traditional Arabic"/>
          <w:b/>
          <w:bCs/>
          <w:sz w:val="32"/>
          <w:szCs w:val="32"/>
          <w:rtl w:val="true"/>
        </w:rPr>
        <w:t xml:space="preserve">: </w:t>
      </w:r>
    </w:p>
    <w:p>
      <w:pPr>
        <w:pStyle w:val="Normal"/>
        <w:jc w:val="center"/>
        <w:rPr/>
      </w:pP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عليّ 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ذج الزهد الأرقى</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د زينة علي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رّوايات الحاكية عن مناقب أمير المؤمنين عليه السلام وفضائ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بدايةً أُشير إلى أنّ ما رُوي في فضائل أمير المؤمنين عليه السلام لا يقتصر على الشّيعة فقط، بمعنى أنّ الشّيعة ليسوا وحدهم من يرويها أو يأنس به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فضائل ومناقب أمير المؤمنين عليه السلام يرويه أيضاً غير الشّيعة في كتبهم، فالكثير من المسلمين همّ من المُحبّين والمُريدين والتّابعين لأهل بيت النبوّة الكرا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ذاك الإمام عظيم الش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ى الروايات هي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مغا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تب الشافعيّ المعروف، الذي يروي في كت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اوي هذا الحديث ليس شيع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نس بن مالك،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ليّ بن أبي طالب يُضيء في الجنّة لأهل الجنّة، كما يظهر كوكب الصّبح لأهل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معناه أنّ نور ذلك العظيم يغلب في الجنّة أيضاً على سائر الأن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اتب نفسه، يروي عن عمّ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ونستثني من ذلك القلّة الذين يُعدّون على أصابع اليدّ، ولا يُعرف إذا ما بقي منهم أثرٌ أو أنّ لهم وجوداً </w:t>
      </w:r>
      <w:r>
        <w:rPr>
          <w:rFonts w:cs="Traditional Arabic" w:ascii="Traditional Arabic" w:hAnsi="Traditional Arabic"/>
          <w:rtl w:val="true"/>
        </w:rPr>
        <w:t xml:space="preserve">- </w:t>
      </w:r>
      <w:r>
        <w:rPr>
          <w:rFonts w:ascii="Traditional Arabic" w:hAnsi="Traditional Arabic" w:cs="Traditional Arabic"/>
          <w:rtl w:val="true"/>
        </w:rPr>
        <w:t>يعني النّواصب والخوارج</w:t>
      </w:r>
      <w:r>
        <w:rPr>
          <w:rFonts w:cs="Traditional Arabic" w:ascii="Traditional Arabic" w:hAnsi="Traditional Arabic"/>
          <w:rtl w:val="true"/>
        </w:rPr>
        <w:t>-</w:t>
      </w:r>
      <w:r>
        <w:rPr>
          <w:rFonts w:ascii="Traditional Arabic" w:hAnsi="Traditional Arabic" w:cs="Traditional Arabic"/>
          <w:rtl w:val="true"/>
        </w:rPr>
        <w:t>، وأمّا بقيّة المسلمين فهم من محبّي أمير المؤمنين عليه السلا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بن الغزالي</w:t>
      </w:r>
      <w:r>
        <w:rPr>
          <w:rFonts w:cs="Traditional Arabic" w:ascii="Traditional Arabic" w:hAnsi="Traditional Arabic"/>
          <w:rtl w:val="true"/>
        </w:rPr>
        <w:t xml:space="preserve">, </w:t>
      </w:r>
      <w:r>
        <w:rPr>
          <w:rFonts w:ascii="Traditional Arabic" w:hAnsi="Traditional Arabic" w:cs="Traditional Arabic"/>
          <w:rtl w:val="true"/>
        </w:rPr>
        <w:t>المناقب</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40</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 xml:space="preserve">. </w:t>
      </w:r>
      <w:r>
        <w:rPr>
          <w:rFonts w:ascii="Traditional Arabic" w:hAnsi="Traditional Arabic" w:cs="Traditional Arabic"/>
          <w:rtl w:val="true"/>
        </w:rPr>
        <w:t>وفي مصادر أخرى</w:t>
      </w:r>
      <w:r>
        <w:rPr>
          <w:rFonts w:cs="Traditional Arabic" w:ascii="Traditional Arabic" w:hAnsi="Traditional Arabic"/>
          <w:rtl w:val="true"/>
        </w:rPr>
        <w:t xml:space="preserve">: </w:t>
      </w:r>
      <w:r>
        <w:rPr>
          <w:rFonts w:ascii="Traditional Arabic" w:hAnsi="Traditional Arabic" w:cs="Traditional Arabic"/>
          <w:rtl w:val="true"/>
        </w:rPr>
        <w:t>شرح الأخبار والعمدة والإقبال والبحار</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ن ياسر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لعليّ بن أبي طالب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إنّ الله قد زيّنك بزينة لم يُزيّن العباد بزينة أحبّ إلى الله منها، الزُّهد في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أي عدم الرغبة بالدّنيا والإعراض عن تلك المظاهر الخادعة التي يلتذّ بها الإنسان، هذه هي الزينة التي أعطاها الله تعالى ل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س المقصود هنا إعمار الدّنيا ولا إحياء الأرض وتزيينها بالزّينة الإلهيّة حتى يستفيد منها عبا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كان أمير المؤمنين عليه السلام سبّاقاً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كن المقصود بالدنيا هو ما أعددن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و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هو في الأرض لحظوظ النفس ولذّاتها، من مأكل ومشرب ومرك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من شهوات جنسيّة، وهذه هي الدنيا المُشار إليها في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فإنّ الاستفادة بمقدارٍ ما من هذه الأمور مباحٌ، ولعلّه ممدوحٌ أيضاً، أمّا ما نُهينا عنه فهو الغرق في تلك الدنيا السيّئة والخبي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زُّهد في الدّنيا هو زينة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قول في بقية الحديث عن رسول الله صلى الله عليه وآله وسلم إنّه قال ل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جعَل الدّنيا لا تنال منك شيئ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رواية الأخرى التي تُنير قلوب محبّي ذلك العظيم هي 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فّق الخوارزميّ الحن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يضاً من كتّاب أهل السنّة، وله كتابٌ في المنا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استعداد لنكون عمليّاً من أتباع تلك الشخصيّ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الاسم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فق الخوارزمي، المناقب</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13</w:t>
      </w:r>
      <w:r>
        <w:rPr>
          <w:rFonts w:cs="Traditional Arabic" w:ascii="Traditional Arabic" w:hAnsi="Traditional Arabic"/>
          <w:rtl w:val="true"/>
        </w:rPr>
        <w:t xml:space="preserve"> / </w:t>
      </w:r>
      <w:r>
        <w:rPr>
          <w:rFonts w:ascii="Traditional Arabic" w:hAnsi="Traditional Arabic" w:cs="Traditional Arabic"/>
          <w:rtl w:val="true"/>
        </w:rPr>
        <w:t>مناقب المغازلي، ص</w:t>
      </w:r>
      <w:r>
        <w:rPr>
          <w:rFonts w:cs="Traditional Arabic" w:ascii="Traditional Arabic" w:hAnsi="Traditional Arabic"/>
        </w:rPr>
        <w:t>105</w:t>
      </w:r>
      <w:r>
        <w:rPr>
          <w:rFonts w:ascii="Traditional Arabic" w:hAnsi="Traditional Arabic" w:cs="Traditional Arabic"/>
          <w:rtl w:val="true"/>
        </w:rPr>
        <w:t>، مع اختلاف بسيط</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يروي الموفّق أنّ رسول الله صلى الله عليه وآله وسلم قال لعليّ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إنّي سألتُ ربّي فيك خمس خصال فأعطاني، أمّا أوّلهن فسألتُ ربّي أن تنشقّ عنّي الأرض، وأنفض التراب عن رأسي وأنت معي فأعطاني، وأمّا الثانية فسألتُ ربّي أن يوقفني عند كفّة الميزان وأنت معي فأعطاني، وأمّا الثالثة فسألتُ ربّي أن يجعلكَ حامل لوائي، وهو لواء الله الأكبر، عليه المُفلحون الفائزون في الجنّة، فأعط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تّضح من هذا الحديث النبويّ أنّ هناك في يوم القيامة ألوية، وأنّ كلّ جمع من الخلائق يُحشرون تحت أحد هذه الأل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الرّابعة فسألتُ ربّي أن تسقي أُمّتي من حوضي فأعطاني، وأمّا الخامسة فسألتُ ربّي أن يجعلك قائد أُمّتي إلى الجنّة فأعط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أنت في المقدّمة وأُمّتي خلفك تقودها إلى الجنّة، والله قَبـِل ذلك، ثمّ يختم الرواية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مد لله الذي منَّ عَلَيَّ ب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هنا نرى رسول الله صلى الله عليه وآله وسلم يشكر الله على ما منَّ به من المقامات المعنويّة على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ه لا مقام يرقى ليصل إلى هذا المقام</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 المؤمنين عليه السلام قمّة الزه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عَ اختياري اليوم على رواية وَرَدَت في كتاب الإرشاد للشيخ المُفيد، إلا إنّني نقلتُ نصّها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الخميني قدس سره، وهو كتابٌ مهمٌّ جداً، وطابَقْتُهَا مع ما ورد في كتاب الإرش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ناقب، م</w:t>
      </w:r>
      <w:r>
        <w:rPr>
          <w:rFonts w:cs="Traditional Arabic" w:ascii="Traditional Arabic" w:hAnsi="Traditional Arabic"/>
          <w:rtl w:val="true"/>
        </w:rPr>
        <w:t xml:space="preserve">. </w:t>
      </w:r>
      <w:r>
        <w:rPr>
          <w:rFonts w:ascii="Traditional Arabic" w:hAnsi="Traditional Arabic" w:cs="Traditional Arabic"/>
          <w:rtl w:val="true"/>
        </w:rPr>
        <w:t>س</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94</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ن كلام الإمام القائد في خطبة صلاة الجمعة</w:t>
      </w:r>
      <w:r>
        <w:rPr>
          <w:rFonts w:cs="Traditional Arabic" w:ascii="Traditional Arabic" w:hAnsi="Traditional Arabic"/>
          <w:rtl w:val="true"/>
        </w:rPr>
        <w:t xml:space="preserve">, </w:t>
      </w:r>
      <w:r>
        <w:rPr>
          <w:rFonts w:cs="Traditional Arabic" w:ascii="Traditional Arabic" w:hAnsi="Traditional Arabic"/>
        </w:rPr>
        <w:t>27/3/199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را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ا عند الإمام الصادق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رى ذكر أمير المؤمنين عليه السلام ومَدَحَهُ بما هو أه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أيتُ أنّ كلّ فقرة من الفقرات التي يستند إليها الحديث تشير إلى بُعدٍ من أبعاد شخصيّ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زهده وعبادته والخصوصيّات الأخرى التي سأ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مام الصادق عليه السلام يمتد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ل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 عليه السلام وأوّل جملة قالها، هذ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ما أَكَلَ عليّ بن أبي طالب عليه السلام من الدّنيا حراماً قطّ حتى مضى إلى سبي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أي إنّه لم يضع في فمه لقمةَ حرام، وكان يتجنّب أكل الحرام والمال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جنّب المَنَال الحرام، أي إنّه كان يبتعد حتّى عمّا فيه 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لقد بيّن المعصومون عليه السلام هذه الأمور كأصولٍ للعمل، وكنموذجٍ و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ن ذلك على مستوى الفكر و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قرّ الإمام الصّادق والإمام الباقر والإمام السجّاد عليه السلام بأنّهم لا يستطيعون تحمّل عيش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الك إذا وصل الدّور لأمثالي؟ فواوي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كلام، هنا، أنّه هل يمكننا أنا وأنت العيش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تلك الحياة هي قمّة الحياة، والإمام يُشي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إشارة إلى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لى الجميع أن يسيروا في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الذي يستطيع بلوغ تلك القمّة؟ في ذلك الحديث يقول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ستطيع العيش على ذلك ال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68</w:t>
      </w:r>
      <w:r>
        <w:rPr>
          <w:rFonts w:ascii="Traditional Arabic" w:hAnsi="Traditional Arabic" w:cs="Traditional Arabic"/>
          <w:rtl w:val="true"/>
        </w:rPr>
        <w:t>، باب استحباب الجد والاجتهاد في العبادة، ح</w:t>
      </w:r>
      <w:r>
        <w:rPr>
          <w:rFonts w:cs="Traditional Arabic" w:ascii="Traditional Arabic" w:hAnsi="Traditional Arabic"/>
        </w:rPr>
        <w:t>1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هدٌ لا يطيقه أ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عَرَضَ له أمران كلاهما لله رِضَاً إلاّ أخذ بأشدّهما عليه في بد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 عَرَضَ له شيئان كلاهما يرضى الله به، لا أنّ أحدهما حرام والآخر حلال، كأن يكون كلاهما مثلاً من العبادة، ولكن أحدهما أَشَقُّ على بدنه من الآخر، كان يختا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أش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عَرَضَ له نوعان من الطّعام كان يختار أدن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رَضَ له نوعان من الثياب كان يختار أردأ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رَضَ له عملان، كلاهما حلال، كان يختار أصعَبَهُم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لام ليس صادراً عن متحدِّثٍ 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المتحدِّث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شير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كلامه في غاية 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وا كم أنّ التشدّد مع النفس مهمٌّ في الحياة الدنيا ومت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نَزَلَت برسول الله صلى الله عليه وآله وسلم نازلةٌ قطّ إلاّ دعاه فقدّمه ثِقَةً 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إنّ الرّسول صلى الله عليه وآله وسلم متى ما ألمَّت به مُلمَّة كان يستدعيه وينتدبه لها ويُقدّمه فيها، وذلك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مه بأنّه قادرٌ على أدائها على أحسن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 يكن يتهرَّب من الأعمال 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على استعداد للجهاد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مبي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اً، حين هاجر رسول الله سرّاً من مكّة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ب أن يبيت أحد في سريره، وهناك قدّم الرسول 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روب كان الرّسول أيضاً يق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حديث هنا ليس من أجل أن أدّ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ومن هم أمثالي من المساكين والضِّع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نريد العمل بهذا الشّكل، لا،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هي أنّنا يجب أن نسير في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مُسلِم السّائر على نهج علي عليه السلام يجب أن يسير على هذا الخطّ، وأن يتقدّم إلى الأمام بأسرع ما يُ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أَطَاقَ أحدٌ عملَ رسول الله صلى الله عليه وآله وسلم من هذه الأمّة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كان ليعمل عَمَلَ رَجلٍ كأنّ وجهه بين الجنّة وال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رغم كلّ هذه الأعمال الكبرى وخشيته من الله وإيمانه به، كان سلوكُه سلوكَ إنسانٍ يعيش بين الخوف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كان يخشى الله وكأنّه مُتأرجح بين الجنّة والنّ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جو ثواب هذه، ويخاف عقاب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هذا الكلام هي أنّه رغم كلّ هذا الجهاد والعناء والبذل والعبادة، لم يغترّ عليه السلام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ه إذا صلّى أحدُنا ركعتيّ نافلة، وقرأ بضع جُملٍ من الأد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ق دم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صاب فوراً ب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يتصوّر نفسه وكأنّه أصبح طاووس الع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مير المؤمنين عليه السلام فلم يغترّ بأعماله الصّالحة على كث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لماذا يخافُ أشخاصٌ كالرّسول وكأمير المؤمنين والسّجّاد عليه السلام نارَ جهنّم، ويستعيذون بالله منها، وهم الذين خلق الله الجنّة من أجل 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بحثٌ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ناس ضعاف ونظرُنا قصير، ولا نُدرك عظ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نا في ذلك كطفلٍ صغيرٍ يلعب أمام شخصيّة علميّة كبرى، يجيءُ ويذهبُ غير آبهٍ لوجودها، لأنّه لا يعرف من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ت فلأنّك والد ذلك الطّفل الذي يفوقُ عقلُه عقلَ طفله مئة مرّة، فتتواضع لتلك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حالنا أما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ا ندرك عظم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طفالٍ أو كأشخاصٍ غافلين وأُناس وَضِيعين، أمّا الذين انتقلوا من مرحلة العلم إلى مرحل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رحلة الإيمان إلى مرحلة ال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رحلة الشّهود إلى مرحلة الفناء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تتجلّى عظمة الله أمام أبصارهم، إلى الحدّ الذي لا يرون أيّ عملٍ صالح يعملونه قد صدر،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اً، نحن لم نعمل أيّ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رون أنّهم دائماً مدينون للذّات الأحديّة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قد أَعتَقَ من ماله ألفَ مملوكٍ في طلب وجه الله والنّجاة من النّار، ممّا كدّ بيديه ورَشَحَ منه جبي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الأموال التي أنفقها على عتق أولئك المماليك لم يحصل عليها بالم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حصل عليها بتعب يديه، وعرق جبينه، وبالعمل الشاقّ المض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يه السلام ي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في عهد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في السنوات الخمس والعش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وفاة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في عهد خلافته، حيث يُستدلّ من بعض الآثار والدّلائل أنّه كان يعملُ أيضاً في زمن خلافته، فكان يحفر القنوات، ويحيي الأراضي ويزرعها، ويحصل على المال من هذا الطّريق، ثم يُنفق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شتري العبيد ويعت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تَقَ على هذا المنوال ألف 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ه كان ليقوت أهله بالزّيت والخلّ والعج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طعامه العادي الذي كان في داره هو الزّيت والخلّ والتّمر من الدّرجة المتوسّطة أو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طعامه يُشبه الخبز واللّبن، أو الخُبز والجُبن في عُرف مجتمعنا الحال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كان لِباسُه إلاّ كراب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فضل شيء عن يده دعا بالجلم</w:t>
      </w:r>
      <w:r>
        <w:rPr>
          <w:rFonts w:cs="Traditional Arabic" w:ascii="Traditional Arabic" w:hAnsi="Traditional Arabic"/>
          <w:b/>
          <w:bCs/>
          <w:sz w:val="28"/>
          <w:szCs w:val="28"/>
          <w:vertAlign w:val="superscript"/>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صَّ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إنّه لم يكن يرتضي لنفسه حتّى الزّيادة في الأكمام، وإذا زاد القماش عن ذلك دعا بمقصٍّ فقصّه، يعني أنّه لم يرضَ حتّى بأن تكون أكمام قميصه طويلة، وكان يقول هذه زيادة، فليستخدم ذلك القماش في خياطة شيء آخر، لأنّ القماش كان قليلاً في ذلك العصر، وكان الناس يواجهون مشكلة في الحصول عليه، بحيث إنّ قطعة صغيرة من القماش تلزم، ويُستفاد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تحدّث بعد ذلك عن عبادته، فقد كان عليه السلام قمّة الإسلام وأُسوة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هذه الرّوا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شبَهَه من وُلدِه ولا أهل بيته أحدٌ أقرب شَبَهَاً به في لباسه وفِقهِه من عليّ بن ال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الإمام الصّادق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شبه أمير المؤمنين عليه السلام في جميع أهل بيت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اد النبيّ صلى الله عليه وآله وسلم في سلوكه وزهده وعبادته، إلاّ الإمام السجّاد عليه السلام</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خالة السويق درسٌ للوا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يُروى أنّ أمير المؤمنين عليه السلام أر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رج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رجلٍ من ثقيف والياً على إحدى المناطق</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فقال عليه السلام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صلّيت الظّهر غداً فعُد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عارف عليه في زماننا عند تعيين محافظ أو مسؤول، إنّ الحاكم يستدعيه ليبلغه ما لديه من ت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هذا الشخ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عُدت إليه في الوقت المعيّن، فلم أجد عنده حاجباً يَحبِسُني دون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كرابيس جمع كرباس، وهو الثوب الخشن</w:t>
      </w:r>
      <w:r>
        <w:rPr>
          <w:rFonts w:cs="Traditional Arabic" w:ascii="Traditional Arabic" w:hAnsi="Traditional Arabic"/>
          <w:rtl w:val="true"/>
        </w:rPr>
        <w:t xml:space="preserve">, </w:t>
      </w:r>
      <w:r>
        <w:rPr>
          <w:rFonts w:ascii="Traditional Arabic" w:hAnsi="Traditional Arabic" w:cs="Traditional Arabic"/>
          <w:rtl w:val="true"/>
        </w:rPr>
        <w:t>كلمة فارسيّة معرّبة</w:t>
      </w:r>
      <w:r>
        <w:rPr>
          <w:rFonts w:cs="Traditional Arabic" w:ascii="Traditional Arabic" w:hAnsi="Traditional Arabic"/>
          <w:rtl w:val="true"/>
        </w:rPr>
        <w:t xml:space="preserve">. </w:t>
      </w:r>
      <w:r>
        <w:rPr>
          <w:rFonts w:ascii="Traditional Arabic" w:hAnsi="Traditional Arabic" w:cs="Traditional Arabic"/>
          <w:rtl w:val="true"/>
        </w:rPr>
        <w:t>الجلم</w:t>
      </w:r>
      <w:r>
        <w:rPr>
          <w:rFonts w:cs="Traditional Arabic" w:ascii="Traditional Arabic" w:hAnsi="Traditional Arabic"/>
          <w:rtl w:val="true"/>
        </w:rPr>
        <w:t xml:space="preserve">: </w:t>
      </w:r>
      <w:r>
        <w:rPr>
          <w:rFonts w:ascii="Traditional Arabic" w:hAnsi="Traditional Arabic" w:cs="Traditional Arabic"/>
          <w:rtl w:val="true"/>
        </w:rPr>
        <w:t>المقراض</w:t>
      </w:r>
      <w:r>
        <w:rPr>
          <w:rFonts w:cs="Traditional Arabic" w:ascii="Traditional Arabic" w:hAnsi="Traditional Arabic"/>
          <w:rtl w:val="true"/>
        </w:rPr>
        <w:t>.</w:t>
      </w:r>
    </w:p>
    <w:p>
      <w:pPr>
        <w:pStyle w:val="Normal"/>
        <w:jc w:val="left"/>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ن كلامه في خطبة صلاة الجمعة – طهران، </w:t>
      </w:r>
      <w:r>
        <w:rPr>
          <w:rFonts w:cs="Traditional Arabic" w:ascii="Traditional Arabic" w:hAnsi="Traditional Arabic"/>
        </w:rPr>
        <w:t>31/12/1999</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وهي منطقة </w:t>
      </w:r>
      <w:r>
        <w:rPr>
          <w:rFonts w:cs="Traditional Arabic" w:ascii="Traditional Arabic" w:hAnsi="Traditional Arabic"/>
          <w:rtl w:val="true"/>
        </w:rPr>
        <w:t>"</w:t>
      </w:r>
      <w:r>
        <w:rPr>
          <w:rFonts w:ascii="Traditional Arabic" w:hAnsi="Traditional Arabic" w:cs="Traditional Arabic"/>
          <w:rtl w:val="true"/>
        </w:rPr>
        <w:t>عكبر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pPr>
      <w:r>
        <w:rPr>
          <w:rFonts w:ascii="Traditional Arabic" w:hAnsi="Traditional Arabic" w:cs="Traditional Arabic"/>
          <w:sz w:val="28"/>
          <w:sz w:val="28"/>
          <w:szCs w:val="28"/>
          <w:rtl w:val="true"/>
        </w:rPr>
        <w:t>فوَجَدتُه جالساً وعنده قدح وكوز ماء، فدعا بوعاءٍ مشدودٍ مختوم، 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مّنني حتّى يُخرِج إليّ جوهراً، فكَسَر الختم وحلّه، فإذا فيه سُويق</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فأخرج منه فصبّه في القدح وصبّ عليه ماءً، فشرب وسقاني، فلم أَصبِرْ،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صنع هذا في العراق وطعامه كما ترى في كثر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والله، ما أختم عليه بخلاً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ني لا أخاف أن يأكل أحدٌ ما من هذا الطّحين الرّخي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ي أبتاع قدر ما يكفيني من هذا الطّحين، وهو من أرخص الأنواع، فأخاف أن يَنقُص فيُوضع فيه من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ني أخاف أن يضع فيه أحد من غير الطّحين الذي ابتع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أكره أن أُدخل بطني إلاّ طيّ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ي أريد أن آكل طعاماً ط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يتُه من مالي ولا مال فيه لأح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راد أمير المؤمنين عليه السلام أن يُعلّم هذا الوالي، استدعاه ليريه هذا المشهد، وليقول له هذا الحديث، في حين أنّه كان باستطاعته أن يوصيه في المسجد، لكنّه أحضره ليُفهِمه و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ذاهبٌ لتتولّى مدينة فيها جموعٌ من النّاس تكون تحت إمرتك، ولذلك عليك الانتباه لخَرَاجهم وأموالهم وأرواحهم وأعراضهم، فهذه السّلطة ليست مطلقة، فكونك والياً لا يعني أنّك مطلق اليد وحرٌّ في التّصرّف، فالتَفِت، وافهَم ما الذي تقو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يّاك وتناول ما لا تعلم حِ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التناول لا يقتصر على ال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يا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درسه وزه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سُّويق</w:t>
      </w:r>
      <w:r>
        <w:rPr>
          <w:rFonts w:cs="Traditional Arabic" w:ascii="Traditional Arabic" w:hAnsi="Traditional Arabic"/>
          <w:rtl w:val="true"/>
        </w:rPr>
        <w:t xml:space="preserve">: </w:t>
      </w:r>
      <w:r>
        <w:rPr>
          <w:rFonts w:ascii="Traditional Arabic" w:hAnsi="Traditional Arabic" w:cs="Traditional Arabic"/>
          <w:rtl w:val="true"/>
        </w:rPr>
        <w:t>نوع من الطّحين الخشن، أو نخالة الطّح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35</w:t>
      </w:r>
      <w:r>
        <w:rPr>
          <w:rFonts w:ascii="Traditional Arabic" w:hAnsi="Traditional Arabic" w:cs="Traditional Arabic"/>
          <w:rtl w:val="true"/>
        </w:rPr>
        <w:t>، باب زهد الامام علي عليه السلام وتقواه وورعه، ح</w:t>
      </w:r>
      <w:r>
        <w:rPr>
          <w:rFonts w:cs="Traditional Arabic" w:ascii="Traditional Arabic" w:hAnsi="Traditional Arabic"/>
        </w:rPr>
        <w:t>1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داؤه سمل قطيفة، وبردٌ قارس</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روي أحدهم</w:t>
      </w:r>
      <w:r>
        <w:rPr>
          <w:rFonts w:cs="Traditional Arabic" w:ascii="Traditional Arabic" w:hAnsi="Traditional Arabic"/>
          <w:sz w:val="28"/>
          <w:szCs w:val="28"/>
          <w:vertAlign w:val="superscript"/>
        </w:rPr>
        <w:t>12</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حادثة عن أبي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خلتُ على عليّ بن أبي طالب عليه السلام وهو يرعد تحت سمل قطيفة</w:t>
      </w:r>
      <w:r>
        <w:rPr>
          <w:rFonts w:cs="Traditional Arabic" w:ascii="Traditional Arabic" w:hAnsi="Traditional Arabic"/>
          <w:b/>
          <w:bCs/>
          <w:sz w:val="28"/>
          <w:szCs w:val="28"/>
          <w:vertAlign w:val="superscript"/>
        </w:rPr>
        <w:t>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كان الجوّ بارداً، والإمام يجلس على قطيفة رفيعة ويرتج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ير المؤمنين، إنّ الله تعالى قد جعل لك ولأهل بيتك في هذا المال ما يعمّ، وأنت تصنع بنفسك ما تصن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يا أمير المؤمنين، لماذا ترتجف والجوّ بارد؟ ضع شيئاً عليك، فأجاب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ما أرزأكم من أموالكم شيئاً، وإنّ هذه لقطيفتي التي خرجتُ بها من منزلي من المدينة، ما عندي غير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حا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قمّة وعلى رأس السلطة، ونحن أقلّ منه بأربعة أو خمسة آلاف قدم، فعلينا التوجّه نح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هو درس أمير المؤمنين عليه السلام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نا كيفما جُلنا في أبعاد حياة هذا العظيم، رأينا المواعظ والدروس</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قطب الرّاونديّ، وهو من كبار علمائنا في القرن السّادس، عن زهد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نها أنّ كلامه الوارد في الزُّهد والمواعظ والتّذكير والزّواجر، إذا فكّر فيه المفكّر ولم يدرِ أنّه كلام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كان يَبسط حكومته على جانبٍ كبيرٍ من الأمصار والبلدان، وانهالت عليه ك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وهو هارون بن عنترة، يروي عن أبيه حادثة رآها في إحدى الحروب أو الأسفا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سمل قطيفة</w:t>
      </w:r>
      <w:r>
        <w:rPr>
          <w:rFonts w:cs="Traditional Arabic" w:ascii="Traditional Arabic" w:hAnsi="Traditional Arabic"/>
          <w:rtl w:val="true"/>
        </w:rPr>
        <w:t xml:space="preserve">: </w:t>
      </w:r>
      <w:r>
        <w:rPr>
          <w:rFonts w:ascii="Traditional Arabic" w:hAnsi="Traditional Arabic" w:cs="Traditional Arabic"/>
          <w:rtl w:val="true"/>
        </w:rPr>
        <w:t>ثوب خلق بالٍ</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بحار الأنوار، م</w:t>
      </w:r>
      <w:r>
        <w:rPr>
          <w:rFonts w:cs="Traditional Arabic" w:ascii="Traditional Arabic" w:hAnsi="Traditional Arabic"/>
          <w:rtl w:val="true"/>
        </w:rPr>
        <w:t xml:space="preserve">. </w:t>
      </w:r>
      <w:r>
        <w:rPr>
          <w:rFonts w:ascii="Traditional Arabic" w:hAnsi="Traditional Arabic" w:cs="Traditional Arabic"/>
          <w:rtl w:val="true"/>
        </w:rPr>
        <w:t>س، ج</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34</w:t>
      </w:r>
      <w:r>
        <w:rPr>
          <w:rFonts w:ascii="Traditional Arabic" w:hAnsi="Traditional Arabic" w:cs="Traditional Arabic"/>
          <w:rtl w:val="true"/>
        </w:rPr>
        <w:t>، باب زهد الإمام علي عليه السلام وتقواه وورعه، ح</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حديث الولاية </w:t>
      </w:r>
      <w:r>
        <w:rPr>
          <w:rFonts w:cs="Traditional Arabic" w:ascii="Traditional Arabic" w:hAnsi="Traditional Arabic"/>
          <w:rtl w:val="true"/>
        </w:rPr>
        <w:t>(</w:t>
      </w:r>
      <w:r>
        <w:rPr>
          <w:rFonts w:ascii="Traditional Arabic" w:hAnsi="Traditional Arabic" w:cs="Traditional Arabic"/>
          <w:rtl w:val="true"/>
        </w:rPr>
        <w:t>موسوعة خطابات القائد</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تلك القضايا والمسائل الاجتماعيّة والسي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كّ أنّه كلام من لا شُغل له بغير العبادة، ولا حظّ له في غير الزّ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زهد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كلّ أبعاد شخصيّته كذلك في أوج عظ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ض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ه من مناقبه العجيبة التي جَمَعَ بها بين الأضد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ثر الناس إنتاجاً وزه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ير المؤمنين عليه السلام كان المَثَلَ في زهده وإعراضه ع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زُّهدَ أبرزُ مواضيع نهج البلاغة أو أحدُ أبر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عليه السلام كان طوال فترة خمسٍ وعشرين سنة بين وفاة الرّسول صلى الله عليه وآله وسلم وتسلّمه الخلافة يُنفق من ماله الخاصّ في الإعمار، إذ كان يزرع البساتين والمزارع، ويحفر الآبار، ويشقّ الأقنية ويسوّي الحقول، والمدهش أنّه كان يتصدّق بكلّ ذلك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غَرَرَ في أن نعلم أنّ أمير المؤمنين عليه السلام كان أكثر النّاس إنتاجاً، وقد نُقل عنه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صَدَقَتي اليوم لو وُزِّعَت على بني هاشم لوَسِعَت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إنت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إنسان الثريّ كان يعيش الحياة الأكثر فقراً، لأنّه كان يُنفق كلّ تلك الثّروة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يديه يحفر الآبار في الأرض، ويقوم بك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الرا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يتُ الماء قد تدفّق من تلك البئر كأوداج الجمل، فخرج أمير المؤمنين عليه السلام منه</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40</w:t>
      </w:r>
      <w:r>
        <w:rPr>
          <w:rFonts w:ascii="Traditional Arabic" w:hAnsi="Traditional Arabic" w:cs="Traditional Arabic"/>
          <w:rtl w:val="true"/>
        </w:rPr>
        <w:t xml:space="preserve">، ص </w:t>
      </w:r>
      <w:r>
        <w:rPr>
          <w:rFonts w:cs="Traditional Arabic" w:ascii="Traditional Arabic" w:hAnsi="Traditional Arabic"/>
        </w:rPr>
        <w:t>318</w:t>
      </w:r>
      <w:r>
        <w:rPr>
          <w:rFonts w:cs="Traditional Arabic" w:ascii="Traditional Arabic" w:hAnsi="Traditional Arabic"/>
          <w:rtl w:val="true"/>
        </w:rPr>
        <w:t xml:space="preserve">, </w:t>
      </w:r>
      <w:r>
        <w:rPr>
          <w:rFonts w:ascii="Traditional Arabic" w:hAnsi="Traditional Arabic" w:cs="Traditional Arabic"/>
          <w:rtl w:val="true"/>
        </w:rPr>
        <w:t xml:space="preserve">باب زهد الإمام علي عليه السلام وتقواه وورعه، ح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كلام القائد في خطبة صلاة الجمعة – طهران، </w:t>
      </w:r>
      <w:r>
        <w:rPr>
          <w:rFonts w:cs="Traditional Arabic" w:ascii="Traditional Arabic" w:hAnsi="Traditional Arabic"/>
        </w:rPr>
        <w:t>05/04/19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بن طاووس، كشف المحجّة</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2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لطّخ بالطّين، وجلس عند حافتّه، ودعا بورقٍ وكتب فيه بأنّ هذا البئر أوقفه عليّ بن أبي طالب على أشخاصٍ ذَكَ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مر الذي نلاحظه في عهد حكومة أمير المؤمنين عليه السلام كان امتداداً لحياته الخاصّة ومسير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أيضاً يظهر في أثناء خلافته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زُّهد بالدّنيا لا يتنافى مع بنائها الذي جعله الله واجباً على الجميع، عمّروا الدّنيا، وأحيوا الأرض وأوجدوا الثروة، ولكن لا تتعلّقوا بها، ولا تكونوا عبيداً لها، ولا تكونوا أسرى المال والثّروة، لتتمكنوا من إنفاقها في سبيل الله بسهو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تّواز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ثلة من هذا الطّراز كثيرةٌ، ولو أردتُ ذكر أمثلةٍ لها لاستغرقت وقتاً طويلاً</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من كلامه في خطبة صلاة الجمعة – طهران، </w:t>
      </w:r>
      <w:r>
        <w:rPr>
          <w:rFonts w:cs="Traditional Arabic" w:ascii="Traditional Arabic" w:hAnsi="Traditional Arabic"/>
        </w:rPr>
        <w:t>31/01/1997</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رابع</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زهد ثقافة وعلاج</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وبى لمن هم دائماً في صل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تعبّدون وتقرؤون دعاءً بروحيّة عالية، وتُقيمون الصّلاة بخشوعٍ وحضور قلب، أو تُنفقون على مستحقّ، عندها ترون أيّ لذّةٍ حصلت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حظوة وُفّقْت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لّذة لا يمكن إدراكها بالطّعام، فمن ذاق حلاوة العبادة، حيث يُوفّق لها الإنسان المؤمن في حياته بين الحين والآخر وبنسَبٍ متفاوتة بين شخصٍ وآخر، حاضرٌ للتخلّي عن الدّنيا وما فيها، لتبقى له هذه اللّذّة التي يُدركها في لحظة التوجّه إلى الله، وعبادته، ومناجاته، أو البكاء من خش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الماديّات تُخرجُ الإنسان من تلك الحالات التي تحصل أحياناً، أي حالات اللّذّة المعنويّة، فالذين ليسوا على معرفة بالله والأهداف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ذوّقون طعم هذه الل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النّاس الذين قضوا أعمارهم في ظلّ الأنظمة المادّيّة المشؤ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حصل لهم تلك الحالة من التوجّه إلى الله واللذّة الرّوحيّة ولو للحظة واحدة، فهؤلاء لا يُدركون ما ن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د الإسلام أن يرفع الناس إلى مستوىً، وأن ينير القلوب إلى 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خرج السيئات من صدورنا على نحوٍ، بحيث نصل فيه إلى حالة اللّذّة المعنويّة في جميع لحظات حياتنا، وليس فقط في محراب العبادة، ب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شعر بها حتى في بيئة العمل وأثناء الدرس، في ميدان الحرب وأثناء التعلّم والتعليم، وفي ساحة الإع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وبى لمن هم دائماً في صل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نى ذلك أنّهم مع الله أثناء التّجارة، ومع الله أثناء الأكل وا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شعُّون بالنّور في بيئتهم المحيطة، بل في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طاعت الدّنيا تربية هذا النّوع من البشر، فسيُقتَلع منشأ الحروب والظّلم والتّمييز والرّج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حياة الط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حياة الطي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حياة الطيّبة إذاً، ليس أن يقوم المرء بالصّلاة والعبادة، وأن لا يتوجّه أصلاً إلى المادّيات وأمور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طيّبة تعني جمع الدّنيا والآخر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ة الطيّبة تجمع المعنى والرّوح والمادّة معاً، والحياة الطيّبة تعني تلك الأمّة التي تسعى، تبني وترتقي بالصّناعة والتّجارة والزّراعة إلى أعلى المستويات، وتمتلك القدرات العلميّة والتقنيّة في مختلف المجالات، وفي جميع هذه الحالات يكون قلبها مع الله وتعرف الله أكثر يوماً بعد 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هدف النّظام الإسلاميّ، وهذا هو الهدف الذي سعى إليه الأنبياء عليهم السلام ، وأعلنه مصلحو العالم، ودعت إليه الشخصيّات الإسلاميّة العظيمة خلال المئة والخمسين إلى المئتين سنة الأخير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حديث الإمام الخامنئي في حشد من سكّان مدينة مشهد، وزوّار الإمام الرّضا عليه السلام ، </w:t>
      </w:r>
      <w:r>
        <w:rPr>
          <w:rFonts w:cs="Traditional Arabic" w:ascii="Traditional Arabic" w:hAnsi="Traditional Arabic"/>
        </w:rPr>
        <w:t>18/04/199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ظم مسألة في نهج البلاغ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ظم مسألة مطروحة في نهج البلاغ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حدّث أمير المؤمنين عليه السلام عن الزُّهد، أشار إليه كعلاج لآفة المجتمع الإسلاميّ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تُ مراراً إنّنا اليوم أيضاً بحاجة لتلاوة آيات الزُّهد هذه، فأمير المؤمنين عليه السلام عندما يقول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م والانجذاب إلى ملذّات الدّنيا وحلاوتها، لم يكن المقصود الذين لا يَصِلُون إلى هذه الملّذات، وهم كثر، بل كانت أحاديثه لأولئك الذين قَوَّتهم الفتوحات الإسلاميّة، وآثرتهم السنون المتوالية لانتشار الإمبراطوريّة الإسلاميّة في العالم ومكّنتهم من الامتيازات، فهؤلاء مَن كان أمير المؤمنين عليه السلام يُحذّ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ز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حلال والحر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ما إن نقول كلمتين عن الزُّهد، أنّه عليكم الانتباه قليلاً، يقو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انا إنّ أكثر النّاس لا يملكون ما تشيرون إليه،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قول لأولئك، إنّما نقول للمُتَمَكِّنين، للذين بَسَطت ملذّاتُ الدّنيا ذراعيها لهم، للّذين يقدرون أن يُوصِلوا أنفسهم عن طريق الحرام إلى حلاوة العيش ورَغَ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ك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ول ذلك في المرتبة الثانية، للّذين يستطيعون الوصول إلى تلك الملذّات عن طريق الح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كد، أنّ اجتنابَ المحرّمات هو أَوجَب الزُّهد وأعلاه، الو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فظ الباطن وطهارته، أمّا الزُّهد في الملذَّات الحلال فهو مرتبةٌ 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يكون هذا الخطاب للشّريحة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صرُن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ضر هو كتلك الأيام، مع الاختلاف في ظروف الزّمان والخصوصيّات التّاريخيّة المرتبطة بكلّ مرحلة، فيجب على المُتَمَكِّنين ومبسوطي اليد، والذين بإمكانهم تحصيل النِّعم والملذَّات والرَّفاهية والدَّعَة وجمع الأموال والثّروات، أن يتذكّروا خطابات الزُّهد هذه ل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هذا الأمر بالنسبة للمسؤولين هو أشدّ وأثقل، أمّا الذين ليست لديهم مسؤوليّات حكوميّة، فالخطاب نفسه موجه إليهم، إنّما بدرجةٍ أق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ويل الزهد إلى ثقا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ستطاع مجتمعنا الإسلاميّ الذي يواجه كلّ هذه المخاطر وكل هؤلاء الأعداء، الالتفات إلى هذه المسائل بدقّة، وتحويلها إلى ثقافة، ليطّلع عليها الجميع، بحيث يتحدّثون عنها ويطلبونها، عند ذلك فإنّ إعمال هكذا عدل وزُهد لن يكون فيه أيّ إضعافٍ للنظام الإسلاميّ، لا بل يبعث فيه القوة أكثر، فهو يُقوّي النظام الإسلاميّ ويُحصّنه من الأض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شخاص الذين لا ينخدعون بالملذّات والمطامع والشّهوات الدّنيويّة، ولا يغفلون عن أنفسهم، يستطيعون الوقوف مقابل الأعداء والعداوات، ويمكنهم إنقاذ المجتمع والنّظام في لحظة الخطر، في مقابل كلّ هذه العداوات مع النّظ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ؤوليّة كبيرة على الجميع، وبالأخصّ على الشّباب والمسؤولين، وبالأخصّ العلماء والذين ينظر النّاس إليهم ك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ير المؤمنين عليه السلام أضاء هذين المشعلين لينير بهما التّاريخ كلّه، وما زال يُضيئه، فإن انحرف بعض النّاس فهم الخاسرون، أمّا اسم</w:t>
      </w:r>
      <w:r>
        <w:br w:type="page"/>
      </w:r>
    </w:p>
    <w:p>
      <w:pPr>
        <w:pStyle w:val="Normal"/>
        <w:jc w:val="left"/>
        <w:rPr/>
      </w:pPr>
      <w:r>
        <w:rPr>
          <w:rFonts w:ascii="Traditional Arabic" w:hAnsi="Traditional Arabic" w:cs="Traditional Arabic"/>
          <w:sz w:val="28"/>
          <w:sz w:val="28"/>
          <w:szCs w:val="28"/>
          <w:rtl w:val="true"/>
        </w:rPr>
        <w:t>عليّ عليه السلام وذِكره ودروسه، فإنّها لا تُنسى في التّاريخ، وستبقى دائماً</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ارتقاء المعنو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متيقّن به أنّ أحد عوامل ارتقاء الإسلام هو الثّقة بالله وبالأحكام الإلهيّة، ﴿</w:t>
      </w:r>
      <w:r>
        <w:rPr>
          <w:rFonts w:ascii="Traditional Arabic" w:hAnsi="Traditional Arabic" w:cs="Traditional Arabic"/>
          <w:b/>
          <w:b/>
          <w:bCs/>
          <w:sz w:val="28"/>
          <w:sz w:val="28"/>
          <w:szCs w:val="28"/>
          <w:rtl w:val="true"/>
        </w:rPr>
        <w:t>آمَنَ الرَّسُولُ بِمَا أُنزِلَ إِلَيْهِ مِن رَّبِّهِ وَالْمُؤْمِنُونَ كُلٌّ آمَنَ بِاللّهِ وَمَلآئِكَتِهِ وَكُتُبِهِ وَرُسُ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رسول صلى الله عليه وآله وسلم والمسلمون في صدر الإسلام معتقدين بالإسلام في أعماق قلوبهم، آمنوا بالإسلام إيماناً عميقاً، واعتقدوا بكفايته للنجاة، وآمنوا بالشعارات والحقائق الإسلاميّة، وهذا الإيمان هو عامل مه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عوامل الأخرى، والذي كان بالحدّ الأدنى على رأس هذه الحركة، هو تَنَزُّه الإنسان عمّا هو متعلّقٌ بشخصه وبمنافعه المادّيّة التي تعود على نفسه، وهذا عاملٌ جدُّ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ما لدينا في الرّوايات، في نهج البلاغة وفي الأحاديث الشّريفة للنّبيّ الأكرم صلى الله عليه وآله وسلم والأئمّة عليه السلام والعظماء، من وصايا حول الإعراض عن الدّنيا وعدم التعلّق بزخارفها والتّأكيد على ذلك، سببه التّأثير الكبير لهذا الع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كّد أنّ أعداء الإسلام ومنحرفي الفهم من المسلمين، اعتقدوا أو توهّموا أنّ المراد من الزُّهد في الإسلام هو عدم السعي وراء مظاهر عالم الوجود والحياة، بينما القضيّة ليست كذلك، إنّما المقصود هو الدّنيا المذ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ذموم أن نضع نصب أعي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و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فعنا </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كلامه في لقاء مع عامّة أفراد الشّعب، </w:t>
      </w:r>
      <w:r>
        <w:rPr>
          <w:rFonts w:cs="Traditional Arabic" w:ascii="Traditional Arabic" w:hAnsi="Traditional Arabic"/>
        </w:rPr>
        <w:t>25/11/199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8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هدفاً لحركتنا وأن نسعى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قصود، وهذا هو الشّيء المُدمّر والمُخرِّب وأساس التّع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لياء الله الذين استطاعوا حمل هذه الرّاية، وطَوَوا هذا الطّريق الصّعب بلا تعبٍ ولا ملل، كانوا أشخاصاً عبروا هذا الامت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لك نرى في بد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اء النُّد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ي المضا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 على ما منَّ به على 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جمل تلك المفاهيم وأكثرها عُمقاً، يندرج في الجمل الأولى للدّعاء،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د أن شَرَطت عليهم الزُّهد في درجات هذه الدّنيا الدّنيّة وزُخرُفِها وزِبرِجِ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صَلْتَهُم إلى أسمى المراتب ومدارج التّكامل، وتلك نِ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زوال لها ولا اضمحل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ك وَضعتَ لهم شرطاً، فمقام الرّسول هو في أعلى مرتبة سموّ الوجود الإنساني، وهذا الأمر لا يُمكن دون العون الإلهي، ودون التّهيئة والإعداد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قام هو مقابل شرط معيّن من قب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هدَ في درجات هذه الدّنيا الدَّنِيَّة وزُخرُفِها وزِبرِجِها، فَشَرَطُوا لكَ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تيجة قبول هذا الشّرط كان وجودُ أشخاص كالرّسول صلى الله عليه وآله وسلم وأمير المؤمنين عليه السلام ، أشخاص يمتلكون من الإرادة والتّصميم الرّاسخ ما يُمَكِّنُهم من تحمّل مسؤولية، وإيجاد حركة لا تنتهي بانتهاء أعم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حركة مستمرّة، وبإمكانكم أن تلاحظوا أنّه بعد انقضاء أربعة عشر قرناً لا يزال الإسلام مُتألِّقاً، وذلك كلّه يتمحور حول نفس هذا الوجود المبارك وج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أعطى لهذه الحركة هذه الاستمراريّة، وقد ساعد أيضاً على ما قام به المسلمون والمؤمنون والعظماء على امتداد هذه المسيرة</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كلمة الإمام الخامنئي دام ظله في لقاءٍ مع مسؤولي الحكومة، </w:t>
      </w:r>
      <w:r>
        <w:rPr>
          <w:rFonts w:cs="Traditional Arabic" w:ascii="Traditional Arabic" w:hAnsi="Traditional Arabic"/>
        </w:rPr>
        <w:t>06/11/19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إلى رجال الله راقبوا قلوبكم لتبقى القامات شامخ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تم وعوائلكم الطاهرة قد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نبغي السّماح للتَّرف والرّفاهية والتّلّ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يدة وبحمد الله عن بي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ال ال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النّفوذ تحت أيّةّ حجّة إلى تلك المجموعة الطّاهرة والمُ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لعزيمة طلاّب الحقّ أن تُزلزلها الوسا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وعوائلكم الطّاهرة المُضحيّة لائقون بأن تكونوا قدوةً لكلّ الأشخاص الخدومين والأعزّاء، لذلك عليكم الحفاظ على هذه اللّي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مّا لا شكّ فيه، أنّ المظاهر الرّخيصة والبرّاقة لن تستطيع أن تُسقِط القامات الشّامخة لرجال الله في الحُفَر، وأن تُبدِل القيم الأصلية بالقيم التقليديّة والفارغ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و يعمل على إذابة البنية ال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 شعور بأنّ الخطَّة الأساس لأعداء الجمهوريّة الإسلاميّة، هي العمل على إذابة بُنية الجمهوريّة الإسلاميّة، وهي مهمّتهم الأص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 يستطيعوا القيام بأيّ شيء، طالما أنّ هذا التشكيل بهذه البنية وهذه العناصر القادرة موجود داخل النّظام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وا المواجهة والمعارضة، فالحلّ الوحيد هو التخطيط لإذابة هذه الب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رسالة الإمام الخامنئي إلى المؤتمر الرّابع لقادة ومديري ومسؤولي الحرس، </w:t>
      </w:r>
      <w:r>
        <w:rPr>
          <w:rFonts w:cs="Traditional Arabic" w:ascii="Traditional Arabic" w:hAnsi="Traditional Arabic"/>
        </w:rPr>
        <w:t>16/09/199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ستطاعوا ذلك، يمكن للضّغوطات السياسيّة، من قبيل مسألة الطّاقة النوويّة، أن تطيح بالنّظام، كما يمكن لهجوم عسكريّ، لا على نحوٍ واسع، بل على النّحو التّقليدي، الإطاحة بالنّظام والتّشكيل العسكريين أيضاً، في حال تمكّنوا من إذابة هذه البُنية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لم يستطيعوا تضعيف هذه البُنية والقوى المُكَوِّنة لها وإذابتها، فلن تقدِرَ أيّة ضغوطاتٍ أو قوى أن تَقهَر النّظام وتتغلّب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حلال الثقا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سّبيل الذي يسعى الأعداء من خلاله إلى إضعاف بنية الجمهوريّة الإسلاميّة؟ وفي الواقع ما هو العمل الذي يقومون به لكي تَفقِد الجمهوريّة الإسلاميّة بنيتها الأس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اوين الأربعة الآتية، والتي لها بالطبع الكثير من الفروع والحواشي، تُشكّل البنود الأساسيّة لعم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حلال الثّقا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غوطات الاقتصاديّة المست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تشكيلات سياسيّة واجتماعيّة داخل الدّولة خاضعة لنفوذ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طيل العَضُد المُقتدِر والفعّال ل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نحلال الثّقافي ليس بالعمل الذي يستطيع الأعداء إنجازه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غزو ثقافي – كما قلتُ قبل سنوات، والآن الكلّ يعترف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غزو لا يعني بالضّرورة الانتصا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شكّ فيه، أنّنا تعرّضنا لضربات عديدة من جانب الأعداء في ميدان الغزو الثّقافي، إلاّ إنّ ذ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سبباً أيضاً في إيجاد حركات ونشاط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لتَظهَر في الأوساط النخبويّة وفي السّاحات الجامعيّة والحوزويّة لولا اليقظة والوعي لوجود هذا الغز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باستطاعة العدوّ الهجوم، ولكن إيجاد الانحلال الثّقافي في نظام الجمهوريّة الإسلاميّة عملٌ صعبٌ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هدف العدوّ، وهو يسعى لتحقيقه، ويستثمر الإمكانات لأجله بسخاء دون خجل، ويصرف الأموال علّه يستطيع القيام ب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عناوين الأربعة، كلّ منها على حِدَة، يُسبّب لأعداء الجمهوريّة الإسلاميّة الكثير من الأعباء والمشاكل، لكنّهم يسعون لتحقيق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قابل، علينا المواجهة في جميع هذه الجبهات، ونحن نقو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جهود طيّبة وحثيثة تُبذل في هذه المجالات لمواجهة محاولات العدوّ والتّصدّي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زعة الدنيويّة تودي بتاريخ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سَم نفوذ القوى العظمى وتدخّلها السياسي والعسكري تاريخاً لمصير عشرات الملايين من أفراد شعوب منطقة الشّرق الأوسط، وتَرَك آثاره بشكلٍ أو بآخر على العالم أ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أعظم الموانع في هذه المنطقة هو روح النّهضة الإسلاميّة، والتي تُشكّل إيران نُواتها ومركز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نا أن ندرك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لُّ واحدٍ 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وأن نعرف أنّ استسلامنا في مقابل الأهواء النفسيّة، طلب الدّنيا، الرّفاهيّة، واللّذ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حَطَّة والحقيرة، لا يعني أن يخسر شخصٌ ما هويّته فقط، إنّما نسا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حجم تأثير كلٍّ 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سارة العالم الإسلامي، وخسارة منطقة عظيمة من العالم، وبالتّالي سنخسر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التفات جيّداً إ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سمحوا أن يُبتلى الحرس بفقدان ال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بابتعاد الحرس عن الرّوحيّة الثّوريّة والدّينيّة التي تُشكِّل المُكوِّنات الأساس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وجهة نظري، تعدّ هذه من أهمّ المسؤوليّات والمهامّ المُلقاة على عاتق مسؤولي 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تورّطوا بالانتفاع والتفكير المصلح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ذخ داخل تنظيم الحرس غير مرغوب في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لاستفادة الشّخصيّة للقاد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تم ب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تفاع والتفكير المصلحي أمور مرفوض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وا كي لا تتورّطوا، وكي لا تتلوّث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كون سماع هذه العبارات صعباً على بعض الآذان، لأنّهم يرون أشخاصاً في مجالات الاستفادة الشخصيّة يبذلون ماء وجوههم، وكلّ ما لهم من حيثيّة، ويبذلون شخصيّتهم وجهدهم الفكري والعملي للحصول على ربح مادّي ح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فيه الكثير من التحقير للإنسان المسلم، المجاهد، وال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فعله أهل الدنيا على امتداد التّاريخ، استفادوا بمقدارٍ قليل، ثمّ تركوه بعد ذلك ورح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لأشخاص الذين يمتلكون فكراً راقياً، وآمالاً عظيمة إلهيّة و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رّفوا ب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شرّفوا بالحضور في أ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رة تحمل راية الإسلام في هذا العصر وما زالوا، فإنّه لمن المُعيب بعد مرور هذه الأعوام، أن يسلكوا الطريق المعوج الذي سعى إليه طلاّب الدّنيا والمهووسون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عزّة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رون بعض الناس يتنازع على جيف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حاضرون لإنكار جميع الحقائق ل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فوا وتنظروا باحتقارٍ لهذه الجيفة وتحفظوا أنفسكم من التلوّث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عزّة، وهذا ما يُوجب الثواب الإلهي والأجر الإلهي، ويُورث العزّة الدنيويّة والأخرويّة، وثناء ملائكة الملأ الأعلى واغتبا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ب السّعي إ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له قيمة هو هذا الأ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ه يجب أن أقول ل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لا يُدرك الإنسان ولا ينتبه إلى أنّه يتحرّك في مثل هذا المسير الخاطئ، لذا يجب تنبيهه، والتحدّث إ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ذخ، سيقول الكثي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نحن لا نسعى وراءه، إلاّ أنّهم في الواقع غير مُلت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دقّقنا في طبيعة عيشهم يمكن ملاحظة إشارات ونماذج تدلّ على هكذا خطأ وهفوة في حياتهم، في حين يكون الإنسان نفسه غير ملتفتٍ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نوع من الهَفَوات والسَّقطات التي يقع في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هر تأثيراته بسرعةٍ، بحيث تجعله ملتفتاً ومدرك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نسأل الله أن يحفظنا بالبصيرة من الانزلاق في المزالق التي سقط الكثيرون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م أن تحفظوا الحرس بقدرته المعنويّة الخاصّ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درة المعنويّة لا تحصل إلاّ بحفظ تلك الروحيّة التي تَشَكَّل الحرس على أساسها، عندها يصبح الارتباط بمعسكر الحسين بن عليّ عليه السلام ارتباطاً واقعيّاً، وتكون نوعيّة وقيمة انتسابكم لسيّد الشهداء أكثرَ واقعيّةً وفخراً من انتساب أبناء ذلك العظيم له، ‌لأنّ الكثيرين كانوا أبناءً حقيقيّين لأولئك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 يعرفوا ح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رفعوا السيف في وجههم، أو تحرّكوا بعكس حرك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ألُ الله التّوفيق لكم جميعاً</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راقبوا قلوبكم وقلوب من مع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مل الوحيد لدى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زرعُ الشكّ بهذه المفاهيم والمبادئ في 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لناس في قلوب مسؤو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ظام الذي يدّعي قيادة العالم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ف على رأسه أمريكا، لا يترشّح عنه سوى الظّلم، وسفك الدّماء، وإهدار الحقوق، والتمييز، وأعمال العنف التي نظي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ه أن يبرهن عن نفسه بأمرٍ آخر، ولا يمكنه إيجاد الثّقة في قلبِ أَحَد، لذا فَهُم يفتقرون إلى الاستدلال، وهم يحاولون من خلال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اء الضّم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شوة 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زعة كيان النّظام الإسلاميّ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الحذر إزاء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ذلك مختصّاً بك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شمل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كلّ منّا أن يراقبَ قلبَ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كلمة قائد الثورة الإسلامية الإمام الخامنئي دام ظله في المؤتمر السّنوي لقادة وضبّاط الحرس الثّوري الإسلامي، </w:t>
      </w:r>
      <w:r>
        <w:rPr>
          <w:rFonts w:cs="Traditional Arabic" w:ascii="Traditional Arabic" w:hAnsi="Traditional Arabic"/>
        </w:rPr>
        <w:t>18/9/200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قلوبَ مجموعته والمُرتبطين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الدّعّة والرّفاهية تنبت الشّ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لوب المفعمة بالإيمان والبصيرة والمعرفة لا تُهزم ولا يعتريها الخوف أبد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بالنسبة ل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بدّ أولاً من زرع الشكّ في القلوب من أجل بثّ الرّعب والانهزاميّة والخنوع والمهاد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كّ لا يَرِد دائماً عن طريق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حياناً يدبّ عن طريق البدن، حيث إنّ الشّهوات والأهواء البدنيّة وحبّ ال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 الفت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الدّعاء الوارد في الصّحيفة السّجّ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حصِّن ثغو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عاء الذي كان الكثير من شبابنا يقرؤونه أيّام الجبهات، ورد فيه أن يُمحى عن قلوبهم خطرات المال الفتون</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طلب ال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اهيَة العيش والتّ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ا من الأمور التي تُلقي الشكّ في قلب الإنسان وعقله من خلال بدنه وشه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ذر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لا أدعو أحداً للتحلّي بالزُّهد العلويّ، فالزُّهد العلويّ أعظم وأكبر من كلامنا وأذهاننا، لكنّني أدعو للق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ا تسمحوا للمطامع والمطامح أن تُباغتكم، فهذه تحتاج إلى المراقبة، فحبّ الدّعة والرّاحة والرّفاهية، أمورٌ تَترُك بالتّدريج آثاراً سيّئة على الإنسان، حيث لا يُدركها في بداي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همّ الإنسان بالحركة، سيجد أنّه لم يعد قا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اد العروج فلا يستط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w:t>
      </w:r>
      <w:r>
        <w:rPr>
          <w:rFonts w:ascii="Traditional Arabic" w:hAnsi="Traditional Arabic" w:cs="Traditional Arabic"/>
          <w:rtl w:val="true"/>
        </w:rPr>
        <w:t>وامحِ عن قلوبهم خطرات المال الفتون</w:t>
      </w:r>
      <w:r>
        <w:rPr>
          <w:rFonts w:cs="Traditional Arabic" w:ascii="Traditional Arabic" w:hAnsi="Traditional Arabic"/>
          <w:rtl w:val="true"/>
        </w:rPr>
        <w:t>"</w:t>
      </w:r>
      <w:r>
        <w:rPr>
          <w:rFonts w:ascii="Traditional Arabic" w:hAnsi="Traditional Arabic" w:cs="Traditional Arabic"/>
          <w:rtl w:val="true"/>
        </w:rPr>
        <w:t>، الصّحيفة السّجّاديّة</w:t>
      </w:r>
      <w:r>
        <w:rPr>
          <w:rFonts w:cs="Traditional Arabic" w:ascii="Traditional Arabic" w:hAnsi="Traditional Arabic"/>
          <w:rtl w:val="true"/>
        </w:rPr>
        <w:t xml:space="preserve">, </w:t>
      </w:r>
      <w:r>
        <w:rPr>
          <w:rFonts w:ascii="Traditional Arabic" w:hAnsi="Traditional Arabic" w:cs="Traditional Arabic"/>
          <w:rtl w:val="true"/>
        </w:rPr>
        <w:t>دعاء الثغور</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رسوا العقول والقلوب والأذهان والإيمان بد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ذروا وحافظوا على ج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رسوا العقول والقلوب والأذهان والإيمان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وصيّتي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وجود لأيّ عاملٍ أو قوّةٍ تحت السماء يمكنها أن تقه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تّصريحات والحشود والتّهديدات التي تُمارَس ليست بالأشياء التي تَقوَى على أن تَقهَرَ شعباً مؤ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مُّ في أوساطه مجاميع صلبة مث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تُلحِق الهزيمة 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زائم تطال القلوب أو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أثير السّلاح المُدمِّر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هزيمة لا تَنزِل بأيّ شعب عن طريق ذلك، فالهزائم إنّما تطال القلوب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يُهزم البش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في بداية الحرب، كان بعض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بب قلّة الإمكانات التي كانت ل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مقابلة كلّ مئة دبّابة بمئة 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ن ذلك يستحيل خوض الصّ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ؤلاء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وا عكس ذلك، فَلِمُقابلة كلّ مئة دبّابة يستلزم وجود مئة 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ة إنسان مضحٍّ يضع روحه على ك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طالما تكرّر أن تَقَهْقَرَت مئات الدّبّابات أمام الشّباب البُسلاء ممّن كانوا يحملون سلاح </w:t>
      </w:r>
      <w:r>
        <w:rPr>
          <w:rFonts w:cs="Traditional Arabic" w:ascii="Traditional Arabic" w:hAnsi="Traditional Arabic"/>
          <w:sz w:val="28"/>
          <w:szCs w:val="28"/>
          <w:rtl w:val="true"/>
        </w:rPr>
        <w:t>"</w:t>
      </w:r>
      <w:r>
        <w:rPr>
          <w:rFonts w:cs="Traditional Arabic" w:ascii="Traditional Arabic" w:hAnsi="Traditional Arabic"/>
          <w:sz w:val="28"/>
          <w:szCs w:val="28"/>
        </w:rPr>
        <w:t>RBG</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سلاحاً مش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أفلحوا في دحر العدوّ الذي قَدِمَ مدجّجاً بما لديه من تجهيزات ودعمٍ دولي، والآن أخذوا يعترفون به شيئاً فشيئاً، فقد أُرغم على التقهقر والانسحاب خائباً ذليلاً إلى خلف الحد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هذا التوفيق بفعل الاستبسال والإيمان، فلا بدّ من الحفاظ عليه جيّد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حافظوا على وحدتكم، فمن المآرب التي يطمع بها الأعداء وأشباههم زعزعة الوحدة داخل الحرس، فحافظوا على وحدتكم وتآل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جدت هنالك خلافات ثانويّة في مِفصلٍ ما، فعليكم تنحيتها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مُوا جِهة مسا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ضوا إلى الأمام بكلّ شجاعة واقتدار متوكّلين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واجبكم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حافظة على الثّورة إنّما تتحقّق من خلال هذا الطّريق</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إعمار والنزعة الما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مار هو ذلك العمل الذي كان يقوم به الإمام عليّ عليه السلام واستمرّ به إلى ما قبل خلاف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حتّى في عصر خلافته أيضاً، وإن كنت غير جازم به، أمّا قبل خلافته فهذا من المقطوع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كان يزرع النّخيل بيديه، ويُصلح الأرض، ويغرس الأشجار، ويحفر الآبار، ويسقي المزر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إ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لُّهاث وراء الدّنيا وطلب المادّة فهو عمل عُبيد الله بن زياد ويزيد، فهؤلاء ماذا قدّموا للنّاس وماذا صنعوا لهم؟ هؤلاء كانوا يخرّبون ويستهلكون، ويسرفون في الأمور الكماليّة الظاهريّة، وهنا ينبغي أن يُفرَّق بين هذين المفهو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أغرق بعضُ الأشخاص أنفسهم، باسم الإعمار والبناء، في المال والدّنيا وعبادة المادّة، فهل هذا من الإعمار في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ا يُفسد مجتمعنا اليوم هو الانغماس في الشّهوة وفقدان روح التّقوى والتّضحية، تلك الروحيّة الموجودة في التعبويّين</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كلام الإمام الخامنئي مع المجاهدين، </w:t>
      </w:r>
      <w:r>
        <w:rPr>
          <w:rFonts w:cs="Traditional Arabic" w:ascii="Traditional Arabic" w:hAnsi="Traditional Arabic"/>
        </w:rPr>
        <w:t>13/09/200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لقاء مع جمع من قوّات التعبئة وقادة الألوية والفرق، </w:t>
      </w:r>
      <w:r>
        <w:rPr>
          <w:rFonts w:cs="Traditional Arabic" w:ascii="Traditional Arabic" w:hAnsi="Traditional Arabic"/>
        </w:rPr>
        <w:t>13/07/1992</w:t>
      </w:r>
      <w:r>
        <w:rPr>
          <w:rFonts w:cs="Traditional Arabic" w:ascii="Traditional Arabic" w:hAnsi="Traditional Arabic"/>
          <w:rtl w:val="true"/>
        </w:rPr>
        <w:t>.</w:t>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8-12T13:30:00Z</dcterms:modified>
  <cp:revision>3569</cp:revision>
  <dc:subject/>
  <dc:title>دراسات في المذاهب الإسلامية</dc:title>
</cp:coreProperties>
</file>