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280"/>
        <w:jc w:val="left"/>
        <w:rPr>
          <w:rFonts w:ascii="Traditional Arabic" w:hAnsi="Traditional Arabic" w:cs="Traditional Arabic"/>
          <w:b/>
          <w:b/>
          <w:bCs/>
          <w:color w:val="C448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را لك أمي الصديق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يا أول قلب سمعتُ لحنَ نغمته الجميلة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يا أحلى أغنيةٍ أنشدَتْها شفتاي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يا أعذبَ حبٍّ رشَفْتُهُ مع لذيذ منبعك الأبيض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يا أجملَ عين علّمتني العشق والحنانِ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يا مَنْ لأجلي لم ترَ ألفَ العذاب، فقرأته عذباً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ولم تسمعْ عويل البكاء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فظنّته طرباً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ولم تشعر بخدشة الطفولة، فأحسّتها لمسة حرير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t>...</w:t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ها أنا اليوم صرت أمّاً لابنة سميتُها باسمك الجميل الذي لا يفارقني</w:t>
      </w:r>
    </w:p>
    <w:p>
      <w:pPr>
        <w:pStyle w:val="NormalWeb"/>
        <w:bidi w:val="1"/>
        <w:spacing w:lineRule="auto" w:line="480" w:before="280" w:after="28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44852"/>
          <w:sz w:val="28"/>
          <w:sz w:val="28"/>
          <w:szCs w:val="28"/>
          <w:rtl w:val="true"/>
        </w:rPr>
        <w:t>أمي الصديق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ّ عطاءك الذي تجلّى فيه عطاءُ الله والذي لم يُرد إلاّ سعادتي دفعني أن أشك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كراً لا يقتصر على أثير يُشنّف الأسماع، بل يَعبُرُ برسالة أكتبها على جناحَي زاجل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دُهما أمام كل فتاة لتقرأ فيهما تجربتي معك أيتها الأمّ الصدي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C44852"/>
          <w:sz w:val="28"/>
          <w:sz w:val="28"/>
          <w:szCs w:val="28"/>
          <w:rtl w:val="true"/>
        </w:rPr>
        <w:t>درس العفاف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أعبُرُ برسالتي طفولتي الأولى لأشكرك على درسٍ في معنى الحياة علمتنيه قبيل بلوغ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اسعة من عم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C44852"/>
          <w:sz w:val="28"/>
          <w:sz w:val="28"/>
          <w:szCs w:val="28"/>
          <w:rtl w:val="true"/>
        </w:rPr>
        <w:t>أتذكّر أمّاه</w:t>
      </w:r>
      <w:r>
        <w:rPr>
          <w:rFonts w:cs="Traditional Arabic" w:ascii="Traditional Arabic" w:hAnsi="Traditional Arabic"/>
          <w:b/>
          <w:bCs/>
          <w:color w:val="C4485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ك لي بأن قيمة الفتاة تكمن في انسانيتها التي يجب أن تقدّمها على كلّ شيء، وأن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عادة الفتاة أن تشعر برضا ربّها عنها الذي يمنحها رضاً من نفسها عليها، وأنّ حج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تاة في صغرها يحصّنها من المزلاّت في حياتها كما تُحصّن الصدفة لؤلؤة البح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م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ذكّر ذلك الشعر الذي كنت ترددينه على مسامعي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803C7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سيري بمجدك تحت ظلّ عفاف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 xml:space="preserve">    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وتلّطفي بمطارف الألطاف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ما الدرّ وهو مجرّد عن صدفه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 xml:space="preserve">    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بمقدر كالدرّ في الأصداف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ما الدرّ وهو مجرّد عن صدفه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 xml:space="preserve">   </w:t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بمقدّر كالدرّ في الأصداف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أفهم وقتها عمقَ كلامك، لكنّي كنت فخورة حينما التزمت عند لقاء الناس الثوب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 أحبَّه الله عند لقائه في الصلاة، وكأنّ ذلك رسالةٌ من الله بأنّ الحجاب معر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ل المرأة في مصلاّها الصغير ومجتمعها الكب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C44852"/>
          <w:sz w:val="28"/>
          <w:sz w:val="28"/>
          <w:szCs w:val="28"/>
          <w:rtl w:val="true"/>
        </w:rPr>
        <w:t>بعد سنوات</w:t>
      </w:r>
      <w:r>
        <w:rPr>
          <w:rFonts w:cs="Traditional Arabic" w:ascii="Traditional Arabic" w:hAnsi="Traditional Arabic"/>
          <w:b/>
          <w:bCs/>
          <w:color w:val="C4485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مت درسك جيّداً حينما سمعتُ صديقتَك تحدّثك بألم عن ابنتها التي ابتعدَتْ عن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لى في مسار حياتها بدءاً من الشكل الذي قارب التبرّج، وصولاً إلى المضمون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حية الفراغ الداخلي والشعور بالعبثيّة التي تحرف الإنسان عن هدفه في الحيا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ذكّر وقتها عتابك لها؛ لأنّها أهملت توجيه ابنتها في بداية تكليفها مبرّرة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ّها ما زالت صغي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 كنت حكيمة، يا أمّي، حينما كنت تقولين ل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ّ الأفضل للفتاة أن ترتدي الحج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بل أن تلتفت إلى جاذبيّة أنوث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ذكّرُك، يا أمّي، في مواقف كان لها الأثرُ الجميل في حيات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ذكّرُ يوم رسبتُ أنا وابنة خالتي في امتحان الفيزياء، فإذا بك تجلسينني على كرس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نانك وحكمتك في محاورة اكتشفتِ في سرَّ الرسوب، وعرّفتني عاقبته، ونصحتني كي 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كرِّر ذلك، لقد أثّر كلامك فيَّ كثيراً، لكنّ أمراً آخر كان هو المؤثِّر الأشدّ 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فسي ألا وهو تلك الدموع التي انهمرت من عينيك الحنونتين حينما اطّلعت على ور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متح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803C7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3C72"/>
          <w:sz w:val="28"/>
          <w:sz w:val="28"/>
          <w:szCs w:val="28"/>
          <w:rtl w:val="true"/>
        </w:rPr>
        <w:t>ذكريات وعبر</w:t>
      </w:r>
      <w:r>
        <w:rPr>
          <w:rFonts w:cs="Traditional Arabic" w:ascii="Traditional Arabic" w:hAnsi="Traditional Arabic"/>
          <w:b/>
          <w:bCs/>
          <w:color w:val="803C72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د أخبرتني ابنة خالتي أنَّ أُمَّها كان لها موقف آخر، إذ صرخَتْ عليها، وهمّ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ربها، إلاّ أن ألم جسدها لم يستطع إنجاحها في امتحاننا التالي، لكنّ دموعك كا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ذلك الامتحان حبر تفوُّق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تذكّر قبيل زفافي نصائحك التي كانت سرَّ نجاح حياتي الزوجيّ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كن همُك بعد رضا ربِّك إسعاد زوجك، فإنْ رأى ذلك منك فسيعمل على إسعاد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جنّبي أن تكوني زوجة ثقيلة في حياته فخير النساء أخفهنّ على الزوج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رصي أن تكوني خير مدبِّرة لأمور المنزل والمعاش، فإنّ التدبير نصف المعيش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ملي أن تكوني جزءاً من عائلة زوجك، ليشعر أبواه أنّكِ ابنتهما لا كنّةً ل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كن قاعدتك في الحياة الزوجيّة كلمت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واج مكيال ثلثه فطنة وثلثاه تغاف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1:00Z</dcterms:created>
  <dc:creator>Ammar</dc:creator>
  <dc:description/>
  <cp:keywords/>
  <dc:language>en-US</dc:language>
  <cp:lastModifiedBy>Ammar</cp:lastModifiedBy>
  <dcterms:modified xsi:type="dcterms:W3CDTF">2013-07-19T10:23:00Z</dcterms:modified>
  <cp:revision>3</cp:revision>
  <dc:subject/>
  <dc:title>شكرا لك أمي الصديقة</dc:title>
</cp:coreProperties>
</file>