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color w:val="000000"/>
          <w:sz w:val="72"/>
          <w:szCs w:val="72"/>
          <w:lang w:bidi="ar-LB"/>
        </w:rPr>
      </w:pPr>
      <w:r>
        <w:rPr>
          <w:rFonts w:cs="Traditional Arabic"/>
          <w:color w:val="000000"/>
          <w:sz w:val="72"/>
          <w:sz w:val="72"/>
          <w:szCs w:val="72"/>
          <w:rtl w:val="true"/>
          <w:lang w:bidi="ar-LB"/>
        </w:rPr>
        <w:t>الأحاديث</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أربعون</w:t>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 w:val="false"/>
          <w:bCs w:val="false"/>
          <w:color w:val="000000"/>
          <w:sz w:val="72"/>
          <w:sz w:val="72"/>
          <w:szCs w:val="72"/>
          <w:rtl w:val="true"/>
          <w:lang w:bidi="ar-LB"/>
        </w:rPr>
        <w:t>روايات</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كتاب</w:t>
      </w:r>
      <w:r>
        <w:rPr>
          <w:rFonts w:eastAsia="GEFlow-Bold"/>
          <w:b w:val="false"/>
          <w:b w:val="false"/>
          <w:bCs w:val="false"/>
          <w:color w:val="000000"/>
          <w:sz w:val="72"/>
          <w:sz w:val="72"/>
          <w:szCs w:val="72"/>
          <w:rtl w:val="true"/>
          <w:lang w:bidi="ar-LB"/>
        </w:rPr>
        <w:t xml:space="preserve"> </w:t>
      </w:r>
      <w:r>
        <w:rPr>
          <w:rFonts w:cs="Traditional Arabic"/>
          <w:b w:val="false"/>
          <w:bCs w:val="false"/>
          <w:color w:val="000000"/>
          <w:sz w:val="72"/>
          <w:szCs w:val="72"/>
          <w:rtl w:val="true"/>
          <w:lang w:bidi="ar-LB"/>
        </w:rPr>
        <w:t>"</w:t>
      </w:r>
      <w:r>
        <w:rPr>
          <w:rFonts w:cs="Traditional Arabic"/>
          <w:b w:val="false"/>
          <w:b w:val="false"/>
          <w:bCs w:val="false"/>
          <w:color w:val="000000"/>
          <w:sz w:val="72"/>
          <w:sz w:val="72"/>
          <w:szCs w:val="72"/>
          <w:rtl w:val="true"/>
          <w:lang w:bidi="ar-LB"/>
        </w:rPr>
        <w:t>الأربعون</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حديثاً</w:t>
      </w:r>
      <w:r>
        <w:rPr>
          <w:rFonts w:cs="Traditional Arabic"/>
          <w:b w:val="false"/>
          <w:bCs w:val="false"/>
          <w:color w:val="000000"/>
          <w:sz w:val="72"/>
          <w:szCs w:val="72"/>
          <w:rtl w:val="true"/>
          <w:lang w:bidi="ar-LB"/>
        </w:rPr>
        <w:t>"</w:t>
      </w:r>
    </w:p>
    <w:p>
      <w:pPr>
        <w:pStyle w:val="3nwanDares"/>
        <w:spacing w:lineRule="auto" w:line="276"/>
        <w:jc w:val="center"/>
        <w:rPr>
          <w:rFonts w:ascii="Traditional Arabic" w:hAnsi="Traditional Arabic" w:cs="Traditional Arabic"/>
          <w:b w:val="false"/>
          <w:b w:val="false"/>
          <w:bCs w:val="false"/>
          <w:color w:val="0099CC"/>
          <w:sz w:val="56"/>
          <w:szCs w:val="56"/>
        </w:rPr>
      </w:pPr>
      <w:r>
        <w:rPr>
          <w:rFonts w:cs="Traditional Arabic"/>
          <w:b w:val="false"/>
          <w:b w:val="false"/>
          <w:bCs w:val="false"/>
          <w:color w:val="000000"/>
          <w:sz w:val="72"/>
          <w:sz w:val="72"/>
          <w:szCs w:val="72"/>
          <w:rtl w:val="true"/>
          <w:lang w:bidi="ar-LB"/>
        </w:rPr>
        <w:t>للإمام</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الخمينيّ</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vertAlign w:val="superscript"/>
          <w:rtl w:val="true"/>
          <w:lang w:bidi="ar-LB"/>
        </w:rPr>
        <w:t>قدس</w:t>
      </w:r>
      <w:r>
        <w:rPr>
          <w:rFonts w:eastAsia="GEFlow-Bold"/>
          <w:b w:val="false"/>
          <w:b w:val="false"/>
          <w:bCs w:val="false"/>
          <w:color w:val="000000"/>
          <w:sz w:val="72"/>
          <w:sz w:val="72"/>
          <w:szCs w:val="72"/>
          <w:vertAlign w:val="superscript"/>
          <w:rtl w:val="true"/>
          <w:lang w:bidi="ar-LB"/>
        </w:rPr>
        <w:t xml:space="preserve"> </w:t>
      </w:r>
      <w:r>
        <w:rPr>
          <w:rFonts w:cs="Traditional Arabic"/>
          <w:b w:val="false"/>
          <w:b w:val="false"/>
          <w:bCs w:val="false"/>
          <w:color w:val="000000"/>
          <w:sz w:val="72"/>
          <w:sz w:val="72"/>
          <w:szCs w:val="72"/>
          <w:vertAlign w:val="superscript"/>
          <w:rtl w:val="true"/>
          <w:lang w:bidi="ar-LB"/>
        </w:rPr>
        <w:t>سره</w:t>
      </w:r>
      <w:r>
        <w:br w:type="page"/>
      </w:r>
    </w:p>
    <w:p>
      <w:pPr>
        <w:pStyle w:val="3nwanDares"/>
        <w:spacing w:lineRule="auto" w:line="276"/>
        <w:jc w:val="center"/>
        <w:rPr>
          <w:rFonts w:ascii="Traditional Arabic" w:hAnsi="Traditional Arabic" w:cs="Traditional Arabic"/>
          <w:b w:val="false"/>
          <w:b w:val="false"/>
          <w:bCs w:val="false"/>
          <w:color w:val="000000"/>
          <w:sz w:val="56"/>
          <w:szCs w:val="56"/>
          <w:lang w:bidi="ar-LB"/>
        </w:rPr>
      </w:pPr>
      <w:r>
        <w:rPr>
          <w:rFonts w:cs="Traditional Arabic" w:ascii="Traditional Arabic" w:hAnsi="Traditional Arabic"/>
          <w:b w:val="false"/>
          <w:bCs w:val="false"/>
          <w:color w:val="000000"/>
          <w:sz w:val="56"/>
          <w:szCs w:val="56"/>
          <w:rtl w:val="true"/>
          <w:lang w:bidi="ar-LB"/>
        </w:rPr>
      </w:r>
    </w:p>
    <w:p>
      <w:pPr>
        <w:pStyle w:val="Normal"/>
        <w:spacing w:lineRule="auto" w:line="276"/>
        <w:jc w:val="left"/>
        <w:rPr>
          <w:rFonts w:cs="Traditional Arabic"/>
          <w:b/>
          <w:b/>
          <w:bCs/>
          <w:color w:val="000000"/>
          <w:sz w:val="56"/>
          <w:szCs w:val="56"/>
          <w:lang w:bidi="ar-LB"/>
        </w:rPr>
      </w:pPr>
      <w:r>
        <w:rPr>
          <w:rFonts w:cs="Traditional Arabic"/>
          <w:b/>
          <w:bCs/>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أحاديث</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ربعو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0</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أحاديث</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أربعون</w:t>
      </w:r>
    </w:p>
    <w:p>
      <w:pPr>
        <w:pStyle w:val="BasicParagraph"/>
        <w:spacing w:lineRule="auto" w:line="276"/>
        <w:jc w:val="center"/>
        <w:rPr>
          <w:rFonts w:ascii="Times New Roman" w:hAnsi="Times New Roman" w:cs="Traditional Arabic"/>
          <w:sz w:val="56"/>
          <w:szCs w:val="56"/>
          <w:lang w:bidi="ar-LB"/>
        </w:rPr>
      </w:pPr>
      <w:r>
        <w:rPr>
          <w:rFonts w:ascii="Times New Roman" w:hAnsi="Times New Roman" w:cs="Traditional Arabic"/>
          <w:sz w:val="56"/>
          <w:sz w:val="56"/>
          <w:szCs w:val="56"/>
          <w:rtl w:val="true"/>
          <w:lang w:bidi="ar-LB"/>
        </w:rPr>
        <w:t>روايات</w:t>
      </w:r>
      <w:r>
        <w:rPr>
          <w:rFonts w:ascii="Times New Roman" w:hAnsi="Times New Roman" w:cs="Times New Roman"/>
          <w:sz w:val="56"/>
          <w:sz w:val="56"/>
          <w:szCs w:val="56"/>
          <w:rtl w:val="true"/>
          <w:lang w:bidi="ar-LB"/>
        </w:rPr>
        <w:t xml:space="preserve"> </w:t>
      </w:r>
      <w:r>
        <w:rPr>
          <w:rFonts w:ascii="Times New Roman" w:hAnsi="Times New Roman" w:cs="Traditional Arabic"/>
          <w:sz w:val="56"/>
          <w:sz w:val="56"/>
          <w:szCs w:val="56"/>
          <w:rtl w:val="true"/>
          <w:lang w:bidi="ar-LB"/>
        </w:rPr>
        <w:t>كتاب</w:t>
      </w:r>
      <w:r>
        <w:rPr>
          <w:rFonts w:ascii="Times New Roman" w:hAnsi="Times New Roman" w:cs="Times New Roman"/>
          <w:sz w:val="56"/>
          <w:sz w:val="56"/>
          <w:szCs w:val="56"/>
          <w:rtl w:val="true"/>
          <w:lang w:bidi="ar-LB"/>
        </w:rPr>
        <w:t xml:space="preserve"> </w:t>
      </w:r>
      <w:r>
        <w:rPr>
          <w:rFonts w:cs="Traditional Arabic" w:ascii="Times New Roman" w:hAnsi="Times New Roman"/>
          <w:sz w:val="56"/>
          <w:szCs w:val="56"/>
          <w:rtl w:val="true"/>
          <w:lang w:bidi="ar-LB"/>
        </w:rPr>
        <w:t>"</w:t>
      </w:r>
      <w:r>
        <w:rPr>
          <w:rFonts w:ascii="Times New Roman" w:hAnsi="Times New Roman" w:cs="Traditional Arabic"/>
          <w:sz w:val="56"/>
          <w:sz w:val="56"/>
          <w:szCs w:val="56"/>
          <w:rtl w:val="true"/>
          <w:lang w:bidi="ar-LB"/>
        </w:rPr>
        <w:t>الأربعون</w:t>
      </w:r>
      <w:r>
        <w:rPr>
          <w:rFonts w:ascii="Times New Roman" w:hAnsi="Times New Roman" w:cs="Times New Roman"/>
          <w:sz w:val="56"/>
          <w:sz w:val="56"/>
          <w:szCs w:val="56"/>
          <w:rtl w:val="true"/>
          <w:lang w:bidi="ar-LB"/>
        </w:rPr>
        <w:t xml:space="preserve"> </w:t>
      </w:r>
      <w:r>
        <w:rPr>
          <w:rFonts w:ascii="Times New Roman" w:hAnsi="Times New Roman" w:cs="Traditional Arabic"/>
          <w:sz w:val="56"/>
          <w:sz w:val="56"/>
          <w:szCs w:val="56"/>
          <w:rtl w:val="true"/>
          <w:lang w:bidi="ar-LB"/>
        </w:rPr>
        <w:t>حديثاً</w:t>
      </w:r>
      <w:r>
        <w:rPr>
          <w:rFonts w:cs="Traditional Arabic" w:ascii="Times New Roman" w:hAnsi="Times New Roman"/>
          <w:sz w:val="56"/>
          <w:szCs w:val="56"/>
          <w:rtl w:val="true"/>
          <w:lang w:bidi="ar-LB"/>
        </w:rPr>
        <w:t>"</w:t>
        <w:br/>
      </w:r>
      <w:r>
        <w:rPr>
          <w:rFonts w:ascii="Times New Roman" w:hAnsi="Times New Roman" w:cs="Traditional Arabic"/>
          <w:sz w:val="56"/>
          <w:sz w:val="56"/>
          <w:szCs w:val="56"/>
          <w:rtl w:val="true"/>
          <w:lang w:bidi="ar-LB"/>
        </w:rPr>
        <w:t>للإمام</w:t>
      </w:r>
      <w:r>
        <w:rPr>
          <w:rFonts w:ascii="Times New Roman" w:hAnsi="Times New Roman" w:cs="Times New Roman"/>
          <w:sz w:val="56"/>
          <w:sz w:val="56"/>
          <w:szCs w:val="56"/>
          <w:rtl w:val="true"/>
          <w:lang w:bidi="ar-LB"/>
        </w:rPr>
        <w:t xml:space="preserve"> </w:t>
      </w:r>
      <w:r>
        <w:rPr>
          <w:rFonts w:ascii="Times New Roman" w:hAnsi="Times New Roman" w:cs="Traditional Arabic"/>
          <w:sz w:val="56"/>
          <w:sz w:val="56"/>
          <w:szCs w:val="56"/>
          <w:rtl w:val="true"/>
          <w:lang w:bidi="ar-LB"/>
        </w:rPr>
        <w:t>الخميني</w:t>
      </w:r>
      <w:r>
        <w:rPr>
          <w:rFonts w:ascii="Times New Roman" w:hAnsi="Times New Roman" w:cs="Times New Roman"/>
          <w:sz w:val="56"/>
          <w:sz w:val="56"/>
          <w:szCs w:val="56"/>
          <w:rtl w:val="true"/>
          <w:lang w:bidi="ar-LB"/>
        </w:rPr>
        <w:t xml:space="preserve"> </w:t>
      </w:r>
      <w:r>
        <w:rPr>
          <w:rFonts w:ascii="Times New Roman" w:hAnsi="Times New Roman" w:cs="Traditional Arabic"/>
          <w:sz w:val="56"/>
          <w:sz w:val="56"/>
          <w:szCs w:val="56"/>
          <w:vertAlign w:val="superscript"/>
          <w:rtl w:val="true"/>
          <w:lang w:bidi="ar-LB"/>
        </w:rPr>
        <w:t>قدس</w:t>
      </w:r>
      <w:r>
        <w:rPr>
          <w:rFonts w:ascii="Times New Roman" w:hAnsi="Times New Roman" w:cs="Times New Roman"/>
          <w:sz w:val="56"/>
          <w:sz w:val="56"/>
          <w:szCs w:val="56"/>
          <w:vertAlign w:val="superscript"/>
          <w:rtl w:val="true"/>
          <w:lang w:bidi="ar-LB"/>
        </w:rPr>
        <w:t xml:space="preserve"> </w:t>
      </w:r>
      <w:r>
        <w:rPr>
          <w:rFonts w:ascii="Times New Roman" w:hAnsi="Times New Roman" w:cs="Traditional Arabic"/>
          <w:sz w:val="56"/>
          <w:sz w:val="56"/>
          <w:szCs w:val="56"/>
          <w:vertAlign w:val="superscript"/>
          <w:rtl w:val="true"/>
          <w:lang w:bidi="ar-LB"/>
        </w:rPr>
        <w:t>سره</w:t>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spacing w:lineRule="auto" w:line="276"/>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42">
            <wp:simplePos x="0" y="0"/>
            <wp:positionH relativeFrom="column">
              <wp:posOffset>1353820</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خير خلقه محمَّد وآله الطاه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حفظ على أمَّتي أربعون حديثاً ينتفعون بها، بعثه الله يوم القيامة فقيهاً عال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عد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ب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 يعلمه الله؛ فقد ورد في القرآن الكريم في قصص بعض الأنبياء، وفي جملة من الأحاديث الشريفة، كاستحباب شهادة أربعين مؤمناً بالخير للمؤمن إذا ما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حباب اجتماع أربعين شخصاً للدعاء، واستحباب دعاء المرء لأربعين مؤ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تلك الروايات المأثورة عن أهل بيت العصمة والطهارة الأحاديث المشهورة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 أربعين حديث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ذا، اهتمَّ علماؤن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ى الله مقام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د الأربعين في تصانيفهم القيِّمة، وألَّفوا كتباً أسموها بالأربعينيَّات، استقصَوا فيها أربعون حديثاً في مختلف الموضوعات ال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نهجهم، سار الإمام الخمينيّ قدس سره، فألّف كتاباً في العرفان والأخلاق أسما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ربعون حديث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جمع فيه أربعين حديثاً عن أهل بيت العصمة والطهار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زيادة على مماثله من الكتب، جاء الكتاب شامل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بحاثه وموضوعاته، فاشتمل إلى جانب التوحيد وأصول الدين، على الأخلاق والعرفان وبعض التفسير للآيات في شرحه ومعالجته لموضوعات الأحاديث الشري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يان الهدف من تأليفه للكت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 هذا العبد الفقير ال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حدِّث نفسي منذ فترة بأن أجمع أربعين حديثاً من أحاديث أهل بيت العصمة والطه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مدوَّنة في الكتب المعتبرة للأصحاب والع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ي بذلك أصبح ممَّن يشمله الحديث الشريف لخاتم الأنب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sz w:val="28"/>
          <w:sz w:val="28"/>
          <w:szCs w:val="28"/>
          <w:rtl w:val="true"/>
          <w:lang w:bidi="ar-LB"/>
        </w:rPr>
        <w:t xml:space="preserve">ونحن في مركز المعارف للتأليف والتحقيق، قمنا بجمع الأحاديث التي أوردها الإمام في كتابه القيِّم، وقد اختارها بعنايته البالغة ومعرفته الواسعة بمنهج أهل البيت عليهم السلام، ليسهل على الإخوة إحصاؤها وحفظها، لعلَّهم يوفقون لأن يشملهم الحديث الشريف لخاتم الأنبياء صلى الله عليه وآله وسلم، كما يرجو الإمام </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ادُ النف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جعفرٍ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نبيَّ صلى الله عليه وآله وسلم بَعَثَ سريَّةً، فَلمَّا رجِعُو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باً بِقَومٍ قَضَوا الجهادَ الأصْغرَ، وَبَقِيَ عَلَيهِمُ الجِهادُ الأكْبرُ، فَ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الجهَادُ الأكْب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ادُ النف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ي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رياء شِركٌ، إِنَّهُ مَنْ عَمِلَ لِلنَّاسِ كَانَ ثَوَابُهُ عَلَى النَّاسِ، وَمَنْ عَمِلَ للهِ كَانَ ثَوَابُهُ عَلَى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
      </w:r>
      <w:r>
        <w:rPr>
          <w:rFonts w:cs="Traditional Arabic" w:ascii="Traditional Arabic" w:hAnsi="Traditional Arabic"/>
          <w:b/>
          <w:bCs/>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جْ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عَلِيِّ بْنِ سُوَيْدٍ، عَنْ أَبِي الْحَ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كاظم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الْعُجْبِ الَّذِي يُفْسِدُ الْعَمَلَ،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عُجْبُ دَرَجَاتٌ، مِنْهَا أَنْ يُزَيَّنَ لِلْعَبْدِ سُوءُ عَمَلِهِ، فَيَرَاه حَسَناً فَيُعْجِبَه، ويَحْسَبَ أَنَّه يُحْسِنُ صُنْعاً، ومِنْهَا أَنْ يُؤْمِنَ الْعَبْدُ بِرَبِّه فَيَمُنَّ عَلَى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لّهِ عَلَيْه فِيهِ الْ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بْرُ</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حكي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أبا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دْنَى الإِلْحَادِ،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بْرُ أَدْنَ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
      </w:r>
      <w:r>
        <w:rPr>
          <w:rFonts w:cs="Traditional Arabic" w:ascii="Traditional Arabic" w:hAnsi="Traditional Arabic"/>
          <w:b/>
          <w:bCs/>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وسَى بنِ عُمْ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بْنَ عُمْرانَ، لَا تَحْسُدَنَّ النَّاسَ عَلَى مَا آتَيْتُهُمْ مِنْ فَضْلِي، ولَا تَمُدَّنَّ عَيْنَيْكَ إِلَى ذَلِكَ، ولَا تُتْبِعْه نَفْسَكَ؛ فَإِنَّ الْحَاسِدَ سَاخِطٌ لِنِعَمِي، صَادٌّ لِقَسْمِيَ الَّذِي قَسَمْتُ بَيْنَ عِبَادِي، ومَنْ يَكُ كَذَلِكَ، فَلَسْتُ مِنْه ولَيْسَ مِ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صبحَ وَأمسى وَالدنيا أو الآخِرةُ أكبرُ همِّهِ</w:t>
      </w:r>
    </w:p>
    <w:p>
      <w:pPr>
        <w:pStyle w:val="Normal"/>
        <w:spacing w:lineRule="auto" w:line="276"/>
        <w:jc w:val="both"/>
        <w:rPr/>
      </w:pPr>
      <w:r>
        <w:rPr>
          <w:rFonts w:ascii="Traditional Arabic" w:hAnsi="Traditional Arabic" w:cs="Traditional Arabic"/>
          <w:sz w:val="28"/>
          <w:sz w:val="28"/>
          <w:szCs w:val="28"/>
          <w:rtl w:val="true"/>
          <w:lang w:bidi="ar-LB"/>
        </w:rPr>
        <w:t xml:space="preserve">عنْ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وأَمْسَى والدُّنْيَا أَكْبَرُ هَمِّه، جَعَلَ الل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عَالَ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فَقْرَ بَيْنَ عَيْنَيْه، وشَتَّتَ أَمْرَه، ولَمْ يَنَلْ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دُّنْيَا إِلَّا مَا قَسَمَ اللَّه لَه، ومَنْ أَصْبَحَ وأَمْسَى والآخِرَةُ أَكْبَرُ هَمِّه، جَعَلَ اللَّه الْغِنَى فِي قَلْبِه، وجَمَعَ لَه أَمْ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ضبُ</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غَضبُ مِفْتاحُ كُلِّ شَ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صب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 في قَلْبه حَبَّةٌ مِنْ خَرْدلٍ مِنْ عَصَبَيَّةٍ، بَعَثَهُ اللهُ يَوْمَ القِيَامَةِ مَعَ أَعْرابِ ال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فاق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قِيَ المُسْلِمِين بِوَجْهَيْنِ وَلِسَانَيْنِ، جَاءَ يَوْمَ القِيَامَةِ، وَلَهُ لِسَانَانِ مِنْ 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هوى وَطولُ الأم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أميرُ المؤم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أَخَافُ عَلَيْكُمُ اثْنَ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هَوَى وطُولَ الأَمَلِ؛ أَمَّا اتِّبَاعُ الْهَوَى فَإِنَّه يَصُدُّ عَنِ الْحَقِّ، وأَمَّا طُولُ الأَمَلِ فَيُنْسِي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طر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زُرا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أبَا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قَوْلِ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طرَتَ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تِي</w:t>
      </w:r>
      <w:r>
        <w:rPr>
          <w:rFonts w:ascii="Traditional Arabic" w:hAnsi="Traditional Arabic" w:cs="Traditional Arabic"/>
          <w:b/>
          <w:b/>
          <w:bCs/>
          <w:sz w:val="28"/>
          <w:sz w:val="28"/>
          <w:szCs w:val="28"/>
          <w:rtl w:val="true"/>
          <w:lang w:bidi="ar-LB"/>
        </w:rPr>
        <w:t xml:space="preserve"> فَطَرَ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نَّاسَ</w:t>
      </w:r>
      <w:r>
        <w:rPr>
          <w:rFonts w:ascii="Traditional Arabic" w:hAnsi="Traditional Arabic" w:cs="Traditional Arabic"/>
          <w:b/>
          <w:b/>
          <w:bCs/>
          <w:sz w:val="28"/>
          <w:sz w:val="28"/>
          <w:szCs w:val="28"/>
          <w:rtl w:val="true"/>
          <w:lang w:bidi="ar-LB"/>
        </w:rPr>
        <w:t xml:space="preserve"> عَلَيهَا﴾</w:t>
      </w:r>
      <w:r>
        <w:rPr>
          <w:rStyle w:val="FootnoteCharacters"/>
          <w:rStyle w:val="FootnoteAnchor"/>
          <w:rFonts w:ascii="Traditional Arabic" w:hAnsi="Traditional Arabic" w:cs="Traditional Arabic"/>
          <w:b/>
          <w:b/>
          <w:bCs/>
          <w:sz w:val="28"/>
          <w:sz w:val="28"/>
          <w:szCs w:val="28"/>
          <w:rtl w:val="true"/>
          <w:lang w:bidi="ar-LB"/>
        </w:rPr>
        <w:footnoteReference w:id="14"/>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طَرَهُم جَمِيعاً على التوحِ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كُّرُ</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مِيرُ الْمُؤْمِنِينَ عليه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بِّهْ بِالتَّفَكُّرِ قَلْبَكَ، وجَافِ عَنِ اللَّيْلِ جَنْبَكَ، واتَّقِ اللهَ رَ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
      </w:r>
      <w:r>
        <w:rPr>
          <w:rFonts w:cs="Traditional Arabic" w:ascii="Traditional Arabic" w:hAnsi="Traditional Arabic"/>
          <w:b/>
          <w:bCs/>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كُّلُ</w:t>
      </w:r>
    </w:p>
    <w:p>
      <w:pPr>
        <w:pStyle w:val="Normal"/>
        <w:spacing w:lineRule="auto" w:line="276"/>
        <w:jc w:val="both"/>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عَلِيِّ بْنِ سُوَيْدٍ، عَنْ أَبِي الحَسَنِ الأَوَّلِ</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هُ عَنْ قَوْلِ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ن يَتَوَكَّل عَلَى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لَّهِ</w:t>
      </w:r>
      <w:r>
        <w:rPr>
          <w:rFonts w:ascii="Traditional Arabic" w:hAnsi="Traditional Arabic" w:cs="Traditional Arabic"/>
          <w:b/>
          <w:b/>
          <w:bCs/>
          <w:sz w:val="28"/>
          <w:sz w:val="28"/>
          <w:szCs w:val="28"/>
          <w:rtl w:val="true"/>
          <w:lang w:bidi="ar-LB"/>
        </w:rPr>
        <w:t xml:space="preserve"> فَهُوَ حَسبُهُ</w:t>
      </w:r>
      <w:r>
        <w:rPr>
          <w:rFonts w:ascii="Tahoma" w:hAnsi="Tahoma" w:cs="Tahoma"/>
          <w:b/>
          <w:b/>
          <w:bCs/>
          <w:sz w:val="28"/>
          <w:sz w:val="28"/>
          <w:szCs w:val="28"/>
          <w:rtl w:val="true"/>
          <w:lang w:bidi="ar-LB"/>
        </w:rPr>
        <w:t>ۥ</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تَّوَكُّلُ عَلَى اللهِ دَرَجَاتٌ؛ مِنْهَا أَنْ تَتَوَكَّلَ عَلَى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فِي أُمُورِكَ كُلِّهَا، فَمَا فَعَلَ بِكَ كُنْتَ عَنْه رَاضِياً، تَعْلَمُ أَنَّه لَا يَأْلُوكَ</w:t>
      </w:r>
      <w:r>
        <w:rPr>
          <w:rStyle w:val="FootnoteCharacters"/>
          <w:rStyle w:val="FootnoteAnchor"/>
          <w:rFonts w:ascii="Traditional Arabic" w:hAnsi="Traditional Arabic" w:cs="Traditional Arabic"/>
          <w:b/>
          <w:b/>
          <w:bCs/>
          <w:sz w:val="28"/>
          <w:sz w:val="28"/>
          <w:szCs w:val="28"/>
          <w:rtl w:val="true"/>
          <w:lang w:bidi="ar-LB"/>
        </w:rPr>
        <w:footnoteReference w:id="19"/>
      </w:r>
      <w:r>
        <w:rPr>
          <w:rFonts w:ascii="Traditional Arabic" w:hAnsi="Traditional Arabic" w:cs="Traditional Arabic"/>
          <w:b/>
          <w:b/>
          <w:bCs/>
          <w:sz w:val="28"/>
          <w:sz w:val="28"/>
          <w:szCs w:val="28"/>
          <w:rtl w:val="true"/>
          <w:lang w:bidi="ar-LB"/>
        </w:rPr>
        <w:t xml:space="preserve"> خَيْراً وفَضْلاً، وتَعْلَمُ أَنَّ الْحُكْمَ فِي ذَلِكَ لَه، فَتَوَكَّلْ عَلَى اللهِ بِتَفْوِيضِ ذَلِكَ إِلَيْه، وثِقْ بِه فِيهَا وفِي غَيْ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وفُ وَالرَّج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الحَارِثِ بْنِ المُغَيرَةِ أَوْ أَبِيهِ، عَنْ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فِي وَصِيَّةِ لُقْمَا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فِيهَا الأَعَاجِيبُ، وكَانَ أَعْجَبَ مَا كَانَ فِيهَا أَنْ قَالَ لِابْ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خَفِ ا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w:t>
      </w:r>
      <w:r>
        <w:rPr>
          <w:rFonts w:ascii="Traditional Arabic" w:hAnsi="Traditional Arabic" w:cs="Traditional Arabic"/>
          <w:b/>
          <w:b/>
          <w:bCs/>
          <w:sz w:val="28"/>
          <w:sz w:val="28"/>
          <w:szCs w:val="28"/>
          <w:rtl w:val="true"/>
          <w:lang w:bidi="ar-LB"/>
        </w:rPr>
        <w:t>فَةً،</w:t>
      </w:r>
      <w:r>
        <w:rPr>
          <w:rFonts w:ascii="Traditional Arabic" w:hAnsi="Traditional Arabic" w:cs="Traditional Arabic"/>
          <w:b/>
          <w:b/>
          <w:bCs/>
          <w:sz w:val="28"/>
          <w:sz w:val="28"/>
          <w:szCs w:val="28"/>
          <w:rtl w:val="true"/>
          <w:lang w:bidi="ar-LB"/>
        </w:rPr>
        <w:t xml:space="preserve"> لَوْ جِئْتَه بِبِرِّ الثَّقَلَيْنِ لَعَذَّبَكَ، وارْجُ اللهَ رَجَاءً، لَوْ جِئْتَه بِذُنُوبِ الثَّقَلَيْنِ لَرَحِمَ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أَبِي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ه لَيْسَ مِنْ عَبْدٍ مُؤْمِنٍ إِلَّ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قَلْبِه نُو</w:t>
      </w:r>
      <w:r>
        <w:rPr>
          <w:rFonts w:ascii="Traditional Arabic" w:hAnsi="Traditional Arabic" w:cs="Traditional Arabic"/>
          <w:b/>
          <w:b/>
          <w:bCs/>
          <w:sz w:val="28"/>
          <w:sz w:val="28"/>
          <w:szCs w:val="28"/>
          <w:rtl w:val="true"/>
          <w:lang w:bidi="ar-LB"/>
        </w:rPr>
        <w:t>رَا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ورُ خِيفَةٍ ونُورُ رَجَاءٍ، لَوْ وُزِنَ هَذَا لَمْ يَزِدْ عَلَى هَذَا، ولَوْ وُزِنَ هَذَا لَمْ يَزِدْ عَلَى هَذَ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في كِتابِ عَل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شَدَّ النَّاسِ بَلَاءً النَّبِيُّونَ، ثُمَّ الْوَصِيُّونَ، ثُمَّ الأَمْثَلُ فَالأَمْثَ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يُبْتَلَى الْمُؤْمِنُ عَلَى قَدْرِ أَعْمَالِه الْحَسَنَةِ، فَمَنْ ص</w:t>
      </w:r>
      <w:r>
        <w:rPr>
          <w:rFonts w:ascii="Traditional Arabic" w:hAnsi="Traditional Arabic" w:cs="Traditional Arabic"/>
          <w:b/>
          <w:b/>
          <w:bCs/>
          <w:sz w:val="28"/>
          <w:sz w:val="28"/>
          <w:szCs w:val="28"/>
          <w:rtl w:val="true"/>
          <w:lang w:bidi="ar-LB"/>
        </w:rPr>
        <w:t>َحَّ</w:t>
      </w:r>
      <w:r>
        <w:rPr>
          <w:rFonts w:ascii="Traditional Arabic" w:hAnsi="Traditional Arabic" w:cs="Traditional Arabic"/>
          <w:b/>
          <w:b/>
          <w:bCs/>
          <w:sz w:val="28"/>
          <w:sz w:val="28"/>
          <w:szCs w:val="28"/>
          <w:rtl w:val="true"/>
          <w:lang w:bidi="ar-LB"/>
        </w:rPr>
        <w:t xml:space="preserve"> دِينُه وحَسُنَ عَمَلُه اشْتَدَّ بَلَاؤُه؛ وذَلِكَ أَنَّ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جْعَلِ الدُّنْيَا ثَوَاباً لِمُؤْمِنٍ ولَا عُقُوبَةً لِكَافِرٍ، ومَنْ سَخُفَ دِينُه وضَعُفَ عَمَلُه، قَلَّ بَلَاؤُ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بَلَاءَ أَسْرَعُ إِلَى الْمُؤْمِنِ التَّق</w:t>
      </w:r>
      <w:r>
        <w:rPr>
          <w:rFonts w:ascii="Traditional Arabic" w:hAnsi="Traditional Arabic" w:cs="Traditional Arabic"/>
          <w:b/>
          <w:b/>
          <w:bCs/>
          <w:sz w:val="28"/>
          <w:sz w:val="28"/>
          <w:szCs w:val="28"/>
          <w:rtl w:val="true"/>
          <w:lang w:bidi="ar-LB"/>
        </w:rPr>
        <w:t>ِيِّ</w:t>
      </w:r>
      <w:r>
        <w:rPr>
          <w:rFonts w:ascii="Traditional Arabic" w:hAnsi="Traditional Arabic" w:cs="Traditional Arabic"/>
          <w:b/>
          <w:b/>
          <w:bCs/>
          <w:sz w:val="28"/>
          <w:sz w:val="28"/>
          <w:szCs w:val="28"/>
          <w:rtl w:val="true"/>
          <w:lang w:bidi="ar-LB"/>
        </w:rPr>
        <w:t xml:space="preserve"> مِنَ الْمَطَرِ إِلَى قَرَارِ 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w:t>
      </w:r>
    </w:p>
    <w:p>
      <w:pPr>
        <w:pStyle w:val="Normal"/>
        <w:spacing w:lineRule="auto" w:line="276"/>
        <w:jc w:val="both"/>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أَبَا عَبْدِ ال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حُرَّ حُرٌّ عَلَى جَمِيعِ أَحْوَالِه، إِنْ نَابَتْه نَائِبَةٌ</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xml:space="preserve"> صَبَرَ لَهَا، وإِنْ تَدَاكَّتْ</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xml:space="preserve"> عَلَيْه الْمَصَائِبُ لَمْ تَكْسِرْه، وإِنْ أُسِرَ وقُهِرَ واسْتُبْد</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بِالْيُسْرِ عُسْراً، كَمَا كَانَ يُوسُفُ الصِّدِّيقُ الأَمِينُ، لَمْ يَضْرُرْ حُرِّيَّتَه أَنِ اسْتُعْبِدَ وقُهِرَ وأُسِرَ، ولَمْ تَضْرُرْه ظُلْمَةُ الْجُبِّ ووَحْشَتُه، ومَا نَالَه أَنْ مَنَّ اللهُ عَلَيْه، فَجَعَلَ الْجَبَّارَ الْعَاتِيَ لَه عَبْداً، بَعْدَ إِذْ كَانَ لَه مَالِكاً، فَأَرْسَلَه ورَحِمَ بِه أُمَّةً، وكَذَلِكَ الصَّبْرُ يُعَقِّبُ خَيْ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صْبِرُوا ووَطِّنُوا أَنْفُسَكُمْ عَلَى الصَّبْرِ تُؤْجَرُ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مُعَاوِيَةَ بْنِ وَهَ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أَبَا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تَابَ الْعَبْدُ تَوْبَةً نَصُوحاً أَحَبَّه اللهُ، فَسَتَرَ عَلَيْه فِي الدُّنْيَا والآخِرَ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سْتُرُ عَلَيْ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نْسِي مَلَكَيْه مَا </w:t>
      </w:r>
      <w:r>
        <w:rPr>
          <w:rFonts w:ascii="Traditional Arabic" w:hAnsi="Traditional Arabic" w:cs="Traditional Arabic"/>
          <w:b/>
          <w:b/>
          <w:bCs/>
          <w:sz w:val="28"/>
          <w:sz w:val="28"/>
          <w:szCs w:val="28"/>
          <w:rtl w:val="true"/>
          <w:lang w:bidi="ar-LB"/>
        </w:rPr>
        <w:t>كَتَبَا</w:t>
      </w:r>
      <w:r>
        <w:rPr>
          <w:rFonts w:ascii="Traditional Arabic" w:hAnsi="Traditional Arabic" w:cs="Traditional Arabic"/>
          <w:b/>
          <w:b/>
          <w:bCs/>
          <w:sz w:val="28"/>
          <w:sz w:val="28"/>
          <w:szCs w:val="28"/>
          <w:rtl w:val="true"/>
          <w:lang w:bidi="ar-LB"/>
        </w:rPr>
        <w:t xml:space="preserve"> عَلَيْه مِنَ الذُّنُوبِ، ويُوحِي إِلَى جَوَارِحِ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كْتُمِي عَلَيْه ذُنُوبَه، ويُوحِي إِلَى بِقَاعِ 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كْتُمِي مَا كَانَ يَعْمَلُ عَلَيْكِ مِنَ الذُّنُوبِ؛ فَيَلْقَى اللهَ حِينَ يَلْقَاه، ولَيْسَ شَيْءٌ يَشْهَدُ عَلَيْه بِشَيْءٍ مِنَ الذُّن</w:t>
      </w:r>
      <w:r>
        <w:rPr>
          <w:rFonts w:ascii="Traditional Arabic" w:hAnsi="Traditional Arabic" w:cs="Traditional Arabic"/>
          <w:b/>
          <w:b/>
          <w:bCs/>
          <w:sz w:val="28"/>
          <w:sz w:val="28"/>
          <w:szCs w:val="28"/>
          <w:rtl w:val="true"/>
          <w:lang w:bidi="ar-LB"/>
        </w:rPr>
        <w:t>ُ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جَعْفَرٍ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كْتُوبٌ فِي التَّوْرَاةِ الَّتِي لَمْ تُغَيَّرْ أَنَّ مُوسَى عليه السلام سَأَلَ رَ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رَبِّ، أقَرِيبٌ أَنْتَ مِنِّي فَأُنَاجِيَ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 بَعِيدٌ فَأُنَادِيَكَ؟ فَأَوْحَى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سَى، أَنَا جَلِيسُ مَنْ ذَكَرَنِي، فَقَالَ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فِي سِتْرِكَ يَوْمَ لَا سِتْرَ إِلَّا سِتْرُ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ذْكُرُونَنِي فَأَذْكُرُهُمْ، ويَتَحَابُّونَ فِيَّ فَأُحِبُّهُمْ، فَأُولَئِكَ الَّذِينَ إِذَا أَرَدْتُ أَنْ أُصِيبَ أَهْلَ الأَرْضِ بِسُوءٍ ذَكَرْتُهُمْ، فَدَفَعْتُ عَنْهُمْ بِ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يب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عَنْ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يبَةُ أَسْرَعُ في دينِ الرَّجُلِ المُسْلِمِ مِنَ الأَكْلَةِ</w:t>
      </w:r>
      <w:r>
        <w:rPr>
          <w:rStyle w:val="FootnoteCharacters"/>
          <w:rStyle w:val="FootnoteAnchor"/>
          <w:rFonts w:ascii="Traditional Arabic" w:hAnsi="Traditional Arabic" w:cs="Traditional Arabic"/>
          <w:b/>
          <w:b/>
          <w:bCs/>
          <w:sz w:val="28"/>
          <w:sz w:val="28"/>
          <w:szCs w:val="28"/>
          <w:rtl w:val="true"/>
          <w:lang w:bidi="ar-LB"/>
        </w:rPr>
        <w:footnoteReference w:id="28"/>
      </w:r>
      <w:r>
        <w:rPr>
          <w:rFonts w:ascii="Traditional Arabic" w:hAnsi="Traditional Arabic" w:cs="Traditional Arabic"/>
          <w:b/>
          <w:b/>
          <w:bCs/>
          <w:sz w:val="28"/>
          <w:sz w:val="28"/>
          <w:szCs w:val="28"/>
          <w:rtl w:val="true"/>
          <w:lang w:bidi="ar-LB"/>
        </w:rPr>
        <w:t xml:space="preserve"> فِي جَوْفِ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لُوسُ فِي المَسْجِدِ اِنْتِظارَ الصَّلاةِ عِبادَةٌ، ما لَمْ يُحْدِثْ،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يُحْدِثُ؟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غتي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سفيانَ بنِ عُيَيْنةَ، عَنْ أبي عبدِ اللهِ عليه السلام في قَوْلِ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بلُوَكُم أَيُّكُم أَحسَنُ عَمَ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عْ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كْ</w:t>
      </w:r>
      <w:r>
        <w:rPr>
          <w:rFonts w:ascii="Traditional Arabic" w:hAnsi="Traditional Arabic" w:cs="Traditional Arabic"/>
          <w:b/>
          <w:b/>
          <w:bCs/>
          <w:sz w:val="28"/>
          <w:sz w:val="28"/>
          <w:szCs w:val="28"/>
          <w:rtl w:val="true"/>
          <w:lang w:bidi="ar-LB"/>
        </w:rPr>
        <w:t>ثَرَ عَمَلاً، ولَكِنْ أَصْوَبَكُمْ عَمَل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الإِصَابَةُ خَشْيَةُ اللهِ والنِّيَّةُ الصَّادِقَةُ والْحَسَنَ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ثُ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إِبْقَاءُ عَلَى الْعَمَلِ حَتَّى يَخْلُصَ أَشَدُّ مِنَ الْعَمَلِ، والْعَمَلُ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خَالِصُ الَّذِي لَا تُرِيد أَنْ يَحْمَدَكَ عَلَيْه أَحَدٌ إِلَّا ا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النِّيَّةُ أَفْضَلُ مِنَ الْعَمَلِ، أَلَا وإِنَّ النِّيَّةَ هِيَ الْعَمَ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ثُمَّ تَلَا قَوْلَ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قُل كُلّ </w:t>
      </w:r>
      <w:r>
        <w:rPr>
          <w:rFonts w:ascii="Traditional Arabic" w:hAnsi="Traditional Arabic" w:cs="Traditional Arabic"/>
          <w:b/>
          <w:b/>
          <w:bCs/>
          <w:sz w:val="28"/>
          <w:sz w:val="28"/>
          <w:szCs w:val="28"/>
          <w:rtl w:val="true"/>
          <w:lang w:bidi="ar-LB"/>
        </w:rPr>
        <w:t>يَعمَ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اكِلَتِهِ</w:t>
      </w:r>
      <w:r>
        <w:rPr>
          <w:rFonts w:ascii="Tahoma" w:hAnsi="Tahoma" w:cs="Tahoma"/>
          <w:b/>
          <w:b/>
          <w:bCs/>
          <w:sz w:val="28"/>
          <w:sz w:val="28"/>
          <w:szCs w:val="28"/>
          <w:rtl w:val="true"/>
          <w:lang w:bidi="ar-LB"/>
        </w:rPr>
        <w:t>ۦ</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1"/>
      </w:r>
      <w:r>
        <w:rPr>
          <w:rFonts w:ascii="Traditional Arabic" w:hAnsi="Traditional Arabic" w:cs="Traditional Arabic"/>
          <w:b/>
          <w:b/>
          <w:bCs/>
          <w:sz w:val="28"/>
          <w:sz w:val="28"/>
          <w:szCs w:val="28"/>
          <w:rtl w:val="true"/>
          <w:lang w:bidi="ar-LB"/>
        </w:rPr>
        <w:t>، يَعْنِي عَلَى نِ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رُ</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بي جعفرٍ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رَسولُ الله صلى الله عليه وآله وسلم عِنْدَ عَائِشَةَ لَيْلَتَها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لِمَ تُتْعِبُ نَفْسَكَ، وقَدْ غَفَرَ اللهُ لَكَ مَا تَقَدَّمَ مِنْ ذَنْبِكَ ومَا تَأَ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ائِشَةُ، ألَا أَكُونُ عَبْداً شَكُور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كَانَ رَسُولُ اللهِ صلى الله عليه وآله وسلم يَقُومُ عَلَى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طْرَافِ أَصَابِعِ رِجْلَيْه، فَأَنْزَلَ ا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حَانَهُ وَتَعَال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ط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w:t>
      </w:r>
      <w:r>
        <w:rPr>
          <w:rFonts w:ascii="Traditional Arabic" w:hAnsi="Traditional Arabic" w:cs="Traditional Arabic"/>
          <w:b/>
          <w:b/>
          <w:bCs/>
          <w:sz w:val="28"/>
          <w:sz w:val="28"/>
          <w:szCs w:val="28"/>
          <w:rtl w:val="true"/>
          <w:lang w:bidi="ar-LB"/>
        </w:rPr>
        <w:t>أَنزَل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قُرءَانَ</w:t>
      </w:r>
      <w:r>
        <w:rPr>
          <w:rFonts w:ascii="Traditional Arabic" w:hAnsi="Traditional Arabic" w:cs="Traditional Arabic"/>
          <w:b/>
          <w:b/>
          <w:bCs/>
          <w:sz w:val="28"/>
          <w:sz w:val="28"/>
          <w:szCs w:val="28"/>
          <w:rtl w:val="true"/>
          <w:lang w:bidi="ar-LB"/>
        </w:rPr>
        <w:t xml:space="preserve"> لِتَشقَىٰ</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3"/>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 وَكراهتُهُ لِلمو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ءَ رَجُلٌ إِلَى أَبِي ذَ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ذَرٍّ، مَا لَنَا نَكْرَهُ الْمَوْتَ؟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لأَنَّكُمْ عَمَرْتُمُ الدُّنْيَا وأَخْرَبْتُمُ الآخِرَةَ، فَتَكْرَهُونَ أَنْ تُنْقَلُوا مِنْ عُمْرَانٍ إِلَى خَرَابٍ، ف</w:t>
      </w: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تَرَى قُدُومَنَا عَلَى ال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حْسِنُ مِنْكُمْ فَكَالْغَائِبِ يَقْدَمُ عَلَى أَهْلِه، وأَمَّا الْمُسِيءُ مِنْكُمْ فَكَالآبِقِ يَرِدُ عَلَى مَوْلَا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تَرَى حَالَنَا عِنْ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رِضُوا أَعْ</w:t>
      </w:r>
      <w:r>
        <w:rPr>
          <w:rFonts w:ascii="Traditional Arabic" w:hAnsi="Traditional Arabic" w:cs="Traditional Arabic"/>
          <w:sz w:val="28"/>
          <w:sz w:val="28"/>
          <w:szCs w:val="28"/>
          <w:rtl w:val="true"/>
          <w:lang w:bidi="ar-LB"/>
        </w:rPr>
        <w:t>مَالَكُمْ</w:t>
      </w:r>
      <w:r>
        <w:rPr>
          <w:rFonts w:ascii="Traditional Arabic" w:hAnsi="Traditional Arabic" w:cs="Traditional Arabic"/>
          <w:sz w:val="28"/>
          <w:sz w:val="28"/>
          <w:szCs w:val="28"/>
          <w:rtl w:val="true"/>
          <w:lang w:bidi="ar-LB"/>
        </w:rPr>
        <w:t xml:space="preserve"> عَلَى الْكِتَابِ، إِنَّ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أَبرَارَ</w:t>
      </w:r>
      <w:r>
        <w:rPr>
          <w:rFonts w:ascii="Traditional Arabic" w:hAnsi="Traditional Arabic" w:cs="Traditional Arabic"/>
          <w:b/>
          <w:b/>
          <w:bCs/>
          <w:sz w:val="28"/>
          <w:sz w:val="28"/>
          <w:szCs w:val="28"/>
          <w:rtl w:val="true"/>
          <w:lang w:bidi="ar-LB"/>
        </w:rPr>
        <w:t xml:space="preserve"> لَفِي نَعِي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فُجَّارَ</w:t>
      </w:r>
      <w:r>
        <w:rPr>
          <w:rFonts w:ascii="Traditional Arabic" w:hAnsi="Traditional Arabic" w:cs="Traditional Arabic"/>
          <w:b/>
          <w:b/>
          <w:bCs/>
          <w:sz w:val="28"/>
          <w:sz w:val="28"/>
          <w:szCs w:val="28"/>
          <w:rtl w:val="true"/>
          <w:lang w:bidi="ar-LB"/>
        </w:rPr>
        <w:t xml:space="preserve"> لَفِي جَ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حْ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رِ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حْ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بُ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w:t>
      </w:r>
      <w:r>
        <w:rPr>
          <w:rFonts w:ascii="Traditional Arabic" w:hAnsi="Traditional Arabic" w:cs="Traditional Arabic"/>
          <w:sz w:val="28"/>
          <w:sz w:val="28"/>
          <w:szCs w:val="28"/>
          <w:rtl w:val="true"/>
          <w:lang w:bidi="ar-LB"/>
        </w:rPr>
        <w:t>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كَتَبَ رَجُلٌ إِلَى أَبِي ذَ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ذَرٍّ، أَطْرِفْنِي بِشَيْءٍ مِنَ الْعِلْمِ، فَكَتَبَ إِلَيْه أَنَّ الْعِلْمَ كَثِيرٌ، ولَكِنْ إِنْ قَدَرْتَ أَنْ لَا تُسِيءَ إِلَى مَنْ تُحِبُّه فَافْ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الَ ل</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رَأَيْتَ أَحَداً يُسِيءُ إِلَى مَنْ يُ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نَفْسُكَ أَحَبُّ الأَنْفُسِ إِلَيْكَ، فَإِذَا أَنْتَ عَصَيْتَ اللهَ فَقَدْ أَسَأْتَ إِلَ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ءُ وَالجدلُ</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بي عَبْدِ الل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بَةُ الْعِلْمِ ثَلَاثَةٌ، فَاعْرِفْهُمْ بِأَعْيَانِهِمْ</w:t>
      </w:r>
      <w:r>
        <w:rPr>
          <w:rStyle w:val="FootnoteCharacters"/>
          <w:rStyle w:val="FootnoteAnchor"/>
          <w:rFonts w:ascii="Traditional Arabic" w:hAnsi="Traditional Arabic" w:cs="Traditional Arabic"/>
          <w:b/>
          <w:b/>
          <w:bCs/>
          <w:sz w:val="28"/>
          <w:sz w:val="28"/>
          <w:szCs w:val="28"/>
          <w:rtl w:val="true"/>
          <w:lang w:bidi="ar-LB"/>
        </w:rPr>
        <w:footnoteReference w:id="37"/>
      </w:r>
      <w:r>
        <w:rPr>
          <w:rFonts w:ascii="Traditional Arabic" w:hAnsi="Traditional Arabic" w:cs="Traditional Arabic"/>
          <w:b/>
          <w:b/>
          <w:bCs/>
          <w:sz w:val="28"/>
          <w:sz w:val="28"/>
          <w:szCs w:val="28"/>
          <w:rtl w:val="true"/>
          <w:lang w:bidi="ar-LB"/>
        </w:rPr>
        <w:t xml:space="preserve"> وصِفَاتِ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نْفٌ يَطْلُبُه لِلْجَهْلِ والْمِرَاءِ</w:t>
      </w:r>
      <w:r>
        <w:rPr>
          <w:rStyle w:val="FootnoteCharacters"/>
          <w:rStyle w:val="FootnoteAnchor"/>
          <w:rFonts w:ascii="Traditional Arabic" w:hAnsi="Traditional Arabic" w:cs="Traditional Arabic"/>
          <w:b/>
          <w:b/>
          <w:bCs/>
          <w:sz w:val="28"/>
          <w:sz w:val="28"/>
          <w:szCs w:val="28"/>
          <w:rtl w:val="true"/>
          <w:lang w:bidi="ar-LB"/>
        </w:rPr>
        <w:footnoteReference w:id="38"/>
      </w:r>
      <w:r>
        <w:rPr>
          <w:rFonts w:ascii="Traditional Arabic" w:hAnsi="Traditional Arabic" w:cs="Traditional Arabic"/>
          <w:b/>
          <w:b/>
          <w:bCs/>
          <w:sz w:val="28"/>
          <w:sz w:val="28"/>
          <w:szCs w:val="28"/>
          <w:rtl w:val="true"/>
          <w:lang w:bidi="ar-LB"/>
        </w:rPr>
        <w:t>، وصِنْفٌ يَطْلُبُه لِلِاسْتِطَالَةِ</w:t>
      </w:r>
      <w:r>
        <w:rPr>
          <w:rStyle w:val="FootnoteCharacters"/>
          <w:rStyle w:val="FootnoteAnchor"/>
          <w:rFonts w:ascii="Traditional Arabic" w:hAnsi="Traditional Arabic" w:cs="Traditional Arabic"/>
          <w:b/>
          <w:b/>
          <w:bCs/>
          <w:sz w:val="28"/>
          <w:sz w:val="28"/>
          <w:szCs w:val="28"/>
          <w:rtl w:val="true"/>
          <w:lang w:bidi="ar-LB"/>
        </w:rPr>
        <w:footnoteReference w:id="39"/>
      </w:r>
      <w:r>
        <w:rPr>
          <w:rFonts w:ascii="Traditional Arabic" w:hAnsi="Traditional Arabic" w:cs="Traditional Arabic"/>
          <w:b/>
          <w:b/>
          <w:bCs/>
          <w:sz w:val="28"/>
          <w:sz w:val="28"/>
          <w:szCs w:val="28"/>
          <w:rtl w:val="true"/>
          <w:lang w:bidi="ar-LB"/>
        </w:rPr>
        <w:t xml:space="preserve"> والْخَتْلِ</w:t>
      </w:r>
      <w:r>
        <w:rPr>
          <w:rStyle w:val="FootnoteCharacters"/>
          <w:rStyle w:val="FootnoteAnchor"/>
          <w:rFonts w:ascii="Traditional Arabic" w:hAnsi="Traditional Arabic" w:cs="Traditional Arabic"/>
          <w:b/>
          <w:b/>
          <w:bCs/>
          <w:sz w:val="28"/>
          <w:sz w:val="28"/>
          <w:szCs w:val="28"/>
          <w:rtl w:val="true"/>
          <w:lang w:bidi="ar-LB"/>
        </w:rPr>
        <w:footnoteReference w:id="40"/>
      </w:r>
      <w:r>
        <w:rPr>
          <w:rFonts w:ascii="Traditional Arabic" w:hAnsi="Traditional Arabic" w:cs="Traditional Arabic"/>
          <w:b/>
          <w:b/>
          <w:bCs/>
          <w:sz w:val="28"/>
          <w:sz w:val="28"/>
          <w:szCs w:val="28"/>
          <w:rtl w:val="true"/>
          <w:lang w:bidi="ar-LB"/>
        </w:rPr>
        <w:t>، وصِنْفٌ يَطْلُبُه لِلْفِقْه والْعَق</w:t>
      </w:r>
      <w:r>
        <w:rPr>
          <w:rFonts w:ascii="Traditional Arabic" w:hAnsi="Traditional Arabic" w:cs="Traditional Arabic"/>
          <w:b/>
          <w:b/>
          <w:bCs/>
          <w:sz w:val="28"/>
          <w:sz w:val="28"/>
          <w:szCs w:val="28"/>
          <w:rtl w:val="true"/>
          <w:lang w:bidi="ar-LB"/>
        </w:rPr>
        <w:t>ْلِ؛</w:t>
      </w:r>
      <w:r>
        <w:rPr>
          <w:rFonts w:ascii="Traditional Arabic" w:hAnsi="Traditional Arabic" w:cs="Traditional Arabic"/>
          <w:b/>
          <w:b/>
          <w:bCs/>
          <w:sz w:val="28"/>
          <w:sz w:val="28"/>
          <w:szCs w:val="28"/>
          <w:rtl w:val="true"/>
          <w:lang w:bidi="ar-LB"/>
        </w:rPr>
        <w:t xml:space="preserve"> فَصَاحِبُ الْجَهْلِ والْمِرَاءِ مُؤْذٍ مُمَارٍ، مُتَعَرِّضٌ لِلْمَقَالِ فِي أَنْدِيَةِ الرِّجَالِ بِتَذَاكُرِ الْعِلْمِ وصِفَةِ الْحِلْمِ، قَدْ تَسَرْبَلَ بِالْخُشُوعِ</w:t>
      </w:r>
      <w:r>
        <w:rPr>
          <w:rStyle w:val="FootnoteCharacters"/>
          <w:rStyle w:val="FootnoteAnchor"/>
          <w:rFonts w:ascii="Traditional Arabic" w:hAnsi="Traditional Arabic" w:cs="Traditional Arabic"/>
          <w:b/>
          <w:b/>
          <w:bCs/>
          <w:sz w:val="28"/>
          <w:sz w:val="28"/>
          <w:szCs w:val="28"/>
          <w:rtl w:val="true"/>
          <w:lang w:bidi="ar-LB"/>
        </w:rPr>
        <w:footnoteReference w:id="41"/>
      </w:r>
      <w:r>
        <w:rPr>
          <w:rFonts w:ascii="Traditional Arabic" w:hAnsi="Traditional Arabic" w:cs="Traditional Arabic"/>
          <w:b/>
          <w:b/>
          <w:bCs/>
          <w:sz w:val="28"/>
          <w:sz w:val="28"/>
          <w:szCs w:val="28"/>
          <w:rtl w:val="true"/>
          <w:lang w:bidi="ar-LB"/>
        </w:rPr>
        <w:t>، وتَخَلَّى مِنَ الْوَرَعِ، فَدَقَّ اللهُ مِنْ هَذَا خَيْشُومَه</w:t>
      </w:r>
      <w:r>
        <w:rPr>
          <w:rStyle w:val="FootnoteCharacters"/>
          <w:rStyle w:val="FootnoteAnchor"/>
          <w:rFonts w:ascii="Traditional Arabic" w:hAnsi="Traditional Arabic" w:cs="Traditional Arabic"/>
          <w:b/>
          <w:b/>
          <w:bCs/>
          <w:sz w:val="28"/>
          <w:sz w:val="28"/>
          <w:szCs w:val="28"/>
          <w:rtl w:val="true"/>
          <w:lang w:bidi="ar-LB"/>
        </w:rPr>
        <w:footnoteReference w:id="42"/>
      </w:r>
      <w:r>
        <w:rPr>
          <w:rFonts w:ascii="Traditional Arabic" w:hAnsi="Traditional Arabic" w:cs="Traditional Arabic"/>
          <w:b/>
          <w:b/>
          <w:bCs/>
          <w:sz w:val="28"/>
          <w:sz w:val="28"/>
          <w:szCs w:val="28"/>
          <w:rtl w:val="true"/>
          <w:lang w:bidi="ar-LB"/>
        </w:rPr>
        <w:t xml:space="preserve"> وقَطَعَ مِنْ</w:t>
      </w:r>
      <w:r>
        <w:rPr>
          <w:rFonts w:ascii="Traditional Arabic" w:hAnsi="Traditional Arabic" w:cs="Traditional Arabic"/>
          <w:b/>
          <w:b/>
          <w:bCs/>
          <w:sz w:val="28"/>
          <w:sz w:val="28"/>
          <w:szCs w:val="28"/>
          <w:rtl w:val="true"/>
          <w:lang w:bidi="ar-LB"/>
        </w:rPr>
        <w:t>ه</w:t>
      </w:r>
      <w:r>
        <w:rPr>
          <w:rFonts w:ascii="Traditional Arabic" w:hAnsi="Traditional Arabic" w:cs="Traditional Arabic"/>
          <w:b/>
          <w:b/>
          <w:bCs/>
          <w:sz w:val="28"/>
          <w:sz w:val="28"/>
          <w:szCs w:val="28"/>
          <w:rtl w:val="true"/>
          <w:lang w:bidi="ar-LB"/>
        </w:rPr>
        <w:t xml:space="preserve"> حَيْزُومَه</w:t>
      </w:r>
      <w:r>
        <w:rPr>
          <w:rStyle w:val="FootnoteCharacters"/>
          <w:rStyle w:val="FootnoteAnchor"/>
          <w:rFonts w:ascii="Traditional Arabic" w:hAnsi="Traditional Arabic" w:cs="Traditional Arabic"/>
          <w:b/>
          <w:b/>
          <w:bCs/>
          <w:sz w:val="28"/>
          <w:sz w:val="28"/>
          <w:szCs w:val="28"/>
          <w:rtl w:val="true"/>
          <w:lang w:bidi="ar-LB"/>
        </w:rPr>
        <w:footnoteReference w:id="43"/>
      </w:r>
      <w:r>
        <w:rPr>
          <w:rFonts w:ascii="Traditional Arabic" w:hAnsi="Traditional Arabic" w:cs="Traditional Arabic"/>
          <w:b/>
          <w:b/>
          <w:bCs/>
          <w:sz w:val="28"/>
          <w:sz w:val="28"/>
          <w:szCs w:val="28"/>
          <w:rtl w:val="true"/>
          <w:lang w:bidi="ar-LB"/>
        </w:rPr>
        <w:t>، وصَاحِبُ الِاسْتِطَالَةِ والْخَتْلِ ذُو خِبٍّ</w:t>
      </w:r>
      <w:r>
        <w:rPr>
          <w:rStyle w:val="FootnoteCharacters"/>
          <w:rStyle w:val="FootnoteAnchor"/>
          <w:rFonts w:ascii="Traditional Arabic" w:hAnsi="Traditional Arabic" w:cs="Traditional Arabic"/>
          <w:b/>
          <w:b/>
          <w:bCs/>
          <w:sz w:val="28"/>
          <w:sz w:val="28"/>
          <w:szCs w:val="28"/>
          <w:rtl w:val="true"/>
          <w:lang w:bidi="ar-LB"/>
        </w:rPr>
        <w:footnoteReference w:id="44"/>
      </w:r>
      <w:r>
        <w:rPr>
          <w:rFonts w:ascii="Traditional Arabic" w:hAnsi="Traditional Arabic" w:cs="Traditional Arabic"/>
          <w:b/>
          <w:b/>
          <w:bCs/>
          <w:sz w:val="28"/>
          <w:sz w:val="28"/>
          <w:szCs w:val="28"/>
          <w:rtl w:val="true"/>
          <w:lang w:bidi="ar-LB"/>
        </w:rPr>
        <w:t xml:space="preserve"> ومَلَقٍ</w:t>
      </w:r>
      <w:r>
        <w:rPr>
          <w:rStyle w:val="FootnoteCharacters"/>
          <w:rStyle w:val="FootnoteAnchor"/>
          <w:rFonts w:ascii="Traditional Arabic" w:hAnsi="Traditional Arabic" w:cs="Traditional Arabic"/>
          <w:b/>
          <w:b/>
          <w:bCs/>
          <w:sz w:val="28"/>
          <w:sz w:val="28"/>
          <w:szCs w:val="28"/>
          <w:rtl w:val="true"/>
          <w:lang w:bidi="ar-LB"/>
        </w:rPr>
        <w:footnoteReference w:id="45"/>
      </w:r>
      <w:r>
        <w:rPr>
          <w:rFonts w:ascii="Traditional Arabic" w:hAnsi="Traditional Arabic" w:cs="Traditional Arabic"/>
          <w:b/>
          <w:b/>
          <w:bCs/>
          <w:sz w:val="28"/>
          <w:sz w:val="28"/>
          <w:szCs w:val="28"/>
          <w:rtl w:val="true"/>
          <w:lang w:bidi="ar-LB"/>
        </w:rPr>
        <w:t>، يَسْتَطِيلُ عَلَى مِثْلِه مِنْ أَشْبَاهِه، ويَتَوَاضَعُ لِلأَغْنِيَاءِ مِنْ دُونِه، فَهُوَ لِحَلْوَائِهِمْ</w:t>
      </w:r>
      <w:r>
        <w:rPr>
          <w:rStyle w:val="FootnoteCharacters"/>
          <w:rStyle w:val="FootnoteAnchor"/>
          <w:rFonts w:ascii="Traditional Arabic" w:hAnsi="Traditional Arabic" w:cs="Traditional Arabic"/>
          <w:b/>
          <w:b/>
          <w:bCs/>
          <w:sz w:val="28"/>
          <w:sz w:val="28"/>
          <w:szCs w:val="28"/>
          <w:rtl w:val="true"/>
          <w:lang w:bidi="ar-LB"/>
        </w:rPr>
        <w:footnoteReference w:id="46"/>
      </w:r>
      <w:r>
        <w:rPr>
          <w:rFonts w:ascii="Traditional Arabic" w:hAnsi="Traditional Arabic" w:cs="Traditional Arabic"/>
          <w:b/>
          <w:b/>
          <w:bCs/>
          <w:sz w:val="28"/>
          <w:sz w:val="28"/>
          <w:szCs w:val="28"/>
          <w:rtl w:val="true"/>
          <w:lang w:bidi="ar-LB"/>
        </w:rPr>
        <w:t xml:space="preserve"> هَاضِمٌ ولِدِينِه حَاطِمٌ، فَأَعْمَى اللَّه عَلَى هَذَا خُبْرَه، وقَطَعَ مِنْ آثَارِ الْعُلَمَاءِ أَثَرَه، وصَاحِبُ الْفِقْه والْعَقْلِ ذُو كَآبَةٍ وحَزَنٍ وسَهَرٍ، قَدْ تَحَنَّكَ فِي بُرْنُسِه</w:t>
      </w:r>
      <w:r>
        <w:rPr>
          <w:rStyle w:val="FootnoteCharacters"/>
          <w:rStyle w:val="FootnoteAnchor"/>
          <w:rFonts w:ascii="Traditional Arabic" w:hAnsi="Traditional Arabic" w:cs="Traditional Arabic"/>
          <w:b/>
          <w:b/>
          <w:bCs/>
          <w:sz w:val="28"/>
          <w:sz w:val="28"/>
          <w:szCs w:val="28"/>
          <w:rtl w:val="true"/>
          <w:lang w:bidi="ar-LB"/>
        </w:rPr>
        <w:footnoteReference w:id="47"/>
      </w:r>
      <w:r>
        <w:rPr>
          <w:rFonts w:ascii="Traditional Arabic" w:hAnsi="Traditional Arabic" w:cs="Traditional Arabic"/>
          <w:b/>
          <w:b/>
          <w:bCs/>
          <w:sz w:val="28"/>
          <w:sz w:val="28"/>
          <w:szCs w:val="28"/>
          <w:rtl w:val="true"/>
          <w:lang w:bidi="ar-LB"/>
        </w:rPr>
        <w:t>، وقَامَ اللَّيْلَ فِي حِنْدِسِه</w:t>
      </w:r>
      <w:r>
        <w:rPr>
          <w:rStyle w:val="FootnoteCharacters"/>
          <w:rStyle w:val="FootnoteAnchor"/>
          <w:rFonts w:ascii="Traditional Arabic" w:hAnsi="Traditional Arabic" w:cs="Traditional Arabic"/>
          <w:b/>
          <w:b/>
          <w:bCs/>
          <w:sz w:val="28"/>
          <w:sz w:val="28"/>
          <w:szCs w:val="28"/>
          <w:rtl w:val="true"/>
          <w:lang w:bidi="ar-LB"/>
        </w:rPr>
        <w:footnoteReference w:id="48"/>
      </w:r>
      <w:r>
        <w:rPr>
          <w:rFonts w:ascii="Traditional Arabic" w:hAnsi="Traditional Arabic" w:cs="Traditional Arabic"/>
          <w:b/>
          <w:b/>
          <w:bCs/>
          <w:sz w:val="28"/>
          <w:sz w:val="28"/>
          <w:szCs w:val="28"/>
          <w:rtl w:val="true"/>
          <w:lang w:bidi="ar-LB"/>
        </w:rPr>
        <w:t>، يَعْمَلُ ويَخْشَى، وَجِلاً دَاعِياً مُشْفِقاً مُقْبِلاً عَلَى شَأْنِه، عَارِفاً بِأَه</w:t>
      </w:r>
      <w:r>
        <w:rPr>
          <w:rFonts w:ascii="Traditional Arabic" w:hAnsi="Traditional Arabic" w:cs="Traditional Arabic"/>
          <w:b/>
          <w:b/>
          <w:bCs/>
          <w:sz w:val="28"/>
          <w:sz w:val="28"/>
          <w:szCs w:val="28"/>
          <w:rtl w:val="true"/>
          <w:lang w:bidi="ar-LB"/>
        </w:rPr>
        <w:t>ْلِ</w:t>
      </w:r>
      <w:r>
        <w:rPr>
          <w:rFonts w:ascii="Traditional Arabic" w:hAnsi="Traditional Arabic" w:cs="Traditional Arabic"/>
          <w:b/>
          <w:b/>
          <w:bCs/>
          <w:sz w:val="28"/>
          <w:sz w:val="28"/>
          <w:szCs w:val="28"/>
          <w:rtl w:val="true"/>
          <w:lang w:bidi="ar-LB"/>
        </w:rPr>
        <w:t xml:space="preserve"> زَمَانِه، مُسْتَوْحِشاً مِنْ أَوْثَقِ إِخْوَانِه، فَشَدَّ اللهُ مِنْ هَذَا أَرْكَانَه وأَعْطَاه يَوْمَ الْقِيَامَةِ أَمَ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
      </w:r>
      <w:r>
        <w:rPr>
          <w:rFonts w:cs="Traditional Arabic" w:ascii="Traditional Arabic" w:hAnsi="Traditional Arabic"/>
          <w:b/>
          <w:bCs/>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الحسنِ موسى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خَلَ رَسُولُ الله صلى الله عليه وآله وسلم الْمَسْجِدَ، فَإِذَا جَمَاعَةٌ قَدْ أَطَافُوا بِرَ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ذَا؟ فَ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مَ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عَلَّامَةُ؟ فَقَالُوا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لَمُ النَّاسِ بِأَنْسَابِ الْعَرَبِ ووَقَائِعِهَا وأَيَّامِ الْجَاهِلِيَّةِ والأَشْعَارِ الْعَ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قَالَ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اكَ عِلْمٌ لَا يَضُرُّ مَنْ جَهِلَه ولَا يَنْفَعُ مَنْ عَلِمَه، ثُمَّ قَالَ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الْعِلْمُ ثَلَاثَةٌ؛ آيَةٌ مُحْكَمَةٌ، أَوْ فَرِيضَةٌ عَادِلَةٌ، أَوْ سُنَّةٌ قَائِمَةٌ، ومَا خَلَاهُنَّ فَهُوَ فَضْ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0"/>
      </w:r>
      <w:r>
        <w:rPr>
          <w:rFonts w:cs="Traditional Arabic" w:ascii="Traditional Arabic" w:hAnsi="Traditional Arabic"/>
          <w:b/>
          <w:bCs/>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كُّ وَالوسوس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عبدِ اللهِ بنِ سِن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تُ ل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اً مُبْتَلًى بِالْوُضُوءِ والصَّلَاةِ،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رَجُلٌ عَاقِلٌ، فَقَالَ أَبُو عَبْدِ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يُّ عَقْلٍ لَه وهُوَ يُطِيعُ الشَّيْطَ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طِيعُ الشَّيْطَ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لْه هَذَا الَّذِي يَأْتِيه مِنْ أَيِّ شَيْءٍ هُوَ، فَإِنَّه 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مَلِ الشَّيْ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البُ الع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سَلَكَ طَرِيقاً يَطْلُبُ فِيه عِلْماً، سَلَكَ اللهُ بِه طَرِيقاً إِلَى الْجَنَّةِ، وإِنَّ الْمَلَائِكَةَ لَتَضَعُ أَجْنِحَتَ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بِ الْعِلْمِ رِضًا بِه، وإِنَّه يَسْتَغْفِرُ لِطَالِبِ الْعِلْمِ مَنْ فِي السَّمَاءِ ومَنْ فِي الأَرْضِ، حَتَّى الْحُوتِ فِي الْبَحْرِ، وفَضْلُ الْعَالِمِ عَلَى الْعَابِدِ كَفَضْلِ الْقَمَرِ عَلَى سَائِرِ النُّجُومِ لَيْلَةَ الْبَدْرِ، وإِنَّ الْعُلَمَاءَ وَرَثَةُ الأَنْبِيَاءِ، إِنَّ الأَنْبِيَاءَ لَمْ يُوَرِّثُوا دِينَاراً ولَا دِرْهَماً، ولَكِنْ وَرَّثُوا الْعِلْمَ؛ فَمَنْ أَخَذَ مِنْه أَخَذَ بِحَظٍّ وَافِ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ضورُ القلبِ</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تَّوراةِ مَكْت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بْنَ آدَمَ، تَفَرَّغْ لِعِبَادَتِي أَمْلأْ قَلْبَكَ غِنًى، ولَا أَكِلْكَ إِلَى طَلَبِكَ، وعَلَيَّ أَنْ أَسُدَّ فَاقَتَكَ، وأَمْلأَ قَلْبَكَ خَوْفاً مِنِّي، وإِنْ لَا تَفَرَّغْ لِعِبَادَتِي أَمْلأْ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قَلْبَكَ شُغُلاً بِالدُّنْيَا، ثُمَّ لَا أَسُدَّ فَاقَتَكَ، وأَكِلْكَ إِلَى طَلَ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اءُ اللهِ</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عَنْ عَبْدِ الصَّمَدِ بْنِ بَشِيرٍ، عَنْ بَعْضِ أَصْحَابِه، عَنْ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حَ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حَبَّ لِقَاءَ اللهِ أَحَبَّ اللهُ لِقَاءَه، ومَنْ أَبْغَضَ لِقَاءَ اللهِ أَبْغَضَ اللهُ لِقَاءَ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إِنَّا لَنَكْرَه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ذَلِكَ حَيْثُ تَذْهَبُ، إِنَّمَا ذَلِكَ عِنْدَ الْمُعَايَنَةِ؛ إِذَا رَأَى مَا يُحِبُّ فَلَيْسَ شَيْءٌ أَحَبَّ إِلَيْه مِنْ أَنْ يَتَقَدَّمَ، والل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عَالَى</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حِبُّ لِقَاءَه، وهُوَ يُحِبُّ لِقَاءَ اللهِ حِينَئِذٍ،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إِذَا رَأَى مَا يَكْرَه فَلَيْسَ شَيْءٌ أَبْغَضَ إِلَيْه مِنْ لِقَاءِ اللهِ، واللهُ يُبْغِضُ لِقَاءَ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يَّةُ النبيِّ صلى الله عليه وآله وسلم لِعل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خصا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عَاوِيَةَ بْنِ عَ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فِي وَصِيَّةِ النَّبِيِّ صلى الله عليه وآله وسلم لِعَلِيٍّ عليه السلام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أُوصِيكَ فِي نَفْسِكَ بِخِصَالٍ، فَاحْفَظْهَا عَنِّي،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عِنْه؛ أَمَّا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دْقُ، ولَا تَخْرُجَنَّ مِنْ فِيكَ كَذِبَةٌ أَبَداً،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رَعُ، ولَا تَجْتَرِئْ عَلَى خِيَانَةٍ أَبَداً، و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وْفُ مِ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كَ تَرَاه، و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ثْرَةُ الْبُكَاءِ مِنْ خَشْيَةِ اللهِ، يُبْنَ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 بِكُلِّ دَمْعَةٍ أَلْفُ بَيْتٍ فِي الْجَنَّةِ، و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كَ مَالَكَ ودَمَكَ دُونَ دِينِكَ، و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ذُ بِسُنَّتِي فِي صَلَاتِي وصَوْمِي وصَدَقَتِي؛ أَمَّا الصَّلَاةُ فَالْخَمْسُونَ رَكْعَةً، وأَمَّا الصِّيَامُ فَثَلَاثَةُ أَيَّامٍ فِي الشَّهْرِ، الْخَمِيسُ فِي أَوَّلِه والأَرْبِعَاءُ فِي وَسَطِه والْخَمِيسُ فِي آخِرِه، وأَمَّا الصَّدَقَةُ فَجُهْدَكَ حَتَّى تَقُولَ قَدْ أَسْرَفْتُ ولَمْ تُسْرِفْ، وعَلَيْكَ بِصَلَاةِ اللَّيْلِ، وعَلَيْكَ بِصَلَاةِ الزَّوَالِ، وعَلَيْكَ بِصَلَاةِ الزَّوَالِ، وعَلَيْكَ بِصَلَاةِ الزَّوَالِ، وعَلَيْكَ بِتِلَاوَةِ الْقُرْآنِ عَلَى كُلِّ حَالٍ، وعَلَيْكَ بِرَفْعِ يَدَيْكَ فِي صَلَاتِكَ وتَقْلِيبِهِمَا، وعَلَيْكَ بِالسِّوَاكِ عِنْدَ كُلِّ وُضُوءٍ، وعَلَيْكَ بِمَحَاسِنِ الأَخْلَاقِ فَارْكَبْهَا، ومَسَاوِئِ الأَخْلَاقِ فَاجْتَنِبْهَا، فَإِنْ لَمْ تَفْعَلْ فَلَا تَلُومَنَّ إِلَّا نَفْسَ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3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قلو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سعدٍ، عن أبي جعف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قُلُوبَ أَرْ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بٌ فِيه نِفَاقٌ وإِيمَانٌ، وقَلْبٌ مَنْكُوسٌ، وقَلْبٌ مَطْبُوعٌ، وقَلْبٌ أَزْهَرُ أَجْرَدُ</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أَزْهَ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ه كَهَيْئَةِ السِّرَاجِ، فَأَمَّا الْمَطْبُوعُ فَقَلْبُ الْمُنَافِقِ، وأَمَّا الأَزْهَرُ فَقَلْبُ الْمُؤْمِنِ، إِنْ أَعْطَاه شَكَرَ وإِنِ ابْتَلَاه صَبَرَ، وأَمَّا الْمَنْكُوسُ فَقَلْبُ الْمُشْ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رَأَ هَذِه الآ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مَن يَمْشِي مُكِبًّا عَلَى وَجْهِهِ أَهْدَى أَمَّن يَمْشِي سَوِيًّا عَلَى صِرَاطٍ مُّسْتَقِيمٍ</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6"/>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مَ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نِفَ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طَّائِ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w:t>
      </w:r>
      <w:r>
        <w:rPr>
          <w:rFonts w:ascii="Traditional Arabic" w:hAnsi="Traditional Arabic" w:cs="Traditional Arabic"/>
          <w:sz w:val="28"/>
          <w:sz w:val="28"/>
          <w:szCs w:val="28"/>
          <w:rtl w:val="true"/>
          <w:lang w:bidi="ar-LB"/>
        </w:rPr>
        <w:t>نْ أَدْرَكَ أَحَدَهُمْ أَجَلُه عَلَى نِفَاقِه هَلَكَ، وإِنْ أَدْرَكَه عَلَى إِيمَانِه نَجَ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وصَفُ</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زُرَارَةَ، عَنْ أَبِي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صَفُ، وكَيْفَ يُوصَفُ، وقَالَ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قَدَرُواْ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لَّهَ</w:t>
      </w:r>
      <w:r>
        <w:rPr>
          <w:rFonts w:ascii="Traditional Arabic" w:hAnsi="Traditional Arabic" w:cs="Traditional Arabic"/>
          <w:b/>
          <w:b/>
          <w:bCs/>
          <w:sz w:val="28"/>
          <w:sz w:val="28"/>
          <w:szCs w:val="28"/>
          <w:rtl w:val="true"/>
          <w:lang w:bidi="ar-LB"/>
        </w:rPr>
        <w:t xml:space="preserve"> حَقَّ قَدرِهِ</w:t>
      </w:r>
      <w:r>
        <w:rPr>
          <w:rFonts w:ascii="Tahoma" w:hAnsi="Tahoma" w:cs="Tahoma"/>
          <w:b/>
          <w:b/>
          <w:bCs/>
          <w:sz w:val="28"/>
          <w:sz w:val="28"/>
          <w:szCs w:val="28"/>
          <w:rtl w:val="true"/>
          <w:lang w:bidi="ar-LB"/>
        </w:rPr>
        <w:t>ۦٓ</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8"/>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لَا يُوصَفُ بِقَدْرٍ إِلَّا كَانَ أَعْظَمَ مِنْ ذَل</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النَّبِيَّ صلى الله عليه وآله وسلم لَا يُوصَفُ، وكَيْفَ يُوصَفُ عَبْدٌ احْتَجَبَ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عٍ، وجَعَلَ طَاعَتَه فِي الأَرْضِ كَطَاعَتِه فِي السَّمَاءِ،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w:t>
      </w:r>
      <w:r>
        <w:rPr>
          <w:rFonts w:ascii="Traditional Arabic" w:hAnsi="Traditional Arabic" w:cs="Traditional Arabic"/>
          <w:b/>
          <w:b/>
          <w:bCs/>
          <w:sz w:val="28"/>
          <w:sz w:val="28"/>
          <w:szCs w:val="28"/>
          <w:rtl w:val="true"/>
          <w:lang w:bidi="ar-LB"/>
        </w:rPr>
        <w:t>ءَاتَىٰ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رَّسُولُ</w:t>
      </w:r>
      <w:r>
        <w:rPr>
          <w:rFonts w:ascii="Traditional Arabic" w:hAnsi="Traditional Arabic" w:cs="Traditional Arabic"/>
          <w:b/>
          <w:b/>
          <w:bCs/>
          <w:sz w:val="28"/>
          <w:sz w:val="28"/>
          <w:szCs w:val="28"/>
          <w:rtl w:val="true"/>
          <w:lang w:bidi="ar-LB"/>
        </w:rPr>
        <w:t xml:space="preserve"> فَخُذُوهُ وَمَا نَهَىٰكُم عَنهُ فَ</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نتَهُ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طَا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طَاعَ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صَ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صَا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وَّ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و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كَ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فَ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جْ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ؤْ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و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لْقَ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خَ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w:t>
      </w:r>
      <w:r>
        <w:rPr>
          <w:rFonts w:ascii="Traditional Arabic" w:hAnsi="Traditional Arabic" w:cs="Traditional Arabic"/>
          <w:sz w:val="28"/>
          <w:sz w:val="28"/>
          <w:szCs w:val="28"/>
          <w:rtl w:val="true"/>
          <w:lang w:bidi="ar-LB"/>
        </w:rPr>
        <w:t xml:space="preserve">يُصَافِحُ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زَالُ اللهُ يَنْظُرُ إِلَيْهِمَا والذُّنُوبُ تَتَحَاتُّ عَنْ وُجُوهِهِمَا، كَمَا يَتَحَاتُّ الْوَرَقُ عَنِ الشَّجَ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زقُ</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صِحَّةِ يَقِينِ الْمَرْءِ الْمُسْلِمِ أَنْ لَا يُرْضِيَ النَّاسَ بِسَخَطِ اللهِ، ولَا يَلُومَهُمْ عَلَى مَا لَمْ يُؤْتِه ال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رِّزْقَ لَا يَسُوقُه حِرْصُ حَرِيصٍ ولَا يَرُدُّه كَرَاهِيَةُ كَارِهٍ، ولَوْ أَنَّ أَحَدَكُمْ فَرَّ مِنْ رِزْقِه كَمَا يَفِرُّ مِنَ الْمَوْتِ لأَدْرَكَه رِزْقُه كَمَا يُدْرِكُه الْمَوْتُ</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بِعَدْلِه وقِسْطِه، جَعَلَ الرَّوْحَ والرَّاحَةَ فِي الْيَقِينِ والرِّضَا، وجَعَلَ الْهَمَّ والْحَزَنَ فِي الشَّكِّ والسَّخَ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3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يةُ أهلِ البيتِ</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مُحَمَّدِ بْنِ مَارِ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رُوِيَ لَنَا، أَنَّكَ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رَفْتَ فَاعْمَلْ مَا شِئْتَ،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قُلْتُ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زَنَوْا أَوْ سَرَقُوا أَوْ شَرِبُوا الْخَ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لهِ وإِنَّا إِلَيْه رَاجِ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ا أَنْصَفُونَا أَنْ نَكُونَ أُخِذْنَا بِالْعَمَلِ ووُضِعَ عَنْهُمْ، إِنَّمَا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عَرَفْتَ فَاعْمَلْ مَا شِئْتَ مِنْ قَلِيلِ الْخَيْرِ وكَثِيرِه، فَإِنَّه يُقْبَلُ مِ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م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أبي جعف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أُسْرِيَ بِالنَبِيِّ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 مَا حَالُ الْمُؤْمِنِ عِنْدَ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مَنْ أَهَانَ لِي وَلِيّاً فَقَدْ بَارَزَنِي بِالْمُحَارَبَةِ، وأَنَا أَسْرَعُ شَيْءٍ إِلَى نُصْرَةِ أَوْلِيَائِي، ومَا تَرَدَّدْتُ عَنْ شَيْءٍ أَنَا فَاعِلُه، كَتَرَدُّدِي عَنْ وَفَاةِ الْمُؤْمِنِ يَكْرَه الْمَوْتَ، وأَكْرَه مَسَاءَتَه</w:t>
      </w:r>
      <w:r>
        <w:rPr>
          <w:rStyle w:val="FootnoteCharacters"/>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وإِنَّ مِنْ عِبَادِيَ الْمُؤْمِنِينَ مَنْ لَا يُصْلِحُه إِلَّا الْغِنَى، ولَوْ صَرَفْتُه إِلَى غَيْرِ ذَلِكَ لَهَلَكَ، وإِنَّ مِنْ عِبَادِيَ الْمُؤْمِنِينَ مَنْ لَا يُصْلِحُه إِلَّا الْفَقْرُ، ولَوْ صَرَفْتُه إِلَى غَيْرِ ذَلِكَ لَهَلَكَ، ومَا يَتَقَرَّبُ إِلَيَّ عَبْدٌ مِنْ عِبَادِي بِشَيْءٍ أَحَبَّ إِلَيَّ مِمَّا افْتَرَضْتُ عَلَيْه، وإِنَّه لَيَتَقَرَّبُ إِلَيَّ بِالنَّافِلَةِ حَتَّى أُحِبَّه، فَإِذَا أَحْبَبْتُه كُنْتُ إِذاً سَمْعَه الَّذِي يَسْمَعُ بِه، وبَصَرَه الَّذِي يُبْصِرُ بِه، ولِسَانَه الَّذِي يَنْطِقُ بِه، ويَدَه الَّتِي يَبْطِشُ بِهَا، إِنْ دَعَانِي أَجَبْتُه، وإِنْ سَأَلَنِي أَعْطَ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3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ناتُ منَ اللهِ وَالسَّيئاتُ منَ الإنسانِ</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قَالَ أَبُو الْحَسَنِ الرِّ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بْنَ آدَمَ، بِمَشِيئَتِي كُنْتَ أَنْتَ الَّذِي تَشَاءُ لِنَفْسِكَ مَا تَشَاءُ، وبِقُوَّتِي أَدَّيْتَ فَرَائِضِي، وبِنِعْمَتِي قَوِيتَ عَلَى مَعْصِيَتِي، جَعَلْتُكَ سَمِيعاً بَصِيراً قَوِيّاً، مَا أَصَابَكَ مِنْ حَسَنَةٍ فَمِنَ اللهِ، ومَا أَصَابَكَ مِنْ سَيِّئَةٍ فَمِنْ نَفْسِكَ</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ذَاكَ أَنِّي أَوْلَى بِحَسَنَاتِكَ مِنْكَ، وَأَنْتَ أَوْلَى بِسَيِّئَاتِكَ مِنِّ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ذَاكَ أَنَّنِي لَا أُسْأَلُ عَمَّا أَفْعَلُ وهُمْ يُسْأَلُ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اتُ الذاتيَّة للهِ سبحانَهُ</w:t>
      </w:r>
      <w:r>
        <w:rPr>
          <w:rFonts w:ascii="Traditional Arabic" w:hAnsi="Traditional Arabic" w:cs="Traditional Arabic"/>
          <w:b/>
          <w:b/>
          <w:bCs/>
          <w:sz w:val="28"/>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أبا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مْ يَزَلِ ا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نَا، والْعِلْمُ ذَاتُه ولَا مَعْلُومَ، والسَّمْعُ ذَاتُه ولَا مَسْمُوعَ، والْبَصَرُ ذَاتُه ولَا مُبْصَرَ، والْقُدْرَةُ ذَاتُه ولَا مَقْدُورَ، فَلَمَّا أَحْدَثَ الأَشْيَاءَ، وكَانَ الْمَعْلُومُ، وَقَعَ الْعِلْمُ مِنْه عَلَى الْمَعْلُومِ، والسَّمْعُ عَلَى الْمَسْمُوعِ، والْبَصَرُ عَلَى الْمُبْصَرِ، والْقُدْرَةُ عَلَى الْمَقْدُ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زَلِ اللهُ مُتَحَرِّك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ى اللهُ عَنْ ذَلِكَ؛ إِنَّ الْحَرَكَةَ صِفَةٌ مُحْدَثَةٌ بِالْفِ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زَلِ اللهُ مُتَكَلِّ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كَلَامَ صِفَةٌ مُحْدَثَةٌ، لَيْسَتْ بِأَزَلِيَّةٍ، كَانَ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تَكَ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3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لهِ بِاللهِ وَالرسولِ بِالرسال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أبي عبدِ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أَمِيرُ المُؤْمِنِينَ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رِفُوا اللهَ بِاللهِ، وَالرَّسُولَ بِالرِّسالَةِ، وَأُولي الأمْرِ بِالأَمْرِ بِالمَعْروفِ وَالعَدْلِ وَالإحْسَ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خلقَ آدمَ على صورتِ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حَمَّدِ بْنِ مُ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عليه السلام عَمَّا يَرْوُونَ أَنَّ اللهَ خَلَقَ آدَمَ عَلَى صُورَتِ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يَ صُورَةٌ مُحْدَثَةٌ مَخْلُوقَةٌ، واصْطَفَاهَا اللهُ واخْتَارَهَا عَلَى سَائِرِ الصُّوَرِ الْمُخْتَلِفَةِ، فَأَضَافَهَا إِلَى نَفْسِه كَمَا أَضَافَ الْكَعْبَةَ إِلَى نَفْسِه والرُّوحَ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نَفْسِه، فَقَالَ ﴿</w:t>
      </w:r>
      <w:r>
        <w:rPr>
          <w:rFonts w:ascii="Traditional Arabic" w:hAnsi="Traditional Arabic" w:cs="Traditional Arabic"/>
          <w:b/>
          <w:b/>
          <w:bCs/>
          <w:sz w:val="28"/>
          <w:sz w:val="28"/>
          <w:szCs w:val="28"/>
          <w:rtl w:val="true"/>
          <w:lang w:bidi="ar-LB"/>
        </w:rPr>
        <w:t>بَي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فَختُ فِيهِ مِن رُّوِ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يرُ وَالش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عَاوِيَةَ بْنِ وَهْ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مَّا أَوْحَى اللهُ إِلَى مُوسَى عليه السلام وأَنْزَلَ عَلَيْه فِي التَّوْرَاةِ، أَنِّي أَنَا اللهُ لَا إِلَه إِلَّا أَنَا، خَلَقْتُ الْخَلْقَ وخَلَقْتُ الْخَيْرَ وأَجْرَيْتُه عَلَى يَدَيْ مَنْ أُحِبُّ، فَطُوبَى لِمَنْ أَجْرَيْتُه عَلَى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لهُ لَا إِلَه إِلَّا أَنَا، خَلَقْتُ الْخَلْقَ وخَلَقْتُ الشَّرَّ وأَجْرَيْتُه عَلَى يَدَيْ مَنْ أُرِيدُه، فَوَيْلٌ لِمَنْ أَجْرَيْتُه عَلَى يَدَ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4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سِيرُ سورةِ التوحيدِ وَالآيَاتِ الأولى منْ سورةِ الحد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اصِمِ بْنِ حُمَيْ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عَلِيُّ بْنُ الْحُسَيْنِ عليه السلام عَنِ التَّوْحِيدِ،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 أَنَّه يَكُونُ فِي آخِرِ الزَّمَانِ أَقْوَامٌ مُتَعَمِّقُونَ، فَأَنْزَ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هُوَ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لَّهُ</w:t>
      </w:r>
      <w:r>
        <w:rPr>
          <w:rFonts w:ascii="Traditional Arabic" w:hAnsi="Traditional Arabic" w:cs="Traditional Arabic"/>
          <w:b/>
          <w:b/>
          <w:bCs/>
          <w:sz w:val="28"/>
          <w:sz w:val="28"/>
          <w:szCs w:val="28"/>
          <w:rtl w:val="true"/>
          <w:lang w:bidi="ar-LB"/>
        </w:rPr>
        <w:t xml:space="preserve"> أَحَ</w:t>
      </w:r>
      <w:r>
        <w:rPr>
          <w:rFonts w:ascii="Traditional Arabic" w:hAnsi="Traditional Arabic" w:cs="Traditional Arabic"/>
          <w:b/>
          <w:b/>
          <w:bCs/>
          <w:sz w:val="28"/>
          <w:sz w:val="28"/>
          <w:szCs w:val="28"/>
          <w:rtl w:val="true"/>
          <w:lang w:bidi="ar-LB"/>
        </w:rPr>
        <w:t>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والآيَاتِ مِنْ سُورَةِ الْحَدِيدِ إِ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هُوَ عَلِيمُ بِذَاتِ </w:t>
      </w:r>
      <w:r>
        <w:rPr>
          <w:rFonts w:ascii="Traditional Arabic" w:hAnsi="Traditional Arabic" w:cs="Traditional Arabic"/>
          <w:b/>
          <w:b/>
          <w:bCs/>
          <w:sz w:val="28"/>
          <w:sz w:val="28"/>
          <w:szCs w:val="28"/>
          <w:rtl w:val="true"/>
          <w:lang w:bidi="ar-LB"/>
        </w:rPr>
        <w:t>ٱ</w:t>
      </w:r>
      <w:r>
        <w:rPr>
          <w:rFonts w:ascii="Traditional Arabic" w:hAnsi="Traditional Arabic" w:cs="Traditional Arabic"/>
          <w:b/>
          <w:b/>
          <w:bCs/>
          <w:sz w:val="28"/>
          <w:sz w:val="28"/>
          <w:szCs w:val="28"/>
          <w:rtl w:val="true"/>
          <w:lang w:bidi="ar-LB"/>
        </w:rPr>
        <w:t>لصُّدُ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فَمَنْ رَامَ وَرَاءَ ذَلِكَ فَقَدْ هَ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هرس</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5720"/>
        <w:gridCol w:w="280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هَادُ النفسِ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ياءُ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جْبُ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بْرُ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سَدُ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صبحَ وَأمسى وَالدنيا أو الآخِرةُ أكبرُ همِّهِ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ضبُ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صبيَّةُ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فاق ُ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باعُ الهوى وَطولُ الأملِ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طرةُ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كُّرُ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كُّلُ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وفُ وَالرَّجاءُ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اءُ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برُ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بة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كرُ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يبةُ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يَّةُ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كرُ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نسانُ وَكراهتُهُ لِلموتِ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ءُ وَالجدلُ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م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كُّ وَالوسوسةُ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لبُ العلمِ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ضورُ القلبِ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اءُ اللهِ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ةُ النبيِّ صلى الله عليه وآله وسلم لِ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خصالٍ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سامُ القلوبِ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وصَفُ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زقُ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أهلِ البيتِعليهم السلام</w:t>
            </w:r>
            <w:r>
              <w:rPr>
                <w:rFonts w:cs="Traditional Arabic" w:ascii="Traditional Arabic" w:hAnsi="Traditional Arabic"/>
                <w:sz w:val="28"/>
                <w:szCs w:val="28"/>
                <w:rtl w:val="true"/>
                <w:lang w:bidi="ar-LB"/>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ؤمنُ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سناتُ منَ اللهِ وَالسَّيئاتُ منَ الإنسانِ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فاتُ الذاتيَّة 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رفةُ اللهِ بِاللهِ وَالرسولِ بِالرسالةِ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لهَ خلقَ آدمَ على صورتِهِ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يرُ وَالشرُّ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 سورةِ التوحيدِ وَالآيَاتِ الأولى منْ سورةِ الحديدِ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r>
    </w:tbl>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حرّ العامليّ، وسائل الشيعة، باب وجوب العمل بأحاديث النبي صلى الله عليه وآله وسلم، ج</w:t>
      </w:r>
      <w:r>
        <w:rPr>
          <w:lang w:bidi="ar-LB"/>
        </w:rPr>
        <w:t>27</w:t>
      </w:r>
      <w:r>
        <w:rPr>
          <w:rtl w:val="true"/>
          <w:lang w:bidi="ar-LB"/>
        </w:rPr>
        <w:t>، ص</w:t>
      </w:r>
      <w:r>
        <w:rPr>
          <w:lang w:bidi="ar-LB"/>
        </w:rPr>
        <w:t>99</w:t>
      </w:r>
      <w:r>
        <w:rPr>
          <w:rtl w:val="true"/>
          <w:lang w:bidi="ar-LB"/>
        </w:rPr>
        <w:t>، ح</w:t>
      </w:r>
      <w:r>
        <w:rPr>
          <w:lang w:bidi="ar-LB"/>
        </w:rPr>
        <w:t>72</w:t>
      </w:r>
      <w:r>
        <w:rPr>
          <w:rtl w:val="true"/>
          <w:lang w:bidi="ar-LB"/>
        </w:rPr>
        <w:t xml:space="preserve">. </w:t>
      </w:r>
      <w:r>
        <w:rPr>
          <w:rtl w:val="true"/>
          <w:lang w:bidi="ar-LB"/>
        </w:rPr>
        <w:t>وقد رواه المسلمون بمختلف فرقهم ومذاهبهم بطرق متعدِّدة</w:t>
      </w:r>
      <w:r>
        <w:rPr>
          <w:rtl w:val="true"/>
          <w:lang w:bidi="ar-LB"/>
        </w:rPr>
        <w:t>.</w:t>
      </w:r>
    </w:p>
  </w:footnote>
  <w:footnote w:id="3">
    <w:p>
      <w:pPr>
        <w:pStyle w:val="Footnote"/>
        <w:jc w:val="left"/>
        <w:rPr/>
      </w:pPr>
      <w:r>
        <w:rPr>
          <w:rStyle w:val="FootnoteCharacters"/>
        </w:rPr>
        <w:footnoteRef/>
      </w:r>
      <w:r>
        <w:rPr>
          <w:rtl w:val="true"/>
        </w:rPr>
        <w:t xml:space="preserve"> </w:t>
      </w:r>
      <w:r>
        <w:rPr>
          <w:rtl w:val="true"/>
        </w:rPr>
        <w:t xml:space="preserve">الإمام الخمينيّ، روح الله، الأربعون حديثاً، دار زين العابدين، لبنان، الطبعة الأولى، </w:t>
      </w:r>
      <w:r>
        <w:rPr/>
        <w:t>2010</w:t>
      </w:r>
      <w:r>
        <w:rPr>
          <w:rtl w:val="true"/>
        </w:rPr>
        <w:t>م، ص</w:t>
      </w:r>
      <w:r>
        <w:rPr/>
        <w:t>19</w:t>
      </w:r>
      <w:r>
        <w:rPr>
          <w:rtl w:val="true"/>
        </w:rPr>
        <w:t>.</w:t>
      </w:r>
    </w:p>
  </w:footnote>
  <w:footnote w:id="4">
    <w:p>
      <w:pPr>
        <w:pStyle w:val="Footnote"/>
        <w:jc w:val="left"/>
        <w:rPr/>
      </w:pPr>
      <w:r>
        <w:rPr>
          <w:rStyle w:val="FootnoteCharacters"/>
        </w:rPr>
        <w:footnoteRef/>
      </w:r>
      <w:r>
        <w:rPr>
          <w:rtl w:val="true"/>
        </w:rPr>
        <w:t xml:space="preserve"> </w:t>
      </w:r>
      <w:r>
        <w:rPr>
          <w:rtl w:val="true"/>
          <w:lang w:bidi="ar-LB"/>
        </w:rPr>
        <w:t>فروع الكافي، المجلّد الخامس، كتاب الجهاد، باب وجوه الجهاد، ص</w:t>
      </w:r>
      <w:r>
        <w:rPr>
          <w:lang w:bidi="ar-LB"/>
        </w:rPr>
        <w:t>3</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رياء، ح</w:t>
      </w:r>
      <w:r>
        <w:rPr>
          <w:lang w:bidi="ar-LB"/>
        </w:rPr>
        <w:t>3</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عجب، ح</w:t>
      </w:r>
      <w:r>
        <w:rPr>
          <w:lang w:bidi="ar-LB"/>
        </w:rPr>
        <w:t>3</w:t>
      </w:r>
      <w:r>
        <w:rPr>
          <w:rtl w:val="true"/>
          <w:lang w:bidi="ar-LB"/>
        </w:rPr>
        <w:t>.</w:t>
      </w:r>
    </w:p>
  </w:footnote>
  <w:footnote w:id="7">
    <w:p>
      <w:pPr>
        <w:pStyle w:val="Footnote"/>
        <w:jc w:val="left"/>
        <w:rPr/>
      </w:pPr>
      <w:r>
        <w:rPr>
          <w:rStyle w:val="FootnoteCharacters"/>
        </w:rPr>
        <w:footnoteRef/>
      </w:r>
      <w:r>
        <w:rPr>
          <w:rtl w:val="true"/>
          <w:lang w:bidi="ar-LB"/>
        </w:rPr>
        <w:t xml:space="preserve"> </w:t>
      </w:r>
      <w:r>
        <w:rPr>
          <w:rtl w:val="true"/>
          <w:lang w:bidi="ar-LB"/>
        </w:rPr>
        <w:t>أصول الكافي، المجلّد الثاني، كتاب الإيمان والكفر، باب الكبر، ح</w:t>
      </w:r>
      <w:r>
        <w:rPr>
          <w:lang w:bidi="ar-LB"/>
        </w:rPr>
        <w:t>1</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حسد، ح</w:t>
      </w:r>
      <w:r>
        <w:rPr>
          <w:lang w:bidi="ar-LB"/>
        </w:rPr>
        <w:t>6</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حبّ الدنيا، ح</w:t>
      </w:r>
      <w:r>
        <w:rPr>
          <w:lang w:bidi="ar-LB"/>
        </w:rPr>
        <w:t>15</w:t>
      </w:r>
      <w:r>
        <w:rPr>
          <w:rtl w:val="true"/>
          <w:lang w:bidi="ar-LB"/>
        </w:rPr>
        <w:t>.</w:t>
      </w:r>
    </w:p>
  </w:footnote>
  <w:footnote w:id="10">
    <w:p>
      <w:pPr>
        <w:pStyle w:val="Footnote"/>
        <w:jc w:val="left"/>
        <w:rPr/>
      </w:pPr>
      <w:r>
        <w:rPr>
          <w:rStyle w:val="FootnoteCharacters"/>
        </w:rPr>
        <w:footnoteRef/>
      </w:r>
      <w:r>
        <w:rPr>
          <w:rtl w:val="true"/>
          <w:lang w:bidi="ar-LB"/>
        </w:rPr>
        <w:t xml:space="preserve"> </w:t>
      </w:r>
      <w:r>
        <w:rPr>
          <w:rtl w:val="true"/>
          <w:lang w:bidi="ar-LB"/>
        </w:rPr>
        <w:t>أصول الكافي، المجلّد الثاني، كتاب الإيمان والكفر، باب الغضب، ح</w:t>
      </w:r>
      <w:r>
        <w:rPr>
          <w:lang w:bidi="ar-LB"/>
        </w:rPr>
        <w:t>3</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عصبيّة، ح</w:t>
      </w:r>
      <w:r>
        <w:rPr>
          <w:lang w:bidi="ar-LB"/>
        </w:rPr>
        <w:t>3</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ذي اللسانين، ح</w:t>
      </w:r>
      <w:r>
        <w:rPr>
          <w:lang w:bidi="ar-LB"/>
        </w:rPr>
        <w:t>1</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تّباع الهوى، ح</w:t>
      </w:r>
      <w:r>
        <w:rPr>
          <w:lang w:bidi="ar-LB"/>
        </w:rPr>
        <w:t>3</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0</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فطرة الخلق على التوحيد، ح</w:t>
      </w:r>
      <w:r>
        <w:rPr>
          <w:lang w:bidi="ar-LB"/>
        </w:rPr>
        <w:t>3</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تفكّر، ح</w:t>
      </w:r>
      <w:r>
        <w:rPr>
          <w:lang w:bidi="ar-LB"/>
        </w:rPr>
        <w:t>1</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هو الإمام موسى بن جعفر الكاظم عليه السلام</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3</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يألو</w:t>
      </w:r>
      <w:r>
        <w:rPr>
          <w:rtl w:val="true"/>
          <w:lang w:bidi="ar-LB"/>
        </w:rPr>
        <w:t xml:space="preserve">: </w:t>
      </w:r>
      <w:r>
        <w:rPr>
          <w:rtl w:val="true"/>
          <w:lang w:bidi="ar-LB"/>
        </w:rPr>
        <w:t>مِن ألا، يألو، ألواً، ويعني التقصير</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تفويض إلى الله والتوكّل عليه، ح</w:t>
      </w:r>
      <w:r>
        <w:rPr>
          <w:lang w:bidi="ar-LB"/>
        </w:rPr>
        <w:t>5</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خوف والرجاء، ح</w:t>
      </w:r>
      <w:r>
        <w:rPr>
          <w:lang w:bidi="ar-LB"/>
        </w:rPr>
        <w:t>1</w:t>
      </w:r>
      <w:r>
        <w:rPr>
          <w:rtl w:val="true"/>
          <w:lang w:bidi="ar-LB"/>
        </w:rPr>
        <w:t>.</w:t>
      </w:r>
    </w:p>
  </w:footnote>
  <w:footnote w:id="22">
    <w:p>
      <w:pPr>
        <w:pStyle w:val="Footnote"/>
        <w:jc w:val="left"/>
        <w:rPr/>
      </w:pPr>
      <w:r>
        <w:rPr>
          <w:rStyle w:val="FootnoteCharacters"/>
        </w:rPr>
        <w:footnoteRef/>
      </w:r>
      <w:r>
        <w:rPr>
          <w:rtl w:val="true"/>
          <w:lang w:bidi="ar-LB"/>
        </w:rPr>
        <w:t xml:space="preserve"> </w:t>
      </w:r>
      <w:r>
        <w:rPr>
          <w:rtl w:val="true"/>
          <w:lang w:bidi="ar-LB"/>
        </w:rPr>
        <w:t>أصول الكافي، المجلّد الثاني، كتاب الإيمان والكفر، باب شدّة ابتلاء المؤمن، ح</w:t>
      </w:r>
      <w:r>
        <w:rPr>
          <w:lang w:bidi="ar-LB"/>
        </w:rPr>
        <w:t>29</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w:t>
      </w:r>
      <w:r>
        <w:rPr>
          <w:rtl w:val="true"/>
          <w:lang w:bidi="ar-LB"/>
        </w:rPr>
        <w:t>نائبة</w:t>
      </w:r>
      <w:r>
        <w:rPr>
          <w:rtl w:val="true"/>
          <w:lang w:bidi="ar-LB"/>
        </w:rPr>
        <w:t xml:space="preserve">" </w:t>
      </w:r>
      <w:r>
        <w:rPr>
          <w:rtl w:val="true"/>
          <w:lang w:bidi="ar-LB"/>
        </w:rPr>
        <w:t>مفرد، وجمعها</w:t>
      </w:r>
      <w:r>
        <w:rPr>
          <w:rtl w:val="true"/>
          <w:lang w:bidi="ar-LB"/>
        </w:rPr>
        <w:t xml:space="preserve">: </w:t>
      </w:r>
      <w:r>
        <w:rPr>
          <w:rtl w:val="true"/>
          <w:lang w:bidi="ar-LB"/>
        </w:rPr>
        <w:t>نوائب، وهي الحوادث والكوارث النازلة</w:t>
      </w:r>
      <w:r>
        <w:rPr>
          <w:rtl w:val="true"/>
          <w:lang w:bidi="ar-LB"/>
        </w:rPr>
        <w:t xml:space="preserve">. </w:t>
      </w:r>
      <w:r>
        <w:rPr>
          <w:rtl w:val="true"/>
          <w:lang w:bidi="ar-LB"/>
        </w:rPr>
        <w:t>وفي الصحاح أنّها المصيبة</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w:t>
      </w:r>
      <w:r>
        <w:rPr>
          <w:rtl w:val="true"/>
          <w:lang w:bidi="ar-LB"/>
        </w:rPr>
        <w:t>دكَّ</w:t>
      </w:r>
      <w:r>
        <w:rPr>
          <w:rtl w:val="true"/>
          <w:lang w:bidi="ar-LB"/>
        </w:rPr>
        <w:t xml:space="preserve">" </w:t>
      </w:r>
      <w:r>
        <w:rPr>
          <w:rtl w:val="true"/>
          <w:lang w:bidi="ar-LB"/>
        </w:rPr>
        <w:t xml:space="preserve">بمعنى </w:t>
      </w:r>
      <w:r>
        <w:rPr>
          <w:rtl w:val="true"/>
          <w:lang w:bidi="ar-LB"/>
        </w:rPr>
        <w:t>"</w:t>
      </w:r>
      <w:r>
        <w:rPr>
          <w:rtl w:val="true"/>
          <w:lang w:bidi="ar-LB"/>
        </w:rPr>
        <w:t>دقّ</w:t>
      </w:r>
      <w:r>
        <w:rPr>
          <w:rtl w:val="true"/>
          <w:lang w:bidi="ar-LB"/>
        </w:rPr>
        <w:t xml:space="preserve">". </w:t>
      </w:r>
      <w:r>
        <w:rPr>
          <w:rtl w:val="true"/>
          <w:lang w:bidi="ar-LB"/>
        </w:rPr>
        <w:t>وفي الصحاح</w:t>
      </w:r>
      <w:r>
        <w:rPr>
          <w:rtl w:val="true"/>
          <w:lang w:bidi="ar-LB"/>
        </w:rPr>
        <w:t xml:space="preserve">: </w:t>
      </w:r>
      <w:r>
        <w:rPr>
          <w:rtl w:val="true"/>
          <w:lang w:bidi="ar-LB"/>
        </w:rPr>
        <w:t>وقد دككَتَ الشيءَ، أدكَّهُ دكّاً، إذا ضربتَهُ وكسرتَه، حتّى سوَّيْتَه بالأرض</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صبر، ح</w:t>
      </w:r>
      <w:r>
        <w:rPr>
          <w:lang w:bidi="ar-LB"/>
        </w:rPr>
        <w:t>6</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توبة، ح</w:t>
      </w:r>
      <w:r>
        <w:rPr>
          <w:lang w:bidi="ar-LB"/>
        </w:rPr>
        <w:t>1</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أصول الكافي، المجلّد الثاني، كتاب الدعاء، باب ما يجب من ذكر الله في كلّ مجلس، ح</w:t>
      </w:r>
      <w:r>
        <w:rPr>
          <w:lang w:bidi="ar-LB"/>
        </w:rPr>
        <w:t>4</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داءٌ في العضوِ يأتكلُ منه</w:t>
      </w:r>
      <w:r>
        <w:rPr>
          <w:rtl w:val="true"/>
          <w:lang w:bidi="ar-LB"/>
        </w:rPr>
        <w:t xml:space="preserve">. </w:t>
      </w:r>
    </w:p>
  </w:footnote>
  <w:footnote w:id="29">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غِيبة والبهت، ح</w:t>
      </w:r>
      <w:r>
        <w:rPr>
          <w:lang w:bidi="ar-LB"/>
        </w:rPr>
        <w:t>1</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7</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4</w:t>
      </w:r>
      <w:r>
        <w:rPr>
          <w:rtl w:val="true"/>
          <w:lang w:bidi="ar-LB"/>
        </w:rPr>
        <w:t>.</w:t>
      </w:r>
    </w:p>
  </w:footnote>
  <w:footnote w:id="32">
    <w:p>
      <w:pPr>
        <w:pStyle w:val="Footnote"/>
        <w:jc w:val="left"/>
        <w:rPr/>
      </w:pPr>
      <w:r>
        <w:rPr>
          <w:rStyle w:val="FootnoteCharacters"/>
        </w:rPr>
        <w:footnoteRef/>
      </w:r>
      <w:r>
        <w:rPr>
          <w:rtl w:val="true"/>
          <w:lang w:bidi="ar-LB"/>
        </w:rPr>
        <w:t xml:space="preserve"> </w:t>
      </w:r>
      <w:r>
        <w:rPr>
          <w:rtl w:val="true"/>
          <w:lang w:bidi="ar-LB"/>
        </w:rPr>
        <w:t>أصول الكافي، المجلّد الثاني، كتاب الإيمان والكفر، باب الإخلاص، ح</w:t>
      </w:r>
      <w:r>
        <w:rPr>
          <w:lang w:bidi="ar-LB"/>
        </w:rPr>
        <w:t>4</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سورة طه، الآيتان </w:t>
      </w:r>
      <w:r>
        <w:rPr>
          <w:lang w:bidi="ar-LB"/>
        </w:rPr>
        <w:t>1</w:t>
      </w:r>
      <w:r>
        <w:rPr>
          <w:rtl w:val="true"/>
          <w:lang w:bidi="ar-LB"/>
        </w:rPr>
        <w:t xml:space="preserve"> - </w:t>
      </w:r>
      <w:r>
        <w:rPr>
          <w:lang w:bidi="ar-LB"/>
        </w:rPr>
        <w:t>2</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أصول الكافي، المجلّد الأوّل، كتاب الإيمان والكفر، باب الشكر، ح</w:t>
      </w:r>
      <w:r>
        <w:rPr>
          <w:lang w:bidi="ar-LB"/>
        </w:rPr>
        <w:t>6</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سورة الانفطار، الآيتان </w:t>
      </w:r>
      <w:r>
        <w:rPr>
          <w:lang w:bidi="ar-LB"/>
        </w:rPr>
        <w:t>13</w:t>
      </w:r>
      <w:r>
        <w:rPr>
          <w:rtl w:val="true"/>
          <w:lang w:bidi="ar-LB"/>
        </w:rPr>
        <w:t xml:space="preserve"> - </w:t>
      </w:r>
      <w:r>
        <w:rPr>
          <w:lang w:bidi="ar-LB"/>
        </w:rPr>
        <w:t>14</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محاسبة العمل، ح</w:t>
      </w:r>
      <w:r>
        <w:rPr>
          <w:lang w:bidi="ar-LB"/>
        </w:rPr>
        <w:t>20</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أي بخواصِّهم وأفعالهم المخصوصة بهم</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المراء</w:t>
      </w:r>
      <w:r>
        <w:rPr>
          <w:rtl w:val="true"/>
          <w:lang w:bidi="ar-LB"/>
        </w:rPr>
        <w:t xml:space="preserve">: </w:t>
      </w:r>
      <w:r>
        <w:rPr>
          <w:rtl w:val="true"/>
          <w:lang w:bidi="ar-LB"/>
        </w:rPr>
        <w:t>الجدال في الرأي والحديث</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استطالة</w:t>
      </w:r>
      <w:r>
        <w:rPr>
          <w:rtl w:val="true"/>
          <w:lang w:bidi="ar-LB"/>
        </w:rPr>
        <w:t xml:space="preserve">: </w:t>
      </w:r>
      <w:r>
        <w:rPr>
          <w:rtl w:val="true"/>
          <w:lang w:bidi="ar-LB"/>
        </w:rPr>
        <w:t>طلب الرفعة</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الختل</w:t>
      </w:r>
      <w:r>
        <w:rPr>
          <w:rtl w:val="true"/>
          <w:lang w:bidi="ar-LB"/>
        </w:rPr>
        <w:t xml:space="preserve">: </w:t>
      </w:r>
      <w:r>
        <w:rPr>
          <w:rtl w:val="true"/>
          <w:lang w:bidi="ar-LB"/>
        </w:rPr>
        <w:t>الخدعة والمكر</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تسربل بالخشوع؛ أي ارتدى لباس الخضوع</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الخيشوم أعلى الأنف، والمقصود من </w:t>
      </w:r>
      <w:r>
        <w:rPr>
          <w:rtl w:val="true"/>
          <w:lang w:bidi="ar-LB"/>
        </w:rPr>
        <w:t>"</w:t>
      </w:r>
      <w:r>
        <w:rPr>
          <w:rtl w:val="true"/>
          <w:lang w:bidi="ar-LB"/>
        </w:rPr>
        <w:t>دقّ خيشومه</w:t>
      </w:r>
      <w:r>
        <w:rPr>
          <w:rtl w:val="true"/>
          <w:lang w:bidi="ar-LB"/>
        </w:rPr>
        <w:t xml:space="preserve">" </w:t>
      </w:r>
      <w:r>
        <w:rPr>
          <w:rtl w:val="true"/>
          <w:lang w:bidi="ar-LB"/>
        </w:rPr>
        <w:t>كناية عن الذلّ</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الحَيزوم</w:t>
      </w:r>
      <w:r>
        <w:rPr>
          <w:rtl w:val="true"/>
          <w:lang w:bidi="ar-LB"/>
        </w:rPr>
        <w:t xml:space="preserve">: </w:t>
      </w:r>
      <w:r>
        <w:rPr>
          <w:rtl w:val="true"/>
          <w:lang w:bidi="ar-LB"/>
        </w:rPr>
        <w:t>ما يُضمُّ عليه الحزام المَحْزَم</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لخبّ</w:t>
      </w:r>
      <w:r>
        <w:rPr>
          <w:rtl w:val="true"/>
          <w:lang w:bidi="ar-LB"/>
        </w:rPr>
        <w:t xml:space="preserve">: </w:t>
      </w:r>
      <w:r>
        <w:rPr>
          <w:rtl w:val="true"/>
          <w:lang w:bidi="ar-LB"/>
        </w:rPr>
        <w:t>الخدعة والخبث والغشّ</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مَلِق، بمعنى التملّق والتزلّف</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الحوائل</w:t>
      </w:r>
      <w:r>
        <w:rPr>
          <w:rtl w:val="true"/>
          <w:lang w:bidi="ar-LB"/>
        </w:rPr>
        <w:t xml:space="preserve">: </w:t>
      </w:r>
      <w:r>
        <w:rPr>
          <w:rtl w:val="true"/>
          <w:lang w:bidi="ar-LB"/>
        </w:rPr>
        <w:t>ما يُدفع من قبيل الرشوة، والمقصود ما يدفع له الأغنياء مكافأة لأعماله التي أنجزها لهم، ولتنازله عن مواقفه الدينيّة</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تحنّك في برنسه؛ أي جعل الحنك، وهو طرف العمامة، في برنسه</w:t>
      </w:r>
      <w:r>
        <w:rPr>
          <w:rtl w:val="true"/>
          <w:lang w:bidi="ar-LB"/>
        </w:rPr>
        <w:t xml:space="preserve">. </w:t>
      </w:r>
      <w:r>
        <w:rPr>
          <w:rtl w:val="true"/>
          <w:lang w:bidi="ar-LB"/>
        </w:rPr>
        <w:t>والبرنس قلنسوة طويلة، كان أهل العبادة في صدر الإسلام يضعونها على رؤوسهم</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الحِندس</w:t>
      </w:r>
      <w:r>
        <w:rPr>
          <w:rtl w:val="true"/>
          <w:lang w:bidi="ar-LB"/>
        </w:rPr>
        <w:t xml:space="preserve">: </w:t>
      </w:r>
      <w:r>
        <w:rPr>
          <w:rtl w:val="true"/>
          <w:lang w:bidi="ar-LB"/>
        </w:rPr>
        <w:t>الليل الشديد الظلام</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أصول الكافي، المجلّد الأوّل، كتاب فضل العلم، باب النوادر، ح</w:t>
      </w:r>
      <w:r>
        <w:rPr>
          <w:lang w:bidi="ar-LB"/>
        </w:rPr>
        <w:t>5</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أصول الكافي، المجلّد الأوّل، كتاب فضل العلم، باب صفة العلم وفضله، ح</w:t>
      </w:r>
      <w:r>
        <w:rPr>
          <w:lang w:bidi="ar-LB"/>
        </w:rPr>
        <w:t>1</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أصول الكافي، المجلّد الأوّل، كتاب العقل والجهل، ح</w:t>
      </w:r>
      <w:r>
        <w:rPr>
          <w:lang w:bidi="ar-LB"/>
        </w:rPr>
        <w:t>10</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أصول الكافي، المجلّد الأوّل، كتاب فضل العلم، باب ثواب العالم والمتعلِّم، ح</w:t>
      </w:r>
      <w:r>
        <w:rPr>
          <w:lang w:bidi="ar-LB"/>
        </w:rPr>
        <w:t>1</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عبادة، ح</w:t>
      </w:r>
      <w:r>
        <w:rPr>
          <w:lang w:bidi="ar-LB"/>
        </w:rPr>
        <w:t>1</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فروع الكافي، المجلّد الثالث، كتاب الجنائز، باب ما يعاين المؤمن والكافر، ص </w:t>
      </w:r>
      <w:r>
        <w:rPr>
          <w:lang w:bidi="ar-LB"/>
        </w:rPr>
        <w:t>134</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أصول الكافي، المجلّد الأوّل، كتاب فضل العلم، باب النوادر، ح</w:t>
      </w:r>
      <w:r>
        <w:rPr>
          <w:lang w:bidi="ar-LB"/>
        </w:rPr>
        <w:t>5</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22</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أصول الكافي، كتاب الإيمان والكفر، باب في ظلمة قلب المنافق، ح</w:t>
      </w:r>
      <w:r>
        <w:rPr>
          <w:lang w:bidi="ar-LB"/>
        </w:rPr>
        <w:t>2</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91</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7</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المصافحة، ح</w:t>
      </w:r>
      <w:r>
        <w:rPr>
          <w:lang w:bidi="ar-LB"/>
        </w:rPr>
        <w:t>16</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فضل اليقين، ح</w:t>
      </w:r>
      <w:r>
        <w:rPr>
          <w:lang w:bidi="ar-LB"/>
        </w:rPr>
        <w:t>2</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أنّ الإيمان لا يضرُّ معه سيِّئة، ح</w:t>
      </w:r>
      <w:r>
        <w:rPr>
          <w:lang w:bidi="ar-LB"/>
        </w:rPr>
        <w:t>5</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مساءته</w:t>
      </w:r>
      <w:r>
        <w:rPr>
          <w:rtl w:val="true"/>
          <w:lang w:bidi="ar-LB"/>
        </w:rPr>
        <w:t xml:space="preserve">: </w:t>
      </w:r>
      <w:r>
        <w:rPr>
          <w:rtl w:val="true"/>
          <w:lang w:bidi="ar-LB"/>
        </w:rPr>
        <w:t xml:space="preserve">مصدر ميميّ من </w:t>
      </w:r>
      <w:r>
        <w:rPr>
          <w:rtl w:val="true"/>
          <w:lang w:bidi="ar-LB"/>
        </w:rPr>
        <w:t>"</w:t>
      </w:r>
      <w:r>
        <w:rPr>
          <w:rtl w:val="true"/>
          <w:lang w:bidi="ar-LB"/>
        </w:rPr>
        <w:t>ساءه</w:t>
      </w:r>
      <w:r>
        <w:rPr>
          <w:rtl w:val="true"/>
          <w:lang w:bidi="ar-LB"/>
        </w:rPr>
        <w:t>"</w:t>
      </w:r>
      <w:r>
        <w:rPr>
          <w:rtl w:val="true"/>
          <w:lang w:bidi="ar-LB"/>
        </w:rPr>
        <w:t>,</w:t>
      </w:r>
      <w:r>
        <w:rPr>
          <w:rtl w:val="true"/>
          <w:lang w:bidi="ar-LB"/>
        </w:rPr>
        <w:t xml:space="preserve"> </w:t>
      </w:r>
      <w:r>
        <w:rPr>
          <w:rtl w:val="true"/>
          <w:lang w:bidi="ar-LB"/>
        </w:rPr>
        <w:t>أي أكرهَه</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أصول الكافي، المجلّد الثاني، كتاب الإيمان والكفر، باب من آذى المسلمين، ح</w:t>
      </w:r>
      <w:r>
        <w:rPr>
          <w:lang w:bidi="ar-LB"/>
        </w:rPr>
        <w:t>8</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أصول الكافي، المجلّد الأوّل، كتاب التوحيد، باب المشيئة والإرادة، ح</w:t>
      </w:r>
      <w:r>
        <w:rPr>
          <w:lang w:bidi="ar-LB"/>
        </w:rPr>
        <w:t>6</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أصول الكافي، المجلّد الأوّل، كتاب التوحيد، باب صفات الذات، ح</w:t>
      </w:r>
      <w:r>
        <w:rPr>
          <w:lang w:bidi="ar-LB"/>
        </w:rPr>
        <w:t>1</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أصول الكافي، المجلّد الأوّل، كتاب التوحيد، باب أنَّه لا يُعرف إلّا به، ح</w:t>
      </w:r>
      <w:r>
        <w:rPr>
          <w:lang w:bidi="ar-LB"/>
        </w:rPr>
        <w:t>1</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25</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سورة </w:t>
      </w:r>
      <w:r>
        <w:rPr>
          <w:rtl w:val="true"/>
          <w:lang w:bidi="ar-LB"/>
        </w:rPr>
        <w:t>الحجر</w:t>
      </w:r>
      <w:r>
        <w:rPr>
          <w:rtl w:val="true"/>
          <w:lang w:bidi="ar-LB"/>
        </w:rPr>
        <w:t xml:space="preserve">، الآية </w:t>
      </w:r>
      <w:r>
        <w:rPr>
          <w:lang w:bidi="ar-LB"/>
        </w:rPr>
        <w:t>29</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أصول الكافي، المجلّد الأوّل، كتاب التوحيد، باب الروح، ح</w:t>
      </w:r>
      <w:r>
        <w:rPr>
          <w:lang w:bidi="ar-LB"/>
        </w:rPr>
        <w:t>4</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أصول الكافي، المجلّد الأوّل، كتاب التوحيد، باب الخير والشرّ، ح</w:t>
      </w:r>
      <w:r>
        <w:rPr>
          <w:lang w:bidi="ar-LB"/>
        </w:rPr>
        <w:t>1</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سورة التوحيد، الآية </w:t>
      </w:r>
      <w:r>
        <w:rPr>
          <w:lang w:bidi="ar-LB"/>
        </w:rPr>
        <w:t>1</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6</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أصول الكافي، المجلّد الأوّل، كتاب التوحيد، باب النسبة، ح</w:t>
      </w:r>
      <w:r>
        <w:rPr>
          <w:lang w:bidi="ar-LB"/>
        </w:rPr>
        <w:t>3</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03-05T11:18:00Z</dcterms:modified>
  <cp:revision>537</cp:revision>
  <dc:subject/>
  <dc:title>دراسات في المذاهب الإسلامية</dc:title>
</cp:coreProperties>
</file>