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تعبئ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عبئ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نقح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1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تعبئ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تألي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1246"/>
      </w:tblGrid>
      <w:tr>
        <w:trPr/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دّمة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بئة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ب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مين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ره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‏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بئة؟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عبيّة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مول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بئة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رف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ة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بئة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قافة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بئة؟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بئة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رتباط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قائد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902"/>
      </w:tblGrid>
      <w:tr>
        <w:trPr/>
        <w:tc>
          <w:tcPr>
            <w:tcW w:w="74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بئة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4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ا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صيد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حراف‏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4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‏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4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ورة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4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صدّ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نحرا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خليّة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4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ب‏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4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صدّ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خ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رجيّة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4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بويّاً؟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4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بئة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4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ن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4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لتزام‏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40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دف‏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4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وعي‏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40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قافة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4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قو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ّة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4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و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شاط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0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م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ّة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40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صا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يف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1272"/>
      </w:tblGrid>
      <w:tr>
        <w:trPr/>
        <w:tc>
          <w:tcPr>
            <w:tcW w:w="70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بئة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ر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بئة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حتف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تنظيم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م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دريب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قافيّ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ف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ديّ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قويته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03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تم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ش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ال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نئ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ّ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و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؟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ّ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ئ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ّ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ات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مية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ي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س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َرها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ئ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ّا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rFonts w:cs="Traditional Arabic"/>
          <w:sz w:val="28"/>
          <w:szCs w:val="28"/>
          <w:rtl w:val="true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ن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يّ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ع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ق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rFonts w:cs="Traditional Arabic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اً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ّ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ص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ق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ِص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راني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ئ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مو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بئة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رف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بئ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ة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يّ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ت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و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أ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ص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فع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ّ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ّ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رادها</w:t>
      </w:r>
      <w:r>
        <w:rPr>
          <w:rFonts w:cs="Traditional Arabic"/>
          <w:sz w:val="28"/>
          <w:szCs w:val="28"/>
          <w:rtl w:val="true"/>
        </w:rPr>
        <w:t>".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ّ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ن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ّ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لق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ّ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قل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ول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ئ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ب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و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ئات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يوخ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منا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ويّين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ويّ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ؤ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و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و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ّ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ين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ض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ص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عّ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ف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بئ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ّ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ّ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اً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وّ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يحاء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ح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طانيّ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ه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ف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اه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م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ض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عّ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مر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ق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م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ول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يّة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ذ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ي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ام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ك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ولّ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ضويا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يّا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ّ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خ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س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ك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ه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س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ه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ؤ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د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وّ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ئ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عوب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rFonts w:cs="Traditional Arabic"/>
          <w:sz w:val="28"/>
          <w:szCs w:val="28"/>
          <w:rtl w:val="true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دّ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و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وجستيّ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ي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ّة</w:t>
      </w:r>
      <w:r>
        <w:rPr>
          <w:rFonts w:cs="Traditional Arabic"/>
          <w:sz w:val="28"/>
          <w:szCs w:val="28"/>
          <w:rtl w:val="true"/>
        </w:rPr>
        <w:t>". 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ك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جذ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ّة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رة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ص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ّ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ّا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ض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سّ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جّه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‏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ص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ا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ئد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ئ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وّ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رّر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جز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ك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ض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ضع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س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ّ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يّ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و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ّ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يّت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ك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ك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ّ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كبر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لاقت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ك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أكيد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ّ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ط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ت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ف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كز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دّ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ة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ّ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ك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آز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ا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و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زم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بق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ك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ي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خ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ا،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كب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ه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خلّ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</w:t>
      </w:r>
      <w:r>
        <w:rPr>
          <w:rFonts w:cs="Traditional Arabic"/>
          <w:sz w:val="28"/>
          <w:szCs w:val="28"/>
          <w:rtl w:val="true"/>
        </w:rPr>
        <w:t>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خ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با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ائ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ّط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فر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ت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ا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ك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ّ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ّ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ؤسّ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عي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ب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ّرد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ئ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ن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ق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ص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حراف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د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نحر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ّ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َ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نَصْ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لص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ؤك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ا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َ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نَصْ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ي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ع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ص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لّ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حيوان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ج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انفال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62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؟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عّال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ص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ص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ش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و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رئ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ن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ّ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ء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ٍّ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راً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ّ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وز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ّ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ّ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حراف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فّ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خ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مث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ز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rFonts w:cs="Traditional Arabic"/>
          <w:sz w:val="28"/>
          <w:szCs w:val="28"/>
          <w:rtl w:val="true"/>
        </w:rPr>
        <w:t>"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ّ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خ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جّ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يرها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ؤ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س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ز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ج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ه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و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ؤد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بئ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س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و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ّبي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إ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لو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نا</w:t>
      </w:r>
      <w:r>
        <w:rPr>
          <w:rFonts w:cs="Traditional Arabic"/>
          <w:sz w:val="28"/>
          <w:szCs w:val="28"/>
          <w:rtl w:val="true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ك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يّة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ع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جِ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آن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ّ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ك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ّ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ب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لم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ّق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حقُّ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عفة</w:t>
      </w:r>
      <w:r>
        <w:rPr>
          <w:rFonts w:cs="Traditional Arabic"/>
          <w:sz w:val="28"/>
          <w:szCs w:val="28"/>
          <w:rtl w:val="true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فر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د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نحر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ت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ن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أ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ص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ر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جهت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ك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س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هيريّ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هي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ري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د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ك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قلا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ع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لق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ح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ّ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قل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صا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افي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م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اس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ا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بضته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وق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د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جان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ويّاً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ئ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ن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لتزا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‏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ع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اط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صاح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ئ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ك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ك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يّ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ب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ّة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ج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لتزام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ر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ج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raditional Arabic"/>
          <w:sz w:val="28"/>
          <w:szCs w:val="28"/>
          <w:rtl w:val="true"/>
        </w:rPr>
        <w:t>". "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ن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ُ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اً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َ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نَصْ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الْمُؤْمِن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َ﴾ف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لصين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ّ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ّم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ع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طه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ذائل،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وا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يّ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زام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ذكّ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ع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مال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مانهن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جّ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ت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ه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ّ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هدف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ع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ض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ة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التع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ة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ع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ص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لّ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حيوانات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خ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د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ها</w:t>
      </w:r>
      <w:r>
        <w:rPr>
          <w:rFonts w:cs="Traditional Arabic"/>
          <w:sz w:val="28"/>
          <w:szCs w:val="28"/>
          <w:rtl w:val="true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عي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ر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ص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ض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رّ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كّر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ا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ط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ط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ب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ك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تّ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وار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7</w:t>
      </w:r>
      <w:r>
        <w:br w:type="page"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عصّ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ل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تال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ه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ّ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كب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رة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ر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جه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و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عب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غ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ض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ئ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ن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ّ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ع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ن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</w:t>
      </w:r>
      <w:r>
        <w:br w:type="page"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تع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ّله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ي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اط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تمت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ميّ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ن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ائ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يّ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ظ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ع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ية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ل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67</w:t>
      </w:r>
      <w:r>
        <w:br w:type="page"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ّ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ّ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ّ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ّ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ّ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التع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ه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حس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يريّة</w:t>
      </w:r>
      <w:r>
        <w:rPr>
          <w:rFonts w:cs="Traditional Arabic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هي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د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ه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هيّ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ظه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لا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و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لسن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وف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ي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أ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و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و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ثا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ك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زّ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زلزل</w:t>
      </w:r>
      <w:r>
        <w:rPr>
          <w:rFonts w:cs="Traditional Arabic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رو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ون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ه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ئ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ئ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نظي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ب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يّ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يّ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ي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ويت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ئ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غ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ر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ب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ي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نظي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ظفين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ّ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ضو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فّ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ب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ّ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ّ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د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ا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د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ت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يّ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س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و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ّبي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إ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لو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نا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رتها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ي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ويت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نّ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ك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غ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يّ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ت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ث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ّ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ت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ي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ط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تّ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ت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ط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تكم</w:t>
      </w:r>
      <w:r>
        <w:rPr>
          <w:rFonts w:cs="Traditional Arabic"/>
          <w:sz w:val="28"/>
          <w:szCs w:val="28"/>
          <w:rtl w:val="true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حفظوها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ّ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و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حي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لام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ر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صّ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ّ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ه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ّ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م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رح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ي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cs="Traditional Arabic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vanish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3T09:01:00Z</dcterms:modified>
  <cp:revision>32</cp:revision>
  <dc:subject/>
  <dc:title>دراسات في المذاهب الإسلامية</dc:title>
</cp:coreProperties>
</file>