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color w:val="365F91"/>
          <w:sz w:val="72"/>
          <w:szCs w:val="72"/>
          <w:lang w:bidi="ar-LB"/>
        </w:rPr>
      </w:pPr>
      <w:r>
        <w:rPr>
          <w:rFonts w:cs="Traditional Arabic"/>
          <w:color w:val="365F91"/>
          <w:sz w:val="72"/>
          <w:sz w:val="72"/>
          <w:szCs w:val="72"/>
          <w:rtl w:val="true"/>
          <w:lang w:bidi="ar-LB"/>
        </w:rPr>
        <w:t>نهج</w:t>
      </w:r>
      <w:r>
        <w:rPr>
          <w:rFonts w:eastAsia="GEFlow-Bold"/>
          <w:color w:val="365F91"/>
          <w:sz w:val="72"/>
          <w:sz w:val="72"/>
          <w:szCs w:val="72"/>
          <w:rtl w:val="true"/>
          <w:lang w:bidi="ar-LB"/>
        </w:rPr>
        <w:t xml:space="preserve"> </w:t>
      </w:r>
      <w:r>
        <w:rPr>
          <w:rFonts w:cs="Traditional Arabic"/>
          <w:color w:val="365F91"/>
          <w:sz w:val="72"/>
          <w:sz w:val="72"/>
          <w:szCs w:val="72"/>
          <w:rtl w:val="true"/>
          <w:lang w:bidi="ar-LB"/>
        </w:rPr>
        <w:t>الإمام</w:t>
      </w:r>
    </w:p>
    <w:p>
      <w:pPr>
        <w:pStyle w:val="3nwanDares"/>
        <w:spacing w:lineRule="auto" w:line="240"/>
        <w:jc w:val="center"/>
        <w:rPr>
          <w:color w:val="000000"/>
          <w:lang w:bidi="ar-LB"/>
        </w:rPr>
      </w:pPr>
      <w:r>
        <w:rPr>
          <w:rFonts w:cs="Traditional Arabic"/>
          <w:color w:val="000000"/>
          <w:rtl w:val="true"/>
          <w:lang w:bidi="ar-LB"/>
        </w:rPr>
        <w:t>معالم</w:t>
      </w:r>
      <w:r>
        <w:rPr>
          <w:rFonts w:eastAsia="GEFlow-Bold"/>
          <w:color w:val="000000"/>
          <w:rtl w:val="true"/>
          <w:lang w:bidi="ar-LB"/>
        </w:rPr>
        <w:t xml:space="preserve"> </w:t>
      </w:r>
      <w:r>
        <w:rPr>
          <w:rFonts w:cs="Traditional Arabic"/>
          <w:color w:val="000000"/>
          <w:rtl w:val="true"/>
          <w:lang w:bidi="ar-LB"/>
        </w:rPr>
        <w:t>نهج</w:t>
      </w:r>
      <w:r>
        <w:rPr>
          <w:rFonts w:eastAsia="GEFlow-Bold"/>
          <w:color w:val="000000"/>
          <w:rtl w:val="true"/>
          <w:lang w:bidi="ar-LB"/>
        </w:rPr>
        <w:t xml:space="preserve"> </w:t>
      </w:r>
      <w:r>
        <w:rPr>
          <w:rFonts w:cs="Traditional Arabic"/>
          <w:color w:val="000000"/>
          <w:rtl w:val="true"/>
          <w:lang w:bidi="ar-LB"/>
        </w:rPr>
        <w:t>الإمام</w:t>
      </w:r>
      <w:r>
        <w:rPr>
          <w:rFonts w:eastAsia="GEFlow-Bold"/>
          <w:color w:val="000000"/>
          <w:rtl w:val="true"/>
          <w:lang w:bidi="ar-LB"/>
        </w:rPr>
        <w:t xml:space="preserve"> </w:t>
      </w:r>
      <w:r>
        <w:rPr>
          <w:rFonts w:cs="Traditional Arabic"/>
          <w:color w:val="000000"/>
          <w:rtl w:val="true"/>
          <w:lang w:bidi="ar-LB"/>
        </w:rPr>
        <w:t>الخميني</w:t>
      </w:r>
      <w:r>
        <w:rPr>
          <w:rFonts w:eastAsia="GEFlow-Bold"/>
          <w:color w:val="000000"/>
          <w:rtl w:val="true"/>
          <w:lang w:bidi="ar-LB"/>
        </w:rPr>
        <w:t xml:space="preserve"> </w:t>
      </w:r>
      <w:r>
        <w:rPr>
          <w:rFonts w:cs="Traditional Arabic"/>
          <w:color w:val="000000"/>
          <w:rtl w:val="true"/>
          <w:lang w:bidi="ar-LB"/>
        </w:rPr>
        <w:t>قدس</w:t>
      </w:r>
      <w:r>
        <w:rPr>
          <w:rFonts w:eastAsia="GEFlow-Bold"/>
          <w:color w:val="000000"/>
          <w:rtl w:val="true"/>
          <w:lang w:bidi="ar-LB"/>
        </w:rPr>
        <w:t xml:space="preserve"> </w:t>
      </w:r>
      <w:r>
        <w:rPr>
          <w:rFonts w:cs="Traditional Arabic"/>
          <w:color w:val="000000"/>
          <w:rtl w:val="true"/>
          <w:lang w:bidi="ar-LB"/>
        </w:rPr>
        <w:t>سره</w:t>
      </w:r>
    </w:p>
    <w:p>
      <w:pPr>
        <w:pStyle w:val="3nwanDares"/>
        <w:spacing w:lineRule="auto" w:line="240"/>
        <w:jc w:val="center"/>
        <w:rPr>
          <w:rFonts w:ascii="Traditional Arabic" w:hAnsi="Traditional Arabic" w:cs="Traditional Arabic"/>
          <w:color w:val="0099CC"/>
        </w:rPr>
      </w:pPr>
      <w:r>
        <w:rPr>
          <w:rFonts w:cs="Traditional Arabic"/>
          <w:color w:val="000000"/>
          <w:rtl w:val="true"/>
          <w:lang w:bidi="ar-LB"/>
        </w:rPr>
        <w:t>من</w:t>
      </w:r>
      <w:r>
        <w:rPr>
          <w:rFonts w:eastAsia="GEFlow-Bold"/>
          <w:color w:val="000000"/>
          <w:rtl w:val="true"/>
          <w:lang w:bidi="ar-LB"/>
        </w:rPr>
        <w:t xml:space="preserve"> </w:t>
      </w:r>
      <w:r>
        <w:rPr>
          <w:rFonts w:cs="Traditional Arabic"/>
          <w:color w:val="000000"/>
          <w:rtl w:val="true"/>
          <w:lang w:bidi="ar-LB"/>
        </w:rPr>
        <w:t>كلام</w:t>
      </w:r>
      <w:r>
        <w:rPr>
          <w:rFonts w:eastAsia="GEFlow-Bold"/>
          <w:color w:val="000000"/>
          <w:rtl w:val="true"/>
          <w:lang w:bidi="ar-LB"/>
        </w:rPr>
        <w:t xml:space="preserve"> </w:t>
      </w:r>
      <w:r>
        <w:rPr>
          <w:rFonts w:cs="Traditional Arabic"/>
          <w:color w:val="000000"/>
          <w:rtl w:val="true"/>
          <w:lang w:bidi="ar-LB"/>
        </w:rPr>
        <w:t>الإمام</w:t>
      </w:r>
      <w:r>
        <w:rPr>
          <w:rFonts w:eastAsia="GEFlow-Bold"/>
          <w:color w:val="000000"/>
          <w:rtl w:val="true"/>
          <w:lang w:bidi="ar-LB"/>
        </w:rPr>
        <w:t xml:space="preserve"> </w:t>
      </w:r>
      <w:r>
        <w:rPr>
          <w:rFonts w:cs="Traditional Arabic"/>
          <w:color w:val="000000"/>
          <w:rtl w:val="true"/>
          <w:lang w:bidi="ar-LB"/>
        </w:rPr>
        <w:t>الخامنئي</w:t>
      </w:r>
      <w:r>
        <w:rPr>
          <w:rFonts w:eastAsia="GEFlow-Bold"/>
          <w:color w:val="000000"/>
          <w:rtl w:val="true"/>
          <w:lang w:bidi="ar-LB"/>
        </w:rPr>
        <w:t xml:space="preserve"> </w:t>
      </w:r>
      <w:r>
        <w:rPr>
          <w:rFonts w:cs="Traditional Arabic"/>
          <w:color w:val="000000"/>
          <w:rtl w:val="true"/>
          <w:lang w:bidi="ar-LB"/>
        </w:rPr>
        <w:t>دام</w:t>
      </w:r>
      <w:r>
        <w:rPr>
          <w:rFonts w:eastAsia="GEFlow-Bold"/>
          <w:color w:val="000000"/>
          <w:rtl w:val="true"/>
          <w:lang w:bidi="ar-LB"/>
        </w:rPr>
        <w:t xml:space="preserve"> </w:t>
      </w:r>
      <w:r>
        <w:rPr>
          <w:rFonts w:cs="Traditional Arabic"/>
          <w:color w:val="000000"/>
          <w:rtl w:val="true"/>
          <w:lang w:bidi="ar-LB"/>
        </w:rPr>
        <w:t>ظله</w:t>
      </w:r>
      <w:r>
        <w:br w:type="page"/>
      </w:r>
    </w:p>
    <w:p>
      <w:pPr>
        <w:pStyle w:val="3nwanDares"/>
        <w:spacing w:lineRule="auto" w:line="240"/>
        <w:jc w:val="center"/>
        <w:rPr>
          <w:rFonts w:ascii="Traditional Arabic" w:hAnsi="Traditional Arabic" w:cs="Traditional Arabic"/>
          <w:color w:val="000000"/>
          <w:lang w:bidi="ar-LB"/>
        </w:rPr>
      </w:pPr>
      <w:r>
        <w:rPr>
          <w:rFonts w:cs="Traditional Arabic" w:ascii="Traditional Arabic" w:hAnsi="Traditional Arabic"/>
          <w:color w:val="000000"/>
          <w:rtl w:val="true"/>
          <w:lang w:bidi="ar-LB"/>
        </w:rPr>
      </w:r>
    </w:p>
    <w:p>
      <w:pPr>
        <w:pStyle w:val="Normal"/>
        <w:jc w:val="left"/>
        <w:rPr>
          <w:rFonts w:cs="Traditional Arabic"/>
          <w:color w:val="000000"/>
          <w:lang w:bidi="ar-LB"/>
        </w:rPr>
      </w:pPr>
      <w:r>
        <w:rPr>
          <w:rFonts w:cs="Traditional Arabic"/>
          <w:color w:val="000000"/>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vAlign w:val="center"/>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lineRule="auto" w:line="240" w:before="57" w:after="0"/>
              <w:jc w:val="both"/>
              <w:rPr>
                <w:rFonts w:ascii="Times New Roman" w:hAnsi="Times New Roman"/>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نهج</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إمام</w:t>
            </w:r>
          </w:p>
          <w:p>
            <w:pPr>
              <w:pStyle w:val="3nwanDares"/>
              <w:spacing w:lineRule="auto" w:line="240"/>
              <w:jc w:val="both"/>
              <w:rPr>
                <w:rFonts w:ascii="Times New Roman" w:hAnsi="Times New Roman" w:cs="Traditional Arabic"/>
                <w:b w:val="false"/>
                <w:b w:val="false"/>
                <w:bCs w:val="false"/>
                <w:color w:val="000000"/>
                <w:sz w:val="32"/>
                <w:szCs w:val="32"/>
                <w:lang w:bidi="ar-LB"/>
              </w:rPr>
            </w:pPr>
            <w:r>
              <w:rPr>
                <w:rFonts w:cs="Traditional Arabic"/>
                <w:color w:val="000000"/>
                <w:sz w:val="20"/>
                <w:sz w:val="20"/>
                <w:szCs w:val="20"/>
                <w:rtl w:val="true"/>
                <w:lang w:bidi="ar-LB"/>
              </w:rPr>
              <w:t>معالم</w:t>
            </w:r>
            <w:r>
              <w:rPr>
                <w:rFonts w:eastAsia="GEFlow-Bold"/>
                <w:color w:val="000000"/>
                <w:sz w:val="20"/>
                <w:sz w:val="20"/>
                <w:szCs w:val="20"/>
                <w:rtl w:val="true"/>
                <w:lang w:bidi="ar-LB"/>
              </w:rPr>
              <w:t xml:space="preserve"> </w:t>
            </w:r>
            <w:r>
              <w:rPr>
                <w:rFonts w:cs="Traditional Arabic"/>
                <w:color w:val="000000"/>
                <w:sz w:val="20"/>
                <w:sz w:val="20"/>
                <w:szCs w:val="20"/>
                <w:rtl w:val="true"/>
                <w:lang w:bidi="ar-LB"/>
              </w:rPr>
              <w:t>نهج</w:t>
            </w:r>
            <w:r>
              <w:rPr>
                <w:rFonts w:eastAsia="GEFlow-Bold"/>
                <w:color w:val="000000"/>
                <w:sz w:val="20"/>
                <w:sz w:val="20"/>
                <w:szCs w:val="20"/>
                <w:rtl w:val="true"/>
                <w:lang w:bidi="ar-LB"/>
              </w:rPr>
              <w:t xml:space="preserve"> </w:t>
            </w:r>
            <w:r>
              <w:rPr>
                <w:rFonts w:cs="Traditional Arabic"/>
                <w:color w:val="000000"/>
                <w:sz w:val="20"/>
                <w:sz w:val="20"/>
                <w:szCs w:val="20"/>
                <w:rtl w:val="true"/>
                <w:lang w:bidi="ar-LB"/>
              </w:rPr>
              <w:t>الإمام</w:t>
            </w:r>
            <w:r>
              <w:rPr>
                <w:rFonts w:eastAsia="GEFlow-Bold"/>
                <w:color w:val="000000"/>
                <w:sz w:val="20"/>
                <w:sz w:val="20"/>
                <w:szCs w:val="20"/>
                <w:rtl w:val="true"/>
                <w:lang w:bidi="ar-LB"/>
              </w:rPr>
              <w:t xml:space="preserve"> </w:t>
            </w:r>
            <w:r>
              <w:rPr>
                <w:rFonts w:cs="Traditional Arabic"/>
                <w:color w:val="000000"/>
                <w:sz w:val="20"/>
                <w:sz w:val="20"/>
                <w:szCs w:val="20"/>
                <w:rtl w:val="true"/>
                <w:lang w:bidi="ar-LB"/>
              </w:rPr>
              <w:t>الخميني</w:t>
            </w:r>
            <w:r>
              <w:rPr>
                <w:rFonts w:eastAsia="GEFlow-Bold"/>
                <w:color w:val="000000"/>
                <w:sz w:val="20"/>
                <w:sz w:val="20"/>
                <w:szCs w:val="20"/>
                <w:rtl w:val="true"/>
                <w:lang w:bidi="ar-LB"/>
              </w:rPr>
              <w:t xml:space="preserve"> </w:t>
            </w:r>
            <w:r>
              <w:rPr>
                <w:rFonts w:cs="Traditional Arabic"/>
                <w:color w:val="000000"/>
                <w:sz w:val="20"/>
                <w:sz w:val="20"/>
                <w:szCs w:val="20"/>
                <w:vertAlign w:val="superscript"/>
                <w:rtl w:val="true"/>
                <w:lang w:bidi="ar-LB"/>
              </w:rPr>
              <w:t>قدس</w:t>
            </w:r>
            <w:r>
              <w:rPr>
                <w:rFonts w:eastAsia="GEFlow-Bold"/>
                <w:color w:val="000000"/>
                <w:sz w:val="20"/>
                <w:sz w:val="20"/>
                <w:szCs w:val="20"/>
                <w:vertAlign w:val="superscript"/>
                <w:rtl w:val="true"/>
                <w:lang w:bidi="ar-LB"/>
              </w:rPr>
              <w:t xml:space="preserve"> </w:t>
            </w:r>
            <w:r>
              <w:rPr>
                <w:rFonts w:cs="Traditional Arabic"/>
                <w:color w:val="000000"/>
                <w:sz w:val="20"/>
                <w:sz w:val="20"/>
                <w:szCs w:val="20"/>
                <w:vertAlign w:val="superscript"/>
                <w:rtl w:val="true"/>
                <w:lang w:bidi="ar-LB"/>
              </w:rPr>
              <w:t>سره</w:t>
            </w:r>
            <w:r>
              <w:rPr>
                <w:rFonts w:eastAsia="GEFlow-Bold"/>
                <w:color w:val="000000"/>
                <w:sz w:val="20"/>
                <w:sz w:val="20"/>
                <w:szCs w:val="20"/>
                <w:rtl w:val="true"/>
                <w:lang w:bidi="ar-LB"/>
              </w:rPr>
              <w:t xml:space="preserve"> </w:t>
            </w:r>
            <w:r>
              <w:rPr>
                <w:rFonts w:cs="Traditional Arabic"/>
                <w:color w:val="000000"/>
                <w:sz w:val="20"/>
                <w:sz w:val="20"/>
                <w:szCs w:val="20"/>
                <w:rtl w:val="true"/>
                <w:lang w:bidi="ar-LB"/>
              </w:rPr>
              <w:t>من</w:t>
            </w:r>
            <w:r>
              <w:rPr>
                <w:rFonts w:eastAsia="GEFlow-Bold"/>
                <w:color w:val="000000"/>
                <w:sz w:val="20"/>
                <w:sz w:val="20"/>
                <w:szCs w:val="20"/>
                <w:rtl w:val="true"/>
                <w:lang w:bidi="ar-LB"/>
              </w:rPr>
              <w:t xml:space="preserve"> </w:t>
            </w:r>
            <w:r>
              <w:rPr>
                <w:rFonts w:cs="Traditional Arabic"/>
                <w:color w:val="000000"/>
                <w:sz w:val="20"/>
                <w:sz w:val="20"/>
                <w:szCs w:val="20"/>
                <w:rtl w:val="true"/>
                <w:lang w:bidi="ar-LB"/>
              </w:rPr>
              <w:t>كلام</w:t>
            </w:r>
            <w:r>
              <w:rPr>
                <w:rFonts w:eastAsia="GEFlow-Bold"/>
                <w:color w:val="000000"/>
                <w:sz w:val="20"/>
                <w:sz w:val="20"/>
                <w:szCs w:val="20"/>
                <w:rtl w:val="true"/>
                <w:lang w:bidi="ar-LB"/>
              </w:rPr>
              <w:t xml:space="preserve"> </w:t>
            </w:r>
            <w:r>
              <w:rPr>
                <w:rFonts w:cs="Traditional Arabic"/>
                <w:color w:val="000000"/>
                <w:sz w:val="20"/>
                <w:sz w:val="20"/>
                <w:szCs w:val="20"/>
                <w:rtl w:val="true"/>
                <w:lang w:bidi="ar-LB"/>
              </w:rPr>
              <w:t>الإمام</w:t>
            </w:r>
            <w:r>
              <w:rPr>
                <w:rFonts w:eastAsia="GEFlow-Bold"/>
                <w:color w:val="000000"/>
                <w:sz w:val="20"/>
                <w:sz w:val="20"/>
                <w:szCs w:val="20"/>
                <w:rtl w:val="true"/>
                <w:lang w:bidi="ar-LB"/>
              </w:rPr>
              <w:t xml:space="preserve"> </w:t>
            </w:r>
            <w:r>
              <w:rPr>
                <w:rFonts w:cs="Traditional Arabic"/>
                <w:color w:val="000000"/>
                <w:sz w:val="20"/>
                <w:sz w:val="20"/>
                <w:szCs w:val="20"/>
                <w:rtl w:val="true"/>
                <w:lang w:bidi="ar-LB"/>
              </w:rPr>
              <w:t>الخامنئي</w:t>
            </w:r>
            <w:r>
              <w:rPr>
                <w:rFonts w:eastAsia="GEFlow-Bold"/>
                <w:color w:val="000000"/>
                <w:sz w:val="20"/>
                <w:sz w:val="20"/>
                <w:szCs w:val="20"/>
                <w:rtl w:val="true"/>
                <w:lang w:bidi="ar-LB"/>
              </w:rPr>
              <w:t xml:space="preserve"> </w:t>
            </w:r>
            <w:r>
              <w:rPr>
                <w:rFonts w:cs="Traditional Arabic"/>
                <w:color w:val="000000"/>
                <w:sz w:val="20"/>
                <w:sz w:val="20"/>
                <w:szCs w:val="20"/>
                <w:vertAlign w:val="superscript"/>
                <w:rtl w:val="true"/>
                <w:lang w:bidi="ar-LB"/>
              </w:rPr>
              <w:t>دام</w:t>
            </w:r>
            <w:r>
              <w:rPr>
                <w:rFonts w:eastAsia="GEFlow-Bold"/>
                <w:color w:val="000000"/>
                <w:sz w:val="20"/>
                <w:sz w:val="20"/>
                <w:szCs w:val="20"/>
                <w:vertAlign w:val="superscript"/>
                <w:rtl w:val="true"/>
                <w:lang w:bidi="ar-LB"/>
              </w:rPr>
              <w:t xml:space="preserve"> </w:t>
            </w:r>
            <w:r>
              <w:rPr>
                <w:rFonts w:cs="Traditional Arabic"/>
                <w:color w:val="000000"/>
                <w:sz w:val="20"/>
                <w:sz w:val="20"/>
                <w:szCs w:val="20"/>
                <w:vertAlign w:val="superscript"/>
                <w:rtl w:val="true"/>
                <w:lang w:bidi="ar-LB"/>
              </w:rPr>
              <w:t>ظله</w:t>
            </w:r>
          </w:p>
        </w:tc>
      </w:tr>
      <w:tr>
        <w:trPr>
          <w:trHeight w:val="154" w:hRule="atLeast"/>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مناهج</w:t>
            </w:r>
            <w:r>
              <w:rPr>
                <w:sz w:val="32"/>
                <w:sz w:val="32"/>
                <w:szCs w:val="32"/>
                <w:rtl w:val="true"/>
                <w:lang w:bidi="ar-LB"/>
              </w:rPr>
              <w:t xml:space="preserve"> </w:t>
            </w:r>
            <w:r>
              <w:rPr>
                <w:rFonts w:cs="Traditional Arabic"/>
                <w:sz w:val="32"/>
                <w:sz w:val="32"/>
                <w:szCs w:val="32"/>
                <w:rtl w:val="true"/>
                <w:lang w:bidi="ar-LB"/>
              </w:rPr>
              <w:t>والمتون</w:t>
            </w:r>
            <w:r>
              <w:rPr>
                <w:sz w:val="32"/>
                <w:sz w:val="32"/>
                <w:szCs w:val="32"/>
                <w:rtl w:val="true"/>
                <w:lang w:bidi="ar-LB"/>
              </w:rPr>
              <w:t xml:space="preserve"> </w:t>
            </w:r>
            <w:r>
              <w:rPr>
                <w:rFonts w:cs="Traditional Arabic"/>
                <w:sz w:val="32"/>
                <w:sz w:val="32"/>
                <w:szCs w:val="32"/>
                <w:rtl w:val="true"/>
                <w:lang w:bidi="ar-LB"/>
              </w:rPr>
              <w:t>التعليم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9</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40</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نهج</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إمام</w:t>
      </w:r>
    </w:p>
    <w:p>
      <w:pPr>
        <w:pStyle w:val="BasicParagraph"/>
        <w:jc w:val="center"/>
        <w:rPr>
          <w:rFonts w:ascii="GEFlow-Bold" w:hAnsi="GEFlow-Bold" w:cs="Traditional Arabic"/>
          <w:sz w:val="56"/>
          <w:szCs w:val="56"/>
          <w:lang w:bidi="ar-LB"/>
        </w:rPr>
      </w:pPr>
      <w:r>
        <w:rPr>
          <w:rFonts w:ascii="GEFlow-Bold" w:hAnsi="GEFlow-Bold" w:cs="Traditional Arabic"/>
          <w:sz w:val="56"/>
          <w:sz w:val="56"/>
          <w:szCs w:val="56"/>
          <w:rtl w:val="true"/>
          <w:lang w:bidi="ar-LB"/>
        </w:rPr>
        <w:t>معالم</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نهج</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الإمام</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الخميني</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قدس</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سره</w:t>
      </w:r>
      <w:r>
        <w:rPr>
          <w:rFonts w:cs="Traditional Arabic" w:ascii="GEFlow-Bold" w:hAnsi="GEFlow-Bold"/>
          <w:sz w:val="56"/>
          <w:szCs w:val="56"/>
          <w:rtl w:val="true"/>
          <w:lang w:bidi="ar-LB"/>
        </w:rPr>
        <w:br/>
      </w:r>
      <w:r>
        <w:rPr>
          <w:rFonts w:ascii="GEFlow-Bold" w:hAnsi="GEFlow-Bold" w:cs="Traditional Arabic"/>
          <w:sz w:val="56"/>
          <w:sz w:val="56"/>
          <w:szCs w:val="56"/>
          <w:rtl w:val="true"/>
          <w:lang w:bidi="ar-LB"/>
        </w:rPr>
        <w:t>من</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كلام</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الإمام</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الخامنئي</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دام</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ظله</w:t>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62">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28"/>
          <w:szCs w:val="32"/>
          <w:lang w:bidi="ar-LB"/>
        </w:rPr>
      </w:pPr>
      <w:r>
        <w:rPr>
          <w:rFonts w:cs="Traditional Arabic" w:ascii="Traditional Arabic" w:hAnsi="Traditional Arabic"/>
          <w:b/>
          <w:bCs/>
          <w:sz w:val="28"/>
          <w:szCs w:val="32"/>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5720"/>
        <w:gridCol w:w="2802"/>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دّمة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هج الإمام الخمين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س سر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فهوم والمِعْيار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قدِّمة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طّ والنّهج الخمينيّ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سُمِّيَ هذا الخطّ بنهج الإمام؟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خم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يارٌ أساسٌ للخطّ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س الارتباط بنهج الإمام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ريطة الإمام الخمين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س س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مِعْمار العظيم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3</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نهج الإمام؟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سُّك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يطة الإمام</w:t>
            </w:r>
            <w:r>
              <w:rPr>
                <w:rFonts w:cs="Traditional Arabic" w:ascii="Traditional Arabic" w:hAnsi="Traditional Arabic"/>
                <w:sz w:val="28"/>
                <w:szCs w:val="28"/>
                <w:rtl w:val="true"/>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خريطة الإمام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خريطة المِعْمار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خصوصيّة الخريطة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المعرفة تُوجب الانحراف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موذَج الإمام الخمينيّ الفريد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رفة شخصيّة الإمام الخمينيّ مِفتاح الخريطة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معالِم شخصيّة الإمام الخم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الم خريطة الإم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س سره</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5</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هيّة خريطة الإمام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الِم خريطة نهج الإمام </w:t>
            </w:r>
            <w:r>
              <w:rPr>
                <w:rFonts w:ascii="Traditional Arabic" w:hAnsi="Traditional Arabic" w:cs="Traditional Arabic"/>
                <w:sz w:val="28"/>
                <w:sz w:val="28"/>
                <w:szCs w:val="28"/>
                <w:rtl w:val="true"/>
              </w:rPr>
              <w:t>قدس سره</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الِم خريطة الإم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س سره</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9</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بادة والمُبادرة الفرديّة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عب ركيزة الانطلاق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صرار على إيجاد علاقات صداقة صحيحة مع الدُّول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2</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146"/>
        <w:gridCol w:w="2376"/>
      </w:tblGrid>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صوصيّة الصّراع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رائيل</w:t>
            </w:r>
            <w:r>
              <w:rPr>
                <w:rFonts w:cs="Traditional Arabic" w:ascii="Traditional Arabic" w:hAnsi="Traditional Arabic"/>
                <w:sz w:val="28"/>
                <w:szCs w:val="28"/>
                <w:rtl w:val="true"/>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2</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اء النّموذج العالميّ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2</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يمانٌ وعملٌ صالحٌ وتزكية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ود الكادِر الصّالح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قامة الحُسينيّة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جعيّة خطّ الأنبياء</w:t>
            </w:r>
            <w:r>
              <w:rPr>
                <w:rFonts w:ascii="Traditional Arabic" w:hAnsi="Traditional Arabic" w:cs="Traditional Arabic"/>
                <w:sz w:val="28"/>
                <w:sz w:val="28"/>
                <w:szCs w:val="28"/>
                <w:rtl w:val="true"/>
              </w:rPr>
              <w:t xml:space="preserve"> عليهم السلام </w:t>
            </w:r>
            <w:r>
              <w:rPr>
                <w:rFonts w:ascii="Traditional Arabic" w:hAnsi="Traditional Arabic" w:cs="Traditional Arabic"/>
                <w:sz w:val="28"/>
                <w:sz w:val="28"/>
                <w:szCs w:val="28"/>
                <w:rtl w:val="true"/>
              </w:rPr>
              <w:t xml:space="preserve">والقرآن الكريم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اقة الفعّالة بين النُّخبة والجّماهير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متلاك خصّيصة الفقه السّياسيّ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وريّة الإنسان في التّحوّلات الاجتماعيّة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6</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هج الإمام بين قوَّتَي الجَذْب والدّفْع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سابات المعنويّة والإلهيّة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الِم خريطة الإمام مَعالِم مُتكاملة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8</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زاوجة بين المعنويّة والعقلانيّة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8</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الة والمعنويّة والعقلانيّة</w:t>
            </w:r>
            <w:r>
              <w:rPr>
                <w:rFonts w:cs="Traditional Arabic" w:ascii="Traditional Arabic" w:hAnsi="Traditional Arabic"/>
                <w:sz w:val="28"/>
                <w:szCs w:val="28"/>
                <w:rtl w:val="true"/>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9</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صول البُعْد المعنويّ في خريطة الإمام الخمين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س سره</w:t>
            </w:r>
            <w:r>
              <w:rPr>
                <w:rFonts w:cs="Traditional Arabic" w:ascii="Traditional Arabic" w:hAnsi="Traditional Arabic"/>
                <w:b/>
                <w:bCs/>
                <w:sz w:val="28"/>
                <w:szCs w:val="28"/>
                <w:rtl w:val="true"/>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1</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قدّمة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ل التّوحيد في البناء المعنويّ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4</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نويّات، العقل والعدالة مبادئ البُعد المعنويّ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جلِّيات البُعْد المعنويّ في ثلاثة أُطرٍ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8</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ثار أُسُس الإيمان الثّلاثة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عبِّد الثوريّ في الأبعاد كلّها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0</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الم معنويّة في نهج الإمام الخمين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س سره</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5</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أَيقظ الاستعدادات المعنويّة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مّيّة أداء التّكليف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8</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دْ الغيبيّ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9</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رورة الاعتماد على الوعد الإلهيّ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1</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146"/>
        <w:gridCol w:w="2376"/>
      </w:tblGrid>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بادرة في العمل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2</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بات في أداء التّكليف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3</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شاط في العمل من آثار الاعتقاد بالتّكليف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4</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بات على التّكليف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الِم معنويّة في نهج الإمام الخمين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س سر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9</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وى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خلاص لله مَظهر الرّوحانيّة في مدرسة الإمام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كان الإمام مُخلصًا لله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بادة في حركة الإمام الخم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5</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الس الحُسينيّة وتعزيز الجانب المعنويّ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6</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رتباط بالشُّهداء من أُسُس البُعْد المعنويّ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7</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زّة من معالم المنهج المعنويّ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8</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ياء والتّواضع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9</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مام الخمينيّ مَظهر للمعنويّة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3</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رورة الالتزام بمبادئ الأخلاق الإسلاميّة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5</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ل الأخلاق في العمل الثوريّ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6</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اذبيّة المعنويّة للإمام الخم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8</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دة والزُّهد والعِرفان من تجلِّيات نظام التّربية الإسلاميّة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8</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خمينيّ مظهرٌ للمَعنويّة الحقيقيَّة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9</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رز الصّفات المعنويّة للإمام الخم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0</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قل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نَهْج الإ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5</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التّعارُض مع المباني والأُصول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7</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انيّة درب الوصول إلى الأهداف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7</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انيّة في خدمة الأصول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8</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ويّة الثّقافيّة من مظاهر عقلانيّة خطّ الإمام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8</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اء الاستكبار من مظاهر العقلانيّة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9</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146"/>
        <w:gridCol w:w="2376"/>
      </w:tblGrid>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الة العدالة الاجتماعيّة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0</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انيّة الواقعيّة في أَصْل العدالة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0</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ختيار النّظام الشّعبيّ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1</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لابة وعدم التّنازُل في مواجهة الأعداء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1</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رْس الثّقة بالنّفس في الشّعب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1</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دوين دستورٍ ثوريّ وإلهيّ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2</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ب صاحب البلاد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3</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ادة الشَّعبيّة الدِّينيّة في نَهْج الإمام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5</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يادة الشّعبيّة الدّينيّة كأَصْلٍ عقلانيّ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7</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الِم مدرسة الإمام في السّيادة الشّعبيّة الدّينيّة</w:t>
            </w:r>
            <w:r>
              <w:rPr>
                <w:rFonts w:cs="Traditional Arabic" w:ascii="Traditional Arabic" w:hAnsi="Traditional Arabic"/>
                <w:sz w:val="28"/>
                <w:szCs w:val="28"/>
                <w:rtl w:val="true"/>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8</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صوصيّات السّيادة الشّعبيّة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1</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ايير استمراريّة نَهْج الإمام الخمين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س سره</w:t>
            </w:r>
            <w:r>
              <w:rPr>
                <w:rFonts w:cs="Traditional Arabic" w:ascii="Traditional Arabic" w:hAnsi="Traditional Arabic"/>
                <w:b/>
                <w:bCs/>
                <w:sz w:val="28"/>
                <w:szCs w:val="28"/>
                <w:rtl w:val="true"/>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37</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رورة وجود معايير لحفظ نهج الإمام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9</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 xml:space="preserve">معرفة الإمام الخم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0</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المداهنة في نهج الإمام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0</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مرار الإسلام المحمّديّ الأصيل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1</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لام والعقيدة معيار جاذبيّة الإمام الخم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دفْعِه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2</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يمان بالنّاس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3</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ور الجماهير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3</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فاظ على التّوازن بين هذه العناصر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4</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طر الانحراف جرّاء فقدان التّوازن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4</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مراريّة نهج الإمام والتحدِّيات القابلة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47</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اط القوّة في الثّورة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9</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اط ضّعف الثورة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3</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ماية الثّورة من الانفعال والتحجّر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5</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يف نواجِه التّحجُّر والانفعال؟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6</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وعلى آله الطيّبين الطاهرين وصحبه المنتجبين، وبع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التقت مجموعة هامّة من الخصال القيادية النفيسة في شخصية الإمام الخمينيّ قدس سره، يصوّرها تلميذه الإمام الخامنئيّ دام ظله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العظيم الذي جمع قوّة الإيمان مع العمل الصالح، والإرادة الفولاذية مع الهمّة العالية، والشجاعة الأخلاقية مع الحزم والحكمة، وصراحة اللهجة والبيان مع الصدق والمتانة، والصفاء المعنوي والروحي مع الذكاء والكياسة، والتقوى والورع مع السرعة والقاطعية، وهيبة القيادة وصلابتها مع الرقّة والعط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خصال نفسها نقرؤها في شخصيّة الإمام الخامنئيّ دام ظله ومسيرته القيادية الحكيمة، فهو الذي يعشق أستاذه، ويتبّع فكره ونهجه، كما يصرّح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ني أعتبر نفسي تلميذاً متواضعاً، وابناً مطيعاً، ومحبّاً عاشقاً لروح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نلمسه بوضوح عندما ننظر في الثوابث والأصول التي حرص الإمام الخامنئيّ دام ظله على ترسيخها في وجدان الأمّة، والتزمها سلوكاً عمليّاً في قيادته وإدارته لمختلف المراحل الصعبة والمعقّدة التي واجهت الأمّة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رى الإمام الخامنئيّ دام ظله أنّ دائرة التوحيد ونهجه في الحياة وفي النظام الاجتماعي، لا تعني عدم عبادة غير الله فقط ليكون الإنسان موحّداً، بل لا بدّ من شروط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خرى، أهمّها عدم إطاعة أعداء الله والطواغيت، وبهذا البيان يمكن التعبير عن عبادة الله، التي هي روح التوحيد، بالعبودية والطاعة المنحصرة بالله، وأنّ عبودية وطاعة غير الله تعدّ ش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أكانت في الأمور الشخصية، أم في القوانين العامّة، أم في شكل النظام الاجتماعي وكيا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يعتبر الإمام الخامنئي أنّ الولاية نسيج من الترابط والاتّحاد الفكري والعملي الذي ينتج انصهار المجتمع والأمّة في بوتقة الإسلام، ما يحفظ قوّة الأمّة ووحدتها، ويمنع من الذوبان أو الانخراط في التيّارات الفكرية المنحرفة، ويشكّل جبهة محكمة وقويّة لا يمكن اختراق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عتبر </w:t>
      </w:r>
      <w:r>
        <w:rPr>
          <w:rFonts w:ascii="Traditional Arabic" w:hAnsi="Traditional Arabic" w:cs="Traditional Arabic"/>
          <w:sz w:val="28"/>
          <w:sz w:val="28"/>
          <w:szCs w:val="28"/>
          <w:rtl w:val="true"/>
        </w:rPr>
        <w:t>دام ظ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نهج الإسلام يجب أن يبقى محمديّاً أصيلاً على نهج الإمام الخميني قدس سره، وأنّ الإسلام المحمّدي الأصيل هو إسلام العدل والقسط، إسلام العزّة، إسلام حماية الضعفاء والحفاة والمحرو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لام الدفاع عن حقوق المظلومين والمستضعفين، إسلام الجهاد ضدّ الأعداء وعدم مداهنة المتغطرسين والمتفرع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لام الأخلاق والفضيلة والسموّ المعنو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هج الإمام معالم نهج الإمام الخمينيّ قدس سره من كلام الإمام الخامنئيّ دام ظله سلسلة دروس من وحي مدرسة الولاية في فهم الإسلام المحمّدي الأصيل، المتمثّل في نهج الإمام الخميني في هذا العصر، ومن أقدر ممّن تربّى في مدرسة الإمام الخميني قدس سره، وعايش هموم الناس والمستضعفين، من صاحب الفكر الأصيل آية الله العظمى الإمام الخامنئي دام ظله في بيان أصول نهج الإمام الخميني قدس سره ومدرسته التي تعتبر معماراً عظيماً ومشرقاً في عصر الذلّة والظلمة والتشتّت والضيا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سأل الله تعالى أن ينير قلوبنا بنور الولاية المشرق في عصر غيبة صاحب الزمان بنائبه الإمام السيد علي الخامنئي حفظه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المعارف للمناهج والمتون التعليمي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هج الإمام الخمينيّ قدس سره المفهوم والمِعْيار</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يّز 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هج الإم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رِّف معيا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هج الإمام</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خطوات التّعرُّف إلى نهج الإمام</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أُسس الارتباط بنهج الإمام</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طبيعة السَّير التّاريخيّ للمجتمعات البشريّة عبر هذا الزّمان المُترامي، تُفضي دائمًا إلى قيام الفئات المُستضعفة على الحكومات الجائرة والمتسلِّطة، وذلك إمّا عبر حركاتٍ عفويّة شعبيّة تُواجِه الظُّلم المباشَر، وإمّا عبر ثورةٍ في الوعي والفِكر وانقلابٍ على المفاهيم السّائدة، يواكبها تحرُّكٌ شعبيّ مُمَنهج ومدروس، من أجل إزاحة الظّالمين وتأسيس منظومةِ حُكمٍ بد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هِد القرن الفائت إحدى أهمّ الثّورات في القرون الماضية في العالَم، وخصوصًا في منطقتنا، وهي ثورةٌ استطاعت أَنْ تؤسِّس ليقظةٍ فكريّة ومعنويّة وقيَميّة عالية المستوى، وفريدةٍ في طرْحها النّظريّ والعمليّ حول موضوع الحكومة ومنطِق الاجتماع البشريّ، إنّها ثورةُ روح الله الخمينيّ قدس سره أمام جحافل مليونيّة من الشّعب الإيرانيّ الثّائر، الّذي آمن واعتقد بهذا الطّرح الإلهيّ التّجديديّ الّذي جاء به الإمام الخمينيّ قدس سره إلى واقعٍ سياسيٍّ وقيَميّ وفكريّ واجتماعيّ واقتصاديّ، عانى الأمَرَّيْن من تسلُّط الشّا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نقول الشّاه، فإنّنا لا نقصد الشّاه كشخص مع ضرورة الالتفات إلى تأثيره الشّخصي في الأمّة، بل كمنهجٍ متكاملٍ يشكّل منظومة أُريد لها أن تمحوَ بشكلٍ نهائيّ فكرة الدّين الإسلاميّ الأصيل، وأن تُدخل الشّعب الإيرانيّ ومِن ورائه الشّعوب الأخرى في المنطق، في منظومة التّبعيّة للاستكبار الأمريكيّ والصّهيو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قام به هذا الشّعب، تبعًا للمنهج والرّؤية والخطّ الّذي أظهر ملامحه وبناه الإمام الخمينيّ، كان عملاً عظيمًا جدًّا، وأمرًا فرضَ نفسه وفرض الإسلام من جديد في الحضور على الخريطة السّياسيّة في العالَم، كأمّةٍ قادرة بكلّ ما للكلمة من معنى على أن تُعيد الحيا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ى عروق هذه الشّعوب المُستضعَ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نّهج والخطّ الخمينيّ، الأمل الجديد للشّعوب والمسلمين، وهو الخطّ الّذي سطع نورُه في إيران، وامتدّ شُعاعُه إلى لبنان وفلسطين وإلى شعوب أخرى في المنطقة والعالَم، مع الاعتراف بشدّة المواجهة مع الاستكبار العالميّ الّذي حاصر ولا يزال يحاصر هذا النّور العظيم بكلّ الطّرائق المُمكنة، النّاعم منها والخَشِ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خلال هذه التحوُّلات والانقلابات والأحداث الكبرى الخطيرة والمواجهات السّياسيّة والعسكريّة والاقتصاديّة، والابتلاءات الصّعبة، تنامى داخل الأمّة خطّ سياسيّ حركيّ وفكريّ وجهاديّ، يشكّل استراتيجيّتنا السّياسيّة والجّهاديّة، وينبع من الأصول العميقة لتفكيرنا الإسلاميّ، وذلك ه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هج الإم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خطّ في أصوله التّاريخيّة المُعاصِرة، هو الوعي السّياسيّ الإسلاميّ نفسه، الّذي اجتاز هذه المراحل السّياسيّة والجّهاديّة خلال نصف قرن من الزّمن تقريبًا، حتّى تكاملت أبعاده واكتمل نضجُه ونموُّه، وظَهر على السّاحة الإسلاميّة على شكل نهج الإمام، من خلال السّلوك السّياسيّ والجهاديّ لقائد المسيرة الإسلاميّة، الإمام الخمينيّ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أوّلاً</w:t>
      </w:r>
      <w:r>
        <w:rPr>
          <w:rFonts w:cs="Traditional Arabic" w:ascii="Traditional Arabic" w:hAnsi="Traditional Arabic"/>
          <w:b/>
          <w:bCs/>
          <w:color w:val="365F91"/>
          <w:sz w:val="28"/>
          <w:szCs w:val="28"/>
          <w:rtl w:val="true"/>
        </w:rPr>
        <w:t xml:space="preserve">: </w:t>
      </w:r>
      <w:r>
        <w:rPr>
          <w:rFonts w:ascii="Traditional Arabic" w:hAnsi="Traditional Arabic" w:cs="Traditional Arabic"/>
          <w:b/>
          <w:b/>
          <w:bCs/>
          <w:color w:val="365F91"/>
          <w:sz w:val="28"/>
          <w:sz w:val="28"/>
          <w:szCs w:val="28"/>
          <w:rtl w:val="true"/>
        </w:rPr>
        <w:t>الخطّ والنّهج الخمين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بداية، لا بدّ من أن نؤسِّس لأصلٍ هامٍّ جدًّا يسري على بقيّة عناوين ومحاور هذا الكتاب، بل لتصوُّرنا لنهج الإمام الخمينيّ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إنّ الحديث عن نهج الإمام الخمينيّ قدس سره، للوهلة الأولى، للمعتقِد به وكذلك للطّرف الّذي يضع نفسه في قِبال هذا الخطّ، يمرُّ بإشكاليّة تعريف وتحديد ماهيّة هذا العنو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خطّ أو نه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خمينيّ، فهل هو عبارة عن مدرسة فكريّة جديدة؟ أو تيّارٍ سياسيّ؟ أو نمط خاصّ في الحُكْم السّياسيّ؟ أو رؤية دينيّة فقهيّة محدَّدة؟ أو اتّجاهٍ معنويٍّ وتربويّ؟ أو غير ذلك من الأسئلة والمحدّدات الّتي قد يُثيرها الذّهن، أو قد تكون مطروحة للبحث والتّداول بشكلٍ ع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مُراجعة الوافية لمُجمل خطابات الإمام الخامنئيّ دام ظله حول خطّ ونهج الإمام، تُبيِّن لنا الحقيقة البسيطة الآتية، وهي أنّ نهج الإمام الخمينيّ هو خطّ الإسلام المحمد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صيل، وهذا المُصطلح الّذي صاغَهُ الإمام الخمينيّ قدس سره نفسهُ، يحمل في مضمونه أبعادًا مختل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خطّ يعتمِد الإسلام كدينٍ وكرؤية كونيّة، يُبنى عليها كلّ الشّؤون المتعلِّقة بدُنيا الإنسان وبآخر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خطّ إسلاميّ، إلّا أنَّه خطّ أصيلٌ قبالة التيارات الإسلاميّة الّتي تعاني تسلُّط الاستكبار عليها، ومن تحجيمه لفاعليّتها في المجتمعات الإسلاميّة والأمّة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ن الرُّكنان هما الرُّكنان الأساسيّان اللّذان يشكِّلان الإطار العامّ لخطّ الإمام الخمينيّ ونه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إنَّ الإمام الخمينيّ قدس سره لم يأتِ بدينٍ أو مذهب أو فكرٍ جديد مُبتَدَعٍ، بل هو فكرٌ مُستَمّدٌ من أصالة الفِكر الإسلاميّ المتّصل برسول الله صلى الله عليه وآله وسلّم، فهو إذاً يقع على جهة الخِلاف والتّضاد بشكلٍ جذريّ مع منظومة الاستكبار العالميّ، وكلّ تيار أو جماعة مرتبطة بها سواءٌ كانت ذات خلفيّة مُلحِدة أو 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هة أخرى، فإنّ هذا الخطّ هو قريبٌ جدّاً من كلّ منظومة تُعاند الاستكبار العالميّ، مهما كان شكلُها الفكريّ والعقائديّ، مع اعتقاد الإمام الرّاحل العميق بأنّ هذه المجموعات القريبة، من المُمكن جدّاً أن تنضوي تحت لواء الحقّ على ضوء الإسلام المحمّديّ الأصيل، بقوّة الجاذبيّة المعنويّة لهذا الخ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بعاً، فإنّ هذا التّحديد المتقدّم هو على مستوى الدّعوى، وينبغي أن نقدّم عليه الدّليل، خصوصًا مع هذه الكمّيّة الهائلة من الموادّ والضّخّ الإعلاميّ الّتي أَغرقت بها قوى الاستكبار وأدواتها وسائل الإعلام ووسائل التّواصل الاجتماعيّ، في محاولات حثيثةٍ منها تهدف لتشويه معالم هذا الخطّ والنّهج، واستطاعت أن تُوهم بعض الناس بأمورٍ هي على خلاف حقيقة هذا الخ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دّروس القادمة الّتي ستَشرح معالم نهج الإمام الخمينيّ قدس سره، ستتكفّل بِبَيان الأدلّة الوافية على هذَين العُنصرين اللّذَيْن يشكّلان روح نهج الإمام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xml:space="preserve"> ونهج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ثانياً</w:t>
      </w:r>
      <w:r>
        <w:rPr>
          <w:rFonts w:cs="Traditional Arabic" w:ascii="Traditional Arabic" w:hAnsi="Traditional Arabic"/>
          <w:b/>
          <w:bCs/>
          <w:color w:val="365F91"/>
          <w:sz w:val="28"/>
          <w:szCs w:val="28"/>
          <w:rtl w:val="true"/>
        </w:rPr>
        <w:t xml:space="preserve">: </w:t>
      </w:r>
      <w:r>
        <w:rPr>
          <w:rFonts w:ascii="Traditional Arabic" w:hAnsi="Traditional Arabic" w:cs="Traditional Arabic"/>
          <w:b/>
          <w:b/>
          <w:bCs/>
          <w:color w:val="365F91"/>
          <w:sz w:val="28"/>
          <w:sz w:val="28"/>
          <w:szCs w:val="28"/>
          <w:rtl w:val="true"/>
        </w:rPr>
        <w:t>لماذا سُمِّيَ هذا الخطّ بنهج الإم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طفًا على ما سبق، فإنّ السّؤال الّذي يخطر في البال أيضًا، أنّه لو سلّمنا بأنّ هذا النّهج هو عبارة عن نهج الإسلام المحمّديّ الأصيل، وأنّه يعمل بهدف التغلُّب على الاستكبار العالميّ، ولكن لماذا سُمّي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هج الإم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م نقتصرْ على تسميته بالخطّ الإسلاميّ الأصيل على سبيل المثا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ينا في هذه النّقطة أن نرجع قليلًا إلى ظروفِ تشكُّل الحَراكِ الثوريّ الكبير الّذي قام به الإمام الخمينيّ قدس سره منذ حادثة الفيضيّة سنة </w:t>
      </w:r>
      <w:r>
        <w:rPr>
          <w:rFonts w:cs="Traditional Arabic" w:ascii="Traditional Arabic" w:hAnsi="Traditional Arabic"/>
          <w:sz w:val="28"/>
          <w:szCs w:val="28"/>
        </w:rPr>
        <w:t>19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يلاديّ، وما تَبِعها من أحداث مُتطاولة على مدى سنوات، من معارَضة النّظام البهلويّ في إيران والمَنافي، إلى تشكيل الحكومة الإسلاميّة والحرب الظّالمة على الجمهوريّة الإسلاميّة طوال سنوات ثمانٍ، وصولًا إلى وفاة الإمام سنة </w:t>
      </w:r>
      <w:r>
        <w:rPr>
          <w:rFonts w:cs="Traditional Arabic" w:ascii="Traditional Arabic" w:hAnsi="Traditional Arabic"/>
          <w:sz w:val="28"/>
          <w:szCs w:val="28"/>
        </w:rPr>
        <w:t>19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ل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ذا المسار الطّويل الّذي شهدته الثّورة الإسلاميّة في إيران، كان متعلّقًا بشكلٍ كبير جدًّا بشخصيّة الإمام الخمينيّ قدس سره ومزاياهُ الفكريّة والمعنويّة والسّلوكيّة الخاصّة، الّتي تجلّت بشكل ٍكبيرٍ في كلِّ مفاصلِ حياته، بحيث انطبعت مفاصل الثّورة وأجزاؤها بشخصيّة الإمام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واختبر الشّعب الثّائر تماهي شخصيّة الإمام الرّاحل وقُدراته ومزاياه مع هذه المراحل الصّعبة والتّأسيسيّة، بطريقةٍ لم يَعُد بالإمكان الحديث عن الثّورة ومسارها، من دون الحديث عن شخصيّة الإمام الخمينيّ وفكرِهِ وأسلوبِهِ وطروحاتهِ ورؤي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تعدُّد جوانب شخصيّة الإمام، كعالِمٍ مُجتهدٍ وفقيهٍ ومرجعٍ للمسلمين، وكعارفٍ إلهيّ ومربٍّ أخلاقيّ، وكمفكّر وفيلسوف، وكسياسيّ، وكبانٍ لدولة، وكمؤسّس لمنهج متكاملٍ وفريدٍ في نظريّة الحُكْم السّياسيّ، وكمجاهد وثوريّ عانى كبقيّة الشّعب أذى الشّاه والنّفي والغُربة والتّشريد، إنَّ هذا التعدُّد انعكسَ بشكلٍ كبير على الحَراك الثوريّ الّذي قام به الشّعب في إيران، وظهرت آثاره على أجيال من الشَّباب الثَّائر الّذي استلهم الفكرَ والعاطفة والسّلوك الخمينيّ في حركتِهِ وتوجُّهاتِه الث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ذلك، لم يَعُد بالإمكان الفصْل بين الثّورة والإمام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xml:space="preserve">، وهذا الاندكاك ولّد حالةً فريدةً بين الحركات الثوريّة في العالَم الحديث، ولادة مُعطىً ثوريّ خاصّ، اسمُ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هجُ الإم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جّدير ذِكرُه، أنّ أوّل من أطلق هذا الشّعار هم مجموعة من الطّلبة المسلمي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 احتلال السّفارة الأمريكيّة، الّذين سمّوا أنفُسهم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لبة السّائرين على نهج الإم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ذ هذا التّاريخ دخل هذا المصطلح في قاموس الثّورة، إلاّ أنّ مضمون نهج الإمام والمحتوى السّياسيّ والفكريّ لهذا المصطلح، كان موجودًا في عُمق الثّورة قبل ذلك بزمانٍ بعيد</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الإمام الخمينيّ قدس سره معيارٌ أساسٌ للخطّ</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أمور الهامّة جدًّا في توضيح معالِم نهج الإمام الخمينيّ وخطّه، أنْ ننظرَ إلى الإمام الخمينيّ بوصف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يارً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ذ لا يمكن نزع شخصيّة الإمام الخمينيّ من الثّورة الإسلاميّة في إيران من دون إحداثِ خللٍ بنيويٍّ حادٍّ فيها، أي إنّ الطّابَع المعرفيّ والفكريّ والحركيّ والمعنويّ للثّورة هو طابَع شخصيّة الإمام الخمينيّ قدس سره، وإنْ لم تتقيَّد الثَّورة بقاءً بحياةِ ذات الإمام الخمينيّ قدس سره، إذ كما يشير هو في وصيَّته السياسيَّة إلى أنَّ الثَّورة الإسلاميّة لا تقفُ عند حدود أشخاص، بل هي مستمرّة حتّى لو لم يكن هو موجو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مضوا قُدُمًا بحزمٍ وإرادة وتصميم، وليعلموا بأنّ رحيل خادمٍ عنهم لن يُحدث أيّ خلل في صفوف الشّعب الحديديّة، فإنّ هناك من الخُدّام من هم أفضل وأسم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
      </w:r>
      <w:r>
        <w:rPr>
          <w:rFonts w:ascii="Traditional Arabic" w:hAnsi="Traditional Arabic" w:cs="Traditional Arabic"/>
          <w:sz w:val="28"/>
          <w:sz w:val="28"/>
          <w:szCs w:val="28"/>
          <w:rtl w:val="true"/>
        </w:rPr>
        <w:t>، لكنّ الملامح العامّة للثّورة مجبولة بأبعاد شخصيّة الإمام الخمينيّ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ما يتعلّق بهذه المسألة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نّظر للإمام باعتباره معيارًا، تكتسب هذه النّظرة أهمّيّتها من أنّ التّحدّي الرّئيسيّ في جميع التحوّلات الاجتماعيّة الكب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ا في ذلك الثّور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صيانة الاتّجاهات الأصليّة في هذه الثّورة أو هذا التح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تّحدّي الأهمّ الّذي يواجِه أيّ تحوّل اجتماعيّ عظيم له أهدافه، ويرومُ التحرُّك نحو تلك الأهداف والدّعو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حفاظ على هذا ال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تجرِ صيانة الاتّجاه نحو الأهداف في الثّورة أو في المسيرة الاجتماعيّة، ولم تُحفظ هذه الأهداف، فسوف تنقلب تلك الثّورة إلى ضدّها وتعمل في الاتّجاه المُعاكس لأهداف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عياريّة شخص الإمام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xml:space="preserve"> في الحفاظ على أصالة الثّورة والخطّ الإلهيّ، يأت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شرطٍ طبيعيٍّ في مرحلة استمراريّة الثّورات، إذ إنَّ البُعْدَ الزَّمنيّ والظَّرفيّ عن الحالة الأصيلة للثَّورة وشروطها يبدأُ من خلال انحرافٍ جزئيٍّ عن أَحدِ أُسسِ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حصل الانحراف دفعةً واحدة، يعلّل الإمام الخامنئيّ دام ظله ذلك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سّبب هو أنَّ تغيير الاتّجاهات والانحراف عن طريق الصّو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ا إنّ الهويّة الأصليّة لكلّ ثورة تكمُن في هذه الاتّجاهات، والواقع أنّ هذه الاتّجاهات الأصليّة هي سيرة الثّور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غيِّر السُّبُل تمامًا، فلا تصل الثّورة إلى أهد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عود أهمّيّة هذه القضيّة إلى أنّ تغيير الاتّجاهات يحصل بشكلٍ متدرّج وغير محسوس، فتغيير الاتّجاه لا يحصل منذ بدايته بـ </w:t>
      </w:r>
      <w:r>
        <w:rPr>
          <w:rFonts w:cs="Traditional Arabic" w:ascii="Traditional Arabic" w:hAnsi="Traditional Arabic"/>
          <w:sz w:val="28"/>
          <w:szCs w:val="28"/>
        </w:rPr>
        <w:t>1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جة، بل يحصل بدايةً بزاويةٍ صغيرةٍ جدًّا، وكلّما استمرّ سيكون الابتعاد أكبر عن الطّريق الأص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صّراط المستق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بب هذا الانحرا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فإذاً، المعيار الّذي يقترحه الإمام الخامنئيّ دام ظله الّذي هو أفضل المعايي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مام الخمي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إمام أفضل معيارٍ ودليل بالنّسبة ل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sz w:val="28"/>
          <w:sz w:val="28"/>
          <w:szCs w:val="28"/>
          <w:rtl w:val="true"/>
        </w:rPr>
        <w:t>قد يتساءل أحدُهم عن مدى صوابيّة أن يكون شخصٌ غير معصوم مِعيارًا أو ميزانًا على أساسِهِ يجري تصويبُ حركةٍ ثوريّةٍ كبيرة، ثمّ ما هو الدّليل على هذا المنطلق التّأسيسيّ والخطير؟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جاز لنا هذا التّشبيه، برغم كلّ البَون الشّاسع بين الشّبيه والمُشبَّه به، لشبَّهنا الأمر بالكيان المقدّس للرّسول الأكرمصلى الله عليه وآله وسلّم، حيث يقول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color w:val="365F91"/>
          <w:sz w:val="28"/>
          <w:sz w:val="28"/>
          <w:szCs w:val="28"/>
          <w:rtl w:val="true"/>
        </w:rPr>
        <w:t>لَقَدْ كَانَ لَكُمْ فِي رَسُولِ اللَّهِ أُسْوَةٌ حَسَنَةٌ لِّمَن كَانَ يَرْجُو اللَّهَ وَالْيَوْمَ الْآخِرَ</w:t>
      </w:r>
      <w:r>
        <w:rPr>
          <w:rFonts w:ascii="Traditional Arabic" w:hAnsi="Traditional Arabic" w:cs="Traditional Arabic"/>
          <w:sz w:val="28"/>
          <w:sz w:val="28"/>
          <w:szCs w:val="28"/>
          <w:rtl w:val="true"/>
        </w:rPr>
        <w:t>﴾</w:t>
      </w:r>
      <w:r>
        <w:rPr>
          <w:rStyle w:val="FootnoteCharacters"/>
          <w:rStyle w:val="FootnoteAnchor"/>
          <w:rFonts w:ascii="Simplified Arabic" w:hAnsi="Simplified Arabic" w:cs="Simplified Arabic"/>
          <w:color w:val="1A3643"/>
          <w:rtl w:val="true"/>
        </w:rPr>
        <w:footnoteReference w:id="9"/>
      </w:r>
      <w:r>
        <w:rPr>
          <w:rFonts w:ascii="Traditional Arabic" w:hAnsi="Traditional Arabic" w:cs="Traditional Arabic"/>
          <w:sz w:val="28"/>
          <w:sz w:val="28"/>
          <w:szCs w:val="28"/>
          <w:rtl w:val="true"/>
        </w:rPr>
        <w:t>، النّبيّ نفسه أُسوةٌ، سلوكه وأعماله وأخلاقه كلّها أُسوَة، ويقول تعالى في آية كريمة أخرى</w:t>
      </w:r>
      <w:r>
        <w:rPr>
          <w:rFonts w:cs="Traditional Arabic" w:ascii="Traditional Arabic" w:hAnsi="Traditional Arabic"/>
          <w:sz w:val="28"/>
          <w:szCs w:val="28"/>
          <w:rtl w:val="true"/>
        </w:rPr>
        <w:t xml:space="preserve">: </w:t>
      </w:r>
      <w:r>
        <w:rPr>
          <w:rFonts w:ascii="Traditional Arabic" w:hAnsi="Traditional Arabic" w:cs="Traditional Arabic"/>
          <w:b/>
          <w:b/>
          <w:bCs/>
          <w:color w:val="365F91"/>
          <w:sz w:val="28"/>
          <w:sz w:val="28"/>
          <w:szCs w:val="28"/>
          <w:rtl w:val="true"/>
        </w:rPr>
        <w:t>﴿قَدْ كَانَتْ لَكُمْ أُسْوَةٌ حَسَنَةٌ فِي إِبْرَاهِيمَ وَالَّذِينَ مَعَهُ﴾</w:t>
      </w:r>
      <w:r>
        <w:rPr>
          <w:rStyle w:val="FootnoteCharacters"/>
          <w:rStyle w:val="FootnoteAnchor"/>
          <w:rFonts w:ascii="Simplified Arabic" w:hAnsi="Simplified Arabic" w:cs="Simplified Arabic"/>
          <w:color w:val="1A3643"/>
          <w:rtl w:val="true"/>
        </w:rPr>
        <w:footnoteReference w:id="10"/>
      </w:r>
      <w:r>
        <w:rPr>
          <w:rFonts w:ascii="Traditional Arabic" w:hAnsi="Traditional Arabic" w:cs="Traditional Arabic"/>
          <w:sz w:val="28"/>
          <w:sz w:val="28"/>
          <w:szCs w:val="28"/>
          <w:rtl w:val="true"/>
        </w:rPr>
        <w:t>، إبراهيم وأنصاره هم أيضًا أُسوَةٌ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هنا حتّى أنصار النّبيّ إبراهيم وأصحابه، حتَّى لا يقولَ قائلٌ إنّ النّبيّ معصوم، أو إبراهيم كان معصومًا ولا نستطيع اتّباعَه وأن نسير على خطاه، لا</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365F91"/>
          <w:sz w:val="28"/>
          <w:sz w:val="28"/>
          <w:szCs w:val="28"/>
          <w:rtl w:val="true"/>
        </w:rPr>
        <w:t xml:space="preserve">﴿قَدْ كَانَتْ لَكُمْ أُسْوَ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b/>
          <w:b/>
          <w:bCs/>
          <w:color w:val="365F91"/>
          <w:sz w:val="28"/>
          <w:sz w:val="28"/>
          <w:szCs w:val="28"/>
          <w:rtl w:val="true"/>
        </w:rPr>
        <w:t>حَسَنَةٌ فِي إِبْرَاهِيمَ وَالَّذِينَ مَعَهُ إِذْ قَالُوا لِقَوْمِهِمْ إِنَّا بُرَاء مِنكُمْ وَمِمَّا تَعْبُدُونَ مِن دُونِ اللَّهِ كَفَرْنَا بِكُمْ﴾</w:t>
      </w:r>
      <w:r>
        <w:rPr>
          <w:rStyle w:val="FootnoteCharacters"/>
          <w:rStyle w:val="FootnoteAnchor"/>
          <w:rFonts w:ascii="Simplified Arabic" w:hAnsi="Simplified Arabic" w:cs="Simplified Arabic"/>
          <w:color w:val="1A3643"/>
          <w:rtl w:val="true"/>
        </w:rPr>
        <w:footnoteReference w:id="11"/>
      </w:r>
      <w:r>
        <w:rPr>
          <w:rFonts w:ascii="Traditional Arabic" w:hAnsi="Traditional Arabic" w:cs="Traditional Arabic"/>
          <w:sz w:val="28"/>
          <w:sz w:val="28"/>
          <w:szCs w:val="28"/>
          <w:rtl w:val="true"/>
        </w:rPr>
        <w:t>، وهذا المعنى يَصْدُق أيضًا على إمامِنا الجليل، تلميذ هذه المدرسة، والسّائر على درب هؤلاء الأنبياء العِظ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مام نفسه أبرز المعايير والعلامات والدلائل، سلوك الإمام وأقوا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إشارات الذّكيّة للإمام الخامنئيّ دام ظله في ما يتعلّق بهذا المعيار، أنّ هناك علاقة جدليّة أيضًا بين الإمام وخطّه، فحتّى الإمام ذاته من دون هذا المنهج والخطّ لا يكون الإمام، والخطّ من دون الإمام لا يكون هذا الخطّ</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مام من دون نهج، الإمام ليس ذلك الإمام الّذي اندفع الشّعب الإيرانيّ إلى الأمام بأنفاسِه ونفسِه وهدايته، فوضعوا الأرواح على أكُفِّهم وقدّموا أبناءَهم إلى أشداق الموت، ولم يبخلوا بأرواحهم وأموالهم، وخلَقوا أعظم أحداث الفترة المعاصرة في هذه المنطقة من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من دون نهج الإمام إمامٌ بلا هويّة، وسلْب الهويّة عن الإمام ليس خدمةً للإمام، مباني الإمام مبانٍ واضحة، إذا لم يشأ أحد المجاملة والمحاباة، فإنّ هذه المباني موجودةٌ في كلمات الإمام وخطبه ورسائله وخصوصًا في وصيّته، وهي خلاصةٌ لجميع تلك المواقف</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color w:val="365F91"/>
          <w:sz w:val="28"/>
          <w:sz w:val="28"/>
          <w:szCs w:val="28"/>
          <w:rtl w:val="true"/>
        </w:rPr>
        <w:t>أُسُس الارتباط بنهج الإمام</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رتباط بالله تعالى</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أركان الارتباط بهذا الخطّ، الارتباط بالله سبحانه وتعالى ارتباطًا وثيقًا قائمًا على أساس العبوديّة الحقيقيّة لله تعالى والإخلاص له، والاتّكال عليه تعالى في كلّ الحالات، وهذا هو قِوام الخطّ وأساسُه الأوّل، ومن دونه لا يبقى لهذا الخطّ شكلٌ ولا محت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ركيز في هذا الجانب هو المُهمّة الأولى لكلّ الأنبياء والأئمّة عليهم السلام، والدُّعاة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دّعوة إلى الله وتوحيده بالعبوديّة هي الحجَرُ الأساس في رسالة الأنبياء عليهم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إنّ الّذي نهضتم أنتم أيُّها الشّعب النّبيل المُجاهد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أجله، هو أعلى وأسمى وأثمن هدف ومَقصد طُرِح ويُطرح منذ بدء العالَم في الأزل حتّى نهاية العالم إلى الأبد، إنّه المدرسة الإلهيّة بمعناها الواسع، وعقيدة التّوحيد بأبعادها السّامية، إنّه أساس الخلق وغايته في كلّ آفاق الوجو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متداد لنهج الأنبي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 السلام</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جذور الأولى لهذا الخطّ تمتدّ إلى رسالة الأنبياء والأئمّة عليهم السلام، فليس هذا الخطّ خطّاً مبتورًا اجتُثَّ من فوق الأرض ما له من قرار، وإنّما هو في أبعاده التّاريخيّة خطّ الأنبياء والمجاهدين والدُّعاة إلى الله تعالى والأئمّة عليهم السلام، وهو بذلك خطّ عريق، أصيل، ذو أصول ثابتة، والإحساس بهذه الحقيقة يعمّق صلة النَّاس العاطفيّة والعقليّة بهذا الخ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هذا الهدف متجلٍّ في المدرسة المحمّ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صاحبها وآله أفضل الصّلاة و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لّ المعاني والدّرجات والأب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كلّ مساعي الأنبياء العِظام والأولياء الكر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لام الله علي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صبّت على تحقيق هذا الهدف، وبدونه لا يتيسّر السّبيل إلى الكمال المُطلق ولا إلى الجلال والجمال الّلامتناهيَين، إنّه هو الّذي يجع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رض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رف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لكوتيّ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ا يناله الأرضيّون من الاتّجاه نحوه، لا تناله الموجودات الأخرى في كلّ أرجاء الخليقة، ما خَفِيَ منها وما ظه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 الجهاد العمل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خطّ ليس خطّا سياسيًّا، وجهاديًّا نظريًّا، تبَلْوَر من خلال تنظيراتٍ علميَّةٍ ودراساتٍ سياسيّةٍ أكاديميّةٍ وحسب، وإنّما تبلورت أبعادُ هذا الخطّ السّياسية والجهاديّة من خلال جبلٍ متراكمٍ من جهادِ العاملين وأتباعهم وجهودهم، وتحرُّكهم، وسهرِهم، ودمائِهم ودموعِهم، ومتاعِبهم خلال طريق ذات الشّوكة، ومن خلال عذابهم، وسجونهم، وهِجرتهم، وفِرارهم، وقرارهم، خلال هذه الفترة المُباركة من عُمْر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جهود والمجاهدات هي غطاءٌ لنهج الإمام، وليست مجرّد مجموعة نظريّاتٍ ودراساتٍ أكاديميّ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ل هو غطاءٌ مبارك يبعث على الاطمئنان والأ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العامل، عندما يضع خطاه على هذا الخطّ المُبارك، يعلم أنَّه يضع خطاه على طريقٍ شقَّتهُ أُمّة كبيرة من المجاهدين والعاملين في سبيل الله، من خلال تجاربهم وآلامهم وعذابهِم، وعملهِم، وتحرُّكهم، وجهادِهم، وما رزقهم الله من نورٍ وبصيرة خلال هذه الحركة المبارَك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ؤكّد الإمام الخامنئيّ دام ظله على هذا البُعْد العمليّ ف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حياة الخمينيّ الكبير وشخصيّته كانتا تجسيدًا للإسلام المحمّديّ الأصيل صلى الله عليه وآله وسلّم وتَبلْوُرًا للثّورة الإسلام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كان هو وكلامه وإصبعه المُشيرة كالخضر</w:t>
      </w:r>
      <w:r>
        <w:rPr>
          <w:rFonts w:ascii="Traditional Arabic" w:hAnsi="Traditional Arabic" w:cs="Traditional Arabic"/>
          <w:b/>
          <w:b/>
          <w:bCs/>
          <w:sz w:val="28"/>
          <w:sz w:val="28"/>
          <w:szCs w:val="28"/>
          <w:rtl w:val="true"/>
        </w:rPr>
        <w:t xml:space="preserve"> عليه السلام</w:t>
      </w:r>
      <w:r>
        <w:rPr>
          <w:rFonts w:ascii="Traditional Arabic" w:hAnsi="Traditional Arabic" w:cs="Traditional Arabic"/>
          <w:b/>
          <w:b/>
          <w:bCs/>
          <w:sz w:val="28"/>
          <w:sz w:val="28"/>
          <w:szCs w:val="28"/>
          <w:rtl w:val="true"/>
        </w:rPr>
        <w:t>، إذ يهدي السّبيل لهذه الحركة الإلهيّة، المبيِّنة لكلّ النّقاط المُبهَمة، والمُزيلَةِ لكلِّ رَيْب أو ترديد، وسيبقى كذلك أيضً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جب أن لا ينسى الشّعب الإيرانيّ والمسؤولون أكثر من غيرهم هذا الدّرس الكبير مطلَقً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رتباط المعنويّ بالإمام الخمين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مميّزات أتباع هذا الخطّ، هو ذلك الارتباط المعنويّ الكبير الّذي يملكونه تجاه الإمام الرّاحل، وهو ارتباطٌ جرّته السّنين الطّويلة من حبّ الإمام ووجوده إلى جانبهم في المرحلة الّتي طغى فيها استكبار الشّاه وأنظمة الطُّغيان العالميّة على الشّعب المُستضعَف في إيران، وحاربوه بكلّ الطّرائق والسُّبل، فمن غير المقبول لهؤلاء العُشّاق الّذين اختبروا واقعيّة هذا الخطّ وأصالتِه أن يَحيوا في يومٍ لا وجود فيه لنهج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نا نُعلن أمام جميع الشعوب، وبكلّ صراحة، أنَّ فكرة انتهاء عصر الإمام الخمينيّ الّتي يطرحها العدوّ بمئات الأساليب والتّعابير، إنّما هي خداعٌ ومَكْرٌ استكباريّ لا غير، وأنَّ الإمام الخمينيّ سيبقى برغم أنف أمريكا وأعوانها بين شعبه ومجتمعه حاضرًا بكل قوَّته، وأنَّ عصر الإمام الخمينيّ مستمرّ وسيبقى مستمرًّا دائ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هجُهُ نهجُ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دفُهُ هدفُ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رشاداتُه هي المِشعل الوضَّاء الّذي يُضيء لنا السّب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هج الإمام الخمينيّ هو ذاته خطّ الإسلام المحمّديّ الأصي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 المحمديّ الأصيل هو خطّ يعتمد الإسلام دينًا، يبني عليه كلّ الشّؤون المتعلّقة بدنيا الإنسان وبآخر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غي أن ننظر إلى الإمام الخمينيّ بِوَصفِ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يارً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إمام نفسه كوجود معنويّ وفكريّ وتجربة حيّة هو وجود مُندَكٌّ بالثورة ويقوم مقام التّعريف بها ك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طوات تحديد معالِم نهج الإمام الخمينيّ قدس سره، الالتزام بالتُّراث المؤكَّد للإمام الخمينيّ والحرص على جودة ووضوح عرض أفكار ومواقف الإمام، فمواقف الإمام ومعالِم خطّه لا يصِحُّ المُداهَنة ف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سُس الارتباط بنهج الإمام، أن ندرك أنّ هذا الارتباط هو نوع من الاتّصال والتعلُّق بالله تعالى، وأنّه امتدادٌ لنهج الأنبياء عليهم السلام، إضافةً إلى أنّه خطّ الجهاد العمليّ، ولا بدّ من إدراك موقعيّة ولاية الفقيه ف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عالِم المُتميِّزة في نهج الإمام الثّبات السّياسيّ الصّامد على مواقفه المبدئيّة تجاه كلّ القضايا السّياسيّة، فلم يَحدُث مثلًا تغيير في موقف الثّورة بعد الحُكم تجاه القضيّة الفلسطينيّ، أو تجاه رفض الانتماء إلى الشّرق أو الغرب، وهذه من خصائص نهج الإمام البارزة، وإذا ما وضعنا هذه الخاصّيّة السّياسيّة بإزاء المواقف الانتهازيّة لكثير من الأحزاب والفئات والدّول، فإنّنا سنفهم حينها عُمق مبدئيّة نهج الإمام والسّائرين على هَدْ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ميِّزات أتباع هذا الخطّ أنّهم يملكون ذلك الارتباط المعنويّ الكبير بالإمام الرّاحل، وهو ارتباط حيّ ومولِّد لحركيّة وفعاليَّة كبيرة في الأمّة، وعلى مستوى القضايا الّتي تواجهها في العا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ريطة الإمام الخمينيّ قدس سره والمِعْمار العظيم</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عرّف إلى مصط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هج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ظَر الإمام الخامنئيّ دام ظ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رح مُصطلحَ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يطة الإم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عالِم شخصيّة الإمام الخمينيّ قدس سره</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ظّر الإمام الخامنئيّ دام ظله لمفهومٍ استنبطه من خلال فَهمِه وإدراكه لمُجمل حركة الإمام الخمينيّ قدس سره، وعنْوَنها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يطة الإم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ذه الخريطة تشمل الأصول الّتي تشكّل الدّعامات الأساسيّة لمنهج الإمام الخمينيّ وخطّه، وكذلك تطبيقاتها في أكثر من ميدان، مع إضافات من الإمام الخامنئيّ دام ظله حول الاستراتيجيّات الضّروريّة لاستمراريّة نهج الإمام </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دّرس سنُقدِّم المرحلة الأولى من التّعرُّف إلى هذه الخريطة، تعريفها وتحديدها، وكذلك استعراض معالِم عامّة لشخصيّة الإمام الخمينيّ 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ما سنتعرّض في الدّرس التّالي إلى شرح معالم خريطة الإما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ذن الله 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أوّلًا</w:t>
      </w:r>
      <w:r>
        <w:rPr>
          <w:rFonts w:cs="Traditional Arabic" w:ascii="Traditional Arabic" w:hAnsi="Traditional Arabic"/>
          <w:b/>
          <w:bCs/>
          <w:color w:val="365F91"/>
          <w:sz w:val="28"/>
          <w:szCs w:val="28"/>
          <w:rtl w:val="true"/>
        </w:rPr>
        <w:t xml:space="preserve">: </w:t>
      </w:r>
      <w:r>
        <w:rPr>
          <w:rFonts w:ascii="Traditional Arabic" w:hAnsi="Traditional Arabic" w:cs="Traditional Arabic"/>
          <w:b/>
          <w:b/>
          <w:bCs/>
          <w:color w:val="365F91"/>
          <w:sz w:val="28"/>
          <w:sz w:val="28"/>
          <w:szCs w:val="28"/>
          <w:rtl w:val="true"/>
        </w:rPr>
        <w:t>ما هو نهج الإم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بدو أنّ هناك عددًا من المُصطلحات استخدمها الإمام الخامنئيّ دام ظله في بياناتِه وخطبه ورسائ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جملة، فإنّ جميع ما قاله يدلّ على مفهوم واحدٍ لا غير، فمُصطلحات من قَب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هج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ريق الإم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هج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درسة الإم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لُّها تدلّ على موضوع واحد حاضرٍ في ذهن الجميع، ألا و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طّ الإسلام والثّو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وإن كان مفهومًا عامًّا، كما يُشير إلى ذلك الإمام الخامنئيّ دام ظله إذ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كن ما هو نهج الإمام ونهجُهُ الّذي يتكرّر ذِكْرُه؟ إذا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هج الإمام هو الإسلام والثّورة، فهذا الموضوع يُعتبر طرحًا عا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
      </w:r>
      <w:r>
        <w:rPr>
          <w:rFonts w:ascii="Traditional Arabic" w:hAnsi="Traditional Arabic" w:cs="Traditional Arabic"/>
          <w:sz w:val="28"/>
          <w:sz w:val="28"/>
          <w:szCs w:val="28"/>
          <w:rtl w:val="true"/>
        </w:rPr>
        <w:t xml:space="preserve">، إلّا 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فظ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تدرك في هذا التّعميم، أنّ هذا التّحديد العامّ إنْ أضَفْنا إليه الخصائص الذاتيّة للإمام الخمينيّ وسلوكه العمليّ، والّتي يدعوها الإمام الخامنئيّ دام ظله بـ </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يير نهج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لم نهج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غير ذلك من المصطلحات المُشابهة، فإنَّ المُتحصّل لدينا سيكون هَيكلًا متكاملًا من الأوصاف الّتي تُعرِّفن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هج الإم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لواضح أنّ نهج الإمام هو خطّ الثّورة والإسلام، وما من شخص لديه إعتراض على الإسلام والثّورة، والشّيء القادر على تحقيق تطلُّعات هذا الرّجل الفذّ الّذي يُعَدُّ أبًا لهذه الثّورة، وبانِيًا لإيران الإسلاميّة، هي الاستقامة الّتي أبداها هذا الرّجل العظيم بسلوكِه، ولم يتنازل أمام الأعداء ولم يَرهَبْهم، ولم يتزعزع أمام التّهديدات، وليس بوسع أحدٍ اتّهام الإمام بأنَّ ما فعله كان خلافًا للتّدبير السّليم قطّ، فلو أنّ جميع عُقلاء العالم دقّقوا وحلّلوا لأدركوا أنّ السّبيل الصّحيح هو السّبيل الّذي سلكَهُ ذلك الرّجل، وهو السّبيل المؤدّي إلى أهد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ن له هذا الهدف فطريقُهُ هو الطّريق نفسه الّذي سار عليه هذا الشّخص العظ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ا هو هذا الطّريق؟ وما هي خريطتُهُ؟ وما هي معالِمُهُ؟</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ثانياً</w:t>
      </w:r>
      <w:r>
        <w:rPr>
          <w:rFonts w:cs="Traditional Arabic" w:ascii="Traditional Arabic" w:hAnsi="Traditional Arabic"/>
          <w:b/>
          <w:bCs/>
          <w:color w:val="365F91"/>
          <w:sz w:val="28"/>
          <w:szCs w:val="28"/>
          <w:rtl w:val="true"/>
        </w:rPr>
        <w:t xml:space="preserve">: </w:t>
      </w:r>
      <w:r>
        <w:rPr>
          <w:rFonts w:ascii="Traditional Arabic" w:hAnsi="Traditional Arabic" w:cs="Traditional Arabic"/>
          <w:b/>
          <w:b/>
          <w:bCs/>
          <w:color w:val="365F91"/>
          <w:sz w:val="28"/>
          <w:sz w:val="28"/>
          <w:szCs w:val="28"/>
          <w:rtl w:val="true"/>
        </w:rPr>
        <w:t>التمسُّك بـ</w:t>
      </w:r>
      <w:r>
        <w:rPr>
          <w:rFonts w:cs="Traditional Arabic" w:ascii="Traditional Arabic" w:hAnsi="Traditional Arabic"/>
          <w:b/>
          <w:bCs/>
          <w:color w:val="365F91"/>
          <w:sz w:val="28"/>
          <w:szCs w:val="28"/>
          <w:rtl w:val="true"/>
        </w:rPr>
        <w:t>"</w:t>
      </w:r>
      <w:r>
        <w:rPr>
          <w:rFonts w:ascii="Traditional Arabic" w:hAnsi="Traditional Arabic" w:cs="Traditional Arabic"/>
          <w:b/>
          <w:b/>
          <w:bCs/>
          <w:color w:val="365F91"/>
          <w:sz w:val="28"/>
          <w:sz w:val="28"/>
          <w:szCs w:val="28"/>
          <w:rtl w:val="true"/>
        </w:rPr>
        <w:t>خريطة الإمام</w:t>
      </w:r>
      <w:r>
        <w:rPr>
          <w:rFonts w:cs="Traditional Arabic" w:ascii="Traditional Arabic" w:hAnsi="Traditional Arabic"/>
          <w:b/>
          <w:bCs/>
          <w:color w:val="365F91"/>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لّ طريقٍ علامات وإشارات توضِّح الوجهات والهدف، واتّباعها يؤْمِن الإنسان من الضّياع والتّيه، خصوصًا عندما يكون لديه من الخصومِ الأذكياء الّذين لا يمكن أن تأْمَن لهم، وذلك لِوَضعِهم لافتاتٍ مزوّرة، وحفرهِم الحُفَر، ووضعِهم المكائد، كي لا يصل الإنسان إلى هدف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طّريق الّذي يَهمُّنا، هو الطّريق الذي أثبتت التّجارب جدواه وفعاليّتها وأصال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حدّث الإمام الخامنئيّ دام ظ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 الطّريق الّذي ينبغي أن تسلُكهُ الأمّة الإسلاميّة في هذا الوجود، كي تحقّق الأهداف الإلهيّة من كينونة الإنسان على هذه الأرض،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هي خريطة الطّريق؟ خريطة طريقنا هي أصول إمامِنا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أصول الّتي تمكَّن الإمام بالاستناد إليها، من تحويل الأمّة المُتخلّفة والذّليلة إلى أمّةٍ متطوّرةٍ وشامخة، هذه الأصول الّتي ستُعينُنا على متابعة المسير، وتشكّل لنا خريطة الطّري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ل هذ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خريطة واضحة المعالِم ويمكن الوصول إليها؟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ول الإمام، أصولٌ 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حُسن الحظّ، فإنّ خطابات الإمام وكتابات الإمام، المؤلّفة من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دًا تقريبًا، هي في متناول النّاس، ونجد خُلاصتها في وصيّته الخالدة، ويمكن للجميع الرُّجوع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من الجيّد أن نتمسّك باسم الإمام وننسى أُصولَه، هذا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كفي التمسُّك باسم الإمام وذِكْرِ الإمام وحسب، فالإمام خالدٌ بأصوله، بأفكاره وبخريطةِ طريقه ل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يطة الطّريق هي بِيَدِ الإمام وقد عرضها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أصول الإمام واضح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معرفة خريطة الإم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خدم الإمام الخامنئيّ دام ظله 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وصيفه للجُّهد الهائل الّذي بذله الإمام الخمينيّ قدس سره في بناء هذه الثّورة الضّخمة، وذلك التحوُّل التّاريخيّ في تاريخ الإسلام السّياسيّ بعد قرونٍ مديدةٍ من الانهيار الكبير، والتَّداعي الّذي حصل في بناء 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حتاجَ النُّهوض مجددًا من تحت الرُّكام، إلى مِعْمارٍ ماهرٍ وأصيلٍ، وذكيٍّ جدًّا، ويملك القدرة على المواجهة باستقامةٍ و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ي يبقى ما بناه هذا المِعمار العظيم قائمًا ومستمرًّا، فإنّ من الواجب علينا أن نعرف هذه الخريطة الهندسيّة لهذا المِعْمار بشكلٍ صحيح</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معرفة خريطة المِعْما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ما أردنا أن نسير ونتقدّم بشكلٍ صحيح، يجب علينا أن نعرف خريطة المِعْ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بحث يدور حول بناءٍ عاديّ كالمُتعارف بين النّاس، إن لم تكن الخريطة في متناول اليد ولم يُعلَم التّصميم الأصليّ، فإنّ البنّائين، ومهما كانوا مُحترِفين ومُتخصّصين، من الممكن أن يشتبهوا ويبنوا بشكلٍ خاط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تعرّف إلى الخريطة الأساسيّة للاستفادة من فنّ البناء والإحي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معرفة خصوصيّة الخريط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خصوصيّة خريطة الإمام الخمينيّ قدس سره هي الّتي تعطي لهذا العمل أهمّيّة مُضاعفة، يُتابع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خريطة الّتي رسمها الإمام لم تكن نتاج فِكرِ إنسانٍ وحسب، لقد كان مؤيَّدًا من عند الله، قطعًا ويقينًا، إنّ الإمام العظيم نفسه كان يعرف ذلك ويُقرّ ويُعلن، لقد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كلّ ما جرى قد حصل بِيَدِ القُدرة الإله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قد فَهم الأمر بشكلٍ جيّد، ولقد أبصرت عينُه الثّاق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 عمي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عدم المعرفة تُوجب الانحرا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أيَّ إقدامٍ دون معرفةٍ وافية بخطّة السَّير، توجب الوقوع في انحرافاتٍ مُهلكة، خاصّة في زمنٍ تنشدُّ فيه الأنظار إلى نموذج الحُكم الإسلاميّ في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ينبغي التّعرُّف بشكلٍ دقيق إلى معالم الخري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ابع الإمام الخامنئيّ دام ظ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ؤكّ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علينا أن ننتبه، وأن نتعرّف إلى هذه الخريطة كي نتمكّن من متابعة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نعرف الخريطة وانحرفنا عن تصميمها، فإنّنا سنبتعد بالتدرّج يومًا بعد يوم عن المسير الأصليّ والصّراط المستقيم، وحينها سنكون ابتعدنا عن الأهداف المطل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ي نصل إلى الهدف يجب أن لا نُضلّ الطّريق، ولأجل تحقُّق هذا الأمر، يجب أن تكون الخريطة الأصليّة والأساسيّة دائمًا نُصْب أعيُننا، علينا أن نعرفها ونُدركها جيّ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نموذَج الإمام الخمينيّ الفر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قدّم الإمام الخمينيّ قدس سره في الفترة الّتي مارس فيها التّصدّي للشّأن العام، كمرجعٍ دينيّ، وكوليِّ فقيه أُنموذجًا قلّ نظيره، وقد انطبعت مسيرة بناء هذه الدّولة بشخصيّة الإمام المُذه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عرّف إلى شخصيّة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مام هو تجسيد عينيّ للحركة العظيمة الّتي أطلقها الشَّعب الإيرانيّ، ونقل بها تاريخَهُ من حالٍ إلى 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هو مؤسّس مدرسة فكريّة وسياسيّة وإ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آمن الشَّعب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يرانيّ بهذه المدرسة وهذا الطّريق وهذه الخريطة، وتحرّك ضمن مَس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واصلة هذا الطّريق رهنٌ بالتعرُّف الصّحيح إلى هذه الخري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تسنّى معرفة خريطة الطّريق هذه إلّا عبر معرفة الإمام الّتي نقصد بها معرفة أصول الإمام بشكلٍ صحي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معرفة الإمام لا تعني الاقتصار على تتبُّع الحياة الشّخصيّة للإمام من زواياها كافّة، بل المطلوب من المعرفة كما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لبديهيّ أنّ بحثَنا حول مباني الإمام الفكريّة، لا في القرارات المرحليّة المختصّة بزمانٍ أو مكانٍ معيّن، البحث حول تلك الشّاكلة الأساس لفِكر إمامنا العظيم، هذا ما نُريد معرفته بشكلٍ صحي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معرفة شخصيّة الإمام الخمينيّ مِفتاح الخريط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دُر، ولا نقول يستحيل، أن تبرز شخصيّاتٌ جامعةٌ كشخصيّة الإمام الخمينيّ قدس سره، ويتهيّأ لها الظّرف التّاريخيّ المناسب من أجل القيام بهذه الحركة الإصلاحيّة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علاقة جدليّة هنا بين شخصيّة الإمام الجامعة ونوعيّة الحركة الاصلاحيّة الّتي قام بها، فبالتّأكيد والمعروف أنّ الأبعاد الفكريّة والمعرفيّة والفقهيّة والفلسفيّة والمعنويّة وغير ذلك، كوّنها الإمام في شخصيّته عبر طَلَب العلم والتّأليف والتّدريس، وكذلك عبر التّجربة العباديّة والمعنويّة، ولكن هناك تجلّيات فكريّة وخبرويّة تأتّت للإمام عبر تماسِّهِ مع النّاس وهمومهم على مدى عقودٍ متطاولة، فضلًا عن التولّي المباشر كوليّ فقيه لشؤونهم كافّة، ممّا أدّى إلى مزيدٍ من صقلٍ لهذه الصّفات المتنوّعة الّتي تحمِلها شخصيّة الإمام، ومزيدٍ من التّماهي مع الحركة الثوريّة والإصلاحيّة الّتي قام بها بمساعدة الشّع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قد كان الإمام فقيهًا كبيرًا، كان فقيهًا بارزًا وكبيرًا، كما كان فيلسوفًا وصاحب رأي في العرفان النّظريّ، وكان يُعدّ رائدًا في هذه المواضيع والمجالات الفنيّة والعلميّة، غير أنّ شخصيّة الإمام البارزة لا ترتبط بأيّ واحدة من هذه الأمور، وإنّما تجلّت شخصيّة الإمام الحقيقيّة في تحقّق آية </w:t>
      </w:r>
      <w:r>
        <w:rPr>
          <w:rFonts w:ascii="Traditional Arabic" w:hAnsi="Traditional Arabic" w:cs="Traditional Arabic"/>
          <w:b/>
          <w:b/>
          <w:bCs/>
          <w:color w:val="365F91"/>
          <w:sz w:val="28"/>
          <w:sz w:val="28"/>
          <w:szCs w:val="28"/>
          <w:rtl w:val="true"/>
        </w:rPr>
        <w:t>﴿وَجَاهِدُوا فِي اللَّهِ حَقَّ جِهَادِهِ</w:t>
      </w:r>
      <w:r>
        <w:rPr>
          <w:rFonts w:ascii="Simplified Arabic" w:hAnsi="Simplified Arabic" w:cs="Simplified Arabic"/>
          <w:b/>
          <w:b/>
          <w:bCs/>
          <w:color w:val="365F91"/>
          <w:rtl w:val="true"/>
        </w:rPr>
        <w:t>﴾</w:t>
      </w:r>
      <w:r>
        <w:rPr>
          <w:rStyle w:val="FootnoteCharacters"/>
          <w:rStyle w:val="FootnoteAnchor"/>
          <w:rFonts w:ascii="Simplified Arabic" w:hAnsi="Simplified Arabic" w:cs="Simplified Arabic"/>
          <w:color w:val="1A3643"/>
          <w:rtl w:val="true"/>
        </w:rPr>
        <w:footnoteReference w:id="25"/>
      </w:r>
      <w:r>
        <w:rPr>
          <w:rFonts w:ascii="Traditional Arabic" w:hAnsi="Traditional Arabic" w:cs="Traditional Arabic"/>
          <w:sz w:val="28"/>
          <w:sz w:val="28"/>
          <w:szCs w:val="28"/>
          <w:rtl w:val="true"/>
        </w:rPr>
        <w:t xml:space="preserve"> بمضمونها</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جسيدها، حيث خاض الإمام الخمينيّ العظيم، بما مَلَك من قدرات وإمكانيّات علميّة بارزة، ميدان الجهاد في سبيل الله، واستمرّ في هذا الجهاد حتّى آخر عمره، وأطلَق حركةً عظيمة ليس في بلده وحسب، بل في كلّ أنحاء منطقتنا والعالَم الإسلاميّ، وبمعنى من المعاني في أرجاء العالَم ك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سفرت هذه الحركة عن نتائج مُنقَطعة النّظ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مِنْ معالِم شخصيّة الإمام الخمينيّ قدس سره</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ذكر الإمام الخامنئيّ دام ظله، وعلى مدى خطبٍ عديدةٍ الكثير من الصّفات الّتي تتمتّع بها شخصيّة الإمام الخمينيّ قدس سره، ونحن هنا سنستعرض أهمَّها تاركين التّفصيل فيها، وكذلك عرْض غيرها إلى ما يلي من الدّروس، بسبب التّداخل الموجود بينها وبين مضامين الدّروس التّا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ثّقة بالنّفس</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إيمان بالذّ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قة بالنّف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علّم الإمام الشّعب الإيرانيّ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 قاد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بل أن يُلقِّن الإمام الشّعب الإيرانيّ ويعلِّم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 قادر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 قد أحياها في داخله، وقد أظهر وأبرز اعتقاده بقدراته الشخصيّة بالمعنى الحقيقيّ ل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اشوراء </w:t>
      </w:r>
      <w:r>
        <w:rPr>
          <w:rFonts w:cs="Traditional Arabic" w:ascii="Traditional Arabic" w:hAnsi="Traditional Arabic"/>
          <w:sz w:val="28"/>
          <w:szCs w:val="28"/>
        </w:rPr>
        <w:t>1963</w:t>
      </w:r>
      <w:r>
        <w:rPr>
          <w:rFonts w:ascii="Traditional Arabic" w:hAnsi="Traditional Arabic" w:cs="Traditional Arabic"/>
          <w:sz w:val="28"/>
          <w:sz w:val="28"/>
          <w:szCs w:val="28"/>
          <w:rtl w:val="true"/>
        </w:rPr>
        <w:t xml:space="preserve">م، هدّد الإم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الرُّغم من غربته وسط طلّاب وأهالي قمّ في المدرسة الفيضيّة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حمّد رضا ش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علت كذا، وإن أكمَلت على هذا المنوال، فسأطلب من الشّعب الإيرانيّ أن يطرُدك من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ذلك اليوم الّذي عاد فيه الإمام من منفاه، هدّد حكو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خت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خطابه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نّة الزّهراء </w:t>
      </w:r>
      <w:r>
        <w:rPr>
          <w:rFonts w:ascii="Traditional Arabic" w:hAnsi="Traditional Arabic" w:cs="Traditional Arabic"/>
          <w:sz w:val="28"/>
          <w:sz w:val="28"/>
          <w:szCs w:val="28"/>
          <w:rtl w:val="true"/>
        </w:rPr>
        <w:t>عليها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بالصّوت الملآ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سأصفع وجه حكو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ختي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أعيّن الحكو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ذه هي الثّقة بالذّ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 والعمل الصّالح وتزكية النّفس</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صوصيّة الأولى هي الإيمان، والخصوصيّة الثّانية هي العمل الصّالح، وفي آخر الدُّعاء الوارد في الآية الكريمة ذُكرت صفة ثالثة، هي صفة تزكية النّفس وتهذي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صوصيّات الثّلاث كانت تشكِّل معالم بارزة في حياة إمامنا </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تشاهدونه اليوم من المكانة الرّفيعة الّتي يحظى بها إمامُنا الرّاحل في جميع أرجاء المعمورة، مردُّها إلى تلك الخِصال الثّلاث الّتي كان يتمتّع بها </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شّباب له</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ستاذ الّذي يجذِبُ إليه الطّلبة الشّباب المتعطّشين منذ الوهلة الأولى، هو الشّخص الّذي كان معروفًا بين تلاميذه في تلك الأيّام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د روح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الشّباب الأفاضل المُثابرون المتحمّسون مجتمعين في حلقة درسه، وفي مثل هذا الجوّ كان دخولنا على ق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جدِّد</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الإمام الخمينيّ مَظهرًا للتّجديد العلميّ، والتبحُّر في الفقه و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 قد شاهدت قَبلَهُ أستاذًا بارعًا في مشهد، وهو المرحوم آية الله الميلانيّ، الّذي كان من الفقهاء البارزين، وكان زعيم الحوزة العلميّة في قمّ آنذاك، هو المرحوم آية الله العظمى البروجرديّ، الّذي كان أستاذًا للإمام الخمينيّ، وكان هنالك أيضًا أساتذة كبار آخرون، إلّا أنّ الوسط الدّراسيّ الّذي كان يجتذب إليه القلوب الشابّة المتلهّفة الدّؤوبة المتحفّزة نحو تفعيل الطّاقات، هو درس الفقه والأصول الّذي كان يُلقيه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ذنا نسمع بالتدرّج من الطّلبة الأقدم منّا، بأنّ هذا الرّجل فيلسوفٌ كبي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دروسُه الفلسفيّة أوّل دروس فلسفيّة في قمّ، غير أنه يرجِّح في الوقت الحاضر تدريس الف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خصيّة الإمام الجامع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ا تجلّى من أبعاد شخصيّته، من بعد تأسيس الحكومة الإسلاميّة كان أهمّ وأعظ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مّا شوهِدَ منها من ذي قبل، فقد انعكست شخصيّتُهُ الفذّة على أُفقَ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ق القائد والمتصدّي لزمام الأم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ق الزّاهد والعارف، لأنّ مَزْج هاتَين الصِّفتين، بعضهما ببعض، عملٌ لا يتسنّى للإنسان مشاهدته، إلّا لدى الأنبياء مثل داوود وسُليمان، ومثل خاتم الأنبي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مام </w:t>
      </w:r>
      <w:r>
        <w:rPr>
          <w:rFonts w:ascii="Traditional Arabic" w:hAnsi="Traditional Arabic" w:cs="Traditional Arabic"/>
          <w:b/>
          <w:b/>
          <w:bCs/>
          <w:sz w:val="28"/>
          <w:sz w:val="28"/>
          <w:szCs w:val="28"/>
          <w:rtl w:val="true"/>
        </w:rPr>
        <w:t>قدس سره</w:t>
      </w:r>
      <w:r>
        <w:rPr>
          <w:rFonts w:ascii="Traditional Arabic" w:hAnsi="Traditional Arabic" w:cs="Traditional Arabic"/>
          <w:b/>
          <w:b/>
          <w:bCs/>
          <w:sz w:val="28"/>
          <w:sz w:val="28"/>
          <w:szCs w:val="28"/>
          <w:rtl w:val="true"/>
        </w:rPr>
        <w:t xml:space="preserve"> الإنسان الرّقيق الرّؤو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الإمام الخمينيّ من أهل الخَلوة وأهل العبادة والتّضرّع والدُّعاء والبكاء في منتصف اللّيل، وكان من أهل الشّعر والقِيَم والمعاني الرّوحيّة والعرفان والتعلُّق ب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الشّخص الّذي بثّ الرّعب في أوصال أعداء الشّعب الإيرانيّ، وهذا السّدّ المنيع والجبل الشّامخ، حينما تَعرُض له مواقف عاطفيّة وإنسانيّة تراه إنسانًا رقيقًا ورؤوفً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مام </w:t>
      </w:r>
      <w:r>
        <w:rPr>
          <w:rFonts w:ascii="Traditional Arabic" w:hAnsi="Traditional Arabic" w:cs="Traditional Arabic"/>
          <w:b/>
          <w:b/>
          <w:bCs/>
          <w:sz w:val="28"/>
          <w:sz w:val="28"/>
          <w:szCs w:val="28"/>
          <w:rtl w:val="true"/>
        </w:rPr>
        <w:t>قدس سره</w:t>
      </w:r>
      <w:r>
        <w:rPr>
          <w:rFonts w:ascii="Traditional Arabic" w:hAnsi="Traditional Arabic" w:cs="Traditional Arabic"/>
          <w:b/>
          <w:b/>
          <w:bCs/>
          <w:sz w:val="28"/>
          <w:sz w:val="28"/>
          <w:szCs w:val="28"/>
          <w:rtl w:val="true"/>
        </w:rPr>
        <w:t xml:space="preserve"> والذّوبان في الإرادة الإله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 اكتسب كلّ هذه الصّفات من جرّاء التّقوى والتمسُّك بالدّين والامتثال لأمر الله، وقد بيَّن شخصيًّا هذا المعنى بين طيّات كلامه، ملوِّحًا بأنّ كلّ ما هو موجود إنّما هو مِنْ الله، وكنتيجةٍ للذّوبان في الإرادة الإلهيّة، وأنّ الله هو الّذي نَصَر الثّورة، وهو الّذي حرّر خرَّمشهر، وهو الّذي ألّف بين قلوب أبناء الشّعب، فكان ينظر إلى كلّ شـيء من وجهة نظر إلهــّية، وفي مقابل ذلك فتح الله أمامه أبواب رحم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راف بالخطأ</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و أيضًا قال مرارًا في كتابا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صوصًا في أواخر عمره الشّر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تصريحاته إنّني أخطأتُ في القضيّة الفل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عترفَ بأنّه أخطأ في القضيّة الفُلانيّة والفُلانيّة، وهذا يستلزم درجة كبيرة من العظَمة، يجب أن تكون روح الإنسان كبيرة حتّى يستطيع أن يفعل ذلك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نسِب الخطأ ل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الجانب المعنويّ في شخصيّة الإمام وأخلا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الأبعاد المُهمّة للدّرس الّذي يعلّمنا الإمام إيّ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رتباط الدّائم بالله</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ودّ الإشارة على هامش الحديث إلى أنّ جهاد هذا الرّجل العظيم لا يقتصر على الجهاد السّياسيّ والاجتماعيّ أو الجهاد الفكريّ، وإنّما رافق كلَّ حالات الجهاد هذه جهادُ الباطن وجهادُ النّفس والالتزام بالارتباط الدّائم والمستمرّ بالله سبحانه وتعالى، وهذا درسٌ لنا إذا ما خُضْنا ساحة الجهاد الفكريّ أو الجهاد العلميّ أو الجهاد السياسيّ، فهذا لا يعني أنّه يحقّ لنا الإعراض عن هذا القسم من الجه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خصيّة الإم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لالٌ وجما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قد بُذلت جهودٌ في حياة الإمام لتحريف شخصيّته، فالعدوّ، من جهة كان يحاول منذ انتصار الثّورة، وفي وسائل إعلامه العالميّة أن يُع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قدّ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مام على هيئة شخصيّة ثوريّة متصلِّبة عني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غِرارِ ما نعرفه في تاريخ الثّورات الكبيرة والمعروفة في العالَم، كالثّورة الفرنسيّة أو الثّورة الماركسيّة للاتّحاد السّوفياتيّ وبعض الثّور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هةٍ ثانية كإنسانٍ صُلْب مُتشدّد يُقطِّب حاجِبيه باستمرار، ولا ينظر إلّا إلى مواجهة الأعداء، ولا يتحلّى بأيّة عاطفة ومرونة، هكذا كانوا يُعرّفون الإمام وهذا كلام 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جل، فلقد كان الإمام حاسمًا لا يتزلزل، وراسخًا في قرارا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سأُشير إلى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كان مَظهرًا للعاطفة واللّطف والمحبّة والمواساة والعشق لله ولخلق الله، ولا سيّما بالنّسبة إلى الطّبقات المظلومة والمُستضعفة في المجتمع، وهذا عمل تصدّى له العدوّ منذ اليوم الأوّل من انتصار الثّورة في وسائل الإعلام العالم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طلق الإمام الخامنئيّ دام ظله عددًا من التّعابير من قَب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هج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ريق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هج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درسة الإم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تي تدلُّ كلّها على موضوع واحد حاضر في ذهن الجميع، ألا و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طّ الإسلام والثّ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مام الخامنئيّ دام ظله وضع مفهومًا جديدًا حول نهج الإمام، إذ وصفه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يطة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عني أُصول الإمام الخمينيّ، تلك الأصول الّتي تمكَّن الإمام بالاستناد إليها من تحويل الأمّة المُتخلِّفة والذَّليلة إلى أمّةٍ متطوّرةٍ وشامخ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واجب علينا معرفة خريطة المِعْمار، وإنّ عدم التعرُّف إليها بشكلٍ دقيقٍ ووافٍ سيؤدّي بنا إلى الانحراف من جدي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يَّ تشويهٍ أو تحريفٍ يحصل في تحديد معالم شخصيّة الإمام ينعكس على الثّورة وعلى الخطّ الّذي ينتمي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إنّ أحد أهمّ الواجبات في نظره هو صَوْن شخصيّة الإمام من التّحريف العَمْدي أو غير العَمْد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عالِم شخصيّة الإمام 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قتُهُ بالنّفس، الإيمان والعمل الصّالح وتزكية النّفس، حُبُّ الشّباب له لكونه المجدِّد على المستوى العلميّ والمعرفيّ، شخصيّته جامعة ومتعدِّدة الأبعاد، ذوبانُه في الإرادة الإلهيّة، جَمْعه بين الجلال والجمال في شخصيّته</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الم خريطة الإم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س سره</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رح 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يطة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 واض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يّة وجود معالم لخريطة الإمام</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الِم أساسيّة في خريطة الإمام</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هيّة خريطة الإم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كلّ فكرة إصلاحيةٍ لا تتخّذ شكلًا سياسيًّا في العادة لا يمكن لها أن تعيش طويلًا، إذ إنّ كلّ مفهوم أو فكرة أو طرح لا يكون بين يديه قوّة سياسيّة تنفيذيّة وإجرائيّة تفعّل حقيقة الإصلاح، فإنّ النّاس بطبعها ستنصرف عنها وتَقبَل بالبدائل الأخرى المو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طرح الإمام الخمينيّ قدس سره قضيّة ولاية الفقيه على أنّها منهجٌ إلهيٌّ يجمعُ بين المفاهيم والرُّؤى الاعتقاديّة الأصيلة كبُنيةٍ نظريّةٍ، وبين انتخاب أفضل المناهج العمليّة والإجرائيّة كبُنيةٍ فعليَّةٍ لتحقيق ذلك البناء النَّظريّ، وهذه هي الخريط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ل الإمام الخامنئيّ دام ظله عن هذه الخصوصيّة في حركة الإمام </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خريطة الإمام وعمله الأصليّ كان بناء نَظْ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اسيّ على أساس العقلانيّة الإسلاميّة، وكانت المقدّمة اللّازمة لهذا العمل إزالة النّظام الملكيّ الّذي كان في الوقت عينِه فاسدًا وتابعًا ودكتاتو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للنّظام الملكيّ هذه الصّفات ال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مبتلياً بأنواع الفساد الأخلاقيّ والمادّيّ وغير ذلك، وكذلك كان تابعًا للقوى الأجنبيّة، لإنجلترا حينًا ولأمريكا حينًا آخ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هنا نفهم أنّ طرح الإمام الخمينيّ قدس سره من أجل قيام حركة ونهضة إصلاحيّة كبرى، كان لا بدّ من أن يمرّ بِقلْع النّظام الفاسد المُسيطر على إحدى أكبرِ الدُّول الإسلاميّة في العالم، والّذي يملك من الثّروات المادّيّة والبشريّة الشّيء الكثير، وتوطِئة الطّريق من أجلِ قيامِ دولة وحُكم يمثّل أفضل ما قدّمَته البشريّة على مستوى الطّرح السّياسيّ، وهو نظ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ية الفقي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تحقّق على يد الإمام إنجازان كبيران لم يسبق لهما مثيل في تاريخ البل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هو الإطاحة بصرْحِ نظامٍ سُلطَويّ وراثيّ وظالم غير عقلانيّ، حكم هذا البلد آلاف ال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هيكل المُهترئ الخاطئ، حيث يكون زِمام الحُكم بِيَد أفراد يتعاقبون عليه بصورة وراثيّة جيلًا بعد جيل، أو تتوارثه الأجيال المُتعاقبة بالسّيف وسلطة القوّة العسكريّة، خيّمت هذه السنّة المغلوطة والفاقدة للمنطق على البلد آلاف ال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العمل الكبير والإنجاز الأوّل للإمام إسقاط هذا البناء الخطأ، وتسليم مقاليد الأمور إلى أبناء الشَّع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جاز الكبير الآخر الّذي حقّقه الإمام العظيم هو إقامة دولة ونظام مبنيّ على أساس الإسلام، الأمر الّذي لم يسبق له مثيل في تاريخ الإسلام منذ صدر الإسلا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خلّف هذا الجهاد العظيم لإمامنا الكبير مثل هذه النتائج ال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حريّ بنا أن نقول حقًّ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جاهَدَ فِي اللَّهِ حَقَّ جِها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
      </w:r>
      <w:r>
        <w:rPr>
          <w:rFonts w:ascii="Traditional Arabic" w:hAnsi="Traditional Arabic" w:cs="Traditional Arabic"/>
          <w:sz w:val="28"/>
          <w:sz w:val="28"/>
          <w:szCs w:val="28"/>
          <w:rtl w:val="true"/>
        </w:rPr>
        <w:t>، كما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اهِدُوا فِي اللَّهِ حَقَّ جِهَادِ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يُعبَّر عن أولياء الدِّين، فإنّ هذا الرّجل العظيم أيضًا مِصْداق ل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جاهَدَ فِي اللَّهِ حَقَّ جِها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الِم خريطة نهج الإمام </w:t>
      </w:r>
      <w:r>
        <w:rPr>
          <w:rFonts w:ascii="Traditional Arabic" w:hAnsi="Traditional Arabic" w:cs="Traditional Arabic"/>
          <w:b/>
          <w:b/>
          <w:bCs/>
          <w:sz w:val="28"/>
          <w:sz w:val="28"/>
          <w:szCs w:val="28"/>
          <w:rtl w:val="true"/>
        </w:rPr>
        <w:t>قدس سره</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يلة، عصريّة، نشيط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إنّ منظومة الإمام الفكريّة تمتلك الخصائص الكاملة لمدرسةٍ فكريّة واجتماعيّة وسياسيّة، وهي تستند بحسب الإمام الخامنئيّ دام ظله إلى عددٍ من الأُس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ؤية كونيّة توحيد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ها أوّلًا تستند وتقوم على رؤية كونيّة، وهي عبارة عن التّوحيد، حيث كانت جميع تحرّكاته وكلّ منطقه مبنيًّا على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وحيد الّذي يشكّل البُنية التّحتيّة الأساس لجميع الأفكار الإسلام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اكَبة للعَص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واكِب العَصر، وتطرح القضايا الّتي تُعانيها المجتمعات البشريّة والمجتمع الإيرانيّ، وتشعر بها الجماه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اهضة الاستبداد ومواجهة الاستكبار تحتلّ الصدارة في مدرسة الإمام الفكريّة، وهذا ما كان يُدركه الشَّعب الإيرانيّ، وكذلك الشّعوب المُسلمة، بل الشّعوب غير المُسلمة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اعليّة والعمل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كانت حيويّة ونشيطة وعمليّة، فلم تكن كتقديم بعض الأفكار وطرح النظريّات التّنويريّة ذات الكلمات الجميلة الجذّابة في مقام البحث، وفاقدة للفاعليّة في ميدان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منطِق الإمام وفكرُهُ ونهجُهُ منطقًا وفكرًا ونهجًا عمليًّا يُمكن تطبيقه في ساحة العمل، ولهذا السّبب نجح وانتصر وتقدّم إلى الأم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 حركيٌّ يأْبى الغفل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وصِّف الإمام الخامنئيّ دام ظله حالة الشّعب الإيرانيّ الغارق في الغفلة والنّوم، حيث كانت تقوم قوى الاستكبار بسلب وسرقة مقدِّرات الشّعب، ومن ثمّ جاء نهج الإمام ليحوِّل هذه الغفلة إلى يقظةٍ وحركةٍ لا تهدأ، وهذه من المواصفات الذّاتيّة المُهمِّة، والّتي يمكن من خلالها قياس مدى نجاح هذا الخطّ وواقعيّته،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قد ك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بًا خاضعًا غارقًا في اليأس وضياع الأهداف، كنّا شعبًا تابعًا، قد فرضوا عليه التخلُّف عمدًا، حيث كانوا يفرضون علينا فكرهم وثقافته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كانوا ينهَبون مواردنا الاقتصاديّة، ويفتحون علينا في الوقت ذاته سيلًا عَفِنًا من العادات البشعة والأخلاق السّيئة، كنّا شعباً هكذا، فحوّلنا الإمام إلى شعبٍ متحفّز مُندفعٍ حيويّ ومُفعَمٍ بالأمل، شعبٍ ذي أهدافٍ س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ا هو الشَّعب الإيرانيّ اليوم يتمتّع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نّشاط والاندفاع والأمل ويتّجه نحو الأهداف العُ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ه لا يزال بيننا وبين أهدافنا مسافةٌ كبيرة، لكنّ المهمّ أنّنا في حالة حركة، والمهمّ أنّ شعبنا يحمل قوّة التقدّم وهمّة، والمهمّ أنّ شبابنا يؤمنون بقدرتهم على بلوغ هذه الأهداف وتكريس العدالة الاجتماعيّة بالكامل، وتحقيق التقدّم، وجلب الثّروات إلى البلد، وتحويل بلدنا إلى بلدٍ متقدِّم ومُقتدر بما يتناسب وهويّتنا التّاري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ل يسطع اليوم في بلدنا، وشبابنا يسيرون في هذا ال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فقنا وقُمنا من حالة الإغماء والسُّبات نتيجة ما قامت به نهضة إمامنا الجليل، وما أنجزه هذا الرّجل العظ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بدأ الإسلام المُحمد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صطلاح الإسلام المُحمديّ الأصيل، هو اصطلاحٌ من الابتكارات الفذَّة للإمام الخمينيّ قدس سره، وأصبح مع الأيّام علامةً فارقة تدلُّ على خطّهِ ونهجِهِ، مقابل أنواع أخرى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ذا الاصطلاح دخَلَ في أدبيّات الثّورة والجّهاد والشُّهداء ووصايا الشُّهداء، بحيث اكتسب تلك الصّفة من القداسة المُتجذِّرة في وجدان الأُمّة، واتّباع نهج الإمام الرّاحل </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مر المهمّ الآخر في مدرسة الإمام، هو إثبات الإسلام المحمّدي الأصيل ورفض الإسلام الأمري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وضع الإمام الإسلام الأصيل في مقابل الإسلام الأمريكيّ، فما هو الإسلام الأمريكيّ؟ إنّه في عصرنا وفي عصر الإمام وفي جميع العص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دود ما نعلم، وقد يكون الأمر على الشّاكلة نفسها في المستقبل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خرج عن اتّجاه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الإسلام العلمانيّ، والآخر الإسلام المُتح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نا، لطالما رأينا الإمام يُدخِل الّذين يحملون رؤية علما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فصلون المجتمع والسّلوك الاجتماعيّ للنّاس عن الدّين الإسل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داد الّذين ينظرون إلى الدّين بنظرةٍ مُتحجّرة رجعيّة يستعصي على المجدِّدين فهمها، والنّظرة المُتعصّبة لأُسس خاطئة، ولطالما وضعهم الإمام إلى جانب بعضهم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أَجَلْتُم بأبصاركم لوجدتم أنّ كِلا هذَين التيارين موجودٌ في العالَ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سلاميّ، وكلاهُما مدعوم من قِبَل قوى الهيمنة في العالَم ومن قِبَل أمري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أيضًا نجد أمريكا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عمان تيّارات مُنحرفة، كداعش والقاعدة وأمثالهما، وتُساندان في الوقت ذاته الّتيارات الإسلاميّة في اسمها، والغريبة في عملها، تجاه الإسلام والفقه الإسلاميّ والشّريعة الإسلام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طّبع، في هذا العالم هناك ادّعاءات كثيرة، وقد تكون مُنطلِقة من نيّاتٍ سليمة ومن إرادة حقيقيّة للاقتداء بالنّبيّ الأعظم صلى الله عليه وآله وسلّم، والوصول إلى بناء منظومة الإسلام الأكثر قُربًا من الإسلام المُحمّديّ، ولكنّ المشكلة دومًا تكون في آليّة استنباط أُسُسس هذه المنظومة، فماذا كانت رؤية الإمام الخمينيّ قدس سره لهذه الآل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إسلام الأصيل من منظار الإمام الخمينيّ هو إسلامٌ قائمٌ على أساس الكتاب والسُّنّة، ويمكن استنباطه والتّوصُّل إليه من خلال رؤية واضحة ومعرفة الزّمان والمكان، والاستعانة بآليّة ومنهجيّة علميّة مقبولة ومُتكاملة في الحوزات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أمر بحيث يجري التّغافل عن طريقة الاستنباط، ويكون بوسع أيّ أحد إمكانيّة الرُّجوع إلى القرآن واستنباط أُسُس الحركة الاجتماعيّة منه، بل توجد لذلك آليّة ومنهجيّة عمليّة ومدروسة، وهناك من يستطيع النُّهوض بهذا الأمر، هذا هو الإسلام الأصيل في رؤية إمامنا الكب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علامات الإسلام المحمّديّ الأصيل عند الإمام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الذي يعتبر عماداً أساسيّاً في نهجه، هو الإسلام الرافض للظلم والا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طبّق الإمام الخامنئيّ دام ظله هذه المنهجيّة على الواقع السّياسيّ المعاصر،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إسلام وعّاظ السَّلاط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طالما عبّر الإمام عنه بهذا التّعب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سلام الدّاعشيّ من جانب، والإسلام الّذي لا يَعبأ بجرائم الصّهاينة وجرائم الأمريكيّين من جانب آخر، الإسلام الّذي يَشْخَص ببصره نحو أمريكا والقوى العظمى ويكون رهنَ إشارتها، كلاهُما يصُبّان في مجرىً واحد، وينتهيان إلى مصدرٍ واحد، وهما مرفوضان في رؤية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الإسلام الّذي يرسمه الإمام الخمينيّ لنا، يقف في مواجه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هذه الأنم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تّبع الإمام ويسير على نهجه ينبغي أن يرسم حدودًا تفصله عن الإسلام المتحجّر والإسلام العلمانيّ، ويجب أن يكتشف الإسلام الأصيل ويتحرّك و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واحدة من مبادئ الإمام، وهي ليست من تلك الأمور الّتي ذكرها الإمام لمرّة واحدة، وإنّما هي منتشرة في جميع آثاره وكلم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تّكال على العَوْن الإله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د يخطر للوهلة الأولى، أنّ مُفردة الثّقة والتّوكُّل على الله هي من مفردات السّلوك الفرديّ للإنسان مع الله سبحانه وتعالى، أمّا أن تكون ميزة جماعيّة تُشكّل علامة على خطّ ثوريّ وحركيّ، فهذا أمرٌ يشرحه الإمام الخامنئيّ دام ظله، ف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ثّقة بصِدق وعد الله، والنُّقطة الّتي تُقابلها هي عدم الثّقة بالقوى المُستكبرة والمُهيمنة في العالَم، هذا هو أحد أركان مدرسة الإمام المتمثّل في الاتّكال على قدرة الله، فقد وعد الله تعالى المؤمنين، ولعن من لا يؤمن بهذا الوعد في قو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Simplified Arabic" w:hAnsi="Simplified Arabic" w:cs="Simplified Arabic"/>
          <w:color w:val="365F91"/>
          <w:rtl w:val="true"/>
        </w:rPr>
        <w:t>﴿</w:t>
      </w:r>
      <w:r>
        <w:rPr>
          <w:rFonts w:ascii="Traditional Arabic" w:hAnsi="Traditional Arabic" w:cs="Traditional Arabic"/>
          <w:b/>
          <w:b/>
          <w:bCs/>
          <w:color w:val="365F91"/>
          <w:sz w:val="28"/>
          <w:sz w:val="28"/>
          <w:szCs w:val="28"/>
          <w:rtl w:val="true"/>
        </w:rPr>
        <w:t>وَلَعَنَهُمُ اللّهُ</w:t>
      </w:r>
      <w:r>
        <w:rPr>
          <w:rFonts w:ascii="Simplified Arabic" w:hAnsi="Simplified Arabic" w:cs="Simplified Arabic"/>
          <w:color w:val="365F91"/>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
      </w:r>
      <w:r>
        <w:rPr>
          <w:rFonts w:cs="Traditional Arabic" w:ascii="Traditional Arabic" w:hAnsi="Traditional Arabic"/>
          <w:sz w:val="28"/>
          <w:szCs w:val="28"/>
          <w:rtl w:val="true"/>
        </w:rPr>
        <w:t xml:space="preserve">, </w:t>
      </w:r>
      <w:r>
        <w:rPr>
          <w:rFonts w:ascii="Simplified Arabic" w:hAnsi="Simplified Arabic" w:cs="Simplified Arabic"/>
          <w:color w:val="365F91"/>
          <w:rtl w:val="true"/>
        </w:rPr>
        <w:t>﴿</w:t>
      </w:r>
      <w:r>
        <w:rPr>
          <w:rFonts w:ascii="Traditional Arabic" w:hAnsi="Traditional Arabic" w:cs="Traditional Arabic"/>
          <w:b/>
          <w:b/>
          <w:bCs/>
          <w:color w:val="365F91"/>
          <w:sz w:val="28"/>
          <w:sz w:val="28"/>
          <w:szCs w:val="28"/>
          <w:rtl w:val="true"/>
        </w:rPr>
        <w:t>غَضِبَ اللَّهُ عَلَيْهِم</w:t>
      </w:r>
      <w:r>
        <w:rPr>
          <w:rFonts w:ascii="Simplified Arabic" w:hAnsi="Simplified Arabic" w:cs="Simplified Arabic"/>
          <w:color w:val="365F91"/>
          <w:rtl w:val="true"/>
        </w:rPr>
        <w:t>﴾</w:t>
      </w:r>
      <w:r>
        <w:rPr>
          <w:rStyle w:val="FootnoteCharacters"/>
          <w:rStyle w:val="FootnoteAnchor"/>
          <w:rFonts w:ascii="Simplified Arabic" w:hAnsi="Simplified Arabic" w:cs="Simplified Arabic"/>
          <w:color w:val="1A3643"/>
          <w:rtl w:val="true"/>
        </w:rPr>
        <w:footnoteReference w:id="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أولئك </w:t>
      </w:r>
      <w:r>
        <w:rPr>
          <w:rFonts w:ascii="Traditional Arabic" w:hAnsi="Traditional Arabic" w:cs="Traditional Arabic"/>
          <w:b/>
          <w:b/>
          <w:bCs/>
          <w:color w:val="365F91"/>
          <w:sz w:val="28"/>
          <w:sz w:val="28"/>
          <w:szCs w:val="28"/>
          <w:rtl w:val="true"/>
        </w:rPr>
        <w:t>﴿الظَّانِّينَ بِاللَّهِ ظَنَّ السَّوْءِ عَلَيْهِمْ دَائِرَةُ السَّوْءِ وَغَضِبَ اللَّهُ عَلَيْهِمْ وَلَعَنَهُمْ وَأَعَدَّ لَهُمْ جَهَنَّمَ وَسَاءتْ مَصِيرًا﴾</w:t>
      </w:r>
      <w:r>
        <w:rPr>
          <w:rFonts w:cs="Simplified Arabic" w:ascii="Simplified Arabic" w:hAnsi="Simplified Arabic"/>
          <w:color w:val="1A3643"/>
          <w:rtl w:val="true"/>
        </w:rPr>
        <w:t>"</w:t>
      </w:r>
      <w:r>
        <w:rPr>
          <w:rStyle w:val="FootnoteCharacters"/>
          <w:rStyle w:val="FootnoteAnchor"/>
          <w:rFonts w:cs="Simplified Arabic" w:ascii="Simplified Arabic" w:hAnsi="Simplified Arabic"/>
          <w:color w:val="1A3643"/>
          <w:rtl w:val="true"/>
        </w:rPr>
        <w:footnoteReference w:id="4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قول في مورد آخ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ن ركائز فِكْر الإمام الخمينيّ العظيم، الإيمان بوعد الله والتّصديق به، حيث قال سبحانه</w:t>
      </w:r>
      <w:r>
        <w:rPr>
          <w:rFonts w:cs="Traditional Arabic" w:ascii="Traditional Arabic" w:hAnsi="Traditional Arabic"/>
          <w:sz w:val="28"/>
          <w:szCs w:val="28"/>
          <w:rtl w:val="true"/>
        </w:rPr>
        <w:t xml:space="preserve">: </w:t>
      </w:r>
      <w:r>
        <w:rPr>
          <w:rFonts w:ascii="Traditional Arabic" w:hAnsi="Traditional Arabic" w:cs="Traditional Arabic"/>
          <w:b/>
          <w:b/>
          <w:bCs/>
          <w:color w:val="365F91"/>
          <w:sz w:val="28"/>
          <w:sz w:val="28"/>
          <w:szCs w:val="28"/>
          <w:rtl w:val="true"/>
        </w:rPr>
        <w:t>﴿إِن تَنصُرُوا اللَّهَ يَنصُرْكُمْ﴾</w:t>
      </w:r>
      <w:r>
        <w:rPr>
          <w:rStyle w:val="FootnoteCharacters"/>
          <w:rStyle w:val="FootnoteAnchor"/>
          <w:rFonts w:ascii="Traditional Arabic" w:hAnsi="Traditional Arabic" w:cs="Traditional Arabic"/>
          <w:sz w:val="28"/>
          <w:sz w:val="28"/>
          <w:szCs w:val="28"/>
          <w:rtl w:val="true"/>
        </w:rPr>
        <w:footnoteReference w:id="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قطة المُقابلة ل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سوء الظّنّ بال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عدم الاعتماد على إغراءات الأعداء والمستكبرين والقوى العالميّة مُطلقًا، وهذا ما هو مشهود في عمل الإمام وسلوكه وخطاباته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أدّى هذا الاتّكال على قدرة الله والثّقة به إلى أن يكون الإمام الخمينيّ العظيم صريحًا واضحًا في اتّخاذ المواقف الثوريّة، حيث كان الإمام يتحدّث بصراحة، ويُبيّن ما كان يعتقد به دونما غموض وإبهام، وذلك لاتّكاله على الله، لا لأنّه لم يكن يعلم بأنّ ذلك سيؤول إلى أن تنزعج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وى الكبرى وتثور ثائرتها، بل كان يعلم بذلك، ولكنّه كان يُؤمن بقدرة الله ومَدَدِه ونَصْ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فاع عن المظلومين والمُستضعفين داخل الأمّة في وجه الطّبقات الحاكم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و من الأمور المميّزة لهذا الخطّ والنّهج،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علّ الدّفاع عن المستضعفين من أكثر المواضيع الّتي تناولها الإمام في كلماته، وهو من الخطوط البيّنة في رؤية الإمام، ومن الأصول المسلَّمة، حيث يدعو الجميع إلى العمل وبذل الجهد لاستئصال الفقر، والسّعي في مساعدة المحرومين لإنهاء حالة الحرمان، ومساندة المحرومين بكلّ وس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ن جانب آخر يُحذّر المسؤولين من التخلُّق بأخلاق أهل القصور، والّذي وردت الإشارة إليه في القرآن الكريم أيضًا</w:t>
      </w:r>
      <w:r>
        <w:rPr>
          <w:rFonts w:cs="Traditional Arabic" w:ascii="Traditional Arabic" w:hAnsi="Traditional Arabic"/>
          <w:sz w:val="28"/>
          <w:szCs w:val="28"/>
          <w:rtl w:val="true"/>
        </w:rPr>
        <w:t xml:space="preserve">: </w:t>
      </w:r>
      <w:r>
        <w:rPr>
          <w:rFonts w:ascii="Traditional Arabic" w:hAnsi="Traditional Arabic" w:cs="Traditional Arabic"/>
          <w:b/>
          <w:b/>
          <w:bCs/>
          <w:color w:val="365F91"/>
          <w:sz w:val="28"/>
          <w:sz w:val="28"/>
          <w:szCs w:val="28"/>
          <w:rtl w:val="true"/>
        </w:rPr>
        <w:t>﴿وَسَكَنتُمْ فِي مَسَاكِنِ الَّذِينَ ظَلَمُواْ</w:t>
      </w:r>
      <w:r>
        <w:rPr>
          <w:rFonts w:ascii="Simplified Arabic" w:hAnsi="Simplified Arabic" w:cs="Simplified Arabic"/>
          <w:b/>
          <w:b/>
          <w:bCs/>
          <w:color w:val="365F91"/>
          <w:rtl w:val="true"/>
        </w:rPr>
        <w:t>﴾</w:t>
      </w:r>
      <w:r>
        <w:rPr>
          <w:rStyle w:val="FootnoteCharacters"/>
          <w:rStyle w:val="FootnoteAnchor"/>
          <w:rFonts w:ascii="Traditional Arabic" w:hAnsi="Traditional Arabic" w:cs="Traditional Arabic"/>
          <w:sz w:val="28"/>
          <w:sz w:val="28"/>
          <w:szCs w:val="28"/>
          <w:rtl w:val="true"/>
        </w:rPr>
        <w:footnoteReference w:id="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ؤكّد مرارًا على الاعتماد والثّقة بوفاء الطّبقات الضّعيفة، ويُكرّر القول بأنّ سكّان الأكواخ والفقراء والمحرومين هم الّذين ملؤوا السّاحات، برغم حرمانهم، من دون اعتراض، وهم الّذين يحضُرون في ميادين الخطر، بينما الطّبقات المُترفة هي أكثر من تُبدي استياءها وتبرُّمها حين تقع الحوادث وتظهر المشاكل في كثيرٍ من الأحي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اء لأمريكا، الشّيطان الأكبر</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مصطلح هو أيضًا من الاصطلاحات المُبتَكرة للإمام الخمينيّ قدس سره، وهو إضافة إلى أنّه تطبيق لمنظومة الإمام الفكريّة المُبتَنية على منطق الإسلام المحمّديّ الأصيل، فإنّه أضحى أصلًا مُستقلًّا وله تطبيقات وتفريعات كثيرة في مختلف النّواحي الفكريّة والسّياسيّة والاجتماعيّة والاقتصاديّة والمعنويّة الّتي واجهها الإمام الخمينيّ قدس سره في حرَكَتِه المباركة، والّتي بالطّبع لا يزال نَهجه وخطّه على المنطق ذاته من العداء للشّيطان الأكبر في المجالات كافّة، يقول الإمام الخامنئيّ دام ظ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إمام يقِف بصراحة في الجبهة المُناهضة للقوى الدّوليّة المُتغطرسة والمُستكْبِرة دونم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راعاة ومج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يقف عُتاة العالَم والمُستكبرون والقوى المتسلّطة في مواجهة المظلومين، كان الإمام إلى جانب المظلومين، ويُصرّح بذلك من دون موارَبة وتقيّة، وكان مُدافعًا جادًّا عن المظلومين، ومقاومًا لا يتهاون في عدائه للمُستكب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صط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يطان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صف أمريكا كان إبداعًا مُدهشًا من إبداعات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ذا ال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يطان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تدادات معرفيّة وعمليّة كثيرة، إذ إنّ تعامُلَك سيكون واضحًا ومشاعرك ستكون جليّة في حقّ ذلك الشّخص أو الطّرف الّذي تعتبره شيط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الإمام يحمل هذا الشّعور نفسه تجاه أمريكا حتّى آخر حياته، وإلى جانب استخدامه 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يطان الأكب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ه كان يؤمن به إيمانًا راسخً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قوف إلى جانب المظلوم أينما كان، ضدّ الظّالم</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وهذا المُعطى هو من المُعطيات المميّزة لنهج الإمام الخمينيّ الرّاحل، والّذي طبّقَهُ في الكثير من السّاحات على الرّغم من حداثة سنّ الثّورة الإسلاميّة وهجوم الأعداء عليها من كلّ ناحية، فإنّ الإمام الخمينيّ، وتطبيقًا لدعوته التّحرُّرية العالميّة، وقف إلى جانب الشّعب الفلسطينيّ في نضاله، وشعب لبنان في مظلوميّته، والصّومال وأفغانستان، والشّعب المظلوم حينها في جنوب أفريقيا ضدّ النّظام العُنصريّ وغير ذلك، والّذي استمرّ عليه أتباع الإمام الخمينيّ في هذه السّاحات وساحات أخرى مُستجدة، برغم أنّه في ميزان الرّبح والخسارة السّياسيّ والاقتصاديّ قد لا يكون ذلك في مصلحة الجمهوريّة الإسلاميّة على المَدى المنظور، إلّا أنّ ذلك يتماهى مع منطق الإمام الخمينيّ قدس سره وفلسفة نهجه، يقول الإمام الخامنئيّ دام ظله في هذا الصّد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دَعَمَ الإمام الخمينيّ الجليل، على مدى هذه الأعوام الطّويلة، فلسطين ودافَع عنها، كما ودافَع عن أفغانستان أيضًا، ففي اليوم الّذي دخل الاتّحاد السّوفياتيّ أفغانستان، وبرغم أنّنا كنّا نُعاني في مواجهة عداوة أمريكا لنا، والحكومات في مثل هذه الظّروف حينما تُعادي طرفًا غالبًا ما تتصالح وتنسجم مع الطّرف الآخر، بَيْد أنّ إمامنا العظي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تّخذ موقفًا حاسمًا ضدّ الاتّحاد السّوفياتيّ، وهو موقف لم تتّخذه حتّى بعض الحكومات ذات الميول الغ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إمام دَعَمَ شعب أفغانستان من دون أيّ ملاحظة ومجاملة، ودَعَم شعب لبنان، ودعَمَ الفلسطينيّين بكلّ مودّة وصفاء، هذا هو منطق الإمام الخمينيّ إزاء مواجهة الاستكبار، وبهذا المنطق يُمكن اليوم تشخيص قضايا العالَم وفَهْم الموقف السّل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 تجليِّات هذا الخطّ الخمينيّ في حياتنا السّياسية المُعاصرة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نا في الوقت الرّاهن، وبالقدر نفسه الّذي نُعارض به السُّلوك الهمجيّ الغاشم لتنظيم داعش في العراق وسورية، فإنّنا نُعارض السّلوك الظّالم للشّرطة الفدراليّة الأمريكيّة داخل أمريك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اهما شبيه بالآخ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دّرجة نفسها الّتي نُعارض بها الحصار الظّالم ضدّ أهالي غزّة المظلومين، نُعارض قصف الشَّعب اليمنيّ المظلوم الّذي لا مأوى له، وبالقدر نفسه الّذي نُعارض به التّشدُّد ضدّ الشَّعب البحراني، نُعارض هجمات الطّائرات الأمريكيّة من دون طيّار ضدّ شعبَي أفغانستان وباكستان، هذا المنطق هو منطق الإمام 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أيّ موضع يحلّ الظُّلم فيه يظهر هناك طر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المٌ ومظلوم، نحن نكون للمظلوم عونًا وللظّالم خصمًا، وهذا موقف كان الإمام الخمينيّ يتّخذه بكلّ صراحة، ويُعدّ من خطّوطه الرّئيس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قلال عن الاستكبار</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بدأ والأصل الآخر من المبادئ الأساسيّة والخطوط الرّئيسة لفِكْر الإمام، هو قضيّة الاستقلال ورفض الرُّضوخ للهَيمن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قد قام العدوّ، على مدى هذه الأعوام، بالكثير من الأعمال والأنشطة المُعادية لبلدنا وشعبنا بهدف النَّيل من استقلال البلد، وراح يستهدف هذا الاستقلال، سواءٌ من خلال فرض الحظر أو التّه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جميع التّحلِّي بالوعي ومعرفة أهداف العدوّ، وهذا أيضًا من الخطّوط الرّئيسة</w:t>
      </w:r>
      <w:r>
        <w:rPr>
          <w:rFonts w:cs="Traditional Arabic" w:ascii="Traditional Arabic" w:hAnsi="Traditional Arabic"/>
          <w:sz w:val="28"/>
          <w:szCs w:val="28"/>
          <w:rtl w:val="true"/>
        </w:rPr>
        <w:t>".</w:t>
      </w:r>
      <w:r>
        <w:br w:type="page"/>
      </w:r>
    </w:p>
    <w:p>
      <w:pPr>
        <w:pStyle w:val="Normal"/>
        <w:jc w:val="both"/>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ةٌ تستوعب الأمّ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أصول الأساس الأخرى لفِكْر الإمام ونهجه وخطّه، قضيّة الخطّاب الوحدَويّ والتنبُّه للمؤامرات الهادفة للفتنة والتّفرقة، سواءٌ التّفرقة الدّينيّة أو الطّائفيّة بين الشّيعة والسنّة، أو التّفرقة القوميّة بين الفُرس والعرب والقوميّات، إذ يعتبر الإمام الخامنئيّ دام ظله أنّ من سياسيات العدوّ الرّئيسة زرع الفتن وبثّ الفرقة، يقول </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اعتمد إمامنا الجليل منذ البداية على الوحدة الوطنيّة وتوحيد الصّفوف بين أبناء الشَّعب بشكلٍ لا نظير له، وهذا بحدّ ذاته هو أحد الخطوط والمبادئ، فما علينا اليوم إلّا اتّباع هذا النّهج وهذا الخطّ</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تفرَّع عن هذا الأمر قضيّة الخِلاف الّذي يتمّ إثارَتَه من قبل الاستكبار العالميّ وأداوته، بين المسلمين وبين شعوب المنطقة، واستخدام الوسائل كافّة في ذلك، والّتي من ضمنها تشويه المفاهيم أو إفراغها من مضمونها وتحريفها بشكلٍ يخدُم هذا الهدف، يشرح ذلك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قضيّة إثارة الفرقة في العالَم الإسلاميّ هي إحدى سياسات الاستكبار الرّئيسة، لقد بلغ الأمر بالأمريكيّين حاليًّا إلى التّصريح بوضوح واستخدام عبارات التّشيُّع والتّسنُّن والتّحدُّث عن الإسلام الشّيعيّ والإسلام السُّنّيّ، والكلام بأنّهم يدعمون طرفًا، ويهاجمون الطّرف الآخر، في حين أنّ الجمهوريّة الإسلاميّة في إيران كانت، ومنذ اليوم الأوّل لانطلاق الثّورة، تحمل رؤية وَحْدَويّة ونظرة مساواة في مجال الفروقات الطّائ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قد تعاملنا مع إخواننا الفلسطينيّين، وهم سُنّة، بمثل ما تعاملنا مع الإخوة في حزب الله في لبنان، وهم شيعة، وكان تعاملنا واحدًا في كلّ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نظرة إمامنا العظيم في داخل البلد وفي العالَم الإسلاميّ، وكذلك نظرة الجمهوريّة الإسلاميّة، هي نظرة بناء أُمّة، ونظرةٌ تستوعب الأمّة الإسلام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لع النّظام الشّاهنشاهيّ المُستبدّ كان خطوة ضروريّة في سبيل قيام حركة إصلاحيّة كُبرى في المجتمع المسلم في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ضافًا إلى تبنِّي نظ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ية 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ظريّة سياسيّة مُتكاملة، تُعنى برُشد الإنسانيّة وسَوْقِها نحو مدارج الكمال الدّنيويّ والأخرو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يِّزات منظومة الإمام أنّها منظومة أصيلة وعصريّة ونشيط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ند منظومة الإمام إلى رؤية كونيّة توحيديّة، مواكِبَة للعصر، ولها فاعليّة وعملانيّة عالية جدًّا، وأنّها خطّ حركيّ يأْبى الغفلةَ والخُنو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صطلاح الإسلام المحمّديّ الأصيل، هو اصطلاح من الابتكارات الفذّة للإمام الخمينيّ قدس سره، ويقع إزاء أنواع أخرى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لإسلام المتحجّر والإسلام العلم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المحمّديّ الأصيل يعني الإسلام القائم على أساس الكِتاب والسُنّة، والّذي يمكن استنباطه والتوصّل إليه من خلال رؤية واضحة ومعرفة الزّمان والمكان، والاستعانة بآليّة ومنهجيّة علميّة مقبولة ومُتكاملة في الحوزات العل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لامات الإسلام غير المحمّديّ الأصيل، أنّه إسلامٌ لا يعبأ بجرائم الصّهاينة وجرائم الأمريكيّين، بل يَشْخَص بِبَصره نحو أمريكا والقوى العظمى ويكون رَهنَ إشار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ركائز خطّ الإمام ومنهجه الاتّكال على العَوْن الإلهيّ، والتّصديق به، وعدم سوء الظّن به تعالى، وعدم الاعتماد على مُغريات الأعداء والاستكبار العال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يْزات الخاصّة بنهج الإمام العداء لأمريكا، الشّيطان الأكبر، كأعظم قوّة استكباريّة على وجه الكرة الأرضيّة، والّتي يمتدُّ ظلمها وطغيانها إلى جميع المجالات الفكريّة والسياسيّة والاقتصاديّة وغير ذلك</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الِم خريطة الإم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س سره</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لّل البُعْد الاجتماعيّ والفرديّ في خريطة الإم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عدد من ميّزات خريطة الإمام</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بُعْدَ التّكامل في خريطة الإمام</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من العناصر المُكمّلة لإيضاح معالم خريطة الإمام، جملة العناصر أدنا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بادة والمُبادرة الفرد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ي من السّمات المُهمّة للإمام الخمينيّ قدس سره، والّتي يركّز فيها الإمام الخامنئيّ دام ظله كعلامة فارقة في نهج الإمام الخمينيّ،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هتمام بالتّعبُّد والعمل الفرديّ والصّمود مقابل سُلطة شيطان النّفس والوساوس النّفسيّة، هذان المطلبان المُهمّان وهذان المَيدانان للصّراع لم يكن الإمام يفصلُهما عن بعض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قف في حلبة المجتمع والسّياسة في مُقابلة الشّيطان الأكبر وشياطين القوى، وكان يناضل في ساحة النّفس الآدميّة وباطن وجود الإنسان ويحارب نفسه، وعلى كلّ حال كان يُصرّ على التّعبُّد في العمل الإنسانيّ والفرديّ والشّخص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عب ركيزة الانطلاق</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يوجد في نهج الإمام الخمينيّ أيّ أمل لنجاح التحرُّك والثّورة إذا لم ينطلق ذلك من الشّعب، ومن قناعة هذا الشّعب بضرورة التّغيير، وبالإيمان بقدرة الشّعب على التحوُّل،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الإمام يتكلّم مع الشّعوب، وكان يعتقد أنّ تحوُّلات العالم الكبيرة إذا حدثت بأيدي الشّعوب فلن تَقبل الهزيمة والانكسار، وتستطيع الشّعوب أن تُوجِدَ تحوُّلًا في الدّنيا وتغيِّر المحيط الّذي تعيش ف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
      </w:r>
      <w:r>
        <w:rPr>
          <w:rFonts w:cs="Traditional Arabic" w:ascii="Traditional Arabic" w:hAnsi="Traditional Arabic"/>
          <w:sz w:val="28"/>
          <w:szCs w:val="28"/>
          <w:rtl w:val="true"/>
        </w:rPr>
        <w:t>.</w:t>
      </w:r>
      <w:r>
        <w:br w:type="page"/>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صرار على إيجاد علاقات صداقة صحيحة مع الدُّول</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بعاً باستثناء الدّول الّتي تُوجِد أدلّة قويّة منطقيّة لعدم إنشاء علاقة مع أيّ منها، فضلًا عن الفصل الموضوعيّ الّذي ينبغي أن نلتفت إليه بين الحكومات والشّعوب، فلطالما حَكَمت حكوماتٌ مستبدّةٌ شعوبًا طيّبة وغير خيبثة، فالعداء ينبغي أن يكون مشخَّصً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علّمَنا الإمام أنّ الجّمهوريّة الإسلاميّة تستطيع، بل يجب أن تكون لها علاقات صحيحة مع الدّول على مستوى العالم أج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العلاقة مع أمريكا مرفوضة، لأنّها دولة مُستكبرة ومتجاوِزة وظالمة، وفي حالة حرب وصراع مع الإسلام و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نرفض العلاقة مع النّظام الصّهيونيّ والنّظام العنصريّ في جنوب أفريق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ما يتعلّق بالدّول الأُخرى، فالأصل هو إنشاء روابط، مع ملاحظة مصالِح نظام الجمهوريّة الإسلام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صوصيّة الصّراع م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سرائيل</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أمر يكاد يكون من بديهيّات هذا الخطّ والنّهج، بينما يتراجع حضور هذا الأمر البديهيّ في كثيرٍ من الأوساط الدّوليّة والشّعبيّة، يقول الإمام الخامنئيّ دام ظله حول هذا الأم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سألة الصّراع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ا وضع خاصّ في منطِق الإمام وطريقته وتخطي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نظر الإمام، مسألة الصّراع مع الصّهاينة من الأصول الّتي لا يجوز صرف النّظر عنها من قِبَل الشّعوب الإسلاميّة بأيّ وجه، وذلك لأنّ الإمام العظيم قد شخَّص بدِقَّة الدَّور المُخرِّب والهدّام لهذا الكيان المفروض سنوات قبل الثّو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ناء النّموذج العالم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ه النُّقطة من النّقاط البالغة الأهميّة في نهج الإمام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xml:space="preserve">، إذ إنّ أصْل فكرة إنشاء الجمهوريّة الإسلاميّة في إيران على قاعدة الولاية، كانت تتضمَّن بناء نموذج عالميّ على أُسُس الإسلام المحمّديّ الأصيل، والّذي من خلاله يمكن الدّعوة إلى هذا الخطّ التّحرّر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حبّ للإنسانيّة، من دون الدّخول في أيّ أسلوب من أساليب الاستعمار في قسرِه للدّول والمجتمعات تحت لوائه، غصبًا وبالإكر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بدَّ من التأكيد على إعادة بناء البلاد وعرض نموذج عمليّ للعالم، فقد كان لهذه المسألة موضع مهمّ في نظر الإمام في الشّهور الأخيرة من عُمرِه المب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صرّ على إعادة بناء هذه البلاد، سواءٌ من الّلحاظ الاقتصاديّ والأعمال الأساسيّة، أو من لِحاظ تأمين الدّخل العائد للشّعب والدولة، حتّى نتمكّن من أن نقدِّم نموذجًا عينيًّا وعمليًّا من البناء الإسلام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مانٌ وعملٌ صالحٌ وتزك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ناك ثلاث خصوصيّات بارزة في حياة الإ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في تلك الآية الكريمة، فالخصوصيّة الأولى هي الإيمان، والخصوصيّة الثّانية هي العمل الصالح، وفي آخر الدُّعاء الوارد في الآية الكريمة ذُكرت صفة ثالثة، هي صفة تزكية النّفس وتهذي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خصوصيّات الثّلاث كانت تشكِّل معالم بارزة في حياة إمام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كان إيمان ذلك الرّجل العظيم استثنائيًّا ونموذجًا فريدًا، أمّا عمله الصّالح فقد كان من العظمة بمكان بحيث لم يتسنَّ لأحدٍ القيام بمثلِه بعد صدر الإسلام حتّى اليوم، يعني تشكيل الجمهوريّة الإسلاميّة الّذي سأُشير إليه باختصار فيما بعد، وأمّا تزكية وتهذيب النّفس فقد بلغت عنده مستوى بحيث كان وهو في ذروة اقتداره وشهرته ومحبوبيّته، قد اختار لنفسه أن يكون في أَوْج العبوديّة للّه سبحانه و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ود الكادِر الصّالح</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مِيْزات هذا الخطّ أنّه يسير ويعمل نحو وجهَته الصّحيحة في ظلِّ وجود كادرٍ له خصائص محدَّدة،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ذين يقومون على إدارته، أي الجهاز، هم أُناس يتمتّعون بالإيمان والصّلاح والورع والتّقوى وال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فإمامُنا استطاع إيجاد مثل هذه الحكومة الّتي تهدف إلى إيجاد المجتمع المثاليّ الّذي يقوم على أساس الإسلا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تي لم يوجد لها مثيل على طول التّاريخ إلّا في صدر الإسلام، أو في فترات استثنائيّة ونادرة من تاريخ 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المقارنة سيتبيَّن لنا البَون الشّاسع بين النّظام الإسلاميّ الّذي أقامه الإمام، وبين الأنظمة الّتي تدَّعي قيادة العالم، لأنّ الجّهاز السّياسيّ في هذا النّظام هو جهاز سليم وغير ملوّث، ويتألّف من أُناسٍ ليسوا من طلّاب الدّنيا وهدفهم الأوّل والأخير هو الإسلام، والعمل على تنفيذ الأحكام الإلهيّة، وهدفهم الأكبر من وراء كلّ ذلك هو نَيْل رضا اللّه سبحانه و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موذج البارز لهذا الأمر هو ذلك الرّجل العظيم نفسه، الّذي قام بتأسيس هذا النّظام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ثبت المسؤولون في النّظام الإسلاميّ خلال هذه السّنوات المليئة بالصّعاب الّتي أعقبت انتصار الثّورة الإسلاميّة، أنّهم اقتبسوا من نور ذلك الوجه الوضّاء، ممّا جعل بعضهم يتعالى حتّى على الوص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قامة الحُسين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أوجه الشّبه بين انتفاضة الإمام الرّاحل والنّهضة الحسينيّة كثيرةٌ بحسب رأي الإمام الخامنئيّ دام ظله، إذ يقول في هذه النّقط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نتم على وعي بأنّ لحركة الإمام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xml:space="preserve"> أوْجُه شَبَهٍ كثيرة بالنّهضة الحسينيّة، وتُقارب أنْ تكون صورةً مُستقا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جملة أوجُه الشّبه البارزة في كِلتا الحركَتين جان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ستقا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إمامُنا الكبير، أوّلًا حذا في هذه الخاصّيّة حذوَ الإمام الحسين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بالكامل، لذلك نجح في إيصال الثّورة إلى شاطئ النّصر، ثانيًا كان سببًا في ضمان ديمومَتِها من بع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جعيّة خطّ الأنبي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 ال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قرآن الكريم</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حظتم أنّ الإمام القائد انتهج في التّخطيط لهذه الثّورة وفي بلْوَرة النّظام السّياسيّ على أُسُسِها، أي إقامة حكومَة ونظام الجمهوريّة الإسلاميّة بفضل اللّه ورعايته، نهجًا كنهج الأنبياء والأولياء المُرتبطين بمصدر ال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يعود إلى محبّة الإمام للقرآن، ولِكَون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لميذًا في مدرسة القرآن، ولِأُنسه بالقرآن، ولأنّه كان يستعين به، وقد جعل منه مَنهجًا لحياته، وهذه واحدة من النّتائج والانعكاسات الكبرى والباهرة لتلك الحقي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قة الفعّالة بين النُّخبة والجّماهير</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من مِيْزات نهج الإمام، أنّ النُّخب هم أوّل من ينزل إلى الميدان، وهذه الحركة الّتي يقومون بها، هي الّتي تجعل من التفاف الجماهير حولهم التفافًا صميميًّا ونهائيًّا، يقول الإمام الخامنئيّ دام ظله عن توجيه الإمام الخمينيّ للنُّخ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النُّخبة ومن يمتلكون زمام عقول الجماهير النُّزول إلى السّاحة، وعلى الجماهير أنْ تستعدَّ للإيثار والتّضحية، فعندئذٍ سيتحقّقُ كلّ شيء، وسيأتي النّجاح تلو الآخ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يُتابع الإمام الخامنئيّ دام ظله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كان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من نَزل إلى الم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زوله إلى السّاحة، تبِعَته النُّخبة، ولحق به العلماء والمثقّفون وطلبَة الحوزة والجّامعات وشتّى فئات الشّعب، فلم تمضِ عدّة سنين إلّا وكانت الجماهير كافّة قد انضمّت إلى هذه النّهضة العظيمة، وعندئذٍ تهاوت تلك القوّة السّياسيّة والعسكريّة والإعلاميّة، وفقدَت فاعليّتها أمام المدِّ الشّعبي الجَس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متلاك خصّيصة الفقه السّياس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عانى الفقه الشّيعيّ وطوال التّاريخ أزمة الإبعاد عن السّلطة السياسيّة، لأسبابٍ كثيرة لسنا بمورِد مناقشتها وعرضِها الآن، وقد أدّى هذا الإبعاد إلى حدوث نقصٍ في كثير من الجزئيّات، بل وفي عدم وضوح الرّؤية الفقهيّة السياسيّة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كانت خطّة الإمام الخمينيّ قدس سره القائمة على إعادة النّبض السّياسيّ لحياة الأُمّة لا تصِحُّ إلّا من خلال معالجة مواضع النّقص هذه، وذلك من خلال عمليّة استنباطيّة ذكيّة وحكيمة وعمليّة،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كان الفقه الشّيعيّ، وبسبب طول ابتعاد هذه الطّائفة وفقهائِها عن سُدّة الحُكْم، فقهًا فرديًّا وخالياً من التّشريع السّياسيّ، وقد عَمِل الإمام القائد على تحويله إلى فق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ياسيّ حكيم، يعلم ذوو الاختصاص أنّ ثمّة مواضيع، كقضيّة الحكومة والحِسبة وغيرها من القضايا المتعلّقة بالفعل الجماعيّ والسّلطة السياسيّة، قد خَلَت منها كتب الفقه الشّيعيّة منذ قرون، وبعضها لم تدخل مجال البحث منذ البدء، كمسألة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عضها الآخر، كمسألة الجهاد مثلًا وهي مسألة أساسيّة في الفقه الإسلاميّ، فقد نُحّيت منذ عدّة قرون من كتب الفقه الاستدلاليّ عند الشّيعة، ولم تتناولها بالدّراسة، والسّبب واضح، وليس لفقهاء الشّيعة أيّ تقصير أو قصور في هذا المجال، بل لأنّ أمثال هذه القضايا ما كانت تعرُض 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نَحا الإمام القائد، مُذ كان في المنفى، بالفقه الشّيعيّ مَنْحَىً اجتماعيًّا وسياسيًّا، ليجعل منه فقهًا قادرًا على إدارة نظام الحياة لدى الشّعوب، ويلبِّي متطلّبات الشّعوب، صغيرها وكبيرها، أي إنّه عَمِل على الضّدّ، ممّا وصفناه بالتحجُّ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تّى في السّنوات الأخيرة من عمره الشّريف، كان يُعير أهمّيّة فائقة، حتّى للمسائل الّتي تبدو جزئيّة في الظّاهر، بسبب كونها شاخصًا في توجيه فقهاء الشّيعة نحو خطّ ووِجْهة معيّ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وريّة الإنسان في التّحوّلات الاجتماع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معالِمَ المهمّة في خريطة الإمام، تأكيد دور الإنسان في إبراز التحوُّل، إذ إنّ أيّ دعوى للتّحول من دون أن يكون فيها للعامل الإنسانيّ الدّور الأبرز، فإنّها ستكون دعوى قصيرة ال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مل الإنسانيّ، يعني الإيمان، والعمل الصّالح، يقول الإمام الخامنئيّ دام ظله عن هذا الأص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هذا السّياق يبرز لنا أصلٌ مهم، وهو أصلٌ قد تكرّر في صدر الإسلام، كما تكرَّر في تجربة الثّورة الإسلاميّة، وأيضًا فيما عدا ذلك من وقائع التّاريخ المختلفة، وإنّ إدراك هذا الأصل يمثّل أهمّيّة فائقة بالنّسبة لشعبٍ كشعبنا، وإن كان يبدو غائبًا عن العَيان في معظم الأح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قد كان دور إمامِنا العظيم، الإمام الخمينيّ الكبير، هو إثبات هذه الحقيقة، فما هي هذه الحقيقة؟ إنّها تتبَلْور في أنّ القوى المؤثّرة في التّطوّرات الاجتماعيّة والسّياسيّة لا تتعلّق إلّا بالإنسان وطاقاته وإرادته وإيمانه الإنسا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
      </w:r>
      <w:r>
        <w:rPr>
          <w:rFonts w:cs="Traditional Arabic" w:ascii="Traditional Arabic" w:hAnsi="Traditional Arabic"/>
          <w:sz w:val="28"/>
          <w:szCs w:val="28"/>
          <w:rtl w:val="true"/>
        </w:rPr>
        <w:t>.</w:t>
      </w:r>
      <w:r>
        <w:br w:type="page"/>
      </w:r>
    </w:p>
    <w:p>
      <w:pPr>
        <w:pStyle w:val="Normal"/>
        <w:jc w:val="both"/>
        <w:rPr/>
      </w:pPr>
      <w:r>
        <w:rPr>
          <w:rFonts w:cs="Traditional Arabic" w:ascii="Traditional Arabic" w:hAnsi="Traditional Arabic"/>
          <w:b/>
          <w:bCs/>
          <w:sz w:val="28"/>
          <w:szCs w:val="28"/>
        </w:rPr>
        <w:t>1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هج الإمام بين قوَّتَي الجَذْب والدّفْع</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خصائص المعنويّة والذّاتيّة الّتي تمتّع بها الإمام الخمينيّ قدس سره، والّتي جعلت فئات واسعة من النّاس تنجذب إليه بشكلٍ عظيم جدًّا، وفي المقابل أوقعت فئات أخرى نفسها تحت منطقة الدّفع الخاصّة بالإمام، هي ليست حصرًا على الإمام نفسه، بل هي ستكون من نصيب أتباع هذا الإمام فيما لو ساروا طِبق خريطته لإصلاح الإنسان والعالم،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يار الآخر في برنامج الإمام ونهجه وطريقه المستقيم، هو ما يتعلّق بقضيّة جاذِبة الإمام ودافِعَتِه، فللعظماء ميدان واسع من الجاذبة والدّاف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 لهم جاذبة ودافعة، فأنتم بتصرُّفكم تجذبون شخصًا إليكم وتُبعِدون شخصًا آخر،هذه هي الجاذبة والدّاف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عظماء، فإنّ جاذِبتَهم تؤدّي إلى إيجاد شريحة واس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دافعتهم فإنّها تُوجِد شريحة واسع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جاذبة الإمام ودافعته أمرٌ مذهل ولافتٌ للنّظ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هو السّرّ في هذه الجاذبيّة والدافعيّة الموجودة عند الإمام الخمينيّ قدس سره؟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أساس المَبنى والمِعيار لجاذِبة الإمام ودافِعته هو الإ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1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سابات المعنويّة والإله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معيار من المعايير البنيويّة جدًّا في نهج الإمام الخمينيّ، وأحد أبرز السِّمات الّتي طَبعَت مسيرته، حيث تأثّرت بها الأجيال بشكلٍ نادر، يقول الإمام الخامنئيّ دام ظله في شرح هذه النقط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يارٌ آخر في سلوك الإمام ونهجه، والّذي يُعدُّ مهمًّا جدًّا، هو قضيّة الحسابات المعنويّة و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إمام كان يضع الحسابات المعنويّة من الأولويّات في اتّخاذ القرارات والتّدابير، فماذا يعني هذا؟ هذا يعني أنّ على الإنسان عند قيامه بأيِّ عمل، أنّ عليه أن يجعل هدفه بالدّرجة الأولى هو كسْب رضا الل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الى، لا الحصول على النّصر أو الوصول إلى السّلطة، أو تحصيل الوجاهة عند زيد وعمر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هدف الأوّل هو رضا الله تعالى، هذا أوّلًا، ثمّ بعد ذلك الثّقة واليقين بالوعد الإلهيّ، فعندما يكون هدف الإنسان رضا الله، فإنّه يثِقُ ويطمئنّ إلى وعد الله، وهناك لن يكون لليأس من معنى ولا للخوف والغفلة والغرور مجالٌ أن يتدخّل ويقوم ب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1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الِم خريطة الإمام مَعالِم مُتكامل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شير الإمام الخامنئيّ دام ظله إلى أنّ هناك من قام بعد وفاة الإمام الخمينيّ قدس سره بمحاولة اجتزاء ما يناسبه من مدرسة الإمام الخمينيّ وخطّه، وادّعائه أنّ ذلك هو نهج الإمام، وقد ظهر فيما بعد أنّ ذلك كان انحرافًا حقيقيًّا شكّل خطرًا على الجمهوريّة الإسلاميّة وعلى تُراث الإمام ونهجِه،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درسة الإمام رُزمةٌ ومجموعة كاملة لها أبعادها، وينبغي مشاهدةُ وملاحظةُ هذه الأبعاد بعضها مع بع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16</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زاوجة بين المعنويّة والعقلان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ي من الخصائص المهمّة لخريطة الإمام الخمينيّ قدس سره، إذ إنّ هذه المزاوجة بين هذين البُعْدين هي من جهة مورِد اهتمام وادّعاء الكثير من التّيارات الإسلاميّة، ومن جهة أخرى هي مورِد هجوم وتنفير للعديد من التيّارات المُعادية للإسلام، فما هما هذان البُعدان؟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عْدُ المعنويّة معناه أنّ إمامنا الجليل لم يكن يسير في دربه اعتمادًا على العوامل والظّواهر الماديّة وحسب، إنّما كان من أهل الارتباط بالله وأهل السّلوك المعنويّ والتّوجّه إلى الله والخشوع والذّكر، وكان مؤمنًا بالعوْن الإلهيّ، وأملُهُ بالله تعالى كان أملًا لا مُتناه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د العقلانيّة كان الإمام يستخدم العقل والتّدبير والتّفكير والحسابات، ويأخذ هذه العناصر بعين الاعتبار، وسوف أذكر بعض النّقاط حول كلّ واحدةٍ من هذه الأم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rtl w:val="true"/>
        </w:rPr>
        <w:t>.</w:t>
      </w:r>
      <w:r>
        <w:br w:type="page"/>
      </w:r>
    </w:p>
    <w:p>
      <w:pPr>
        <w:pStyle w:val="Normal"/>
        <w:jc w:val="both"/>
        <w:rPr/>
      </w:pPr>
      <w:r>
        <w:rPr>
          <w:rFonts w:cs="Traditional Arabic" w:ascii="Traditional Arabic" w:hAnsi="Traditional Arabic"/>
          <w:b/>
          <w:bCs/>
          <w:sz w:val="28"/>
          <w:szCs w:val="28"/>
        </w:rPr>
        <w:t>17</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الة والمعنويّة والعقلان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البُعْد، وإن كان بالإمكان عَدُّهُ تجلّيًا من تجلّيات المزاوجة بين المعنويّة والعقلانيّة، إلّا أنّه، ولأهمّيّته الفائقة في إظهار ذيْنِك البُعدين، قد يمكن عَدُّه بُعْدًا مستقلًّا، فعقلانيّة الإمام كانت مُستقاة من الإسلام، ومعنويّته أيضًا كانت معنويّة إسلاميّة وقرآنيّة، وهناك بُعدٌ ثالث يقول عنه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البُعد أيضًا مُستَلْهمٌ من أصل القرآن وأساس الدّين، ألا وهو بُعد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نّظر لهذه الأبعاد معاً، فالتّشديد على أحد هذه الأبعاد وعدم الاهتمام بالأبعاد الأخرى حالةٌ تجُرّ المجتمع إلى الطّريق الخطأ والانح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جموعة وهذه الرُّزمة الكاملة هي التّراث الفكريّ والمعنويّ للإمام 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جليل نفسه كان في سلوكه يَعمل بالعقلانيّة والمعنويّة، كما كان مُهتمًّا من أعماق وجودِه بالعدا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بادئ نهج الإمام الاهتمام، بالعبادة والعمل الفرديّ والصّمود مقابل سُلطة شيطان النّفس والوساوس النّفسانيّة، وهذان الأمران هما من الأمور الّتي طالما أكّدها الإمام الخمينيّ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عنصر التّحرُّك الشّعبيّ من العناصر المهمّة في نهج الإمام الخمينيّ، فلا يوجد أمل لنجاح التّحرُّك والثّورة إذا لم ينطلق ذلك من الشّعب، ومن قناعة هذا الشّعب بضرورة التّغيير والتّح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قضيّة الصّراع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ن الأصول الّتي يتقوَّم بها نهج الإمام الخمينيّ، وهي مسؤوليّة مُلقاة على عاتق الشّعوب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حوريّة الولاية في نهج الإمام الخمينيّ تتضمّن بناء نموذج عالميّ على أُسُس الإسلام المحمّديّ الأصيل، والّذي من خلاله يمكن الدّعوة إلى هذا الخطّ التحرُّريّ المُحبِّ للإنس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خِصال البارزة في حياة الإ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خصوصيّة الإيمان، والعمل الصّالح، وتزكية النّفس وتهذي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اهى نهج الإمام في انتهاجه نهجًا كنهج الأنبياء والأولياء المُرتبطين بمصدر الغيب، مع القرآن الكر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انى الفقه الشّيعي طوال التّاريخ من أزمة الإبعاد عن السّلطة السياسيّة، وكانت خطّة الإمام الخمينيّ قدس سره قائمةً على إعادة النّبض السّياسيّ لحياة الأمّة من خلال عمليّة الاستنباط لنظام حُكم سياسيّ متراب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ناصر خريطة الإمام الخمينيّ قضيّة الحسابات المعنويّة والإلهيّة، فالإمام كان يضع الحسابات المعنويّة من الأولويّات في اتّخاذ القرارات والتّدابير</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صول البُعْد المعنويّ في خريطة الإمام الخمينيّ قدس سره</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اهيَّة البُعْد المعنويّ في خريطة الإم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لِّل محوريّة أَصْل التّوحيد في البُعد المعنويّ</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بدأ المُتعبِّد الثوريّ في خريطة الإمام</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نَّظريّات الفلسفيَّة الّتي اشتغلَ بها البشرُ منذ آلاف السَّنوات، تنقسمُ إلى ثلاثِ مجمو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يّة المادّيَّة، النّظريّة الميتافيزقيّة، والنّظريّة الواقعيّة، أي الّتي تجمع ما بين البُعدين المادّيّ والغيبيّ للإنسان، وهي النّظريّة الّتي تدعو إليها رسالات السّم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واضح أنّ البُعْد المعنويّ يشكِّل أَحد أُسُس الدّعوة إلى الله تعالى، وتقوم عليه طائفة واسعةٌ من المناهج والرّؤى والنُّظم الّتي توضح الخطّة الإلهيّة المُتكاملة للحياة الإنسانيّة في سبيلها نحو الله تعالى، ولذلك تعرَّض هذا البُعد إلى حملاتٍ شرسة على مدار التّاريخ، كما تذْكُر ذلك قصص الأنبياء وسِيَر الأُمم، ولربّما كان العصر الحديث هو من أكثر العصور الّذي برزتْ فيه إرادة الاستكبار العالميّ في حَصْر البشريّة تحت إطار الفلسفة المادّيّة، ونَبْذ البُعْد المعنويّ من الحياة الإنسانيّة، وهذا أمرٌ نجِدُه في الكمّ الكبير من الدّراسات الفلسفيّة والاجتماعيّة والانسانيّة، وتجلِّيات ذلك على مستوى القرارين السّياسيّ والتّنفيذيّ في العا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هذا السّياق القاسي والمُظلم الّذي طحن كَيان العديد من الثّقافات الكُبرى الّتي كانت تُمارِس شيئًا من الحياة المعنويّة في الشّرق والغرب، وكذلك الانتكاسة الكبرى الّتي عاشها العالم الإسلاميّ بعد الحربَين العالميّتَين وسيادة الاستعمار على بلاد المسلمين الّذي استتبع تبعيّة سياسيّة وفكريّة وثقافيّة، جاء الإمام الخمينيّ قدس سره بطرحٍ فكريّ متكاملٍ يقوم على أُسُس قويّة جدًّا، ومنها البُعْد المعنويّ الّذي يشكِّل في نهج الإمام الخمينيّ وخريطَته محرِّكاً ذا دويٍّ عظيم جدًّا، غايته إيقاد شُعلة الحياة في الأُمم المُستضعف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مساك يدها في الرّحلة نحو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ا هو هذا البُعْد المعنويّ؟ وكيف نظَر له الإمام الخامنئيّ دام ظله من خلال فَهمِه الدّقيق لنهج الإمام الخمينيّ قدس سره؟</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صْل التّوحيد في البناء المعنو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دّ الإمام الخمينيّ قدس سره أَحَد أهمّ رجالات الإصلاح الدّينيّ في القرون الأخيرة، حيث استطاع أن يُعيدَ النّبض على المستوى النّظريّ والعمليّ إلى أكثر الأصول الدّينيّة أصالةً وبنيويّة، 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ح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بعد أن تمكَّنت الحكوم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تتال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تسَلُّط على العالم الإسلاميّ من تنويم عقيدة التّوحيد وتسطيحها وتسخيرها لمصلحة الحُكّام، قام الإمام الخمينيّ قدس سره بإعادة النّبض إلى التّوحيد كأصلٍ فعّال في الحياة الإنسانيّة وفي جميع المستويات، فيما يتعلّق بالبناء المعنويّ فمع اعتماده على مصادر متنوّعة، وأهمُّها القرآن، فإنّنا نلاحظ بأنّه ينبض بعقيدة التّوحيد، وقد قام الإمام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xml:space="preserve"> بتطبيق هذا العرفان التّوحيدي في الكثير من المواقف والحوادث، فضلًا عمّا كتبه وتكلَّ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ظّر الإمام الخامنئيّ دام ظله لمبدأ التّوحيد عند الإمام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نظومة الإمام الفكريّة تمتلك الخصائص الكاملة لمدرسة فكريّة واجتماعيّة وسياسيّة، فإنّها أوّلًا تستند وتقوم على رؤية كونيّة، وهي عبارة عن التّوحيد، حيث كانت جميع تحرّكاته منطقه كلّه مبنيًّا على التّوحيد الّذي يشكّل البُنية التّحتيّة الأساس لجميع الأفكار الإسلام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رّؤية التّكوينيّة عند الإمام هي رؤية توحيديّة بذلك المذاق العرفانيّ الشُّهوديّ الّذي عُرف به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ينقل الإمام الخامنئيّ دام ظله عن الإمام أ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يأمر الآخرين،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في محضر الله، العالَم محضَرُ الله، العالَم محلّ حضور التّجلّيات الإلهيّة، وكان يوجّه الجميع في هذا الاتّج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وحيد هو أساسٌ هامّ للبناء العرفانيّ للإمام الخمينيّ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ندما يكون العالم كلّه محضر الله تعالى، فإنّ ذلك يعني في منظومة الإمام أ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رتباط والاعتماد لا يكونان على الأسباب المادّية والظّاهريّة رأسًا، بل الاعتماد على الله تعالى رأس كلّ سببٍ، يقول الإمام الخامنئيّ دام ظله في توضيح هذا البُعْد المعنويّ عند الإم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البُعْد المعنويّ، فيعني أنّ إمامنا الجليل لم يكن يسير في طريقه باعتماده الصّرف على العوامل والظّواهر المادّيّة، فقد كان من أهل الارتباط بالله والسّلوك المعنويّ ومن أهل التوجّه والتذكُّر والخشوع والذّكر، وكان يؤمن بالمَدَد الإلهيّ، وكان رجاؤه وأمله بالله تعالى لا حدّ له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رّؤية الكونيّة العرفانيّة التّوحيديّة هي رؤية جذّابة من جهة، وفعّالة من جهة أخرى، وليست كباقي الدّعوات الّتي ارتدت لَبوس العرفان، ومن ثمّ أخذت المجتمع أو فئات منه نحو العُزلة والتّقوقع وترك المجتمع للفاسدين،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مة الأخرى الّتي تتّسم بها هذه المنظومة الفكريّة والّتي تجعل منها مدرسة بكلّ ما للكلمة من معنى، هي أنّ منظومة الإمام الفكريّة كانت تواكب العَصر، وتطرح القضايا الّتي تُعانيها المجتمعات البشريّة والمجتمع الإيرانيّ، وتَشعر بها الجماه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درسة الفكريّة حيويّة ونشيطة وعمليّة، فلم تكن كتقديم بعض الأفكار وطرح النظريّات التّنويريّة ذات الكلمات الجميلة الجذّابة في مقام البحث، وفاقدة للفاعليّة في ميدان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منطق الإمام وفكرُهُ ونهجُه منطِقًا وفكرًا ونهجًا عمليًّا يُمكن تطبيقه في ساحة العمل، ولهذا السّبب نَجح وانتصر وتقدّم إلى الأم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نويّات، العقل والعدالة مبادئ البُعد المعنو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ميّز الإمام الخامنئيّ دام ظله بين بُعْدين في نهج الإمام الخمينيّ قدس سره، و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عقلانيّة، أي اعتماد طرح الإسلام المحمّديّ الأصيل على العقل كوسيلة أساسيّة لإثبات الأصول الاعتقاديّة للإسلام وإدراكها، وكذلك لتعقُّل الوجود والإنسان وعلاقة الإنسان بالله والوجود والإنسان الآخر، مقابل التيّارات الّتي تدعو إلى الاستغناء عن العقل، كالحركات</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صّيّة أو التيّارات اللّاأدريّ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عْد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بُعْد المعنويّ، أي الاعتماد على الوجود الإلهيّ والتّجليات الإلهيّة كافّة الّتي يمكن تصنيفه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سب الظّاهر طبعً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جلّيات غير مادّيّة وغير ظاه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ذا التّقسيم هو من أجل إظهار هذا الأساس مقابل الفلسفات المادّيّة الّتي تنكر وجود أيّ بُعْد مادّيّ في حياة البشريّة، وأَيّ أَثَر أو ضرورة للارتباط بهذا البُعْ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درسة الإمام رُزمة ومجموعة كاملة لها أبعادها، وينبغي مشاهدة هذه الأبعاد وملاحظتها بعضها مع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ان الأصليّان في مدرسة إمامنا الجليل، هما بُعْد المعنويّة والعقل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معنويّة، معناه أنّ إمامنا الجليل لم يكن يسير في دربه اعتمادًا على العوامل والظّواهر المادّيّة وحسب، إنّما كان من أهل الارتباط بالله وأهل السّلوك المعنويّ والتّوجُّه إلى الله والخشوع والذّكر، وكان مؤمنًا بالعَوْن الإلهيّ، وأملُهُ بالله تعالى كان أملًا لامتناه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هذا البُعْد المعنويّ هو بعدٌ أساسيّ في نهج الإمام، ولكنّه ليس بُعدًا مستقلًّا، بل هو يعتمد على بُعْدٍ ثانٍ، بُعْد العقلانيّة، إضافة إلى وجود بُعْد ثالث تتمَظْهر فيه نتائج العقلانيّة والمعنويّة، أي بُعْد العدالة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ربّما يتساءل أحدُهم عن إقحام الإمام الخامنئيّ دام ظله لهذا البُعْد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كن باختصار الإجابة عن هذا السّؤال، بأنّ الإمام الخامنئيّ دام ظله يريد أن يوضِح مبنىً جوهريًّا في فَهْم الإمام الخمينيّ للإسلام، وهو أنّ الاسلام لا يمكن له أن يكون إسلامًا محمّديًّا أصيلًا إلّا إذا كان لكلّ أُسُسِه النّظ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قلانيّة و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رٌ في إيجاد حياة إنسانيّة واجتماعيّة عادلة ل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هو فارق جوهريّ بين نهج الإمام الخمينيّ قدس سره والعديد من التّيارات الإسلاميّة الانعزاليّة الّتي تركت هَمّ العدالة الاجتماعيّة إلى أيّة جهة تتصدّى للعمل الاجتماعيّ والسّياسيّ مهما كان منهَجُها، وكذلك بين الّتيارات التّوليفيّة الّتي تجمع بين الدّين والسّلطة الّلادينيّة، فضلًا عن المدرسة العلمانيّة الّتي تُسيِّر العالم الاستكباريّ في الشّرق و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إسلام الأصيل هو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سلام منتجٌ للعدالة الاجتماعيّة بناءً لأَساسَيْن، العقلانيّة والمعنو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ثمَّةَ بُعْد ثالث مُستمَدّ من الإسلام أيضًا، شأنُه شأن المعنويّة والعقل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لانيّة الإمام كانت مُستقاة من الإسلام، ومعنويّتُه أيضًا كانت معنويّة إسلاميّة وقرآنيّة، وهذا البُعْد أيضًا مُستلهَمٌ من أَصْل القرآن وأَساس الدّين، ألا وهو بُعْد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نّظر لهذه الأبعاد مع بعضها، فالتّشديد على أحد هذه الأبعاد وعدم الاهتمام بالأبعاد الأخرى حالة تجرّ المجتمع إلى الطّريق الخطأ والانح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جموعة وهذه الرُّزمة الكاملة هي التّراث الفكريّ والمعنويّ للإمام 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جليل نفسه كان في سلوكه يعمل بالعقلانيّة والمعنويّة، كما كان مهتمًّا من أعماق وجوده بالعدا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هذه التّركيبة الثّلاثيّة لها هدف، والبُعْد المعنويّ هو بُعْد رئيسيّ فيها، ب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سيظهر لن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بُعْد الأهمّ، فما هو هذا الهدف؟ يقول الإمام الخامنئيّ دام ظله في سياق شرحه للبُعْد المعنويّ عند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دّين ليس هو أحكام الطّهارة والنّجاسة وحسب، وليس هو الأعمال الدّينيّة الظّاهريّة وحسب، بل إنَّ الدين هو برنامج لسعادة النّاس في الدّنيا والآخرة، وكما أنَّ هذا البرنامج هو وسيلة لضمان النّموّ والتّسامي المعنويّ للمجتمعات الإنسانيّة، هو وسيلة لضمان إحياء قابليّاتهم الفكريّة، وتنمية شخصيّاتهم واستعداداتهم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أنَّ الدين يهتمّ بالمعنويّات، فإنَّه يهتمّ بالحياة الدّنيويّة للإنسان أيضًا، ويمتلك برنامجًا لسعاد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ؤكّد كذلك أهمّيّة العمل بهذه الأبعاد الثّلاثة، لأنّ عدم الجمع بينها سيؤدّي إلى عواقب خطيرة جدًّ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تجلِّيات البُعْد المعنويّ في ثلاثة أُطرٍ</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 بالله</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نّسبة إلى إيمانه بالله، كان الإمام مِصداق الآية الشّريفة</w:t>
      </w:r>
      <w:r>
        <w:rPr>
          <w:rFonts w:cs="Traditional Arabic" w:ascii="Traditional Arabic" w:hAnsi="Traditional Arabic"/>
          <w:sz w:val="28"/>
          <w:szCs w:val="28"/>
          <w:rtl w:val="true"/>
        </w:rPr>
        <w:t xml:space="preserve">: </w:t>
      </w:r>
      <w:r>
        <w:rPr>
          <w:rFonts w:ascii="Traditional Arabic" w:hAnsi="Traditional Arabic" w:cs="Traditional Arabic"/>
          <w:b/>
          <w:b/>
          <w:bCs/>
          <w:color w:val="365F91"/>
          <w:sz w:val="28"/>
          <w:sz w:val="28"/>
          <w:szCs w:val="28"/>
          <w:rtl w:val="true"/>
        </w:rPr>
        <w:t>﴿الَّذِينَ قَالَ لَهُمُ النَّاسُ إِنَّ النَّاسَ قَدْ جَمَعُواْ لَكُمْ فَاخْشَوْهُمْ فَزَادَهُمْ إِيمَاناً وَقَالُواْ حَسْبُنَا اللّهُ وَنِعْمَ الْوَكِيلُ</w:t>
      </w:r>
      <w:r>
        <w:rPr>
          <w:rFonts w:ascii="Simplified Arabic" w:hAnsi="Simplified Arabic" w:cs="Simplified Arabic"/>
          <w:b/>
          <w:b/>
          <w:bCs/>
          <w:color w:val="365F91"/>
          <w:rtl w:val="true"/>
        </w:rPr>
        <w:t>﴾</w:t>
      </w:r>
      <w:r>
        <w:rPr>
          <w:rStyle w:val="FootnoteCharacters"/>
          <w:rStyle w:val="FootnoteAnchor"/>
          <w:rFonts w:ascii="Simplified Arabic" w:hAnsi="Simplified Arabic" w:cs="Simplified Arabic"/>
          <w:color w:val="1A3643"/>
          <w:rtl w:val="true"/>
        </w:rPr>
        <w:footnoteReference w:id="84"/>
      </w:r>
      <w:r>
        <w:rPr>
          <w:rFonts w:cs="Simplified Arabic" w:ascii="Simplified Arabic" w:hAnsi="Simplified Arabic"/>
          <w:color w:val="1A3643"/>
          <w:rtl w:val="true"/>
        </w:rPr>
        <w:t>,</w:t>
      </w:r>
      <w:r>
        <w:rPr>
          <w:rFonts w:cs="Simplified Arabic" w:ascii="Simplified Arabic" w:hAnsi="Simplified Arabic"/>
          <w:color w:val="1A3643"/>
          <w:rtl w:val="true"/>
        </w:rPr>
        <w:t xml:space="preserve"> </w:t>
      </w:r>
      <w:r>
        <w:rPr>
          <w:rFonts w:ascii="Simplified Arabic" w:hAnsi="Simplified Arabic" w:cs="Simplified Arabic"/>
          <w:color w:val="365F91"/>
          <w:rtl w:val="true"/>
        </w:rPr>
        <w:t>﴿</w:t>
      </w:r>
      <w:r>
        <w:rPr>
          <w:rFonts w:ascii="Traditional Arabic" w:hAnsi="Traditional Arabic" w:cs="Traditional Arabic"/>
          <w:b/>
          <w:b/>
          <w:bCs/>
          <w:color w:val="365F91"/>
          <w:sz w:val="28"/>
          <w:sz w:val="28"/>
          <w:szCs w:val="28"/>
          <w:rtl w:val="true"/>
        </w:rPr>
        <w:t>حَسْبُنَا اللّهُ وَنِعْمَ الْوَكِيلُ</w:t>
      </w:r>
      <w:r>
        <w:rPr>
          <w:rFonts w:ascii="Simplified Arabic" w:hAnsi="Simplified Arabic" w:cs="Simplified Arabic"/>
          <w:color w:val="365F91"/>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أدّى الإمام هذا الأمر بكلّ وجوده، وآمن به من كلّ قلبه، كان الإمام يَثِق بالله المُتعال، ويُوقن بوعد الله، فكان يتحرّك ويعمل ويتكلّم ويُقَدِّمُ في سبيل الله، ويعلم أنّه </w:t>
      </w:r>
      <w:r>
        <w:rPr>
          <w:rFonts w:ascii="Traditional Arabic" w:hAnsi="Traditional Arabic" w:cs="Traditional Arabic"/>
          <w:b/>
          <w:b/>
          <w:bCs/>
          <w:color w:val="365F91"/>
          <w:sz w:val="28"/>
          <w:sz w:val="28"/>
          <w:szCs w:val="28"/>
          <w:rtl w:val="true"/>
        </w:rPr>
        <w:t>﴿إِن تَنصُرُوا اللَّهَ يَنصُرْكُمْ</w:t>
      </w:r>
      <w:r>
        <w:rPr>
          <w:rFonts w:ascii="Simplified Arabic" w:hAnsi="Simplified Arabic" w:cs="Simplified Arabic"/>
          <w:color w:val="365F91"/>
          <w:rtl w:val="true"/>
        </w:rPr>
        <w:t>﴾</w:t>
      </w:r>
      <w:r>
        <w:rPr>
          <w:rStyle w:val="FootnoteCharacters"/>
          <w:rStyle w:val="FootnoteAnchor"/>
          <w:rFonts w:ascii="Traditional Arabic" w:hAnsi="Traditional Arabic" w:cs="Traditional Arabic"/>
          <w:sz w:val="28"/>
          <w:sz w:val="28"/>
          <w:szCs w:val="28"/>
          <w:rtl w:val="true"/>
        </w:rPr>
        <w:footnoteReference w:id="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 الله لا بُدّ مفعول، وأنّ الله لا يُخلف الميعاد</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مانه بالنّاس</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نّسبة إلى إيمانه بالنّاس، فقد كان الإمام العظيم يعرف الشّعب الإيرانيّ بكلّ ما للكلمة من معنى، بأنّه شعبٌ عميق الإيمان، ذكيّ وشجاع، وإذا ظَهَرَ بينهم قادةٌ لائقون، فإنّ هذا الشّعب سيتوهّج كالشّمس في مختلف المجالات، لقد آمَن الإمام ب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عل الإمام الخمينيّ إيمان هذا الشّعب العميق والرّاسخ الّذي كان مخفيًّا تحت طبقات طَمِي المُتهافتين على الدّنيا،، يَتَ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ثار حفيظة النّاس الدّينيّة، فأصبح الشّعب الإيرانيّ مِثالاً للاستقامة و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شّعب في نَظَر الإمام هو الأعزّ، وعدوّ الشّعب هو الأبغ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ثّقة بالنّفس</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قد علّم الإمام الشّعب الإيرانيّ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 قاد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بل أن يُلقّن الإمام الشّعب الإيرانيّ ويعلّم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 قادر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 قد أحياها في داخله، وقد أظهر وأبرز اعتقاده بقدراته الشخصيّة بالمعنى الحقيقيّ ل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اشوراء </w:t>
      </w:r>
      <w:r>
        <w:rPr>
          <w:rFonts w:cs="Traditional Arabic" w:ascii="Traditional Arabic" w:hAnsi="Traditional Arabic"/>
          <w:sz w:val="28"/>
          <w:szCs w:val="28"/>
        </w:rPr>
        <w:t>1963</w:t>
      </w:r>
      <w:r>
        <w:rPr>
          <w:rFonts w:ascii="Traditional Arabic" w:hAnsi="Traditional Arabic" w:cs="Traditional Arabic"/>
          <w:sz w:val="28"/>
          <w:sz w:val="28"/>
          <w:szCs w:val="28"/>
          <w:rtl w:val="true"/>
        </w:rPr>
        <w:t xml:space="preserve">م، هدَّد الإم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الرّغم من غربته، وسط طلّاب قمّ وأهاليها في المدرسة الفيضيّة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حمّد رضا شا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ذي كان، واعتماداً على أمريكا والقوى الخارجيّة، يحكم البلاد بلا قَيْد أو شرط أو وازع،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علتَ كذا، وإنْ أكملتَ على هذا المنوال، فسأطلب من الشّعب الإيرانيّ أن يطرُدَك من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ذي قال هذا؟ قاله رجل دين يعيش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 يملك السّلاح، ولا العتاد، ولا المال، ولا الدّعم الدوليّ، مُستندًا إلى إيمانه بالله وثقته بنفسه وحسب، بأنّه قادر على الصّمود في هذه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ذلك اليوم الّذي عاد فيه الإمام من منفاه، هدّد حكو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خت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خطابه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نّة الزهراء </w:t>
      </w:r>
      <w:r>
        <w:rPr>
          <w:rFonts w:ascii="Traditional Arabic" w:hAnsi="Traditional Arabic" w:cs="Traditional Arabic"/>
          <w:sz w:val="28"/>
          <w:sz w:val="28"/>
          <w:szCs w:val="28"/>
          <w:rtl w:val="true"/>
        </w:rPr>
        <w:t>عليها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بالصّوت الملآ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سأصفع وجه حكو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ختي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أعيِّن الحكو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ذه هي الثِّقة بالذّ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آثار أُسُس الإيمان الثّلاث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أطر الثّلاثة الّتي آمن بها الإمام، أي الإيمان بالله، الإيمان بالشّعب، والإيمان بالذّات، قد أضحت مِحور جميع قراراته وأعماله وجميع سياس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أعطى هذا الإيمان القُدرة للإمام خلال بدء النّهضة، وفي فترة النّفي وعندما توجّه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ر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وعندما عاد إلى إيران،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قد أعطت هذه الأطر الثّلاث للإمام القدرة على العودة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لك الظّروف، وأعطته القوّة في أحداث شباط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 xml:space="preserve">م في الفتن الداخليّة، في إعلان الجمهوريّة الإسلاميّة، في الصّمود العلنيّ في وجه النّظام العالميّ الجائر، في إعل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شرقيّة ولا غرب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الحرب المفروضة، في جميع قضايا السّنوات العشر المليئة بالأحداث من عُمر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جلّت تلك العقائد الثّلاثة في الإمام، فكانت مصدر قراراته، أعماله، وسياس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التّالي، فإنّ الخطّة والخريطة الّتي أسّسها الإمام الخمينيّ قدس سره، والّتي تجعل من المعنويّة شعارًا لها، تتّخذ من هذه الأُسس الثّلاثة مظهرًا للمعنويّة والارتباط بالله تعالى، ولا يمكن التّفكيك بين عناصرها الثّلاثة وبين روح المعنويّة الحاكمة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عناصر هي الّتي دفعت الإمام الخامنئيّ دام ظله إلى وصف الإمام الخمينيّ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ئد السّماويّ والمعنويّ</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قي الإمام، وبدعم من هذا الشّعب، وحيدًا في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ظهر للنّاس كافّةً وللتّاريخ، وبكلّ ما للكلمة م، قائداً سماويّاً ومعنويّاً قاطعاً ومصمّ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لّت ثلاث عقائد في إمامنا العظيم، مدّته بالقاطعيّة بالشّجاعة والصّم، إيمانه بالله، إيمانه بالنّاس وإيمانه بذ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ه الأُسس والأطر، كان الإمام </w:t>
      </w:r>
      <w:r>
        <w:rPr>
          <w:rFonts w:ascii="Traditional Arabic" w:hAnsi="Traditional Arabic" w:cs="Traditional Arabic"/>
          <w:sz w:val="28"/>
          <w:sz w:val="28"/>
          <w:szCs w:val="28"/>
          <w:rtl w:val="true"/>
        </w:rPr>
        <w:t>رحمه الله</w:t>
      </w:r>
      <w:r>
        <w:rPr>
          <w:rFonts w:ascii="Traditional Arabic" w:hAnsi="Traditional Arabic" w:cs="Traditional Arabic"/>
          <w:sz w:val="28"/>
          <w:sz w:val="28"/>
          <w:szCs w:val="28"/>
          <w:rtl w:val="true"/>
        </w:rPr>
        <w:t xml:space="preserve"> مظهرًا حقيقيًّا وفعّالًا لها،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د ظهرت الأطر الثّلاثة تلك بمعناها الحقيقيّ في وجود الإمام، في قرارات الإمام، وفي جميع حركات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يتحدّث إلى النّاس من القلب إلى القلب، وكان النّاس بدورهم، وبكلّ وجودهم، يقولون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بّي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نزلوا إلى وسط السّاحة، وصمدوا بكلّ شهامة، وكانت الحركة الّتي لم يُنظر إليها بعين الرّأفة من أيّ بقعة من بقاع الدّنيا، ولم تُمَدّ لها أيّ يدٍ للمساعدة، تسير بالتدرّج نحو الانتصار، ولقد انتصرت في النّها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المُتعبِّد الثوريّ في الأبعاد كلّه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رح الإمام الخامنئيّ دام ظله، عنوانًا جديدًا يجمع تحته هذه المبادئ والأُسس الّتي جرى تقديمها في هذا الدّرس، وهو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عبِّد الث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المِصداق الأبرز في نظر الإمام الخامنئيّ دام ظله للمُتعبِّد الثوريّ في هذا العصر هو الإمام الخمينيّ قدس سره، إلّا أنَّ الصّفات الّتي يجمعها هذا العنوان تصلُحْ لأنْ تكون قدوة نموذجيّة خاصّة للشّباب السّائرين على نهج الإمام الخمينيّ قدس سره وخطّه، فما هو هذا العنوا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من العناوين والصفات الّتي قلّما تُذكر للإمام العظيم الرّاحل، وقلّما نصفِهُ بها، أنا أعبّر عنها بعنوان جامع، وهو 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ؤمنٌ متعبِّد ث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نا دومًا نصِفُ الإمام بصفات عديدة، إلّا أنّ هذه الصفة الّتي قلّما وصفناه بها، تُعدّ صفة جامعة شاملة، فهو 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تعبّدٌ، وهو ثور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عنوان يتألّف من قيود عدّ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ي 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ؤمنٌ بالله، ومؤمنٌ بالهدف، ومؤمنٌ بالطّريق المؤدّي إلى هذا الهدف، ومؤمن بالنّاس، وقد ورد هذا التّعبير في القرآن بشأن الرّسول الأكرم أيضًا</w:t>
      </w:r>
      <w:r>
        <w:rPr>
          <w:rFonts w:cs="Traditional Arabic" w:ascii="Traditional Arabic" w:hAnsi="Traditional Arabic"/>
          <w:sz w:val="28"/>
          <w:szCs w:val="28"/>
          <w:rtl w:val="true"/>
        </w:rPr>
        <w:t xml:space="preserve">: </w:t>
      </w:r>
      <w:r>
        <w:rPr>
          <w:rFonts w:ascii="Traditional Arabic" w:hAnsi="Traditional Arabic" w:cs="Traditional Arabic"/>
          <w:b/>
          <w:b/>
          <w:bCs/>
          <w:color w:val="365F91"/>
          <w:sz w:val="28"/>
          <w:sz w:val="28"/>
          <w:szCs w:val="28"/>
          <w:rtl w:val="true"/>
        </w:rPr>
        <w:t>﴿يُؤْمِنُ بِاللّهِ وَيُؤْمِنُ لِلْمُؤْمِنِينَ﴾</w:t>
      </w:r>
      <w:r>
        <w:rPr>
          <w:rStyle w:val="FootnoteCharacters"/>
          <w:rStyle w:val="FootnoteAnchor"/>
          <w:rFonts w:ascii="Simplified Arabic" w:hAnsi="Simplified Arabic" w:cs="Simplified Arabic"/>
          <w:color w:val="1A3643"/>
          <w:rtl w:val="true"/>
        </w:rPr>
        <w:footnoteReference w:id="92"/>
      </w:r>
      <w:r>
        <w:rPr>
          <w:rFonts w:ascii="Traditional Arabic" w:hAnsi="Traditional Arabic" w:cs="Traditional Arabic"/>
          <w:sz w:val="28"/>
          <w:sz w:val="28"/>
          <w:szCs w:val="28"/>
          <w:rtl w:val="true"/>
        </w:rPr>
        <w:t>، الإيمان بالله وبالهدف وبالطّريق وب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بدٌ، مت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ي 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تبر نفسه عبداً أمام الله، وهذه صفة فائقة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م أن تلاحظوا أنّ الله تعالى قد وصف نبيَّهُ في القرآن بصفات عدّة</w:t>
      </w:r>
      <w:r>
        <w:rPr>
          <w:rFonts w:cs="Traditional Arabic" w:ascii="Traditional Arabic" w:hAnsi="Traditional Arabic"/>
          <w:sz w:val="28"/>
          <w:szCs w:val="28"/>
          <w:rtl w:val="true"/>
        </w:rPr>
        <w:t xml:space="preserve">: </w:t>
      </w:r>
      <w:r>
        <w:rPr>
          <w:rFonts w:ascii="Traditional Arabic" w:hAnsi="Traditional Arabic" w:cs="Traditional Arabic"/>
          <w:b/>
          <w:b/>
          <w:bCs/>
          <w:color w:val="365F91"/>
          <w:sz w:val="28"/>
          <w:sz w:val="28"/>
          <w:szCs w:val="28"/>
          <w:rtl w:val="true"/>
        </w:rPr>
        <w:t>﴿وَإِنَّكَ لَعَلى خُلُقٍ عَظِيمٍ﴾</w:t>
      </w:r>
      <w:r>
        <w:rPr>
          <w:rStyle w:val="FootnoteCharacters"/>
          <w:rStyle w:val="FootnoteAnchor"/>
          <w:rFonts w:ascii="Simplified Arabic" w:hAnsi="Simplified Arabic" w:cs="Simplified Arabic"/>
          <w:color w:val="1A3643"/>
          <w:rtl w:val="true"/>
        </w:rPr>
        <w:footnoteReference w:id="93"/>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365F91"/>
          <w:sz w:val="28"/>
          <w:sz w:val="28"/>
          <w:szCs w:val="28"/>
          <w:rtl w:val="true"/>
        </w:rPr>
        <w:t>﴿فَبِمَا رَحْمَةٍ مِّنَ اللّهِ لِنتَ لَهُمْ﴾</w:t>
      </w:r>
      <w:r>
        <w:rPr>
          <w:rStyle w:val="FootnoteCharacters"/>
          <w:rStyle w:val="FootnoteAnchor"/>
          <w:rFonts w:ascii="Traditional Arabic" w:hAnsi="Traditional Arabic" w:cs="Traditional Arabic"/>
          <w:sz w:val="28"/>
          <w:sz w:val="28"/>
          <w:szCs w:val="28"/>
          <w:rtl w:val="true"/>
        </w:rPr>
        <w:footnoteReference w:id="94"/>
      </w:r>
      <w:r>
        <w:rPr>
          <w:rFonts w:ascii="Traditional Arabic" w:hAnsi="Traditional Arabic" w:cs="Traditional Arabic"/>
          <w:sz w:val="28"/>
          <w:sz w:val="28"/>
          <w:szCs w:val="28"/>
          <w:rtl w:val="true"/>
        </w:rPr>
        <w:t>، إلى غير ذلك من الصّفات الّتي تكشف كلّ واحدة منها عن فصلٍ كبيرٍ من خصائص الرّسول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تلك الصّفة الّتي أُمِرنا، نحن المسلمين، بأن نُكرّرها بشأن النّبيّ في صلواتنا كلّ يوم، ه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شهَدُ أَنَّ مُحَمَّدًا عَبدُهُ وَرَسو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ه تدلُّ على أهمّيّة 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هذه الصّفة من العظمة والشّأن الرّفيع ما أدّى إلى أن يأمر الله تعالى المسلمين بتكرارها كلّ يومٍ في صلواتهم عدّة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يتحلّى بهذه الصّفة، وهي صفة العبوديّة، كان من أهل الخشوع والتضرّع والدّعاء، وكان مؤمنًا متعبّ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صفة نابعة من كو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مامَ الثو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إنسان المتعبِّد الثوريّ لا يحصر نفسه في مكان عباديّ محدّد، بل عبادته تشمل أماكن العبادة المخصوصة وتعمُّ غيرها، بل إنّ كلّ حركةٍ له في المجتمع هي حركة ثوريّة تعبُّديّة، وهذه هي خصوصيّة الإمام الخمينيّ قدس سره كما يؤكّد ذلك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جهاد هذا الرّجل العظيم لا يقتصر على الجِّهاد السياسيّ والاجتماعيّ أو الجهاد الفكريّ، وإنّما رافق كلَّ حالات الجهاد هذه جهادُ الباطن وجهادُ النّفس، والالتزام بالارتباط الدّائم والمستمرّ بالله سبحانه وتعالى، وهذا درسٌ لنا إذا ما خضنا ساحة الجهاد الفكريّ أو الجهاد العلميّ أو الجهاد السياسيّ، فهذا لا يعني أنّه يحقّ لنا الإعراض عن هذا القس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جه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ذا النَّفَسُ الثوريّ والجهاديّ عند الإمام مشفوعًا ومُحاطًا دومًا بتلك الرّوح المعنويّة الهائلة لديه، والّتي كان يُذكيها بالعبادة الشّاقة والدّؤوبة، ما ظهر منها لغيره وما لم يَظه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الإمام الخامنئيّ دام ظله حول هذه العلاقة بين المعنويّة والثور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كان إمامنا العظيم من أهل الخشوع والبكاء والدّعاء والتّوسّل والتّض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طالما كرّر في شهر شعبان المبارك هذه الفقرة من المناجاة الشَّعبانية خلال كلمات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هي، هَب لي کَمالَ الِانقِطاعِ إِليكَ، وَأَنِر أَبصارَ قُلوبِنا بِضِياءِ نَظَرِها إِلَيكَ، حَتَّي تَخرِقَ أَبصارُ القُلوبِ حُجُبَ النّورِ فَتَصِلَ إِلي مَعدِنِ العَظَ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ان سلوك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بكاءه في الأسحار، ومناجاته، ودعاءه، واتّصاله الدائم، كلّها كانت تُشكّل الدعم المعنويّ لمتابعة جهاد هذا الرّجل العظيم واستمراره، وهذا ما علينا تذكُّره، على هامشِ ما كان إمامنا الجليل يُمارسه، من جهادٍ في سبيل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هج الإمام الخمينيّ قدس سره هناك تجَلٍّ لبُعْدين، البُعْد الأوّل هو بُعْد العقلانيّة، أي اعتماد طرح الإسلام المحمّديّ الأصيل على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بُعد الثّاني فهو البُعْد المعنويّ، أي الاعتماد على الوجود الإلهيّ والتّجليات الإلهيّة ك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لانيّة الإمام، كانت مُستقاة من الإسلام، ومعنويّته أيضًا كانت معنويّة إسلاميّة وقرآ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اف إلى بُعْدي العقلانيّة والمعنويّة بعدٌ آخر مستمدّ في الإسلام أيضاً، هو بُعْد العدا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ين هو برنامج لسعادة النّاس في الدّنيا والآخرة، وهو وسيلة لضمان النّمو والتّسامي المعنويّ للمجتمعات الإنسانيّة، ووسيلة لضمان إحياء قابليّاتهم الفكريّة، وتنمية شخصيّاتهم واستعداداتهم كذلك، والدّين يهتمُّ بالمعنويّات، وكذلك بالحياة الدّنيو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كريم هو منطلق الإمام الخمينيّ، في تّأكيد البُعْد المعنو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ؤية التّكوينيّة عند الإمام هي رؤية توحيديّة بذلك المذاق العرفانيّ الشُّهوديّ الّذي عُرف </w:t>
      </w:r>
      <w:r>
        <w:rPr>
          <w:rFonts w:ascii="Traditional Arabic" w:hAnsi="Traditional Arabic" w:cs="Traditional Arabic"/>
          <w:sz w:val="28"/>
          <w:sz w:val="28"/>
          <w:szCs w:val="28"/>
          <w:rtl w:val="true"/>
        </w:rPr>
        <w:t>به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جلّى البُعْد المعنويّ في ثلاثةِ أُ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بالله، الإيمان بالنّاس، الثّقة بالنّف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طلق الإمام الخامنئيّ دام ظله ص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عبِّد الث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إمام الخمينيّ قدس سره، وهي صفة تعني أنّه مؤمنٌ بالله، وأنّه عبدٌ أمام الله، و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صفة نابعة من كو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مامَ الثّور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الم معنويّة في نهج الإمام الخمينيّ قدس سر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دِّر أهمّيّة اليقظة المعنويّة الّتي أحدَثها الإمام الخمي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نواحي تجلِّي البُعْد الغيبيّ في حياة الأُ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يّة حضور التوكُّل في العمل الثوريّ</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الإمام أَيقظ الاستعدادات المعنو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الأُمّة الإسلاميّة، طوال قرون، ترزح تحت سلطة حكومات قاسية وظالمة وجاهلة، وجرَتْ بسببها على الأُمّةِ ويلاتٌ لا تُعدُّ ولا تُحص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أعظم البلاء الّذي عاناه المسلمون طويلًا، هو قتْل هذه السُّلطات، ومعها الاستعمار الغربيّ، لجزء كبير من الرّوح المعنويّة والارتباط الفعّال بالله تعالى بين المسلمين وفي بلاد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كرة الّتي جرى ترويجها هي عدم القدرة على الاستمرار في هذا الوجود من دون مبارَكة الحاكم ورضا الاستعمار على الأُ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مجيء الإمام الخمينيّ قدس سره، كان بمثابة طلوع لشمس المعنويّات في سماء الأُمّة، شعّت بُرهة من الزّمن، فسرى دِفؤها في أطراف ذاك الجسد شبه الميّت، وانتعش شيءٌ من روح الحياة فيها من جدي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سعى الإمام الخمينيّ لترسيخ فكرٍ حيّ، قائم على دعامة الارتباط بالله تعالى، لكون هذا الارتباط سببًا لحركة الأُمّة الإسلاميّة من جديد، وحركة فعّالة بين الأُمم باتّجاه النّصر والعزّ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وصّف الإمام الخامنئيّ دام ظله هذه الحالة،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غيّرت الثّورة الإسلاميّة الكبيرة الاتّجاه كليًّا، وقلبَتْ الصّف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مةّ الإمام، الّذي كان قائد هذه الثّورة والمُمسك بزمامها، وزعيمها، هي الّتي أَحْيت روح العزّة الوطنيّة في هذا الشعب، وأعادت له عزّ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إمام الجليل لقّن النّاس ثقا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 نستطي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ثبّتها في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أيضًا</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ثّقافة القرآنية الّتي تقول</w:t>
      </w:r>
      <w:r>
        <w:rPr>
          <w:rFonts w:cs="Traditional Arabic" w:ascii="Traditional Arabic" w:hAnsi="Traditional Arabic"/>
          <w:sz w:val="28"/>
          <w:szCs w:val="28"/>
          <w:rtl w:val="true"/>
        </w:rPr>
        <w:t xml:space="preserve">: </w:t>
      </w:r>
      <w:r>
        <w:rPr>
          <w:rFonts w:ascii="Traditional Arabic" w:hAnsi="Traditional Arabic" w:cs="Traditional Arabic"/>
          <w:b/>
          <w:b/>
          <w:bCs/>
          <w:color w:val="365F91"/>
          <w:sz w:val="28"/>
          <w:sz w:val="28"/>
          <w:szCs w:val="28"/>
          <w:rtl w:val="true"/>
        </w:rPr>
        <w:t>﴿وَلاَ تَهِنُوا وَلاَ تَحْزَنُوا وَأَنتُمُ الأَعْلَوْنَ إِن كُنتُم مُّؤْمِنِينَ﴾</w:t>
      </w:r>
      <w:r>
        <w:rPr>
          <w:rStyle w:val="FootnoteCharacters"/>
          <w:rStyle w:val="FootnoteAnchor"/>
          <w:rFonts w:ascii="Traditional Arabic" w:hAnsi="Traditional Arabic" w:cs="Traditional Arabic"/>
          <w:sz w:val="28"/>
          <w:sz w:val="28"/>
          <w:szCs w:val="28"/>
          <w:rtl w:val="true"/>
        </w:rPr>
        <w:footnoteReference w:id="99"/>
      </w:r>
      <w:r>
        <w:rPr>
          <w:rFonts w:ascii="Traditional Arabic" w:hAnsi="Traditional Arabic" w:cs="Traditional Arabic"/>
          <w:sz w:val="28"/>
          <w:sz w:val="28"/>
          <w:szCs w:val="28"/>
          <w:rtl w:val="true"/>
        </w:rPr>
        <w:t>، إنَّ الإيمان يعني الع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يمان وسيلة للعلوّ المادّي، ولكنّه لا ينحصر ب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يمان منشأ العلوّ، والعزّة، ورُشْد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الإمام نفسه إلى الأمام وقاد، فاستثار الدّوافع في النّاس، وتفتّحت الهِمَم والاستعدادات، وهنا صار عمل النّاس وحضورهم في السّاحات سببًا لاستجلاب الرّحمة الإلهيّة، هذه نقطة عظيمة جدًّا، إنّ رحمة الله واسعة، ولكن ما لم يُهيّئ الإنسان وعاءَه فإنّ أمطار الرّحمة لن تنز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ما يلي، سنستعرض عددًا من مظاهر ثقا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 نستطي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تي أسَّس لها الإمام الخمينيّ قدس سره، عبر شخصيّته الفَذَّة وسَيْره الثوريّ الطّويل</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أهمّيّة أداء التّكلي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 ما يُظهره لنا الإمام في حياته هو أهمّيّة أداء التّكليف وأولو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داء التّكليف ثقافة خمينيّة، واصطلاحٌ يعني عند أتباع هذا الخطّ القيام بكلّ ما هو مطلوب من أجل تحقيق رضا الله تعالى، من دون أنْ يُنسب الفضل في ذلك إلى النّفس، مهما كان الإنجاز أو الموقف أو النّصر عظيمًا واستثنائيًّا، إنّه مجرّد تكلي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امتاز الإمام الخمينيّ بهذا السّلوك، والقِصص المرويّة عنه في التعبُّد بأداء التّكليف لا تُعدّ، وهي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قضيّة مهمّ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مام الخمينيّ لم يـكن راغبًا في حيازة قصب السّبق، حتّى في ميدان الجهاد، حيث نقل لنا بنفسه، أنّه كان يتحدّث ذات مرّة في دار المرحوم آية الله الحائريّ مع أحد المراجع المعروفين، الذي كان زميلًا له في الدّراسة،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 في المقدّمة ونحن نسير وراء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غاية الإمام أن يُتِمّ أداء التّكليف، إذ كان المهمّ بالنّسبة إليه هو أداء الفريضة الّتي كان يشعر بأنّها مُلقاة على عاتقه، ولم تكن قضيّة التّصدّي والتّقدُّم ذات أهمّيّة بالنّسبة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الاعتقاد الرّاسخ لديه بالتّكليف، مكّنه أن يتقدّم في وجه النّظام الشّاهنشاهي الدّيكتاتوريّ والمجرم، في الوقت الّذي خاف فيه الجميع من القيام بأيّ خطوة، لقد كان أمرًا شبه مستح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الإمام أقدَمَ على فعل ذلك ل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داءٌ ل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حقيقة ينقلها الإمام الخامنئيّ دام ظ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ل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طّبيعي أنّ الآخرين لم يكن لديهم من الجرأة والإقدام على الدّخول في هذا المُعترك مثلما كان لدى الإمام، وقد أخذ هو بزمام الأمور في هذا الميدان بشكلٍ تلقائيّ، وبدأ بمجابهة النّظام اعتمادًا على الجماه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معلوم أنّ حياة الإمام الخمينيّ كانت حافلة بالتّحدّيات والصّعاب داخل إيران، وفي المنافي الّتي نُفي إليها وغير ذلك، لكنّ اعتقاده الرّاسخ بوجوب أداء التّكليف كان يفوق كلّ الموا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ذكر الإمام الخامنئيّ دام ظله قضيّة دخول السّجن وشِدَّتِه على الشّباب،ثمّ يقارن ذلك بثبات الإمام وسَيْره في أداء تكليفه بالقيام، يقول </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يكن دخول السّجن وما يرافقه من مصاعب مشكلة عصيبة بالنّسبة إلينا، نحن الّذين كنّا حينها في مرحلة شبابنا، إذ كان السّجن لنا أشبه ما يكون بالتّسلية، أمّا بالنّسبة للإمام فقد كان حينها في الثّالثة والسّتين من عمره تقريباً، ولكن مع ذلك كان قادرًا على استنهاض الأُمّة بمشاعره الجيّاشة، إلاّ أنّ دخول السّجن أو النّفي بالنّسبة لشخص في مثل هذه السّن لم يكن بالأمر اله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ع كلّ ذلك، تجلّت فيه معالم الإيثار والفداء وتحدّي المخاطر، وكان هذا أيضًا بُعدًا آخر من أبعاد شخصيّته، بمعنى أنّه لم يكن هنالك مانع، يستطيع الحيلولة بينه وبين مُثُله العليا، أو سعْيِه لأداء تكليفه الشّرع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المَدَدْ الغيب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أداء التّكليف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م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ساس مهمّ في نهج الإمام الخمينيّ 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أَحد أسرار هذا الثّبات على أداء التّكليف، هو الاعتقاد بأنّ الله سبحانه وتعالى هو الحاضر خلف إنجاح التّكليف وإيصال الأمور إلى مقاصدها، لأنَّ جميع ما في السّماوات والأرض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ئمٌ بالله، وإحاطَتُه لكلّ شيء تَكفل إنجاح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الخمينيّ قدس سره من أشدّ المُعتقدين بالمَدَدْ الغيبي والمعنويّ في هذه المسيرة المباركة، ويعتبر ذلك عين التعقُّل والفهم الصّحيح للدّين الإسلاميّ المحمّديّ الأ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إمام الخامنئيّ دام ظله هذه الفكرة بأسلوبه الجذّاب،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ما فكّر الإنسان في هذه الأمور وجدَ يَدَ الله تعالى، ويدَ قدرته، وروح الولاية، وروح الحسين بن عليّ عليهم السلام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عمال ليست أعمالاً تحصل وتُنجز بإرادة أمثالنا، إنّما هي من عمل الله وتجري عن يَدِ القدرة الإلهيّة، مثلما قال لي الإمام الخمينيّ في ظرفٍ حسّاس، وقد روَيتُ قوله هذا مرارًا،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ني طوال هذه الفترة كنت أرى يَدَ القُدرة الإلهيّة وراء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 ما رأى ذلك الرّجل الإلهيّ ذو البصيرة الثّاقب النّظر المهمّة أصعب في ظروف الفتنة، والتّشخيص أشدُّ صعو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عاً، الله تعالى يُتمُّ الحُجَّة دومًا، ولا يَدَعْ للنّاس ع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يلًا وحُجَّةً ليقولو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لم تُتِمَّ الحُجَّة علينا، ولم تبعث هاديًا، لذلك ضلَلْنا وسرنا في الطّريق الخطأ، هذا معنىً مذكور في القرآن 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رؤية يَدُ الإشارة الإلهيّة في كلّ مكان، لكنّ ذلك يحتاج إلى عَيْنٍ مفتو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نفتح أعيُننا فلن نرى هلال الّليلة الأولى من الشّهر، لكنّ الهلال م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فتح أعيُننا وننظر وندقّق ونستثمر جميع إمكاناتنا، حتّى نرى هذه الحقيقة الّتي وضعها الله أمام أعيُن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رّوحيّة من الاعتقاد بحضور الله تعالى في جميع الأفعال، كانت ديْدَن الإمام الخمينيّ قدس سره، وكان دقيقًا في ذلك، وفي تشخيص الأمور، حتّى حينما يظنّ الأغلب أنّ مجرى الحوادث هي من صُنْع أي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قل الإمام الخامنئيّ دام ظله بعض أحوال الإمام عُقْب تحر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ينما كان الإمام وحده لم يعتَرِهِ الخوف ولا اليأس، ويوم راح الشّعب الإيرانيّ كُلُّه ينادي ويهتف باسمه، بل عشِقَتهُ سائر الشّعوب، وأبدَتْ حبَّها له، لم يُصَبْ بالغ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 سقطت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د المعتدين العراقيّين، لم يقنط الإمام، ويوم استردّ جنودنا هذه المدينة بتضحياتهم وبسالتهم لم يُصَب الإمام بالغرور،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 هو الّذي حرّر 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نا لا دور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ميع الأحداث المتنوّعة خلال فترة زعامة هذا الرّجل الكبير كان على هذه الشّاكلة والطّر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فزع يوم كان وحدَه، ولم يغترّ ولم يغفل يوم انتصر، وكانت له السّلطة والقدرة، هذه هي الثّقة بالله، هكذا ستكون القضيّة إذا كان الهدف رضا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ضرورة الاعتماد على الوعد الإله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 قاعدة في العلاقة مع الله تعالى تقوم على قانون الُّلطف الإلهيّ، فالله سبحانه وتعالى تامُّ الُّلطف بعباده، فمتى توجّه عبدٌ إلى تهيئة مقدِّمات سدّ النّقص في ذاته، أتمَّ الله له سعيَهُ وأوصله إلى غا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قانون يجري وفق الوعد الإلهيّ الّذي ورد ذكره في القرآن مرارًا، 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 لا يُخلف المي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الخمينيّ قدس سره شديد الاعتماد على الوعد الإلهيّ، فكان يراه بعينه ويَشعر به في قلبه في جميع سَيْر الثّورة المبا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اطمئنان إلى الوعد الإلهيّ من خصائص الإمام ومن مِيْزات خطّهِ ونه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إمام الخامنئيّ دام ظله هذا المبدأ ببيانِه،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جب الاعتماد على الوعد الإلهيّ، يقول الله تعالى في س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 xml:space="preserve">": </w:t>
      </w:r>
      <w:r>
        <w:rPr>
          <w:rFonts w:ascii="Traditional Arabic" w:hAnsi="Traditional Arabic" w:cs="Traditional Arabic"/>
          <w:b/>
          <w:b/>
          <w:bCs/>
          <w:color w:val="365F91"/>
          <w:sz w:val="28"/>
          <w:sz w:val="28"/>
          <w:szCs w:val="28"/>
          <w:rtl w:val="true"/>
        </w:rPr>
        <w:t>﴿وَيُعَذِّبَ الْمُنَافِقِينَ وَالْمُنَافِقَاتِ وَالْمُشْرِكِينَ وَالْمُشْرِكَاتِ الظَّانِّينَ بِاللَّهِ ظَنَّ السَّوْءِ﴾</w:t>
      </w:r>
      <w:r>
        <w:rPr>
          <w:rStyle w:val="FootnoteCharacters"/>
          <w:rStyle w:val="FootnoteAnchor"/>
          <w:rFonts w:ascii="Traditional Arabic" w:hAnsi="Traditional Arabic" w:cs="Traditional Arabic"/>
          <w:sz w:val="28"/>
          <w:sz w:val="28"/>
          <w:szCs w:val="28"/>
          <w:rtl w:val="true"/>
        </w:rPr>
        <w:footnoteReference w:id="105"/>
      </w:r>
      <w:r>
        <w:rPr>
          <w:rFonts w:ascii="Traditional Arabic" w:hAnsi="Traditional Arabic" w:cs="Traditional Arabic"/>
          <w:sz w:val="28"/>
          <w:sz w:val="28"/>
          <w:szCs w:val="28"/>
          <w:rtl w:val="true"/>
        </w:rPr>
        <w:t>، من خصوصيّات المُنافق والمشرك أنّهما يُسيئان الظّنّ بالله، ولا يثقان ولا يؤمنان بالوعود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قول الله</w:t>
      </w:r>
      <w:r>
        <w:rPr>
          <w:rFonts w:cs="Traditional Arabic" w:ascii="Traditional Arabic" w:hAnsi="Traditional Arabic"/>
          <w:sz w:val="28"/>
          <w:szCs w:val="28"/>
          <w:rtl w:val="true"/>
        </w:rPr>
        <w:t xml:space="preserve">: </w:t>
      </w:r>
      <w:r>
        <w:rPr>
          <w:rFonts w:ascii="Traditional Arabic" w:hAnsi="Traditional Arabic" w:cs="Traditional Arabic"/>
          <w:b/>
          <w:b/>
          <w:bCs/>
          <w:color w:val="365F91"/>
          <w:sz w:val="28"/>
          <w:sz w:val="28"/>
          <w:szCs w:val="28"/>
          <w:rtl w:val="true"/>
        </w:rPr>
        <w:t>﴿وَلَيَنصُرَنَّ اللَّهُ مَن يَنصُرُهُ﴾</w:t>
      </w:r>
      <w:r>
        <w:rPr>
          <w:rStyle w:val="FootnoteCharacters"/>
          <w:rStyle w:val="FootnoteAnchor"/>
          <w:rFonts w:ascii="Simplified Arabic" w:hAnsi="Simplified Arabic" w:cs="Simplified Arabic"/>
          <w:color w:val="1A3643"/>
          <w:rtl w:val="true"/>
        </w:rPr>
        <w:footnoteReference w:id="1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مؤمن يتقبّل هذا القول من أعماق وجوده وكيانه، أمّا المُنافق فلا يتقبّ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w:t>
      </w:r>
      <w:r>
        <w:rPr>
          <w:rFonts w:cs="Traditional Arabic" w:ascii="Traditional Arabic" w:hAnsi="Traditional Arabic"/>
          <w:sz w:val="28"/>
          <w:szCs w:val="28"/>
          <w:rtl w:val="true"/>
        </w:rPr>
        <w:t xml:space="preserve">: </w:t>
      </w:r>
      <w:r>
        <w:rPr>
          <w:rFonts w:ascii="Traditional Arabic" w:hAnsi="Traditional Arabic" w:cs="Traditional Arabic"/>
          <w:b/>
          <w:b/>
          <w:bCs/>
          <w:color w:val="365F91"/>
          <w:sz w:val="28"/>
          <w:sz w:val="28"/>
          <w:szCs w:val="28"/>
          <w:rtl w:val="true"/>
        </w:rPr>
        <w:t>﴿عَلَيْهِمْ دَائِرَةُ السَّوْءِ وَغَضِبَ اللَّهُ عَلَيْهِمْ وَلَعَنَهُمْ وَأَعَدَّ لَهُمْ جَهَنَّمَ وَسَاءتْ مَصِيرًا﴾</w:t>
      </w:r>
      <w:r>
        <w:rPr>
          <w:rStyle w:val="FootnoteCharacters"/>
          <w:rStyle w:val="FootnoteAnchor"/>
          <w:rFonts w:ascii="Traditional Arabic" w:hAnsi="Traditional Arabic" w:cs="Traditional Arabic"/>
          <w:sz w:val="28"/>
          <w:sz w:val="28"/>
          <w:szCs w:val="28"/>
          <w:rtl w:val="true"/>
        </w:rPr>
        <w:footnoteReference w:id="107"/>
      </w:r>
      <w:r>
        <w:rPr>
          <w:rFonts w:ascii="Traditional Arabic" w:hAnsi="Traditional Arabic" w:cs="Traditional Arabic"/>
          <w:sz w:val="28"/>
          <w:sz w:val="28"/>
          <w:szCs w:val="28"/>
          <w:rtl w:val="true"/>
        </w:rPr>
        <w:t>، هذه هي حال الّذين يُسيئون الظّنّ ب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الإمام مُطمئنّ النّفس للوعد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جاهد لله ونسير خطواتنا لله، ونبذُل كلّ جهودنا ومساعينا في السّاحة، وسوف يحقّق الله تعالى لنا النّتائج كما وع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عمل بدافع التّكليف، لكنّ الله تعالى يمنحنا أفضل النتائج على عملنا بالواجب و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خصائص منهج الإمام وخطّه، وهذا هو طريق الثّورة وصراطها المستق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الإمام الخمينيّ قدس سره، يرى أنّ النّصر إذا ما قام الشّعب المؤمن بتوفير شروطه، فإنّه آتٍ لا محالة، وأنّ الله سبحانه وتعالى سيمدُّ يَدَ العون والمَدَد إلى تلك الجّموع الثّائرة، كان إيمانهُ بالنّصر إيمانًا مُنقطِع النّظ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عامل الأساسيّ لسموّ إمامنا العظيم ونجاحه، هو أنَّه آمن مِنْ أعماق كيانه وقلبه بمبدأ وحقيقة قرآنيّة، وسعى لتحقيقها بكلّ ما يمتلك من 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مبدأ والحقيقة القرآنيّة، هو ما جاء في قوله تعالى</w:t>
      </w:r>
      <w:r>
        <w:rPr>
          <w:rFonts w:cs="Traditional Arabic" w:ascii="Traditional Arabic" w:hAnsi="Traditional Arabic"/>
          <w:b/>
          <w:bCs/>
          <w:color w:val="365F91"/>
          <w:sz w:val="28"/>
          <w:szCs w:val="28"/>
          <w:rtl w:val="true"/>
        </w:rPr>
        <w:t xml:space="preserve">: </w:t>
      </w:r>
      <w:r>
        <w:rPr>
          <w:rFonts w:ascii="Traditional Arabic" w:hAnsi="Traditional Arabic" w:cs="Traditional Arabic"/>
          <w:b/>
          <w:b/>
          <w:bCs/>
          <w:color w:val="365F91"/>
          <w:sz w:val="28"/>
          <w:sz w:val="28"/>
          <w:szCs w:val="28"/>
          <w:rtl w:val="true"/>
        </w:rPr>
        <w:t>﴿إِن تَنصُرُوا اللَّهَ يَنصُرْكُمْ وَيُثَبِّتْ أَقْدَامَكُمْ﴾</w:t>
      </w:r>
      <w:r>
        <w:rPr>
          <w:rStyle w:val="FootnoteCharacters"/>
          <w:rStyle w:val="FootnoteAnchor"/>
          <w:rFonts w:ascii="Traditional Arabic" w:hAnsi="Traditional Arabic" w:cs="Traditional Arabic"/>
          <w:sz w:val="28"/>
          <w:sz w:val="28"/>
          <w:szCs w:val="28"/>
          <w:rtl w:val="true"/>
        </w:rPr>
        <w:footnoteReference w:id="108"/>
      </w:r>
      <w:r>
        <w:rPr>
          <w:rFonts w:ascii="Traditional Arabic" w:hAnsi="Traditional Arabic" w:cs="Traditional Arabic"/>
          <w:sz w:val="28"/>
          <w:sz w:val="28"/>
          <w:szCs w:val="28"/>
          <w:rtl w:val="true"/>
        </w:rPr>
        <w:t>، والّذي جاء مثله في آياتٍ كثيرة أكّدت على ذلك أيضًا، فمن ينصر الله ينصره الله، ومن يخطُ خطوةً في سبيل الله، يُضاعفها إلى عشرات ومئات الخطوات نحو الأمام، هذه هي إحدى الحقائق والقوانين الإلهيّ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صرة الله تعالى تعني نُصرة الدّ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المبادرة في العم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إمام الخمينيّ قدس سره، مع وضوح التّكليف عنده، والتزامه طوال حياته الشّريفة بأداء التّكليف الإلهيّ المُلقى عليه، واعتماده على الله تعالى وتيقُّنه من إحاطته بالمَدَد الغيبيّ والمعنويّ، كان مع ذلك كلّه على رأس المُبادرين دومًا في إنجاز دوره في هذه الثّورة المبا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يحثُّ الآخرين بالموعظة الحسنة وبيان أهمّيّة التّحرُّك، ولكنّه في المقابل كان يعلّم الآخرين الثوريّة بفعله ومبادرته، ويشهد على هذه الرّوح القياديّة والمبادِرة تلميذُه المخلص الإمام الخامنئيّ دام ظله، الّذي شَهِد نشاط الإمام وفاعليّته على مدار سنواتٍ طويلة، يقول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xml:space="preserve"> عن ذل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القائد الحكيم والفقيه، وهو العبد الصّالح والنّموذج الإسلاميّ، كان في طليعة هذه الحركة إيمانًا وعملًا، وقد حوّل الإيمان روحه إلى روح كبرى استطاعت أن تُترع القلوب الفارغة من الإيمان والأوعية الخالية، وأن تملأها من فيضان إيمانها في السّاحة العمليّة، واخترق شعاع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يمانها الجُدر السّميكة الرّفيعة لحالة اليأس والّلاإيمان، فملأ آفاق الكفاح والمحبّة بالحيو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الثّبات في أداء التّكلي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شخصًا في مقام الإمام الخمينيّ قدس سره، العلميّ والأخلاقيّ والجهاديّ، لا يمكن أن يُتوقّع منه إلّا الثّبات في أداء التّكليف الإلهيّ وفي كلّ المواقف، وهذه نتيجة طبيعيّة لكلّ الأُسُس العقائديّة والفقهيّة والأخلاقيّة، الّتي بنى عليها الإمام مسيرته الثوريّة في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ذلك، فإنّ هذا الرّجل لا يمكن أن ينصاع لمنطق التّهديد، فأيّ تهديد يمكن أن يُخيف إنسانًا، يرى بعين القلب أن لا مؤثّر في الوجود إلّا الل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يسمّي ذلك الإمام الخامنئيّ دام ظله بالرّوح الحسينيّة، وهي الرّوح الّتي واجه بها الإمام الحسين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كلّ الأعداء وح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يحصل خلال الحياة الشّريفة للإمام الّتي امتدّت عشر سنوات من بعد انتصار الثّورة أن تردَّدَ لحظةً واحدة بسبب ضخامة تهديد العدوّ في أيِّ بُعْد من الأبعاد، أي إنّه كان يتمتّع بتلك الرّوح الحُسينيّة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ب تقترن عادةً بالخسائر، وكانت حياة الإنسان عزيزةً على الإمام، فهو يبكي أحيانًا على الإنسان الّذي يعاني ويتألّم، وأحيانًا تترقرق الدُّموع في عينيه، وهذا ما شاهدناه مراراً، فقد كان إنسانًا رحيمًا وعطوفًا، وقلبه طافحاً بالإنسانيّة والمحبّة، لكنّ هذا القلب الطّافح بالمحبّة لم يرتعش يومًا أمام التّهديد، ولم يَزِلّ ولم يتراجع ولم يتنازل طوال السنوات العشر هذه، فأدرك أعداء الثّورة كلّهم، ولمسوا بالتّجربة أنّ الإمام لا يمكن إرعابه، وإنّها لنعمةٌ كبرى بأن يشعر العدوّ بأنَّ هذا الرّجل لا يمكن إزاحته من السّاحة بالخوف والتّه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درك الجميع بما لمسوه من تلك الشّخصية القويّة الّتي كان يتحلّى بها الإمام أنّه رجل لا يمكن إخراجه من السّاحة، ولا يمكن تهديده بالضّغوط، والتّهديد العمليّ أيضًا لا يُجدي نفعًا في ثَنْيِه عن منهجه، لذلك اضّطروا إلى مُجار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إذاً، هذه الشّخصيّة الإلهيّة الّتي امتلكها الإمام الخمينيّ وأثّرت في الشّباب الثوريّ، لها جذورٌ مُحْكَمة في تُربة الولاء الحسينيّ، يقول الإمام الخامنئيّ دام ظ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ما يمكن استنتاجه من هاتين الكلمت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استنتاج طبعًا قابل للتّعميم وللتّأ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جملة الخطوط البارزة، بل الخطّ المميّز لثورة عاشوراء، هو استقامة الإمام الحسين</w:t>
      </w:r>
      <w:r>
        <w:rPr>
          <w:rFonts w:ascii="Traditional Arabic" w:hAnsi="Traditional Arabic" w:cs="Traditional Arabic"/>
          <w:sz w:val="28"/>
          <w:sz w:val="28"/>
          <w:szCs w:val="28"/>
          <w:rtl w:val="true"/>
        </w:rPr>
        <w:t xml:space="preserve"> 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استنتاج الآخر هو أنّ إمامنا الك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خذ الاستقامة الحسينيّة كمنهج له في نهضته وفي نمط حياته، ولذلك استطاع ضمان استمراريّة الجمهوريّة الإسلاميّة، وصَدَّ العدوّ عن أسلوب الضّغط والتّهديد، لأنّه بيّن للعدوّ أنَّ الضّغط والتّهديد والهجوم لا يُجدي نفعًا، وأنّ هذا القائد ليس بالرّجل الّذي تثنيه مثل هذه الأفع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النّشاط في العمل من آثار الاعتقاد بالتّكلي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كان الإمام الخمينيّ قدس سره مِثالًا للنَّشاط والهمَّة العالية في أداء 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نا نتحدّث هنا عن حالة طبيعيّة لشابٍّ ثائر، فقد بدأ الإمام الخمينيّ قدس سره حركته وهو في سنّ الثّالثة والسّتين، ولكنّه كان في حركته يملك روح الشّباب، بل كان في مقدِّمة الشّباب في تحمُّل المشاقّ والصّعاب طوال السّنوات المديدة للنّهضة العظيمة الّتي قام بها</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رّوح الفتيّة للإمام أثارت إعجاب العالم، حتّى إنّ الإمام الخامنئيّ دام ظله كثيراً ما يذكرها بإعجابٍ وإكبارٍ شدي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رد الإمام الخامنئيّ دام ظله شيئًا من نشاط الإمام الخمينيّ قدس سره في العمل والثّورة،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قد استُغلّت هذه التجربة مرّة واحدة بشكل صحيح وتحقّق فيها النّصر المُطلَق، ألا وهي الثّورة الإسلاميّة في عصرنا، لقد خلق الباري تعالى إمامنا العظيم بشكلٍ لم تكن تلك الشّخصيّة تشعر بالتّعب والهزيمة، ولم يكن للفشل أثرٌ في روحه قطّ، بل كان يحاول التقدّم حتّى في أصعب الظّروف، فقد رأيتم عن قُرب، طوال الأعوام الثّمانية من الحرب، أنّ الّذي ل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رّر الانسحاب في أصعب الظّروف هو شخص الإمام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xml:space="preserve">، فكان صامدًا كالجبل الرّاسخ، والإنسان يجاهد بسهولة لو كان وراءه جبلٌ راسخ كالإمام، وقد كان الإمام هكذا في مرحلة الكفاح أيضًا، فاستمرّ في الكفاح برغم الكثير من الهزائم والصّعاب والتّعذيب والضّغوط والنّفي وكِبَر السنّ، حيث لم يكن الإمام شابًّا عندما دخل ساحة الكفاح، بل كان يبلغ ثلاثة وستّين عامًا عندما بدأ الكفاح، وأتذكّر في خطاباته عام </w:t>
      </w:r>
      <w:r>
        <w:rPr>
          <w:rFonts w:cs="Traditional Arabic" w:ascii="Traditional Arabic" w:hAnsi="Traditional Arabic"/>
          <w:sz w:val="28"/>
          <w:szCs w:val="28"/>
        </w:rPr>
        <w:t>134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 </w:t>
      </w:r>
      <w:r>
        <w:rPr>
          <w:rFonts w:cs="Traditional Arabic" w:ascii="Traditional Arabic" w:hAnsi="Traditional Arabic"/>
          <w:sz w:val="28"/>
          <w:szCs w:val="28"/>
          <w:rtl w:val="true"/>
        </w:rPr>
        <w:t>(</w:t>
      </w:r>
      <w:r>
        <w:rPr>
          <w:rFonts w:cs="Traditional Arabic" w:ascii="Traditional Arabic" w:hAnsi="Traditional Arabic"/>
          <w:sz w:val="28"/>
          <w:szCs w:val="28"/>
        </w:rPr>
        <w:t>196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وممّ أخاف؟ فإن قتلوني فعمري ثلاثٌ وستّون، سأموت وأنا في عمر النّبيّ الأكرم صلى الله عليه وآله وسلّم وأمير المؤمنين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فأيّ سعادةٍ أعظمُ من هذه؟ هكذا كان منطِ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ستمرّ الإمام في ذلك النّشاط وتلك الفاعليّة، حتّى في زمن الدّفاع المقدّس والسّنوات الّتي تلَت قيام الجمهوريّة الإسلاميّة في إيران،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استطاع تحمُّل جميع المشاقّ في الكِبَر، وعندما تسلّم قيادة الثّورة العظيمة كان في الثّمانين من عمره، وقادها بتبعاتِها العظيمة الّتي شاهدتموها حتّى سنّ التّس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تهزّ هذا الجبل الرّاسخ قطّ تهديدات أمريكا، والاتّحاد السّوفياتيّ، واتّحاد القوَّتَين العُظميَين، وحرب السنوات الثّماني، والهجوم على طَبَس، والحظر الاقتصاديّ والإعلاميّ والسّياسيّ وغي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حرِّكَهُ العواط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هذا استطاع أن ينتص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الثّبات على التّكلي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دَثَ كثيرًا في العديد من الثّورات الّتي قامت في العالم، أنْ تراجَع الثّوّار عن العديد من مبادئ ثوراتهم، وغيّروا من أقوالهم وأفعالِهم، أو أصابهم الوَهْن والضّعف والخوف والاستسلام، لكنّ الإمام الخمينيّ قدس سره كان شخصيّة فريدة على مستوى الثّبات، وعدم تغيُّر مبادئه ومواقفِه قَبل الثّورة ولا بع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يلحظ أحدٌ في الإمام حتّى آخر أيّام حياته، أيّ أثرٍ للكآبة والتّردُّد والتّعب والإهمال والاست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صاب الكثير من ثوّار العالم بالتردُّد عندما يَصلِون إلى سنّ الكهولة والشّيخوخة، وبالتحفُّظ على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ض الأمور، حتّى إنّهم يتراجعون عن كلامهم الرّئيسيّ في بعض الأحيان، إلّا أنّ كلام الإمام في سنوات عمره الأخيرة، كان أحيانًا أكثر ثوريّة من عام </w:t>
      </w:r>
      <w:r>
        <w:rPr>
          <w:rFonts w:cs="Traditional Arabic" w:ascii="Traditional Arabic" w:hAnsi="Traditional Arabic"/>
          <w:sz w:val="28"/>
          <w:szCs w:val="28"/>
        </w:rPr>
        <w:t>1963</w:t>
      </w:r>
      <w:r>
        <w:rPr>
          <w:rFonts w:ascii="Traditional Arabic" w:hAnsi="Traditional Arabic" w:cs="Traditional Arabic"/>
          <w:sz w:val="28"/>
          <w:sz w:val="28"/>
          <w:szCs w:val="28"/>
          <w:rtl w:val="true"/>
        </w:rPr>
        <w:t>م، أشدّ وأ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شيخ، لكنّ قلبَهُ ظلّ شابًّا، وروحه توّا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 منشأ هذه الاستقامة والثّبات برأي الإمام الخامنئيّ دام ظله ترجع إلى أصلٍ قرآنيّ آمنَ به الإمام الخمينيّ وذكره في خطاباته بشكلٍ متكرّر</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ها الاستقامة الّتي جاءت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b/>
          <w:b/>
          <w:bCs/>
          <w:color w:val="365F91"/>
          <w:sz w:val="28"/>
          <w:sz w:val="28"/>
          <w:szCs w:val="28"/>
          <w:rtl w:val="true"/>
        </w:rPr>
        <w:t>﴿وَأَلَّوِ اسْتَقَامُوا عَلَى الطَّرِيقَةِ لَأَسْقَيْنَاهُم مَّاء غَدَقًا﴾</w:t>
      </w:r>
      <w:r>
        <w:rPr>
          <w:rStyle w:val="FootnoteCharacters"/>
          <w:rStyle w:val="FootnoteAnchor"/>
          <w:rFonts w:ascii="Traditional Arabic" w:hAnsi="Traditional Arabic" w:cs="Traditional Arabic"/>
          <w:sz w:val="28"/>
          <w:sz w:val="28"/>
          <w:szCs w:val="28"/>
          <w:rtl w:val="true"/>
        </w:rPr>
        <w:footnoteReference w:id="1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آية أخرى</w:t>
      </w:r>
      <w:r>
        <w:rPr>
          <w:rFonts w:cs="Traditional Arabic" w:ascii="Traditional Arabic" w:hAnsi="Traditional Arabic"/>
          <w:sz w:val="28"/>
          <w:szCs w:val="28"/>
          <w:rtl w:val="true"/>
        </w:rPr>
        <w:t xml:space="preserve">: </w:t>
      </w:r>
      <w:r>
        <w:rPr>
          <w:rFonts w:ascii="Traditional Arabic" w:hAnsi="Traditional Arabic" w:cs="Traditional Arabic"/>
          <w:b/>
          <w:b/>
          <w:bCs/>
          <w:color w:val="365F91"/>
          <w:sz w:val="28"/>
          <w:sz w:val="28"/>
          <w:szCs w:val="28"/>
          <w:rtl w:val="true"/>
        </w:rPr>
        <w:t>﴿إِنَّ الَّذِينَ قَالُوا رَبُّنَا اللَّهُ ثُمَّ اسْتَقَامُوا تَتَنَزَّلُ عَلَيْهِمُ الْمَلَائِكَةُ﴾</w:t>
      </w:r>
      <w:r>
        <w:rPr>
          <w:rStyle w:val="FootnoteCharacters"/>
          <w:rStyle w:val="FootnoteAnchor"/>
          <w:rFonts w:ascii="Simplified Arabic" w:hAnsi="Simplified Arabic" w:cs="Simplified Arabic"/>
          <w:color w:val="1A3643"/>
          <w:rtl w:val="true"/>
        </w:rPr>
        <w:footnoteReference w:id="117"/>
      </w:r>
      <w:r>
        <w:rPr>
          <w:rFonts w:cs="Simplified Arabic" w:ascii="Simplified Arabic" w:hAnsi="Simplified Arabic"/>
          <w:color w:val="1A3643"/>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عقائد أَبقت الإمام حيًّا وشابًّا، وخلّدت فكر الإمام وطريق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طريقة الإمام عند هذا الشّعب بعثَت الأمل والثّقة بالنّفس والتّوكُّل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لَّت مكان اليأس والظُّلمة والتّشاؤ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غيّر الشّعب الإيرانيّ روحيّته، فغيّر الله ما بهم</w:t>
      </w:r>
      <w:r>
        <w:rPr>
          <w:rFonts w:cs="Traditional Arabic" w:ascii="Traditional Arabic" w:hAnsi="Traditional Arabic"/>
          <w:sz w:val="28"/>
          <w:szCs w:val="28"/>
          <w:rtl w:val="true"/>
        </w:rPr>
        <w:t xml:space="preserve">: </w:t>
      </w:r>
      <w:r>
        <w:rPr>
          <w:rFonts w:ascii="Traditional Arabic" w:hAnsi="Traditional Arabic" w:cs="Traditional Arabic"/>
          <w:b/>
          <w:b/>
          <w:bCs/>
          <w:color w:val="365F91"/>
          <w:sz w:val="28"/>
          <w:sz w:val="28"/>
          <w:szCs w:val="28"/>
          <w:rtl w:val="true"/>
        </w:rPr>
        <w:t>﴿إِنَّ اللّهَ لاَ يُغَيِّرُ مَا بِقَوْمٍ حَتَّى يُغَيِّرُواْ مَا بِأَنْفُسِهِمْ﴾</w:t>
      </w:r>
      <w:r>
        <w:rPr>
          <w:rStyle w:val="FootnoteCharacters"/>
          <w:rStyle w:val="FootnoteAnchor"/>
          <w:rFonts w:ascii="Simplified Arabic" w:hAnsi="Simplified Arabic" w:cs="Simplified Arabic"/>
          <w:color w:val="1A3643"/>
          <w:rtl w:val="true"/>
        </w:rPr>
        <w:footnoteReference w:id="118"/>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9"/>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رتباط بالله تعالى هو أساسُ الفكر الحيّ الّذي سعى الإمام الخمينيّ لترسيخه، وجعله سببًا لحركة الأُمّة الإسلاميّة من جدي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داء التّكليف ثقافة خمينيّة، وهو يعني القيام بكلّ ما هو مطلوب من أجل تحقيق رضا الله تعالى، من دون أن يُنسب الفضل في ذلك إلى النّفس، مهما كان الإنجاز أو الموقف أو النّصر عظيمًا واستثنائ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أسرار هذا الثّبات على أداء التّكليف هو الاعتقاد بأنّ الله سبحانه وتعالى هو الحاضر خلف إنجاح التّكليف، وإيصال الأمور إلى مقاصدها، لأنَّ جميع ما في السّماوات والأرض قائم بالله، وإحاطَتُه بكلّ شيء تكْفَل إنجاح الع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قواعد الّتي تُستفاد من فكر الإمام الخمينيّ، قاعدة الُّلطف في العلاقة مع الله تعالى، فالله سبحانه وتعالى تامُّ الّلطف بعباده، فمتى ما توجَّه عبد إلى تهيئة مقدِّمات سدِّ النَّقص في ذاته، أتمَّ الله له سَعْيَه وأوصلَهُ إلى غاي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الخمينيّ قدس سره على رأس المُبادرين دومًا في إنجاز دوره في هذه الثّورة المبارك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مام الخمينيّ قدس سره كان في موقع الثّبات في أداء التّكليف الإلهيّ دومًا، وهذه نتيجة طبيعيّة لكلّ الأُسُس العقائديّة والفقهيّة والأخلاقيّة الّتي بنى عليها الإمام مسيرتَهُ الثوريّة في حيا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مّي الإمام الخامنئيّ دام ظله الرّوح الثّابتة للإمام الخمينيّ بالرّوح الحسينيّة، وهي الرّوح الّتي واجه بها الإمام الحسين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كلّ الأعداء وحي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شاط في العمل هو من آثار الاعتقاد بالتّكليف، فقد كان الإمام الخمينيّ قدس سره مثالًا للنَّشاط والهمَّة العالية في أداء التّكليف</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الِم معنويّة في نهج الإمام الخمينيّ قدس سر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بُعْد التّقوى وآثارها في حياة الإمام الخمي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بُعْدَ الإخلاص ومركزيّتَهُ في روحانيّة الإمام الخمي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لِّل أبعادًا معنويّة في نهج الإمام،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دة والدُّعاء والعِزّة</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كمل في هذا الدرس ما بدأنا الحديث عنه حول معالم النهج الخمينيّ المعنويّ، لنذكر قسماً أساسيّاً ومهمّاً من هذه المعالم المعنويّة التي لا يمكن بأيّ شكل من الأشكال التغافل عنها إذا ما أردنا أن نفهم خطّ الإمام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xml:space="preserve"> ومنهجه الأصيل</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التّقوى</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كان الإمام الخمينيّ قدس سره مثالًا للتّقوى في حياته الشّخصيّة والعامّة والث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اعاته للتّقوى في ظلّ تلك الظّروف الصّعبة والمُعقّدة لم يكن أمرًا سهلًا، بل كان شبيهًا بالمعجزة، ودليلًا على شدّة تهذيب الإمام لنفسه، ومراقبته لها في الأحوال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 تعالى في كتابه الكريم</w:t>
      </w:r>
      <w:r>
        <w:rPr>
          <w:rFonts w:cs="Traditional Arabic" w:ascii="Traditional Arabic" w:hAnsi="Traditional Arabic"/>
          <w:sz w:val="28"/>
          <w:szCs w:val="28"/>
          <w:rtl w:val="true"/>
        </w:rPr>
        <w:t xml:space="preserve">: </w:t>
      </w:r>
      <w:r>
        <w:rPr>
          <w:rFonts w:ascii="Traditional Arabic" w:hAnsi="Traditional Arabic" w:cs="Traditional Arabic"/>
          <w:b/>
          <w:b/>
          <w:bCs/>
          <w:color w:val="365F91"/>
          <w:sz w:val="28"/>
          <w:sz w:val="28"/>
          <w:szCs w:val="28"/>
          <w:rtl w:val="true"/>
        </w:rPr>
        <w:t>﴿إِنَّ اللّهَ مَعَ الَّذِينَ اتَّقَواْ وَّالَّذِينَ هُم مُّحْسِنُونَ﴾</w:t>
      </w:r>
      <w:r>
        <w:rPr>
          <w:rStyle w:val="FootnoteCharacters"/>
          <w:rStyle w:val="FootnoteAnchor"/>
          <w:rFonts w:ascii="Simplified Arabic" w:hAnsi="Simplified Arabic" w:cs="Simplified Arabic"/>
          <w:color w:val="1A3643"/>
          <w:rtl w:val="true"/>
        </w:rPr>
        <w:footnoteReference w:id="120"/>
      </w:r>
      <w:r>
        <w:rPr>
          <w:rFonts w:cs="Simplified Arabic" w:ascii="Simplified Arabic" w:hAnsi="Simplified Arabic"/>
          <w:color w:val="1A3643"/>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عيّة الّتي وعدنا الله بها، كان الإمام الخمينيّ قدس سره يعتقد بها جزمًا وعملًا، يذكر ذلك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لأمور الّتي يمكن ملاحظتها على هذا الصّعيد مراعاة الإمام العجيبة للتّقوى في كلّ الأحوال و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ى في الشّؤون الشّخصيّة شيء، وفي الشّؤون الاجتماعيّة والسياسيّة والقضايا العامّة شيء آخر أصعب وأهمّ وأكثر تأثيرًا وخطورة بدرجات ودرج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إمام الخامنئيّ دام ظله العاشق للإمام، والّذي رأى كيف كانت حياة الإمام مجبولة بالتّقوى والخوف من الله تعالى ينصح بما يأت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ريد أن أقول لشبابنا الأعزّاء، الشّباب الثوريّ المؤمن العاشق للإمام أن يراعوا التّقوى مراعاةً تامّة حينما يتحدّثون ويكتبو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بادِرون ويعم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الفَتُنا لشخص يجب أن لا تدفعنا للخروج عن جادّةِ الحقّ وممارسة الظّلم فيما يخصُّ ذلك ال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يجب عدم ارتكاب الظُّلم، وينبغي عدم ممارسة الظُّلم ضدّ أيٍّ ك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 اعتقاد عند الإمام الخامنئيّ دام ظله، وكذلك عند أتباع هذا النّهج الأصيل، أنّ ممارسة الإمام الخمينيّ التّقوائيّة نفسها في حياته، كانت سببًا لهذه القيادة إلى نَيْل التّوفيق النجاح،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حديثي هذا حول شهر رمضان، هو مفتاح لإصلاح الاُمور كلّها، وهو يبدأ من هنا، كما أنّ الثّورة بدأت منه، أي من المسجد والدّين و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من ينظر إلى الإمام العظيم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xml:space="preserve"> يعرف أنّ القاعدة الأصيلة لهذه الحركة العظيمة هي التّقوى، فالإمام كان تجلّيًا للتّقوى والتّوجّه والمعرفة والإخلاص والعمل لله، ولولا ذلك، ولو لم يكن الإمام صالحًا ومن أهل التّقوى والمعرفة إلى هذه الدرجة، لما آلَ الأمر إلى ما نحن عليه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هذه مقدّمة الإصلا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مثال على ممارسة الإمام الخمينيّ قدس سره للتَّقوى، يذكر هذه القصّة الإمام الخامنئيّ دام ظله في أحد خطاباته،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قل لكم ذكرى عن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هبنا ذات يوم إلى الإمام، فسألته عن رأيه بشأن أحد الأشخا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أريد أن أذكر اسمًا، إنَّه كان من الشَّخصيّات البارزة في العالم الإسلاميّ المُعاصر، حيث سمعتم باسمه جميعًا، الكلّ يعر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الإمام قليلاً،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عرفه، ثمّ بعد ذلك ذكَر عبارةً فيها شيء من الذّم بشأنه، ثمّ انتهى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يوم التّالي أو الّذي يلي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تذكّر تمام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إلى الإمام صباحًا، حيث كان لديّ عملٌ معه، فبمجرّد أن دخلُت الغرفة وجلست، قبل أن أذكر ما جئت من أجله، قال الإمام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ا يتعلّق بذلك الشّخص الّذي سألت عنه أمس أو قب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 لا أعلم فق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يّ إنّه قام بمحو تلك الجملة الّتي فيها شيءٌ من الذم والّتي ذكرها بعد 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أ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وا، هذا أمرٌ مهمٌّ جدّاً، فتلك الجملة لم تكن سبًّا أو إساءة أو تُهمة، ولحُسن الحظّ فإنّها قد مُحيت تمامًا من ذاكرتي، فإمّا أنّ ذلك بسبب تصرُّفه المعنويّ، أو بسبب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ضُعف ذاكرتي أنا، لا أعلم ماذا كان، ولكن ما أتذكّرُه هو أنّها كانت جملة فيها شيء من الذّمّ، فما ذكره في تلك الّليلة قام بمَحْوِه بعد يوم أو يومين،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هو لا أعلم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هذه من مصاديق الأسوة</w:t>
      </w:r>
      <w:r>
        <w:rPr>
          <w:rFonts w:cs="Traditional Arabic" w:ascii="Traditional Arabic" w:hAnsi="Traditional Arabic"/>
          <w:sz w:val="28"/>
          <w:szCs w:val="28"/>
          <w:rtl w:val="true"/>
        </w:rPr>
        <w:t xml:space="preserve">: </w:t>
      </w:r>
      <w:r>
        <w:rPr>
          <w:rFonts w:ascii="Traditional Arabic" w:hAnsi="Traditional Arabic" w:cs="Traditional Arabic"/>
          <w:b/>
          <w:b/>
          <w:bCs/>
          <w:color w:val="365F91"/>
          <w:sz w:val="28"/>
          <w:sz w:val="28"/>
          <w:szCs w:val="28"/>
          <w:rtl w:val="true"/>
        </w:rPr>
        <w:t>﴿لَقَدْ كَانَ لَكُمْ فِي رَسُولِ اللَّهِ أُسْوَةٌ حَسَنَةٌ﴾</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شأن زيدٍ الّذي لا تقبلونه، يمكن الكلام بطريق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يكون كلامنا مُطابقًا للحقّ تمامًا، وإمّا أن يكون فيه شيءٌ من 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ثّاني هو السيّئ، وينبغي اجتن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قولوا إلّا الحقّ والصّدق، وما يمكنكم قوله في محكمة العدل الإلهيّ، لا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من المناهج الأساسيّة لحركة الإمام وخطّه،، والّتي ينبغي أن نحفظها في ذاكرت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الإخلاص لله مَظهر الرّوحانيّة في مدرسة الإم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واجهة الاستكبار في جميع الأزمنة كان يستدعي وجود قيادة وجماهير مُخلصة لله تعالى، ومتى ما أُصيبت جبهة الحقّ في تعلُّقها بالله تعالى وإخلاصها له، انتكس سيْرُها وابتُليت بالهزائم، هذا ما حصل للمسلمين في معركة أُحد وغزوة حُنين، حينما مالت قلوبهم إلى الدّنيا، وإلى الاتّكاء على قوّة العِدّة والعَدد من دو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دّروس التّاريخيّة، فضلًا عن بُعدها العقائديّ، وعاها الإمام الخمينيّ ونقل ذلك الوعي إلى جماهير الشّباب الثّائر، وأثبتت عقيدة الإخلاص لله في نهج الإمام الخمينيّ نجاعَتَها في قَلْب الأمور على الشّاه، وفي الثّبات طوال سنوات الدّفاع المقدّس أمام هجمة الاستكبار العالم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لقد كان الإمام مُخلصًا لله</w:t>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لاص مَظهر روحانيّة الإم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مَظهر الرّوحانيّة في الإمام الجليل وبالدّرجة الأولى هو إخلاص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يقوم بالعمل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ذ البداية، كان كلَّما أدرك التّكليف الإلهيّ يؤدّيه، ولم يأبَ الإمام أيّة تضحية على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ذ بداية المواجهات والنّضال في عام </w:t>
      </w:r>
      <w:r>
        <w:rPr>
          <w:rFonts w:cs="Traditional Arabic" w:ascii="Traditional Arabic" w:hAnsi="Traditional Arabic"/>
          <w:sz w:val="28"/>
          <w:szCs w:val="28"/>
        </w:rPr>
        <w:t>19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على هذا المنوال، يتقدّم من خلال 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طالما ردّد هذا الدّرس على النّاس والمسؤولين، أنّ م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و مهمّ هو 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علينا أن نؤدّي تكليفنا، ونتيجة عملنا بِيَ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كان مظهر الرّوحانيّة المهمّ في سلوك الإمام، عبارة عن إخلاص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نطق بكلمة أو يفعل فعلًا أو يُقدِم خطوة من أجل الحصول على ثناء هذا وذاك وتمج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دّاه لوجه الله نال عليه البركة من الله وصار خالدًا، فهذه هي خاصّيّة الإخلاص</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صياته بال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درس الإخلاص دائم التّكرار على لسانه في توصياته للمسؤولين والشّع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الإمام يكرّر هذه الوصيّة على المسؤولين، فكان يأمرنا بأن نكون من المتوكّلين والواثقين بالله الّذين يُحسنون الظّنّ بربّهم ويعملون 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بادة وتقوية الإخلاص</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 ذلك كلّه كان هو من أهل الإخلاص قولًا وعم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كان هو من أهل التّوكُّل والتّضرّع والتّوسّل والاستمداد من الله ومن أهل العبادة، فبعد نهاية شهر رمضان، عندما كان المرء يرى الإمام، كان يشعر بنورانيّتِه شعورًا ح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ستفيد من فُرص الحياة من أجل التّقرّب إلى الله تعالى، ومن أجل تطهير قلبه وروحه الطّاه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سّعي وراء الغايات الشّخص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و كان المرء يتطلّع في ساحة الجهاد في سبيل الله إلى غاية شخصيّة كأَنْ يطلب الغنيمة ويُقتل، فلن يُعدّ شهيدًا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ط الشّهادة وشرط الجهاد في سبيل الله هو أن يكون تحرُّكُه في سبيل الله ولله، بمعنى أن يتحلّى بال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ثّرت الدّوافع الشّخصيّة والمحفّزات الفئويّة والعائليّة وحالات الخجل من الأصدقاء في مسيرتنا وحركتنا، لكان هذا الإخلاص مَشوْبًا وغير نقيّ ولَوَقعت لنا مشا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إخلاص سيُفصِح عن نفسه في موضعٍ من المواض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لِّي الإخلاص في النّقد الذّات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إمام الّذي كان قِبلة الثّائرين ومحطّ أنظار العالَ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م يكن يتورّع عن الاعتراف بالخطأ في أيّ مسألة أو قضيّة حصل فيها اشتب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لشخصٍ في مكانته وعمره والظّروف المحيطة به، لم يكن شيئًا عاديًّا، ويدلّ على إخلاص هذا الإنسان العظيم 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قل الإمام الخامنئيّ دام ظله هذا الأمر،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ي تصريحاته إنّني أخطأت في القضيّة الفلانيّة، أقرّ بأنّه قد أخطأ في القضيّة الفلانيّة، ومثل هذا الأمر يتطلّب عظَمَة كبيرة، فروح أيّ إنسان ينبغي أن تكون عظيمة لكي تتمكّن من القيام بمثل هذا الأمر، حيث ينسب الخطأ والاشتباه إلى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روحانيّة الإمام وأخلاقه، وهي أحد الأَبْعاد المهمّة للدّرس الّذي عَلَّمَنا إيّاه الإم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العبادة في حركة الإمام الخمينيّ قدس سر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بادة في حياة الإمام الخمينيّ قدس سره هي معرفة وسلوك وعمل، كان من عباد الله الدّاعين إليه في السّراء والضّراء، وله مع الدُّعاء حالات وأسرار، وإنّ سَيْره وسلوكه الّذي شَهِدت عليه الأمّة، كانا مجبولَيْن بحالة معنويّة رفيعة للدُّعاء، فيها المَنْزِلة العظ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اشقًا للدُّعاء والخَلوة مع ال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حيا الإمام حُبّ الدّعاء في قلوب الشّباب من خلال دعاء كميل ودعاء النّدبة والمناجاة الشّعبانيّة ومفاتيح الجّنان، فصار الدّعاء أنيس المجاهدين في الجبهات والشّباب في المسا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الإمام الخامنئيّ دام ظله المناجاة الشعبانية الّتي كان الإمام مواظبًا عليها في شهر العبادة شع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شهر شعبان، شهر العبادة، شهر التّوسّل، شهر المناجاة، وشه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سمع دُعائي إذا دعوتك، واسمع ندائي إذا نادي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لُ مناجاةِ الله المُتعال، فَصْلُ وَصِلِ هذه القلوب الطّاهرة بمعدن العظَمة، معدنِ النّور، ويجب معرفة قَدْ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ناجاة الشعبانيّة تُحفةٌ وُضِعت في تصرّ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لدينا العديد من الأدعية، المليئة بالمضامين السّامية، لكنّ بعضها أكثر تمايزً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سألت الإمام العظ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دعاء من بين الأدعية كلّها الّتي وصلت إلينا عن الأئمّة عليهم السلام أحببته، وتعلّقت به أكثر؟ فأ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ع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ناجا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عب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ين الدّعاءين، كان الإمام مُقبلاً على الله، كان أهل التّوسّل، أهل التّضرّع، أهل الخشوع، أهل الاتّصال بمنشأ الخِ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ذان الدعاءان بنظرِه هما الوسيلة الأَ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عاء كميل والمناجاة الشّعب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يعود الإنسان لهذين الدعاءَيْن ويدقّق فيهما، يجد كمْ هما متشابهان، متشابهان إلى حدّ كبير، مناجاة إنسانٍ خاشع، مناجاة إنسانٍ متوكّلٍ على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أنّي بنفسي واقفة بين يديك، وقد أظلّها حُسنُ توكّلي عليك، فقلتُ ما أنتَ أهله، وتغمّدتني بعف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ل، أملٌ بالمغفرة الإلهيّة، بالرّحمة الإلهيّة، بالتّوجّه الإلهيّ، بالهمّة العالية في الطّلب م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هي، هَبْ لي كمال الانقطاع إليك، وأَنِرْ أبصار قلوبنا بضياء نظرها إلي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إمام الّذي كان من المتعبِّدين، وأفنى قوّة الشّباب في طاعة الله وعبادته، لم ينفكّ عن العبادة في زمان العَجْز والكِبَر، ولربّما زادت نورانيّة عبادته في آخر العمر، بذلك الانكسار والبكاء والتّضرُّع الّذي زادت نسبته في السّنوات الأخيرة من أيّامه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يقول الإمام الخامنئيّ</w:t>
      </w:r>
      <w:r>
        <w:rPr>
          <w:rFonts w:ascii="Traditional Arabic" w:hAnsi="Traditional Arabic" w:cs="Traditional Arabic"/>
          <w:sz w:val="28"/>
          <w:sz w:val="28"/>
          <w:szCs w:val="28"/>
          <w:rtl w:val="true"/>
        </w:rPr>
        <w:t xml:space="preserve"> دام ظلّه</w:t>
      </w:r>
      <w:r>
        <w:rPr>
          <w:rFonts w:ascii="Traditional Arabic" w:hAnsi="Traditional Arabic" w:cs="Traditional Arabic"/>
          <w:sz w:val="28"/>
          <w:sz w:val="28"/>
          <w:szCs w:val="28"/>
          <w:rtl w:val="true"/>
        </w:rPr>
        <w:t xml:space="preserve"> حول هذه النّقط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مع أنّ الإمام الرّاحل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وان الله عليه كان منذ أوّل أمرِه من أهل العبادة، كما سمعنا ورأينا، لكنّه في الفترة الأخيرة من ع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حينما يهرم تغدو الصّلاة والعبادة والدّعاء صعبة عليه، كما هي الحال في سائر الأعمال الأخرى، بينما الشّاب فكما أنّه يمارس الرياضة البدنيّة بسهولة كذلك يمكنه أن يمارس العبادة بشكلٍ أسهل ـ وبرغم شيخوخته وفترة عجزِه، إلّا أنّه أخذ يُكثر من البكاء والتّضرُّع، وكان الله تعالى في المقابل يُيسّر المهامّ، ويُجري الأعمال على قدر ذلك الارتباط</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المجالس الحُسينيّة وتعزيز الجانب المعنو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من سيرة الإمام الخمينيّ قدس سره، الاهتمام بمجالس العزاء الحُسينيّة، بل كان هو على درجة عالية من العلاقة الوجدانيّة بسيرة الإمام الحسين الكربلائيّة، وسرعة التّأثُّر والبكاء حين سماعه للمصيبة، كما حدث أكثر من مرّة في لقاءات عامّة في حسينيّة جمران</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شاركة في هذه المجالس من وصايا الإمام الخمينيّ، لِما لها من تأثيرٍ معنويٍّ كبير،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هناك أمور تُقرّب النّاس إلى الله وتعزّز تمسُّكَهم بتعاليم الدّين، ومن هذه الأمور هي مراسم العزاء التّقليديّة، وإنّ ما أوصانا الإ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تعالى علي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إقامة مراسم العزاء التّقليديّة، هو المشاركة في المجالس الحُسينيّة ونعي الإمام الحسين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والبكاء عليه والّلطم على الصّدور في مواكب العزاء، وهي من الأمور الّتي تعزّز المشاعر الجيّاشة إزاء أهل البي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الارتباط بالشُّهداء من أُسُس البُعْد المعنو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رتباط الشُّهداء بالإمام الخمينيّ وعلاقته فيهم، لَهو أمرٌ يكادُ يُثير غيرة السّائرين في هذا الخطّ العظيم، لقد كان الإمام قِبلةً لهم، وكان هو عاشقًا لهم، وكانوا يَنهلون من عرفانه، وكان يوصي هو بعرف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مام الخامنئيّ دام ظله لكونه من ذلك الجيل المحيط بالإمام، يعرف أكثر من غيره أسرار هذه العلاقة، فيقول محدّثًا عن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حظوا مدى الاستيعاب في سنّ الشّباب، ولاحظوا مدى الحماسة والاندفاع والسّعة الّتي تطبَع مرحلة الشّباب، وكيف يمكن بلوغ أرقى المراتب المعنويّة في عهد الشّباب، نعم وقد جرّبتم أنتم ما تحمله فترة الشّباب، في جبهة الحرب، وما قول الإمام حين أمر بقراءة وصايا الشُّهداء، إلاّ لهذا السّب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ني كنت أقرأ هذه الوصايا وما زلت أقرؤها متى ما وقعت بيدي، أدركت سبب تأكيده هذا الأمر، إنّها تتضمّن أحيانًا آفاقًا من العرفان الحقيقيّ الأصيل، بمعنى أنّ العُرفاء الّذين لديهم من العلوم الدينيّة والعلوم الظاهريّة ما يؤهِّلهم للعروج والتَّكامُل، ويجعلهم أكثرَ نقاءً، لا السّالك الّذي لا يحمل شيئًا من علوم الدّين، وتتسنّى لهم بعد أربعين أو خمسين سنة من المُجاهدة، أي في سِنّ السّبعين أو الثّمانين، المشاهدة والإدراك، هذه المرتَبة يستطيع أن يبلُغها شابّ بفضل ما يبذُله من تضحية مُخلصة، خلال بضعة أشهر، يا له من أمر ع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كيف تنهمر النّعمة الإلهيّة على القلوب المُخلصة بلا حس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4"/>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العزّة من معالم المنهج المعنو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قارنة بسيطة بين حال الشّعب الإيرانيّ قبل انتصار الثّورة الإسلاميّة فيها، والمرحلة الّتي تلَت هذا الانتصار، تُظهر تحوُّلاً معنويًّا كبيرًا على مستوى الإحساس بالعزّة أمام الأعداء، وكذلك أمام باقي الأُمم و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سُس المعنويّة والعقائديّة الّتي بناها الإمام الخمينيّ في الشّعب، أدّت إلى انتصاره وكسره لمشروع الإذلال والإهانة الّتي كانت تعيشها الأمّة حينها على يَدِ النّظام الشّاهنشاه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 العزّ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زّة هي البُنية الدّاخليّة المتينة لأيّ فردٍ أو أيّ مجتمع، الّتي تهَبُه الاقتدار في مواجهة العدوّ والعقبات، وتجعله يتغلّب على التّحدّي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زّة في القرآن الكري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إمام الخامنئيّ دام ظله العزّة في القرآن،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دايةً، سأعرض بحثًا قرآنيًّا مُقتَض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نطق القرآنيّ، العزّة الواقعيّة والكاملة هي لله، ولكلّ من يختار أن يكون في جبهة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مواجهة بين جبهة الحقّ وجبهة الباطل، بين جبهة الله وجبهة الشّيطان، تكون العزّة لأولئك الّذين يختارون أن يكونوا في جبهة الله، هذا هو المنطق القرآنيّ </w:t>
      </w:r>
      <w:r>
        <w:rPr>
          <w:rFonts w:ascii="Traditional Arabic" w:hAnsi="Traditional Arabic" w:cs="Traditional Arabic"/>
          <w:b/>
          <w:b/>
          <w:bCs/>
          <w:color w:val="365F91"/>
          <w:sz w:val="28"/>
          <w:sz w:val="28"/>
          <w:szCs w:val="28"/>
          <w:rtl w:val="true"/>
        </w:rPr>
        <w:t>﴿مَن كَانَ يُرِيدُ الْعِزَّةَ فَلِلَّهِ الْعِزَّةُ جَمِيعًا﴾</w:t>
      </w:r>
      <w:r>
        <w:rPr>
          <w:rStyle w:val="FootnoteCharacters"/>
          <w:rStyle w:val="FootnoteAnchor"/>
          <w:rFonts w:ascii="Traditional Arabic" w:hAnsi="Traditional Arabic" w:cs="Traditional Arabic"/>
          <w:sz w:val="28"/>
          <w:sz w:val="28"/>
          <w:szCs w:val="28"/>
          <w:rtl w:val="true"/>
        </w:rPr>
        <w:footnoteReference w:id="136"/>
      </w:r>
      <w:r>
        <w:rPr>
          <w:rFonts w:ascii="Traditional Arabic" w:hAnsi="Traditional Arabic" w:cs="Traditional Arabic"/>
          <w:sz w:val="28"/>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b/>
          <w:b/>
          <w:bCs/>
          <w:color w:val="365F91"/>
          <w:sz w:val="28"/>
          <w:sz w:val="28"/>
          <w:szCs w:val="28"/>
          <w:rtl w:val="true"/>
        </w:rPr>
        <w:t>وَلِلَّهِ الْعِزَّةُ وَلِرَسُولِهِ وَلِلْمُؤْمِنِينَ وَلَكِنَّ الْمُنَافِقِينَ لَا يَعْلَمُونَ</w:t>
      </w:r>
      <w:r>
        <w:rPr>
          <w:rFonts w:ascii="Simplified Arabic" w:hAnsi="Simplified Arabic" w:cs="Simplified Arabic"/>
          <w:color w:val="1A3643"/>
          <w:rtl w:val="true"/>
        </w:rPr>
        <w:t>﴾</w:t>
      </w:r>
      <w:r>
        <w:rPr>
          <w:rStyle w:val="FootnoteCharacters"/>
          <w:rStyle w:val="FootnoteAnchor"/>
          <w:rFonts w:ascii="Simplified Arabic" w:hAnsi="Simplified Arabic" w:cs="Simplified Arabic"/>
          <w:color w:val="1A3643"/>
          <w:rtl w:val="true"/>
        </w:rPr>
        <w:footnoteReference w:id="137"/>
      </w:r>
      <w:r>
        <w:rPr>
          <w:rFonts w:cs="Simplified Arabic" w:ascii="Simplified Arabic" w:hAnsi="Simplified Arabic"/>
          <w:color w:val="1A3643"/>
          <w:rtl w:val="true"/>
        </w:rPr>
        <w:t xml:space="preserve">, </w:t>
      </w:r>
      <w:r>
        <w:rPr>
          <w:rFonts w:ascii="Traditional Arabic" w:hAnsi="Traditional Arabic" w:cs="Traditional Arabic"/>
          <w:sz w:val="28"/>
          <w:sz w:val="28"/>
          <w:szCs w:val="28"/>
          <w:rtl w:val="true"/>
        </w:rPr>
        <w:t>العزّة لله، العزّة للرّسول وللمؤمنين، فما لم يدرِك المنافقون والكافرون هذا الأمر، فإنّهم لن يفهموا أين تكمُن الع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نطق القرآن، يجب طَلَب العزّة من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الخمينيّ وعزّة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بّق الإمام الخامنئيّ دام ظله هذه المقدِّمات الّتي شرحها حول أصول معنى العزّة قرآنيًّا على الإمام الخمينيّ قدس سره،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كان الإمام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xml:space="preserve"> طوال حياته المباركة، سواءٌ في ميدان العلم والتّدريس، أو في مرحل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ضال العصيبة، أو في ميدان الإدارة والحُكم، عندما كان على رأس السُّلطة وممسكًا بزِمام المجتمع، في كلّ هذا كان مِصداقاً لهذه الآية</w:t>
      </w:r>
      <w:r>
        <w:rPr>
          <w:rFonts w:cs="Traditional Arabic" w:ascii="Traditional Arabic" w:hAnsi="Traditional Arabic"/>
          <w:sz w:val="28"/>
          <w:szCs w:val="28"/>
          <w:rtl w:val="true"/>
        </w:rPr>
        <w:t xml:space="preserve">: </w:t>
      </w:r>
      <w:r>
        <w:rPr>
          <w:rFonts w:ascii="Traditional Arabic" w:hAnsi="Traditional Arabic" w:cs="Traditional Arabic"/>
          <w:b/>
          <w:b/>
          <w:bCs/>
          <w:color w:val="365F91"/>
          <w:sz w:val="28"/>
          <w:sz w:val="28"/>
          <w:szCs w:val="28"/>
          <w:rtl w:val="true"/>
        </w:rPr>
        <w:t>﴿وَتَوَكَّلْ عَلَى الْعَزِيزِ الرَّحِيمِ﴾</w:t>
      </w:r>
      <w:r>
        <w:rPr>
          <w:rStyle w:val="FootnoteCharacters"/>
          <w:rStyle w:val="FootnoteAnchor"/>
          <w:rFonts w:ascii="Simplified Arabic" w:hAnsi="Simplified Arabic" w:cs="Simplified Arabic"/>
          <w:color w:val="1A3643"/>
          <w:rtl w:val="true"/>
        </w:rPr>
        <w:footnoteReference w:id="139"/>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غدت الأمور والأعمال الكبيرة، الّتي كان الجميع يقولون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مستحيلة، مُمكِنة مع بزوغ شمس الإمام، وتحطّمت بحضور الإمام جميع السُّدود الّتي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لا تتحطّ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ضلًا عن أنّه كان نفسُه مظهَر عزّة النّفس والقوّة المعنويّة، فقد نفَخَ روح العزّة في الشّعب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و الإنجاز الكبير للإمام الجل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عب يسير على خطى عزّة الإم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شّعب الّذي وَرِث عزّة الإمام،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م يترُكها بعد وفاته، بل أصبح هذا الإرثُ محرِّكًا للشّعب في كلّ الميادين،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شعبنا، من خلال الشُّعور بالعزّة الّذي تعلّمه من الثّورة ومن الإمام، استطاع أن يكتشف نفسه، واكتشف قُدراته، وكانت النّتيجة أنّنا شاهدنا بأُمّ العين تحقُّق الكثير من الوعود الإلهيّة في هذه العقود الأخيرة، فالأشياء الّتي كنا نقرأ عنها في التّاريخ، ونراها في الكتب، إذا بنا نشهدُها أمام أعيُننا، انتصار المُستضعفين على الُمستكبرين، وكيف بدت قصور المُستكبرين الرّائعة بالظّاهر مَبنيِّة على شَفا جرفٍ هار، وغيرها الكثير من الحوادث الأخرى الّتي شاهدناها في هذه السّنو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ياء والتّواض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دُر أن تجد رئيسًا لدولة له هذا المقدار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ي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ذ عادةً تكون صفة سلبيّة في نظرِهم، ولكنّ الإمام الخمينيّ كان بحيائه يضع كيمياء محبّته في قُلوب المُري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قل الإمام الخامنئيّ دام ظله خاطرةً عن حياء الإمام وتواضُع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أحد الّلقاءات الخاصّة، كنّا جالسين ليلًا مع بعض الأصدقاء في دار المرحوم السّيد أحمد الخمينيّ، وكان سماحة الإمام موجودًا أيضًا، فبادَر أحدنا ب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نا، إنّ لكم مكانة معنويّة وعرفانيّة رفيعة، فيا حبّذا لو قدّمتم لنا بعض النّصائح والإرش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كان لهذا الثّناء المُقتضب م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لك التّلميذ إزاء أستاذه، حيث كنّا جميعًا نتصرّف إزاءه كتلاميذ أمام أستاذهم، وكأبناء إزاء أبيهم، وقْعٌ مؤثِّرٌ، انعكس على شكل حياء وتواضُع ظهر على مُحيّاه وعلى سلوكه وعلى كيفيّة جلسَ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نا بالإحراج من هذا الكلام الّذي تسبّب في استحياء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هذا الرّجل الشّجاع، وبما يملكه من طاقةٍ هائلة، مثل هذا التّواضع والحياء في مثل هذه المواقف العاطفيّة والمعنو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2"/>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ى مِنْ السّمات المميّزة في شخصيّة الإمام الخمينيّ، وهي من المعالِم الأساس في شخصيّة أتباع الإمام ونهجِ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آثر الإمام الخمينيّ إثباتُهُ لقيمة الإخلاص، كقيمة فعّالة على مستوى الحَراك الثوريّ والجهاديّ والاجتماع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واجهة الاستكبار في جميع الأزمنة كان يستدعي وجود قيادة وجماهير مُخلصة لله تعالى، ومتى ما أُصيبت جبهة الحقّ في تعلُّقها بالله تعالى وإخلاصها له، انتكَس سَيْرها وابتُلِيَت بالهزائ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الخمينيّ يوصي أتباعه بالإخلاص، ويؤكِّد على دور العبادة في تقويته، وضرورة عدم السّعي وراء الغايات الشّخص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دة في حياة الإمام الخمينيّ قدس سره هي معرفةٌ وسلوكٌ و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من عباد الله الدّاعين إليه في السَّراء والضرّاء، وله مع الدُّعاء حالاتٌ وأسرار، وإنّ سيرَتهُ وسلوكَهُ الّذي شهِدَت عليه الأُمّة، كانا مجبولَيْن بحالة معنويّة رفيعةٍ، للدُّعاء فيها المَنزِلَة العُظم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رتباط الشُّهداء بالإمام الخمينيّ، وارتباطَهُ بهم، أمرٌ له وقعُه الخاصّ عند السّائرين على نهج الإمام، وقد كان الإمام يوصي دومًا بضرورة الاستفادة من وصاياهم الشّري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ة من مظاهر نهج الإمام الخمينيّ، وهي عبارة عن البُنية الدّاخليّة المتينة لأيّ فردٍ أو أيّ مجتمع، حيث تهَبُه الاقتدار في مواجهة العدوّ والعقبات، وتجعله يتغلّب على التّحدّيات</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الخمينيّ مَظهر للمعنويّ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نظرةَ الإمام الخامنئيّ دام ظله في الأخلاق الثو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سرّ الجّاذبيّة المعنويّة للإمام الخمينيّ قدس سره</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بعاد الزُّهد في شخصيّة الإمام الخمينيّ قدس سره</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ضرورة الالتزام بمبادئ الأخلاق الإسلام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قيامةَ الجّمهوريّة الإسلاميّة مبنيّةٌ على قاعدة ولاية الفقيه، وعلى أُسُس المعنويّة والعقلانيّة، جعل مِنَ الطّرح الدّينيّ، وكذلك من الطّرح الأخلاقيّ والمعنويّ، على قَدَرٍ عالٍ من الفاعليّة والواق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فإنّ الأخلاق الفعّالة بهذا اللَّبوس الجديد ستكون بمثابة تيّار جديد يجرف ذلك التّديُّن المتحجِّر والأخلاق الّتي لا يهمُّها سيادة العدالة الاجتماعيّة والحياة المعنويّة في المجتم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ما ينبغي عدم الخَلْط بين المعنويّات والأخلاق الّتي جعلتها الجمهوريّة الإسلاميّة من مبادئها، وبين حالات التديُّن المُتحجِّر الجامد والخالي من المنطق، الّذي يسود الكثير من المجتمعات، وهو تديُّن قِشريّ يطفو على الِّلسان فقط، ويشوبُهُ الجُّمود وعدم تلمّس طريق السّعادة للمجتمع و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ذي يأتي بعد العدالة والحرّيّة والمعنويّات ثرّ في مغزاه، ولا بدّ من العناية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للإمام الخمينيّ قدس سره ذلك الأَثر الضّخم في قيام هذا النّوع الفعّال من الأخلاق، وذلك من خلال تهيئته الأجواءَ العمليّة والتّربويّة لأجيال متابِعة من الشّباب والكوادر، وتربيتهم على هذا النّمط من الأخلاق والمعنويّ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ه المبادئ انبرى الإمام لبيانِها أمام الجّماهير والواعين قبل انتصار الثّورة، وعلى أساسها أَرسى الجمهوريّة الإسلاميّة بعد انتصار الثّورة، وظلّ متمسِّكًا بهذه المبادئ، وجاهد من أجلها مادام على قَيْد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ذا، فقد استطاعت الجمهوريّة الإسلاميّة، كظاهرة عصريّة فريدة، إحياءَ الآمال في قلوب المسلمي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ث أدرك الجميع في أرجاء العالَم الإسلاميّ وخارجه، أنّها ليست نَسخة تقليديّة لِما سمعوا من شعار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لا يمكن تحصيل هذه الحالة من الرّوحانيّة العالية وشُيوع جوّ المعنويّة في المجتمع، إلّا إذا جرت مُراعاة الأخلاق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صلٌ من أصول الحياة المعنويّة في نظر الإمام الخمينيّ قدس سره،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إمام الخمي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ذين يراعون الأخلاق ويوجِّه الآخرين نحو الأخلاق، فقسمٌ مهمّ من الرّوحانيّة في الإسلام عبارة عن الأخلاق واجتناب المعاصي، والبُعد عن الطّعن وسوء الظنّ والغيبة، وسوء السّريرة وال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الجليل نفسه يُراعي هذه الأشياء ويُوصي النّاس بها، وكذلك المسؤ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طالما أوصانا الإمام بأنْ لا نغترّ بأنفسنا وأن لا نُعِدَّها أعلى من النّاس، وأن لا نتعالى عن الانتقاد ونغفل عن العُيو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أصل الأخلاق في العمل الثور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مسير الإمام الخمينيّ قبل الثورة وأثناءها وبعدها، يَشهَد على الكفاءة الأخلاقيّة العالية لمنهَجِه، وعلى انقياد جمهور الشّباب المؤمن، بل كافّة أطياف الشّعب الثّائر في تطبيق هذه المبادئ الأخلاقيّة العالية، فالأخلاق مندكّة اندكاكًا عضويًّا بثوريّة حركة الإمام الخمينيّ وخطّه، والأمثلة على ذلك لا تُ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فإنّ ديمومة الثّورة مَنوطَةٌ ببقاء هذه القِيَم الأخلاقيّة واستمرارها، كما أسّس لها الإمام الخمين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وان الله علي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الة هدف الفعل الأخلاق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امنئيّ دام ظله حول هذه النّقط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دُسنا على الأخلاق تحت عنوان السّير نحو العدالة وباسم الثوريّة، فإنّنا نكون قد أضرَرنا وانحرفنا عن نهج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قُمنا تحت عنوان الثوريّة وباسم تحقيق العدالة بإهانة إخواننا وشعبنا المؤمن، وأولئك الّذين يُخالفونَنا من النّاحية الفكريّة، ولكنّن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لم أنّهم مؤمنون بأصْل النّظام والإسلام، وقُمنا بأذيَّتهم وتعذيبهم، نكون قد انحرفنا عن نهج الإم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جاد الأمن في المجمتع غايةُ الأخلا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خلاق الّتي تجعل حدود المجتمع مفتوحًا على احتمالات الخطر، هي أخلاق غير مسؤولة وغير ثوريّة،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أردنا تحت عنوان الثوريّة والسّلوك الثوريّ سَلْب الأمن من بعض النّاس في المجتمع والبلد، نكون قد انحرفنا عن نهج الإم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ترام الاختلافات من الأخلاق الثور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بحالٍ من الأحوال، أن يصبح لون المجتمع لونًا واحدًا في كلّ شيء، بدءًا من الأفكار، ووصولًا إلى المناهج والأساليب، وكذلك الأفعال، فالاختلافُ بين النّاس هو أمرٌ لا يمكن الفرار منه، بل يجب التّعايش معه بأخلاقٍ عالية، يشرح الإمام الخامنئيّ دام ظله ذلك،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عمل الثوريّ ينبغي أن يتحلّى بقيمة التّقبُّل، ففي هذا البلد توجد آراء وعقائد مختلفة، فلو انطبق عنوان الإجرام على حركة ما أو كلامٍ ما، فمثل هذا العنوان الإجراميّ قابلٌ للمعاقبة، وعلى الأجهزة أن تتعقّبه، ولكن عندما لا ينطبق عليه هذا العنوان الإجراميّ، وإنّما يخالف أسلوبنا السّياسيّ ونهجَنا ومذاقَنا، من دون أن يكون بصدد الإطاحة والخيانة وتطبيق أوامر العدوّ في البلد، فلا يُمكننا أن نحرمه الأمن والعدالة، </w:t>
      </w:r>
      <w:r>
        <w:rPr>
          <w:rFonts w:ascii="Traditional Arabic" w:hAnsi="Traditional Arabic" w:cs="Traditional Arabic"/>
          <w:b/>
          <w:b/>
          <w:bCs/>
          <w:color w:val="365F91"/>
          <w:sz w:val="28"/>
          <w:sz w:val="28"/>
          <w:szCs w:val="28"/>
          <w:rtl w:val="true"/>
        </w:rPr>
        <w:t>﴿وَلاَ يَجْرِمَنَّكُمْ شَنَآنُ قَوْمٍ عَلَى أَلاَّ تَعْدِلُواْ﴾</w:t>
      </w:r>
      <w:r>
        <w:rPr>
          <w:rStyle w:val="FootnoteCharacters"/>
          <w:rStyle w:val="FootnoteAnchor"/>
          <w:rFonts w:ascii="Traditional Arabic" w:hAnsi="Traditional Arabic" w:cs="Traditional Arabic"/>
          <w:sz w:val="28"/>
          <w:sz w:val="28"/>
          <w:szCs w:val="28"/>
          <w:rtl w:val="true"/>
        </w:rPr>
        <w:footnoteReference w:id="1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رآن يأمرنا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نبغي أن تكون مخالفتكم لقومٍ ما سببًا للدَّوس على العدالة وتناسيها، </w:t>
      </w:r>
      <w:r>
        <w:rPr>
          <w:rFonts w:ascii="Traditional Arabic" w:hAnsi="Traditional Arabic" w:cs="Traditional Arabic"/>
          <w:b/>
          <w:b/>
          <w:bCs/>
          <w:color w:val="365F91"/>
          <w:sz w:val="28"/>
          <w:sz w:val="28"/>
          <w:szCs w:val="28"/>
          <w:rtl w:val="true"/>
        </w:rPr>
        <w:t>﴿اعْدِلُواْ﴾</w:t>
      </w:r>
      <w:r>
        <w:rPr>
          <w:rFonts w:ascii="Traditional Arabic" w:hAnsi="Traditional Arabic" w:cs="Traditional Arabic"/>
          <w:sz w:val="28"/>
          <w:sz w:val="28"/>
          <w:szCs w:val="28"/>
          <w:rtl w:val="true"/>
        </w:rPr>
        <w:t xml:space="preserve">، أجروا العدالة حتّى بما يتعلّق بمن يخالفكم، </w:t>
      </w:r>
      <w:r>
        <w:rPr>
          <w:rFonts w:ascii="Traditional Arabic" w:hAnsi="Traditional Arabic" w:cs="Traditional Arabic"/>
          <w:b/>
          <w:b/>
          <w:bCs/>
          <w:color w:val="365F91"/>
          <w:sz w:val="28"/>
          <w:sz w:val="28"/>
          <w:szCs w:val="28"/>
          <w:rtl w:val="true"/>
        </w:rPr>
        <w:t>﴿هُوَ أَقْرَبُ لِ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اكم أن تتصوّروا أنّ التّقوى تعني أن نَسحق من يُخال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إنّ إجراء العدالة يتوافق مع 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نا جميعًا أنْ نكون حذِرين ووا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ذا البُعد لا ينبغي أن يَطغى على الأبعاد الأخر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9"/>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الجاذبيّة المعنويّة للإمام الخمينيّ قدس سر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مهمّ أن تلتفت الأجيال الجديدة من الشّباب إلى أنّ أحد المبادئ الأساسيّة في حياة الإمام الخمينيّ قدس سره هو أنّ الإمام ما دعا إلى أمرٍ إلّا وقام بنفسه بإجرائِه عم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جانب المعنويّ والأخلاقيّ، فإنّ الإمام الخمينيّ قدس سره كان سبّاقًا إلى الدّعوة إلى الأخلاق والرّوحانية والمعنويّة، وكان بنفسه عالِمًا عارفًا عاملًا بذلك، وهذا ما دفع بالشّباب إلى الإقبال إ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رد الإمام الخامنئيّ دام ظله شيئًا من ذكرياته حول تلك الأيّام الّتي تعرّف فيها بالإمام الخمينيّ قدس سره،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بدأ بحديثي منذ عام </w:t>
      </w:r>
      <w:r>
        <w:rPr>
          <w:rFonts w:cs="Traditional Arabic" w:ascii="Traditional Arabic" w:hAnsi="Traditional Arabic"/>
          <w:sz w:val="28"/>
          <w:szCs w:val="28"/>
        </w:rPr>
        <w:t>133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ـ ش</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59</w:t>
      </w:r>
      <w:r>
        <w:rPr>
          <w:rFonts w:ascii="Traditional Arabic" w:hAnsi="Traditional Arabic" w:cs="Traditional Arabic"/>
          <w:sz w:val="28"/>
          <w:sz w:val="28"/>
          <w:szCs w:val="28"/>
          <w:rtl w:val="true"/>
        </w:rPr>
        <w:t>م، وهي السّنة الّتي ذهبتُ فيها إلى قمّ، ورأيتُ الإمام الخمينيّ هنالك عن قرب للمرّة الأولى، وكنّا من قبل ذلك قد سمعنا ونحن في مشهد عن وجود أستاذ كبير في قمّ يُحبّ الشّباب، ومن الطّبيعيّ أنّ طالب العلوم الدّينيّة حينما يَرِدُ إلى قمّ يبدأ بالبحث عن أستاذٍ يدرس على يَدِه، ففي الحوزات العلميّة ليس ثمّة إلزام في اختيارِ الأستاذ، وإنّما يختار كلّ طالب الأستاذ الّذي يرغب فيه، وفقًا لِمَرامِ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ان الأستاذ الّذي يجتذب إليه الطّلبة الشّباب المُتعطِّشين منذ الوهلة الأولى هو الشّخص الّذي كان معروفًا بين تلاميذه في تلك الأيّام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د روح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شّباب الأفاضل المُثابرين المتحمِّسين مجتَمِعين في حلقةِ درسِهِ، وفي مثل هذا الجوّ كان دخولنا ق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القيادة والزُّهد والعِرفان من تجلِّيات نظام التّربية الإسلام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ظهر في شخصيّة الإمام الخمينيّ قدس سره، عددٌ من الصّفات المعنويّة الشخصيّة الّتي تكاملت في ذاته على مدى سنواتٍ طويلة وإلى زمن انتصار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ن هذه الصّفات ما تجلّى أكثر في زمن انتصار الثّورة، بحيث يدعو الإمام الخامنئيّ دام ظله إلى اتّخاذها وشخصيّةَ الإمام الخمينيّ نموذجًا للتّربية الإسلاميّة والأخلاقيّة والمعنويّة من قِبَل الشّباب</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ما تجلّى من أبعادِ شخصيّته من بعد تأسيس الحكومة الإسلاميّة، فكان أهمّ وأعظم ممّا شوهد منها من ذي قبل، حيث انعكَست شخصيّته الفذَّة على أُفقي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ق القائد والمُتصدِّي لزِمام الأم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فق الزّاهد والعارف، لأنّ مَزْج هاتين الصّفتين، بعضهما مع بعض، عملٌ لا يتسنّى للإنسان مشاهدته، إلاّ لدى الأنبياء مثل داوود وسُليمان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ومِثل خاتَمِ الأنبياء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كذا تكون التّربية الإسلاميّة والقرآنيّة، وإلى مثل هذا دعا الإمام الجميع، وأراد نظامًا إسلاميًّا لتربية أُناس من هذا القَبيل، مثلما كان هو مظهرًا بارزًا ل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الخمينيّ مظهرٌ للمَعنويّة الحقيقيَّة</w:t>
      </w:r>
    </w:p>
    <w:p>
      <w:pPr>
        <w:pStyle w:val="Normal"/>
        <w:jc w:val="both"/>
        <w:rPr/>
      </w:pPr>
      <w:r>
        <w:rPr>
          <w:rFonts w:ascii="Traditional Arabic" w:hAnsi="Traditional Arabic" w:cs="Traditional Arabic"/>
          <w:sz w:val="28"/>
          <w:sz w:val="28"/>
          <w:szCs w:val="28"/>
          <w:rtl w:val="true"/>
        </w:rPr>
        <w:t>بعد هذا التّوصيف التّأصيليّ الّذي مرَّ في هذا الدّرس والدّرس الفائت للأُسس الّتي ينظِّر لها الإمام الخامنئيّ دام ظله فيما يخصُّ البُعْد المعنويّ والأخلاقيّ للإمام الخمينيّ، فإنَّ التوصيف الّذي يصفه به هو أيضًا يُعبِّر عن هذه الرّؤية، يقول الإمام الخامنئيّ دام ظ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إمامُنا العظيم مَظهرًا لقِيَم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ئلت إحدى نساء النّبيّ الأكرم أن تصِفَه، ف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خلقُهُ القرآ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نّه كان قرآنًا مُجسَّ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ريٌّ بنا القول اليوم بشأن إمامنا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كان إسلامًا ثوريًّا مجسّمًا، إسلامًا أصيلًا مجسّمًا في حياته وأخلاقه ومشاعره وقراراته، وكذا في فنائِه في الله، فكان أن جازاه الله بأنّ ما تحقّق على يديه في هذا العصر قلَّ نظيرُه، فلم يقُم بمِثل هذه الحركة العملاقة أحدٌ بعد الأنبياء من أُولي العَزْ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مرّ على صورة مُجملةٍ من هذا التّكامل المعنويّ الّذي كان يعيشه الإمام الخمينيّ قدس سره،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شخصًا مثل إمامنا الرّاحل العظيم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xml:space="preserve">، الّذي ورَدَ الميدان وحيدًا، واستطاع بفضل العَزْمِ والإرادة الرّاسِخَيْن، والإيمان والتّوكّل، أن يُعبّئ عمومَ أفراد الشّعب، وأن يُطلق هذه الحركة العظيمة، كان مُستندًا قبل أيّ شيء إلى ذلك الغَليا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لبيّ، والمعنويّ، والرّوحيّ، والتّوكّل، والمعرفة، و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العظيم إلى آخر عمره، على الرُّغم من الشّيخوخة والضّعف، والهرم، يقوم في منتصف الّليل، يذْرف الدُّم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نعلم من أقربائه الّذين كانوا مطّلعين على جميع تفاصيل حياته، وسمعنا، وأُخبرنا أنّه كان يقوم في منتصف الّليالي، ويَستمدُّ العوْنَ من الله 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هبان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هذه حالتُه في الّليل، فيما كان نهارًا كأَسدٍ مُزَمجِرٍ في السّاحات، يَهزِمُ القِوى، يُزيلُ ضَعْف الشّعب، يقوّي إراداتنا جميعًا، نحن الشّعب، ويسيِّرها، ببركة ذلك الرّصيد المعنو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أبرز الصّفات المعنويّة للإمام الخمينيّ قدس سره</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مل بالتّكلي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ى الصّفات الّتي ثبّتها الإمام الخمينيّ بعمَلِه وطبَّقها في حياته، وكان لها الأَثَر البالغ في تربية الأُمّة على السَّير الى الله تعالى في كلّ الأحوال، تحت شع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مل بالتّكلي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لأمر الأهمّ هو أن يقوم الإنسان بتكليفه الشّرعيّ، أمّا الوصول إلى نتيجة أو عدم ذلك فهذا شأْنٌ إلهيّ، وكذلك أن يعتبر نفسَهُ مؤدِّيًا للتّكليف الإلهيّ، وليس صاحب مِنَّةٍ على أحد لقيامه بهذا التّكلي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ؤْمن الإمام الخامنئيّ دام ظله بأنّ خِصِّيصة أداء التّكليف هي الّتي ستضمن استمراريّة الثّورة كما ضَمِنت لها انطلاقت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ن يعتقد بالله ويعمل له سبحانه وتعالى، يقول إنّنا نعمل بالتّكليف فقط، فإِنْ قُتلنا كُنّا منتصرين، وإِنْ انسحبنا في الحرب كنّا منتصرين أيضًا، لأنّنا عَمِلنا بالتّكليف، وأدّينا ما وَجَب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عقيدة الإنسان المؤمن، ولقد كان إمامنا العظيم الّذي كان على رأس هذه الثّورة رمزًا لهذه العق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ه لم يتردّد لحظةً واحدة في الحرب وفي الكفاح السّياسيّ والاقتصاديّ، ولم يدَعْ الّذين لهم دور في المسيرات العامّة للشّعب أن يتردّ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الطّريق واضحًا، فاستمرّ في الطريق بكلِّ حَزْ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3"/>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حقيقةَ الامتثال للتّكليف الإلهيّ في نهج الإمام الخمينيّ قدس سره تعني أنَّ الإنسان بين الانتصار لنفسه والانتصار لله تعالى، فإنَّه ينتصرُ 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معنى نُصرة الل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حقي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ن نخطو خطوة لإحياء السُّنّة الإلهيّة، والتّأثير في الكون والمجتمع، وفي إيقاظ الفطرة، والسّعي من أجل نجاة الإنسان من التّعاسة والشّقاء، هذه هي نُصرَتُنا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مام وظّف هذه الحقيقة القرآنيّة، ونصرَ الله، ونهضَ وأقدَم على نجاةِ وحريّة شعبِه، وقد نصرَهُ الله تعالى أيضًا وبارك في نهضتِه، فعوّضه بدلَ الخطوة مئات الخطوات</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كُّل على الله</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وكُّل على الله لا يعني بالضّرورة تحصيل النّصر أو النّجاح في المُهمَّات الّتي يقوم بها الإنسان، بل التّوكُّل على الله يعني أن يَضَع الإنسان تمامَ إمكانيّاته في يَدِ الله تعالى، ومن ثمّ يقوم بأداءِ ما عليه، والله سبحانه هو الّذي يقدّر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امنئيّ دام ظله في شرح هذه النُّقطة من خلال حياة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قام بكلِّ هذه الأعمال الكبرى، لأنّه كان متوكِّلاً على الله، مؤمنًا بأنّ الله على كلِّ شيء قدير، وبالطّبع كان يؤمن بأنّ نجاحه ليس هو الهدف ولا الغاية، كا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ني أؤدّي واج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انتصاره بمجرّد قيامه بال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رأي الإمام لا يعني النّصر تحقيق هدفٍ ما، فالنَّصر في رأيه أن يقوم الإنسان بواجبه، بهذه الرّوحيّة وهذه المشاعر وهذه البواعث كان الإمام يَمضي قُدُمًا في طري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تّوكُّل على الله تعالى هو عنوان من العناوين المعنويّة لنهج الإمام، والّتي تمتدّ عميقًا في الرّؤية العقائديّة الّتي أسَّس لها الإمام، يشرح ذلك الإمام الخامنئيّ دام ظله،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عود نجاح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إمام الخمي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توكُّلِه على الله وحُسن ظنِّه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 كلّ عمل لا يخرج في رأيه عن قدرة الله، فالأعمال الكبرى والحركات العُظمى واقتلاع الجّبال الرّاسيات كان برأيه أمرًا ممكنًا، ذلك أنّه يعتقد بقدرة الله المُطلقة، كان يتوكَّل على الله وحدَه، مُستمِدًّا العَوْن منه ويُحسِنُ الظنّ به</w:t>
      </w:r>
      <w:r>
        <w:rPr>
          <w:rFonts w:cs="Traditional Arabic" w:ascii="Traditional Arabic" w:hAnsi="Traditional Arabic"/>
          <w:sz w:val="28"/>
          <w:szCs w:val="28"/>
          <w:rtl w:val="true"/>
        </w:rPr>
        <w:t>".</w:t>
      </w:r>
      <w:r>
        <w:br w:type="page"/>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هد بالدنيا</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يرة الإمام الخمينيّ قدس سره طافحةٌ بمشاهدِ الزُّهد والنُّسْكِ واعتزال الملذّات، وكان في ذلك قدوةً للنّاس في زم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يكن الإمامُ يريدُ شيئًا لذاته، حتّى إنّه لم يشترِ أثناء وجوده على رأس السّلطة حتى دارًا لنجله الوحيد المرحوم الحاج السّيد أحمد، الّذي كان أعزَّ إنسانٍ إلى قلبه، وهذا ما سمعناه منه مرّاتٍ عديدة، حيث أكّد أنّ أعزَّ النّاس بالنّسبة له هو السّيد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هبنا مرّات عديدة، ورأينا أعزّ إنسان على قلب الإمام يعيش في غرفتين أو ثلاث في الحديقة الواقعة خلف الحُسينيّة الّتي كان فيها بيت الإم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نظرة الإمام الخمينيّ قدس سره إلى الدّنيا، هي ذاتها النّظرة الّتي أَسّس لها الرّسول الأعظم والأئمّة الأطهار، باعتبارها معبَرًا ووسيلة لإدراك الآخرة ونَيْل القُرب م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إنّ تعلُّق الإنسان بها إلى درجة امتلاكها له وتشكيلها لِعَقبة كؤود له أمام أهدافه الإلهيّة، هو الّذي يجعل الدنيا قبيحةً في نَظَ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الإنسان نفسه حينما ينظر إليه المرء في إطار حياته الخاصّة، يراه شخصًا زاهدًا عارفًا منقطعًا عن الدُّ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شرح الإمام الخامنئيّ دام ظله ماهيّة الدّنيا المذمومة والقبيحة في نظر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راد طبعًا من الدُّنيا هي الدّنيا الذّميمة، الّتي وصفها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دُّنيا القبيحة هي ما في ذات الإنسان، وإلّا فإنّ ظواهر الطّبيعة من أرضٍ وأشجارٍ وسماءٍ واختراعاتٍ وما شابَهَ ذلك هي ليست قبيحة، وإنّما هي نِعَمٌ إلهيّة يجب الاهتمام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نيا القبيحة هي المشاعر الأنانيّة، والطّمع والأهواء الموجودة في ذات الإنسان، وهذه هي الدّنيا الّتي كان الإمام مُنقطعاً عنها كلّ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أفة والرحم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حاول الإعلام العالميّ في حياة الإمام، وبعد وفاته، أن يشوّه صورتَهُ، عبر الكتب والمقالات، حتّى الرّسوم والصّور، وإخراج الإمام إلى النّاس بصورة القائد السّياسيّ القاس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ذي يمارِس البطش والقوّة والتسلُّط ولا يوجد لديه رأفة بالنّاس، ولكنّ أبناء هذا الخطّ العظيم يحفظون للإمام مشاهد كثيرة من رأفتِه وحنانِه، يقول الإمام الخامنئيّ دام ظله في ذل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الإمام الخمينيّ من أهل الخُلوة وأهل العبادة والتضرُّع والدُّعاء والبكاء في منتصف الّليل، وكان من أهل الشِّعر والقِيَم والمعاني الرّوحيّة والعرفان والتعلُّق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شّخص الّذي بثّ الرُّعب في أوصال أعداء الشّعب الإيرانيّ، وهذا السدّ المنيع والجبل الشّامخ، حينما تُعرَض له مواقف عاطفيّة وإنسانيّة تراه إنسانًا رقيقًا ورؤوفًا، وسبق لي أن نقلت موقفًا عُرِض لي في إحدى جولاتي،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مرأة تقدّمت إليّ،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لِغْ الإمام نيابة عنّي أنّ ابني أُسر في الحرب، وقد وصلني في الآونة الأخيرة خبرُ مقتلِه، إلاّ أنّ مقتل ابني ليس مهمًّا عندي، وإنّما المهمُّ هو سلامت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تحدّثت إليّ تلك المرأة بمشاعر جيّاشة، وعندما جئت إلى الإمام ودخلت عليه، وجدته واقفًا، ونقلـت لـه ذلـك الموقف، فرأيت ذلـك الجبل الرّاسخ انحنى بغتةً كشجرةٍ باسقةٍ هوَتْ بها الرّيح، وغاصَ مُستغرقًا في ذاته، متأثّرًا روحيًّا وجسديًّا بما نقلتُهُ له من كلام أمّ الشّهـيد، واغــرورقت عيناه بالدُّمو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8"/>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ظريّة ولاية الفقيه وقيام الثّورة بناءً عليها، جعل من الطّرح الأخلاقيّ فيها طرحًا مُتماهيًا مع حقيقة ولاية الفقيه وفاعليّة الثّ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دف الفعل الأخلاقيّ في المجتمع إلى إيجاد العدالة والحثّ على الوصول إليها بين أفراده، فالأخلاق الّتي تعترض سبيل العدالة هي أخلاق غير ثو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د الأمن في المجتمع غاية الأخلاق الثوريّة، وهذا يعني أنّ أيّ سلوك ثوريّ يعارض مبدأ نشر الأمن، هو سلوك غير أخلاق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رام الاختلافات الفكريّة والسياسيّة بين أفراد المجتمع يُعدُّ من الأخلاق الثوريّة الّتي أكّدها الإمام الخمينيّ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تحصيل حالة من الرّوحانيّة العالية وشيوع جوّ المعنويّة في المجتمع، إلّا إذا جرت مراعاة الأخلاق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سرار الجاذبيّة المعنويّة للإمام الخمينيّ قدس سره أنّ الإمام ما دعا إلى أمرٍ إلّا وقام بنفسِه بإجرائه عم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جانب المعنويّ والأخلاقيّ فإنّ الإمام الخمينيّ قدس سره كان سبّاقًا إلى الدّعوة إلى الأخلاق والرّوحانيّة والمعنو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خمينيّ مَظهرٌ للمعنويّة الحقيقيّة، وقد جسَّدها في فكرِه، وكتبِه، ودروسِه، وفي ممارسته في الحياة اليوميّة الفرديّة، وبين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بالتّكليف هو إحدى الصّفات الّتي ثبّتها الإمام الخمينيّ بعمله، وطبّقها في حياته، وكان لها الأثر البالغ في تربية الأُمّة على السّير الى الله تعالى في كلّ الأحوال، فالمهمّ هو القيام بالتّكليف تحت كلّ ظر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في مدرسة الإمام من أداء التّكليف، لأنّ ذلك يعني استمرارًا للثّورة، وأنّ نفس القيام بالتّكليف هو نصرٌ حقيقيّ، بصرف النّظر عن الوصول إلى نتائج أو عدم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فإنّ أداء التّكليف هو سبب لنزول العَوْن الإل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الإمام الخمينيّ قدس سره إلى الدّنيا باعتبارها معبرًا ووسيلة لإدراك الآخرة ونَيْل القُرْب م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إنّ تعلُّق الإنسان بها إلى درجة امتلاكها له وتشكيلها لِعَقبةٍ كؤود له أمام أهدافه الإلهيّة، هو الّذي يجعل الدّنيا قبيحةً في نظره</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قل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نَهْج الإم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س سره</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لّل أهمّيّة حضور العقلانيّة في نهج الإم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بط بين أَصْل العقلانيّة وباقي أُصول نهج الإم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حضور أَصل العقلانيّة بين أتْباع نهج الإمام</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فکر الإمام قائمٌ على أساس القرآن والسُّنَّة الشّريفة، ولذلك نرى أنّ فکر الإمام کان مُرتكِزًا على العقلانيّة والعلم، ورفضِه للهيمنة والخضوع والاتّكال على الدّول الأخرى، فأصبح المجتمع الايرانيّ في ضوء أفکار الإمام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xml:space="preserve"> في أعلى المستويات، على الصُّعد الاقتصاديّة والسياسيّة والعسكريّة والطبيّة والصناعيّة ك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ضافةً إلى اهتمام الإمام بقيادة الثّورة وبناء الدولة على البُعْد الرّوحانيّ الّذي يَظهر جليًّا في المباني والأصول الّتي ركّزها في نظام الجمهوريّة الإسلاميّة والدُّستور، ركّز الإمام على بُعْدين آخرَين هما العقلانيّة و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لي نذكر أهمّ سمات ومميّزات العقلانيّة في فكر الإمام الخمينيّ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التّعارُض مع المباني والأُصول</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على الرُّغم من أنَّ كثيرًا من الثّورات تنادي بالعقلانيّة، إلّا أنّ العقلانيّة في فِكْر الامام لم تكن لتتعارض مع المبادئ والأصول والإيمانيّة، بل هي مَظهر لها، وإلّا لفقدت الثّورة كلّ قِيَمها ومعان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كان الإمام يؤكّد لكلّ المسؤولين عدم التّنازل عن مبادئ الثّورة لمصلحة العقلانيّة أو لمصلحة شيء آخ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ا نعمد إلى التّخلّي عن الأصول، لأنّنا واجهنا مشاكل أثناء السّعي نحو تلك الأهداف، وأن لا نُبتلى بحالة القناعة بالحدّ الأدن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9"/>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قلانيّة درب الوصول إلى الأهدا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تّحدّي في الجمهوريّة الإسلاميّة في كيفيّة الوصول وتحقيق أهداف الثّورة من دون التّخلّي عن المباني والأصول، بل مراعاة كلّ الجوانب في آنْ، وهو ما يميّز هذه الثّورة عن غيرها، وهو تحدٍّ كبير، وهو تحدٍّ يحتاج إلى بذل الجّهد في عقلَنة الثّورة وتحكيم العقل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مسارها وانتخابها الطّرق الأمثل للوصول إلى الأهداف المعنويّة والمادّيّة، مع تمتُّعها بالأصالة المُحمديّة الإسلام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لمطلوب أن نسلك نحو الهدفين بشكلٍ متوازٍ ونعلم أنّهما ينسجمان معًا، أيْ حفظ أصول ومباني النّظام، وفي الواقع الحفاظ على هويّة النّظام من جانبٍ، ومن جانبٍ آخر تحصيل تلك الأهداف الّتي حدَّدها النّظام، سواءٌ الأهداف المادّيّة والتّطوّرات المادّيّة والعلميّة والمعيشيّة والمدنيّة وأمثالها، أم الأهداف المعنويّة، كاستحكام العدالة وأ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علم أنّها منسجمة، بعضها مع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لا يمكننا أن نَصِل إلى تلك الأهداف إلّا إذا تمسّكنا بهذه الأص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العقلانيّة في خدمة الأصو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هذا الأساس، وضعت الجمهوريّة نُصْب عينيها السّعي نحو التّطوّر على الصُّعد كافّة، على قاعدة أنّه يمكن الحفاظ على الأصول ويمكن الوصول إلى التّطوّر، فوصلت الجمهوريّة الإسلاميّة اليوم من حيث التقدّم العلميّ والتطوّر التقنيّ، وبلِحاظ الوعي والنُّضج السّياسيّ، وبلِحاظ كشف الطرائق والتّصنيفات المتعدِّدة في المؤسّسات المختلفة، المؤسّسات الاقتصاديّة وغيرها، لا يمكن مقارنته بما كان عليه مع بدايات الثّورة، من دون ترك الأص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ا ينبغي التّساهل بشأن الأصول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ينبغي أن نعلم أنّ النّصر الإلهيّ مرتبطٌ بهذا الأمر، وهو أن نحافظ على هذه الأصول والم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قيادة أَنْ تضع العقلانيّة في خدمة الأصول وفي اتّخاذ القرار والعمل، وأَنْ تضع الواقعيّة في خدمة التوجُّهات نحو المُثل العل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الهويّة الثّقافيّة من مظاهر عقلانيّة خطّ الإم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محافظة على الهويّة الثّقافيّة هو سرّ نجاح الثّورة، لأنّ هدف دول الغرب القضاء على الهويّة الثّقافية للشّعوب، لكي تلجأ إلى الدّول المُستكبِرة وتخضع لها، وعندما يُقضَى على الهويّة الثّقافيّة للبلد تتحوّل الدّولة الى مُستعمَرة للدّول الغربيّة، قائمة على استهلاك البضائع والخضوع الكام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لم تكن مثل هذه الهويّة الثّقافيّة لَما وُجد إمامٌ كالإمام الخمينيّ، الّذي استطاع أن يوجد هذه النّهضة والثّورة ويقودها نحو الانتص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إمامن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ليل هو ابن هذه الثّقافة وولي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هويّة الثّقافيّة هي الّتي ربّت إنسانًا كالإمام في المجتمع، ويجب الحفاظ عل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هويّة الّتي تشكّل العقلانيّة المعنويّة للشّعب، كالأخلاق الإسلاميّة السّامية، والحكمة المعنويّة والإلهيّة والإسلاميّة، والتّوحيد والإيمان بالله، والعدل والصّدق، يجب المحافظة عليها، ونقلها إلى الأجيال عبر الأدب والشِّعر والتّربية، لأنّها السّبيل الأمثل لحفظ الهوية والوقوف أمام الغزو الثّقافي الأجنب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ذه الهويّة هي في الواقع تلك العقلانيّة المعنويّة الّتي نعتمد عليها ـ قضيّة العقلانيّة المعنويّة والعقل الجمعيّ لهذا المجتم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هويّة الثّقافيّة هي في الواقع تلك العقلانيّة، ويجب عليكم أن تلتفتوا إليها في أشعاركم وتحافظوا عل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عداء الاستكبار من مظاهر العقلانيّة</w:t>
      </w:r>
    </w:p>
    <w:p>
      <w:pPr>
        <w:pStyle w:val="Normal"/>
        <w:jc w:val="both"/>
        <w:rPr/>
      </w:pPr>
      <w:r>
        <w:rPr>
          <w:rFonts w:ascii="Traditional Arabic" w:hAnsi="Traditional Arabic" w:cs="Traditional Arabic"/>
          <w:sz w:val="28"/>
          <w:sz w:val="28"/>
          <w:szCs w:val="28"/>
          <w:rtl w:val="true"/>
        </w:rPr>
        <w:t>إنّ وقوف القوى المُستكبِرة بقدراتها المادّيّة، وبالإرهاب الّذي تمارسه، وبالهَيْبة الّتي تُظهرها، محاوِلةً إخضاع الآخرين لها، استدعى أن تقوم الجمهوريّة الإسلاميّة اليوم لتصرُخ، وبصوتٍ عالٍ ومن دونِ خوفٍ من العدوِّ ومن تهديده، بوجه الظّلم ونظام الهيمنة والاستثمار والاستعمار، وهذا ما أدّى إلى تأثُّر كثيرٍ من النّاس، ولا سيّما المسلمين، بمواقف الجمهوريّة الإسلاميّة، حتّى أضحى شعار الموت لأمريكا شعار الشّعوب المُستضعفة المظلو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اعلموا أنّ شعاركم 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ت لأمري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تكز على ركيزة ودعامة منطقيّة وعقلانيّة رصينة، ومن الواضح أنّه ليس المُر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ت لأمري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ت للشّعب الأمريكيّ، فإنّ الشعب الأمريكيّ حالُهُ حال سائر الشُّعوب، وإنّما يعني الموت للسّياسات الأمريكيّة والموت للاستكبار، هذا معناه، وهو يستند إلى مستند وخلفيّة عقلا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لّ من يعتمد العقلانيّة، إذا فَهِم الشِّعار سوف يقبله لكي يح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لام التّعبُّد والتّعقُّل محلّ الإسلام الهَجين والجّاه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5"/>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أَصالة العدالة الاجتماع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بُعد العدالة في مدرسة الإمام بارزً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إن كانت العدالة بأحد معانيها تنبع من العقلانيّة والروحانيّة، لكنّ عظمة هذا البُعد في شخصيّة الإمام الجليل أبرَزَتْهُ لنا بصورةٍ متفرِّ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ذ بداية انتصار الثّورة كان الإمام يُصرُّ على الاعتماد على الشّرائح المُستضعفة، فيُكرّر هذا ويُوصي به، ف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فاة وسكّان الأكوا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ن العبارات الّتي تكرّرت كثيرًا في كلمات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صرّ على المسؤولين أن يُدركوا الطّبقات المحرومة، ويُصرّ على المسؤولين أن يجتنبوا حياة الأثرياء الم</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رَف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آفة المسؤوليّة في أيّ نظامٍ يعتمد على آراء النّاس وإيمان الشّعب، هي أن يتحوّل المسؤولون إلى التّفكير برفاهيّتهم الخاصّة، والبحث عن الثّروة وتجميع المال وهَوَس حياة النُّبلاء والأشراف وطرق باب هذا وباب ذاك، فهذه هي الآفّةُ العُظ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نّب الإمام نفسه هذه الآفّة بشكلٍ تامّ، وكان يُوصي مسؤولي البلاد مرارًا بأَنْ لا يتّجهوا نحو حياة القصور والأشراف، وأن لا ينشغلوا بتكديس الثّروة، بل بإيجاد روابط قريبة مع الشّع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العقلانيّة الواقعيّة في أَصْل العدال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بَّ الإمام أنْ يرتبط المسؤولون بالنّاس، وذلك لمعرفة مشاكلهم وما يعانون، وكان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xml:space="preserve"> يُصرّ على إيصال الخدمات إلى أقصى نقاط البلاد، لكي يتنعّم أهالي تلك المناطق النّائية بالخدمات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فاهيم والتّصرُّفات كانت نابعة من نظرة الإمام الجليل لبُعْد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إمام يُصرّ أن يُنتخب المسؤولون من بين النّاس، وأن يكونوا مُنبثِقين منهم، وأن لا تُصبح التّبع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سوبيّ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كاً لتقبُّل المسؤوليّات التّبعيّة للشّخصيّات والعائل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إمامنا الجليل يُحذِّرنا من مصيبةِ العوائل الألف الّتي تزعَّمت هذه البلاد في العهد القاجاريّ والبهل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أحيانًا يقول في مقامِ مدحِ أحد المسؤ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جاء من بين النَّاس</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اختيار النّظام الشّعب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ختيار النّظام الشّعبيّ كنظامٍ سياسيّ للبلاد، أي الاعتماد على آراء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ختيار هذا النّمط كنظامٍ سياسيّ يُعدّ من المظاهر البارزة لعقلانيّة الإمام في مدرستِه الإحيائيّة، فعلى مدى عدّة قرون من الزّمن كانت الأنظمة الفر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طة الشّخص ال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توالت على حُكْم البل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ناحية العم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بِدِّة، والدّكتاتوريّة البهلويّة صارت أمرّ وأشدّ من استبداد الماضِ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في بلدٍ بمثل هذه السّوابق، أَوجَدَ إمامُنا الجليل هذا الإم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كْم النّ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حقّق هذا التّوفيق، كما حوّل قضيّة حضور الشّعب والانتخابات الشّعبيّة إلى حقيقة مؤسّساتيّة راسخ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الصّلابة وعدم التّنازُل في مواجهة الأعد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موذج الآخر لعقلانيّة الإمام واستناده إلى العقل والذكاء، كان عبارة عن صلابته وعدم مهادنته في مواجهة العدوّ المُعت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ثِق الإمام بالعدوّ، فبعد أن خَبِر عدوّ شعب إيران، وعدوّ الثّورة جيّدًا، وقف مقابِله كالطَّوْد الشّام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ه كان هناك من يتصوّر أنّ العقل يقتضي أنْ يتنازل المرء أحيانًا للعدوّ، إلا أنّ الإمام كان يتحرّك بعكس هذا التّصوُّ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عقلانيّة الإمام وعقل هذا الرّجل الإلهيّ النّاضج الكامل، أوصلَهُ إلى هذه النّتيجة، وهي أنّ أقلّ تنازلٍ وتراجعٍ وليونة مقابل العدوّ، سيؤدّي إلى تقدّم هذا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يدان المواجهة لا يشعر العدوّ بالرّحمة إزاء تراجع الخَصْم، فأيّ خطّوة إلى الوراء من قبل الشّعب المجاهد، معناها تقدُّم العدوّ خطّوة إلى الأمام، ومزيد من تسلُّط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غَرْس الثّقة بالنّفس في الشّع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ظهر الآخر لعقلانيّة الإمام كان غرْس الثّقة بالنّفس، واعتماد الشّعب على 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ى مدى سنوات، ومنذ بداية تسلُّط الغربيّين ودخولهم هذا البل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ذ بداية القرن التّاسع عشر الميلا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ما فُتح الباب للغربيّين على إيران، كانوا دائمًا يملؤون رأس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ب الإير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واسطة عمّالهم وأعوا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حليلات المختلفة، ويُحقّرونه، ويحمِلونَه على التّصديق بأنّه لا يقدر، وليس لديه شأنيّة الإقدام والتطوّر العلميّ، وأنّه لا يمتلك القدرة على العمل والوقوف على قدمَ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زعماء النّظام البهلويّ وما قبله يُحقّرون شعب إيران على الدّوام، فيُظهرون أنّ أيّ تطوّر مُتوقَّع وأيّ عملٍ كبير، ينبغي أن يتحقّق بواسطة الغربيّين، وأنّ شعب إيران ليس لديه هذه القد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كنّ إمامنا الجليل عَمِل على غرس روحيّة الثّقة بالنّفس في مثل هذا الشّعب، وهو ما أضحى نقطة تحوّل في شعب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هذا التطوّر الّذي يتحقّق في المجال العلميّ والصناعيّ وغيره من الميادين المختلفة للحياة، كان بسبب روحيّة الثّقة بالنّفس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بابنا الإيرانيّين اليوم وحرَفيّينا وعلماءنا وسياسيّينا ومبلّغينا، جميعهم يمتلكون الإحساس ب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سّخ الإمام الجليل في عمق روح هذا الشّعب شع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حن نستطي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تدوين دستورٍ ثوريّ وإله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ظهرٌ آخر هو تدوين الدُّس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مر الإمام خبراء الشّعب أن يدوّنوا الدّستور عن طريق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المدوِّنون للدُّستور أنجزوا عمليّة التّدوين بعد انتخاب الشّعب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جرِ الأمر بطريقة يقوم فيها الإمام بتعيين مجموعة خاصّة لكتابة الدّستور، ثمّ يُجعل في عُهدة الشعب، فالأمر مركّب من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د علميّ استنباطيّ يستخرج أصول الدستور من الدّين الإسلاميّ الأصيل، ومواكبة الشّعب لهذا الدستور، وإقراره له كخيار أوّلَ وأخ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تخب الشّعب الخبراء عن معرفة ووعي، وهؤلاء قاموا بتدوين الدّستور، ثمّ قام الإمام مجدَّدًا بعرض هذا الدّستور على الشّعب وأجرى استفتاءً عامًّا عليه في طول البلاد وعر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وا كيف رسّخ الإمام أركان النّظام بصورة مُحكَ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وجد الإمام قاعدة متينةً ومُحكمةً من الجهات الحقوقيّة والسياسيّة والاجتماعيّة، وكذلك على صعيد التطوّرات العلميّة، والّتي أمكَن على أساسها بناء الحضارة الإسلاميّة في الجمهور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الشّعب صاحب البلا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قضايا الّتي تُظهر عقلانيّة الإمام الجليل، هو أنّه كان يفهّم النّاس أنّهم أصحاب هذا البلد ومالِكو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لبلاد صا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كلام كان يجري على الألسُن في عهود الحكومات الاستبداديّة أنّه للبلاد صا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رادهم من هذا التّعبير أنّ أصحاب البلد هم في الواقع أولئك المستبدّون والدكتاتوريّون المُسلَّطون على البلا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الإمام يفهّم النّاس أنّ للبلد صاحبًا، وهو الشّع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1"/>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هيم رئيسة</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ميّز ثورة الإمام الخمينيّ، ونهجهُ، بعدم تعارض عقلانيّتها مع المباني والأصول، بل هي مظهرٌ دينيٌّ بامتياز</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انيّة في نهج الإمام تعني أنّها هي درب الوصول إلى الأهداف، فكلّ خطّوات الثّورة ينبغي أن تكون مدروسة وَفق عقلانيّة الثّورة وارتباطها بالأصول الإلهيّة، ولا مجال فيها للتّقديرات القائمة على الهو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هج الإمام تكون العقلانيّة دومًا في خدمة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بركة هذا المزج والرّبط وصلت الجمهوريّة إلى مراتب عالية على المستويات العلميّة والعمليّة كا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تّع نهج الإمام الخمينيّ بحفاظه على الهويّة الثقافيّة الخاصّة بالثّورة الإسلاميّة، الّتي تُعدّ من مظاهر عقلانيّة خطّ الإم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قابل بناء القدرات الدّاخليّة والذّاتيّة يبقى العداء للاستكبار من مظاهر العقلانيّة، الّتي تمثِّل بحدّ ذاتها أصلًا ودليلاً ومرجعيّة للتّقييم والمراجعة الذّاتية دو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ؤكِّد الثّورة أصل العدالة الاجتماعيّة في الخطّط والأهداف الّتي وضعها الإمام، وشاركَهُ في ذلك الشّعب الثّائر والمحرو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العقلانيّة مبدءًا مثاليًّا في نَظَر الإمام، بل لا يمكن للنَّهج أن يكون عقلانيًّا وإيمانيًّا إلّا إذا كان يمارس كلّ ما يقتضيه الظّرف من أجل تحقيق بُعْد العدالة الاجتماعيّة ل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ختيار النّظام الشّعبيّ يُعدُّ مَظهرًا بارزًا في خطّ الإمام الإحيائيّ، والّذي يؤكِّد حيويّة هذا الخطّ وعقلانيّته وقُربِه من النّاس، وانطلاقِه من أَصْل كرامة الإنسان والإنس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دم الثّقة بالعدوّ والصّلابة وعدم التّنازل في مواجهة الأعداء نموذجٌ آخر لعقلانيّة الإمام، واستناده إلى العقل والذّكاء</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ادة الشَّعبيّة الدِّينيّة في نَهْج الإمام</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فهوم السّيادة الشّعبيّة الدّي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لِّل مِيزات السّيادة الشّعبيّة الدّي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همّيّة السّيادة الشّعبيّة الدّينيّة في حِفظ نهج الإمام</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ادة الشّعبيّة الدّينيّة كأَصْلٍ عقلان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مميِّزات ثورة الإمام الخمينيّ قدس سره، المظهر العقلانيّ في ثورتِه، حيث تجلَّى ذلك في العديد من المواقف، ومنها اختياره النّظام الشّعبيّ الدّينيّ كنظامٍ سياسيّ للبلاد، والاعتماد على آراء النّاس بعد أن كان صوت النّاس وآراؤهم مغيّبة، بفعل الأنظمة الدّكتاتوريّة المُتعاق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د حوّل الامام العظيم قضيّة حضور الشّعب والانتخابات الشّعبية إلى حقيقةٍ راسخ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لطالما أكّ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بناء الشَّعب أولياءُ نعمَ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يانًا كان يصف نفسه بأنّه خادم للشّعب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تُسمّوني خادم الشَّعب أَحبُّ إليّ من أن تسمّوني قائ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تّوجه يدلّ على المكانة المرموقة للشّعب وأفكاره وأصواته ومشاركته في رؤية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لبّى الشَّعب نداء قائده خيرَ تلبية، فنزَل النّاس إلى السّاحات، وتفانوا في الإيثار بالرّوح والقلب في الميادين الّتي أشار إليها الإم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أنّه لم يقتصر حضور الشّعب بنَظَر الإمام في الانتخابات، بل في الميادين كافّة كالقضايا الاقتصاديّة والعسكريّة، حيث كان أهمّ خطّ من الخطّوط الرئيسيّة لحركة الإمام، كما يؤكِّد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و الإيمان بإرادة النّاس وقوَّتهم ورفض المركزيّة الحكوم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3"/>
      </w:r>
      <w:r>
        <w:rPr>
          <w:rFonts w:ascii="Traditional Arabic" w:hAnsi="Traditional Arabic" w:cs="Traditional Arabic"/>
          <w:sz w:val="28"/>
          <w:sz w:val="28"/>
          <w:szCs w:val="28"/>
          <w:rtl w:val="true"/>
        </w:rPr>
        <w:t xml:space="preserve">، فلم يقبل إيكال جميع الأنشطة الاقتصاديّة في البلد بعد انتصار الثّورة للحكومة، بل اعتبر أنّ الشّعب شريك الحكومة في حلّ المشاكل الاقتصاديّة والسّعي نحو تطوّر البلاد، كما أنّه لم يقبل بتفكيك الجيش بعد انتصار الثّورة، بل دعمَه بشتّى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وسائل المُت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عتبر أنّ على النّاس أن تُشارك في حماية الثّورة، لا أن تقع مسؤوليّة حمايتها على قيادة الثّورة والحكو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سّس الإ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ات الحرس الثو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 بعدها شكّل التّعبئة، وحوّل الحركة العسكريّة إلى حركة جماهيريّة، فاستند إلى النّاس في القضايا الاقتصاديّة، وفي الشّؤون العسكريّة، وفي المسائل العمرانيّة، حيث أَسَّس جهاد البناء على ضوء ذلك، وكذلك في الأمور الإعلاميّة، وفوق كلّ ذلك في مجال الانتخابات وأصوات النّاس، وإسهامهم في إدارة البلد، وهيكليّة نظامه السّياس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معالِم مدرسة الإمام في السّيادة الشّعبيّة الدّينيّة</w:t>
      </w:r>
      <w:r>
        <w:rPr>
          <w:rFonts w:cs="Traditional Arabic" w:ascii="Traditional Arabic" w:hAnsi="Traditional Arabic"/>
          <w:b/>
          <w:bCs/>
          <w:color w:val="365F91"/>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يّة الشّعب واستقلاليّته وحاكميّته</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منطَلق الإمام لفَهم علاقة النّاس بالنّظام هو من خلال الشّريعة الإسلاميّة، الّتي تضمَن الحرّيّة للأفراد والاستقلاليّة عن كلّ المؤثّرات الخارجيّة، ورفض الهيمنة والسّيطرة لدول الاستكبار على الشّع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ه هي العناصر الأربعة الأ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يّة، الاستقلال، العدالة، المعنويّ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رفض الإمام الهيمنة على الشّعب من الخارج، فكذلك رفض هيمنة أيّ قوّة داخليّة تحاول الهيمنة والسّيطرة على النّاس من خلال القوّة أو القمع والظّلم، أو من خلال التّزوير والكذب، لذلك لم يكن هناك احترامٌ إلّا للقُدرة النّابعة من اختيار النّاس وممارستِهم لخياراتِهم الّتي حفظتها لهم الشّريع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نّظام الإسلاميّ لا معنى للظُّلم والسّيط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النّظام الإسلاميّ هناك معنى للقدرة والاقتدار، القدرة النّابعة من اختيار النّاس ومن رأ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قُدرة النّاشئة من الفرض والضّغط والسّلاح، لا معنى لها في الإسلام ولا في مدرسة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قدرة الّتي نشأت من اختيار النّاس هي القدرة المُحترَ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6"/>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مع النّاس من مشخِّصات الفتن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تَبر الإمام كلّ من يقف أمام قدرة النّاس واقتدارهم وخياراتهم محبًّا للفتنة، وقد أدخل على الأدبيّات السّياسيّة مصط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ن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ب ألّا يلجأ آخرون إلى الظّلم والفَرْض والسّيطرة، إذا قام أحدُهم بهذا العمل، فعملُه يُسمّى الفت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وصفة جديدة عرضَها الإمام للعالَم وفصلًا جديدًا، أضافَه إلى الأدبيّات السّياسيّة للعا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عل رفض الظُّلم والوقوف في وجه الظّالم وسيطرتِه جزءًا لا يتجزّأ من الثّورة، وبعد الثّورة أصبحت هذه المبادئ جُزءًا لا يتجزّأ من النّظام والدّستو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هتمام بالقضايا العالم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 إنّه كما تجلّت هذه المبادىء في مُساندة خيارات الشّعب الإيرانيّ، تجلّت هذه المبادئ أيضًا في الخارج من خلال نُصرة الشّعوب المُستَضعفة والمظلومة، كنُصرة الشّعب الفلسطينيّ وقضيّت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إسراع لإعانة المظلومين ومجابهة 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زماننا هذا، إنّ المصداق الأكمل للمظلوميّة هو الشّعب الفلسطينيّ، وأنتم رأيتم أنّ الإمام العظيم قد أكّ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يوم الأوّل إلى اليوم الأخير من عمره الشّر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فلسطين، حيث دافَع عنها، وأوصى الشّعب الإيرانيّ ومسؤولي البلاد بعدم نسيان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تخابات مَظهر السّياد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يَظنُّ بعض الناس أنّ الامام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xml:space="preserve"> قد أخذ فكرة الانتخابات من الثّقافة الغربيّة، ودمَجها في الفِكر الإسلاميّ والشّريعة الإسلاميّة، وهذا خلاف منهج الإمام في إحياء الإسلام المحمّديّ الأ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خابات هي جزءٌ من نظام الجمهوريّة الإسلاميّة، الّذي تُقرُّه الشّريعة الإسلاميّة، وهو مَظهر أساسيّ لاهتمام النّاس بقضاياهم الاعتقاديّة المُرتبطة بحاكميّة الدِّين على الدولة والمجتم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لم تَكُن الانتخابات والسّيادة الشّعبيّة والرّجوع إلى رأي النّاس جزءًا من الدِّين، وكانت غير مُرتكزة على الشّريعة الإسلاميّة، فالإمام لم يَكُن ليلتزم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رح ذلك الإنسان الصّريح والحاسم هذه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انتخابات هي من الدِّي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شّريعة الإسلاميّة هي المنبع الأصيل لفكرة الانتخابات ولكلّ التّقنيّنات والإجراءات والسّلوكيات العامّة، التّابعة للنّظام السّياسيّ والمدنيّ في الجّمهو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ام السّياسيّ يُبنى وِفْق الدِّي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نُّقطة هي بمثابة مُفترق طُرق مع باقي المدارس السّياسية في العالم، والّتي تنتمي إلى الرّؤية العلمانيّة في التّنظير للحُكْم ال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ظام المدنيّ السياسيّ ليس منفصلًا عن الدّين، وكذلك إرادة النّاس في انتخاب هذا النّظام ينبغي أن تكون وفْق الأُسُس الدّين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لنّسبة للنّظام المدنيّ والسّياسيّ، هناك نقطتان أساسيّتان مرتبطتان ببعض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هي تفويض عمل البلاد للشّعب عبر السّيادة الشعبيّة، ومن خلال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ة أن تكون هذه الحركة، النّابعة بالأساس من الإسلام الأصيل، وكلّ ما يتّصل بحركة السّيادة الشعبيّة وتفويض العمل للشّعب، في إطار الشّريع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ن القسمان، هما، بِلمحَةٍ واحدةٍ، بُعْدانِ لحقيقةٍ واح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يانة الثّورة مسؤوليّة النّاس</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عتبر الامام أنّ صيانة الثّورة تتحقّق بالمحافظة على الانتخابات، لأنّ مستقبل البلاد وضمانَته هو في مشاركة النّاس في العمل ال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زاد عدد المُقترعين زادت قوّة النّظام ومقبوليّته لدى النّا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ما كان الزِّحام على صناديق الاقتراع أشدّ ومشاركة الشّعب أوسع، قَوِيَت الثّقة بالبلاد وتضاعفت مناعَتُه وحصان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تخابات مَظهر عقلانيّة النّظام الدّين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نتخابات هي التّمثيل الصّحيح للسّيادة الشّعبيّة الدّينيّة، وهي الّتي تُظهر هذا الجانب العقلانيّ في إدارة الحُكم، من خلال استنهاض الدّافع الدّينيّ عند النّاس في انتخاب نظام الحُكم الأنسب، والقائد الأصْلَح للحُكم، لذلك لم تتوقّف الانتخابات أو تتأجّل طَوال المدّة السّابقة، منذ انتصار الثّورة الإسلاميّة إلى اليوم، حتى أيّام الحر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في الأيّا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ي كانت تُقصف فيها طهران ومدن خوزستان وإيلام وكرمان وبقيّة المناطق، كانت الانتخابات تُجرَى في موعدها المحدّ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تخابات حمايةٌ من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أكيد ضرورة إجرائها ليس من أجل تحقيق السّيادة الشّعبيّة وحسب، بل من أجل حماية البلاد من الأعداء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نتخابات تَصوْن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ء الّذي يَحفظ هيْبَة هذا الشّعب، ويبْسُط قدراته المعنويّة بوجه الأعداء، ويُخيفُهم، ويصدُّهم عن التّطاول عليه، هو الحضور والمشاركة الشّعب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تخابات تأصيلٌ لإراد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انتخابات تضع قسمًا كبيرًا من إدارة الحُكم والنّظام والمؤسّسات في معرض إرادة النّاس واختيارهم، وهذه مسؤوليّات حسّاسة ومهمّة جدًّ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اس يشعرون أنّهم هم أصحاب القرار والإشراف والعمل، في مجال تقرير مصيرهم وإدارة بلدهم والتّخطيط لشؤونه، هذه هي السّيادة الدّينيّة للشّع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أثير السّلبيّ في الانتخابات ممنو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حاول بعض السّياسيّين إلغاء الانتخابات أو تأجيلها، لكنّ الإمام الخمينيّ وقف في وجههم، لأنّه يعتبر إلغاء الانتخابات مُصادرة لقرار الشّعب وسيادَ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برغم بعض المتلاعبين بالسّياسة أو المتسيِّسين كانوا يبتغون في بعض المراحل إلغاء الانتخابات أو تأجيلها، ولكن ج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توفيق من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هم، وأُجريت الانتخابات في موعدها المقرّ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خصوصيّات السّيادة الشّعبيّ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قة الإيمانيّة والعاطفيّة بين الشّعب والمسؤولي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خصوصيّات السّيادة الشّعبيّة أنّ العلاقة بين النّاس والمسؤولين لا تقتصر على العلاقة القانونيّة القائمة على تطبيق القانون والأنظمة والتّشريعات والحقوق والواجبات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عقوبات وحسب، فإضافةً إلى ذلك، يوجد علاقة عاطفيّة وإيمانيّة، ناجمة عن مُعتقدات النّاس وبصيرتهم الدّينية، والتزامهِم بأُسُس الثّورة وأصولها، وهذه العلاقة المتميِّزة لا نظير لها في عالَمِنا المعاصر، والّذي جعل هذه العلاقة بهذا الشّكل، هو الالتزام بالمباني والأصول الّتي أَسَّسها الامام الخمينيّ قدس سره، لنجاح الثّورة واستمراريّة خطّ الإسلام المُحمّديّ الأصي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تكون العلاقة بين الشّعب والمسؤولين مثل هذه العلاقة المَتينة العاطفيّة والإيمانيّة، والدّالّة على الالتزام بالمباني والأصول، وهذا هو ما يُرشد المسؤول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لتزام الإيمانيّ والشّعور بالمسؤول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ذكرى انتصار الثّورة يخرج الشّعب الإيرانيّ بِشوقٍ وحماسة ومن كلّ الفئات، كبارًا وصغارًا، ذكورًا وإناثًا، أطبّاء ومهندسين، طلّاباً وفلّاحين، إلى الشّوارع في مسيراتٍ ضخمة، من أجل إحياء ذكرى انتصار الثّورة، ويرفعون الشّعارات ويدعون بحفظ الثّورة ويعلنون الالتزام بقضايا الثّورة الأساس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هو الإيمان، وهذه هي العلاقة الإي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أوامر أو تعميمات أو تشجيعات مادّيّة بوُسعها دفع الشّعب للنُّزول إلى السّاحة بهذه الصّو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ادة الشّعبيّة الدّينيّة إنجازُ الشّعب</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شَّعب هو من حقّق هذا الإنجاز، لأنّه يشعر بالالتزام والتّكليف والمسؤوليّة، فالالتزام الإيمانيّ هو الّذي يدفع الشّعب للنّزول إلى ساحات المشاركة السّياسيّة والاجتماع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ه هي مِيزة السّيادة الدّينيّة ل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مُنا الخمينيّ العظيم هو من فتح هذا الدّرب أمام الشّعب، وقد واصَلَ الشّعب، بكلِّ وفاء، هذا الدّرب حتّى يومنا الحاليّ، وسيواصل ذلك في المستقبل أيضًا، إن شاء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صدِّي لخدمة النّاس</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 الهدف من المسؤوليّة في الجمهوريّة الإسلاميّة هو التّسلُّط على النّاس أو الزعامة من أجل أمورٍ مادّ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تحمُّل المسؤوليّة في نظام الجمهوريّة الإسلاميّ لا يعني الاستمتاع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سُّلطة، إنّما يعني التّصدِّي لخِدمة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7"/>
      </w:r>
      <w:r>
        <w:rPr>
          <w:rFonts w:ascii="Traditional Arabic" w:hAnsi="Traditional Arabic" w:cs="Traditional Arabic"/>
          <w:sz w:val="28"/>
          <w:sz w:val="28"/>
          <w:szCs w:val="28"/>
          <w:rtl w:val="true"/>
        </w:rPr>
        <w:t>، فالمسؤول هو خادِمٌ للنّا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ما أنّ على الحكومة والجهاز القضائيّ أن يَشعُرا تمامًا بأنّهُما في خدمة الشّعب بكلّ معاني الخِد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كون في موقع المسؤوليّة عليه المحافظة على الخطوط العامّة للثّورة وخدمة النّاس والمجتم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سعى المسؤولون ويعملون ويبذلون الجهود، ويقدّمون قدراتهم في الميادين المختلفة، ليُخفِّفوا من مُشكلات النّاس، وليصلوا بالبلاد إلى أهداف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دف السّيادة الشّعبيّة هو الاقتدار</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واجبات المسؤولين أن يعملوا بصبرٍ وتؤدة لرفع مشكلات النّاس، ويجب عليهم تمتين البُنية الدّاخليّة من أجل الوصول الى الاقتدار الوطنيّ والاكتفاء الذّاتيّ في البلاد، في مقابل الأعداء المُتربِّصين بالثّورة، فعليهم أن يستفيدوا من القُدرات الهائلة للبلاد وقِيَم الثّورة، والأصول والمباني الّتي أكّدها الإمام العظيم، وعدم الرُّكون إلى الظّالمين والخارج، لأنّهم سيُخذَلون كما خُذِل الشّاه من قب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رس الكبير الّذي تعلّمناه من هذه الضّغوط الاقتصاديّة هو أن نعمل كلّ ما بوسعنا لتمتين البُنية الدّاخليّة لاقتدار البلاد، ونفعل ما يمكننا لنكون مُقتدرين في داخلنا، ولا نعقِد الآمال على الخار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لاحُم الشّعب والمسؤولي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تعاون بين الحكومة والشّعب، والتّرابط العاطفيّ والعقائديّ بين الشّعب ومسؤولي البلاد، يُعدُّ أحد المظاهر الأساس للحُكم الشّع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طاع هذا التّلاحم أنْ يحلّ الكثير من المسائل ذات الأهمّيّة الكبرى، وهو من القوّة والرّصانة بحيث يصعب انفكاكُه بعون الله تعالى، وبوجود الرُّوح الثوريّة الّتي ثبّتها الإمام العظيم في الشّع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قد كان إمامنا الك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صي الشّعب دائمًا بالتّعاون مع الحكومات الّتي تتاب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هذا التّلاحم والودّ المتبادل يجب أن يكون أكثر استحكامًا، وهو كذلك بحم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عل الشّعب كلّ ثقتِه فى مديريه الأصليّين، ويرى فيهم علائِم الصّدق والكفاءة، فإنّ كلَّ الأمور سوف تعود ميسورةً سهلةَ الحلّ، ولن تستطيع الوساوِس والدّسائس أن تترك أَثَرها التّخريبيّ فى خلقِ نوعٍ من التّوتُّر وعدم التّعا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تّلاحم هو الّذي حمى البلاد ومنع الشّعب من الانجرار وراء الأبواق الإعلاميّة الكثيرة الّتي يستغلُّها الغرب والاستكبار لِبَثِّ روح الهزيمة واليأس في الشّعب، والتّشكيك في عمل المسؤولين في الجمهوريّة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هوض باحتياجات النّاس</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 إنّ مكافحة الفقر والحرمان تُعدُّ من الأهداف الأولى في النّظام الإسلاميّ، وليس ادّعاء التزام مبادئ الثّورة من دون الجّهاد في سبيل إنقاذ المستضعفين والمحرومين، إلّا كلامًا فارغًا وادّعاءً خاويً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حكومة والشّعب يجب أنْ يَعتبرا مسألة إعمار البلاد واجبًا ثوريّا، فيعملا، عبر تعبئة كلّ القوى والطّاقات والعقول والسّواعد وتعاونها، على بناء البلاد وتقدُّمها إلى المستوى الّذي يُحيي الأمل في قلوب الشّعوب المظلومة، ويعرض أمامها سبيل الرّاحة المادّيّة والتّعالي المعنويّ معً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2"/>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رئيس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ظهر العقلانيّ في ثورة الإمام الخمينيّ هو من المميِّزات الخاصّة بها، واختيار نظام السّيادة الشّعبيّة الدّينيّة مبنيٌّ على هذه العقل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فكُّ الرّؤية السّياسيّة للإمام الخمينيّ عن مُعطى حريّة الشّعب واستقلاليّته وحاكميّته، ورفض كلّ تحكُّم من الاستكبار والاستعمار بالشّعو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حاق الأذى بالنّاس من قِبَل أيّ شخص هو من علامات النّفاق وعدم الإخلاص لله تعالى، وهو أمر مُعارض لأُسس الثّورة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ادة الشّعبيّة الدّينيّة تعني أن يستقلَّ الشّعب بإدارة ذاتِه، وفي الوقت نفسه أن يبذُل الشّعب الاهتمام المطلوب بالقضايا العالميّة، وعدم قبول أيّ تقييد لهذه الحرّيّة من قِبَل الاستكبار العال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خابات هي جزءٌ من نظام الجمهوريّة الإسلاميّة الّذي تُقرُّه الشّريعة الإسلاميّة، وهو مَظهر أساسيّ لاهتمام النّاس بقضاياهم الاعتقاديّة المُرتبطة بحاكميّة الدّين على الدّولة والمجتم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صُلْب رؤية الإمام الخمينيّ لفكرة السّيادة الشّعبيّة الدّينيّة تتّكئ على أنّ نظام الحُكم ينبغي أن يُبنى على الدّين الإسلاميّ الحنيف مقابل باقي الرّؤى العلمانيّة والرّؤى المُخال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عطى السّيادة الشّعبية الدّينيّة تجعل من مهمّة الحفاظ على الثّورة مَهمَّة مُلقاة على عاتق النّاس، كواجبٍ دينيّ ومسؤوليّة شرع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خابات تُظهِر الجانب العقلانيّ للنّظام الدّينيّ، ولذلك لم يَقبل الإمام الخمينيّ قدس سره بتوقُّف الانتخابات حتّى في زمن الحرب المفر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تُحقّق السّيادة، وكذلك تحمي الأمّة من العدوّ</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صوصيّات السّيادة الشّعبيّة وجود تلك العلاقة الإيمانيّة والعاطفيّة بين الشّعب والمسؤولين، لأنّها ناجمة من اعتقاد النّاس بالأصول الإيمانيّة للثّ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ميّزات السّيادة الشّعبيّة الدّينيّة وجود الالتزام الإيمانيّ والشّعور بالمسؤوليّة عند النّاس، وأنّها إنجازٌ للشّعب ولم تُفرض عليه، وأنّها في خدمة النّاس وليست للتّسلُّط عليه، وهدفُها هو الاقتدار</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يير استمراريّة نَهْج الإمام الخمينيّ قدس سره</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همّيّة وجود معايير تَرعى استمراريّة نهج الإم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لِّل معايير استمراريّة نهج الإم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 التّوازنِ بين الأبعاد الثّلاثة في نهج الإم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ضرورة وجود معايير لحفظ نهج الإم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أردنا لهذا الخطّ العظيم أن يستمرَّ، فلا بدَّ من معايير محدَّدة تُمكِّننا من المحافظة على هذا الخطّ وقياس صحَّة العمل وخطئه من خلال هذه المعاي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جل أن لا يحصل هذا الانحراف والاتّجاه الخاطئ، نحتاج إلى معايير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وجود علامات ودلالات في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هذه المعايير واضحة ساطعة ومشهودة من قبل النّاس، فلن يحصل الانح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نصرف شخص باتّجاه الانحراف، فسوف يُعرَف من قبل عامّة النّاس، ولكن إذا لم يكن ثمَّة معيار، فعندئذٍ سيكون الخطرُ جدّ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ن دون معايير سيكون هناك خطر على الثّورة الإسلاميّة المُبا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إلى وجود معايير، لا بدّ من أن تكون واضحة لكلّ النّاس، لكي لا يحصل لُبْس لديهم، ومن هنا يستطيعون معرفة مدى صِدق كلّ من يدّعي أنّه مع هذا الخطّ ومحاكمته وتقويمه، وخاصّة بعد انتصار الثّورة، إذْ غالبًا ما تُواجه الثّورة بعد انتصارها صعوبة في الحفاظ على المبادئ الّتي انطلقت منها لبناء الثّورة والنّصر،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تكتسب هذه النّظرة أهمّيّتها من أنّ التّحدّي الرّئيسيّ في جميع التحوّلات الاجتماعيّة الكب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ا في ذلك الثّور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صيانة الاتّجاهات الأصليّة في هذه الثّورة، أو هذا التّح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تَّحدّي الأهمّ الّذي يواجه أيّ تحوّل اجتماعيّ عظيم، له أهدافه، ويروم التّحرك نحو تلك الأهداف والدّعو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حفاظ على هذا ال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لم تجرِ صيانة الاتّجاه نحو </w:t>
      </w:r>
      <w:r>
        <w:br w:type="page"/>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sz w:val="28"/>
          <w:sz w:val="28"/>
          <w:szCs w:val="28"/>
          <w:rtl w:val="true"/>
        </w:rPr>
        <w:t>الأهداف في الثّورة أو في المسيرة الاجتماعيّة، ولم تُحفظ هذه الأهداف، فسوف تنقلب تلك الثّورة إلى ضِدّها وتعمل في الاتّجاه المُعاكس لأهداف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ما يأتي نذكر أبرز معايير استمراريّة نهج الإمام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xml:space="preserve"> وأهمّ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معرفة الإمام الخمينيّ قدس سر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أفضل المعايير الّتي يعتبرها الإمام الخامنئيّ دام ظله ميزانًا لحفظ الثّورة، وحفظ الخطّ المُقدّس، الإمام الرّاحل نفسه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xml:space="preserve"> وخطّ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قولها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فضل المعايير هو الإمام نفسه ونهج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أفضل معيار ودليل بالنّسبة إلي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5"/>
      </w:r>
      <w:r>
        <w:rPr>
          <w:rFonts w:ascii="Traditional Arabic" w:hAnsi="Traditional Arabic" w:cs="Traditional Arabic"/>
          <w:sz w:val="28"/>
          <w:sz w:val="28"/>
          <w:szCs w:val="28"/>
          <w:rtl w:val="true"/>
        </w:rPr>
        <w:t xml:space="preserve">، لذلك يدع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فظ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تعريف النّاس بالإمام الخمينيّ المُقدَّس وخطّه لكي يكون خطّه جليًّا وواضحًا أمام النّا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كان المقرّر أن تسير هذه الثّورة على نهج الإمام وبإشارة من يد الإمام نحو الاتّجاه الصّحيح، فينبغي أن يكون خطّه واضحًا وطريقه جليًّا، ويجب تبيين مواقفه بصورةٍ صحيح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عدم المداهنة في نهج الإمام</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الحفاظ على نهج الإمام يعني أيضًا عدم المداهنة في مواقف الامام وخطّه، من أجل إرضاء بعض النّاس أو المسؤولين، أو من أجل كسب أتباع أكثر لهذه الثّورة، أو من أجل ضغوطات من العالَمينِ الغربيّ والشّرقي، وذلك يكون من خلال أسلوب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خفاء مواقف الإمام الخمينيّ قدس سره أو تميي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إخفاء بعض من مواقف الامام الرّاحل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أو بعضًا من خطّه، يُعَدَّ ضربةً قاصمة للثّورة الإسلاميّة، وهو سعي لتفريغ الثّورة الإسلاميّة من محتواها،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بعضهم يفكّر بهذه الطّري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تفكيرٌ خاطئ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نَّه من أجل أَنْ نكسب أتباعًا وأنصارًا أكثر للإمام، ونجعل معارضيه ينجذبون ويميلون إليه، فعلينا إخفاء بعض المواقف الصّريحة للإمام، أو أن لا نذكرها، أو نقلّل من أهمّ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ا، هويّة الإمام وشخصيّت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هذه المواقف الّتي أعلنها، من أكثر التّعابير صراحة، ينبغي عرض شخصيّة الإمام بصراحة وسط السّاحة، وينبغي عرض مواقفِه ضدّ الاستكبار، والرّجعيّة، والّليبراليّة الدّيمقراطيّة الغربيّة، ومواقفِهُ ضدّ المنافقين والمتذبذبين بكلّ صراح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ماتَة ذِكْر الإمام الخمينيّ قدس سر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شدُّ وطأةً من الأسلوب الأوّل، لأنّه يُلغي كلّيًا حضور هذا الإنسان العظيم من ساحة الأمّة وقضاياها،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مام من دون نهج الإمام ليس ذلك الإمام الّذي اندفع الشّعب الإيرانيّ إلى الأمام بأنفاسه ونفسه وهدايته، فوضعوا أرواحهم على الأكُفّ وقدّموا أبناءهم إلى أشداق الموت، ولم يبخلوا بأرواحهم وأموالهم، وخَلقوا أعظم أحداث الفترة المعاصرة في هذه المنطقة من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من دون نهج الإمام إمامٌ بلا هويّة، إنّه لَاعوجاجٌ فكريّ أنْ نُنكر مواقف الإم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اعوجاج الفكري ليس حكرًا على أعداء الثّورة، بل قد يحصل لدى من كان يومًا من أنصار الثّو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و اعوجاجٌ فكريّ يصدر للأسف عن بعض الّذين كانوا يوماً ما من مروّجي أفكار الإمام وناشريه أو من أتباعه وأنص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كمن أهمّيّة معرفة الإمام وخطّه، من أجل بقاء هذه الثّورة، لكي لا يغترّ الإنسان ببعض المواقف من أُناسٍ كانوا يومًا مع الثّورة، فمواقفهم اليوم نَقيسُها بنهج الإمام، لنعرف مدى انتمائهم للإمام وخطّ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استمرار الإسلام المحمّديّ الأصي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سلام لا يهتمّ بالأمور العباديّة وحسب، بعيدًا عن المجتمع ومشاكله، بل هو إسلام ينطلق من العبوديّة لله تعالى، ليرفع كلّ أشكال الظُّلم والانحرافات عن النّاس،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سلام المحمّديّ الأ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إسلام المُقارِع للظّلم، والإسلام المطالِب بالعدالة، والإسلام المُجاهد، والإسلام المُناصر للمحرومين والفقراء، والإسلام المدافع عن حقوق الحُفاة والمعذّبين والمُستضعف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9"/>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إمام الرّاحل دائمًا كان يدعو إلى العودة للإسلام المحمّديّ الأصيل قبل انتصار الثّورة وبعد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ي ليست فكرة مختصّة بفترة الجمهوريّة الإسلاميّة، بَيْد أنّ تحقُّق الإسلام الأصيل غير متاحٍ من دون سيادة الإسلام وتأسيس نظام الحُكم الإسلام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ذلك، سعى الامام الخمينيّ إلى إقامة الجمهوريّة الإسلاميّة لإحياء الاسلام المحمّديّ الأصيل، لأنّ الاسلام من دون حكومة لن يتمكّن من تحقيق أهدافه، ولن يتمكّن من الدّفاع عن النّاس ورفع الظّلم عنهم، لذلك اعتبر الإمام أنّ من أوجب الواجبات حفظ الجمهوريّة الإسلاميّة، من أجل إدامة هذا الإسلام المحمّديّ الأصيل، كما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ذلك اعتبر الإمام الخمينيّ حماية الجمهوريّة الإسلاميّة وصيانتها أوجب الواجبات، أوجب الواجبات، وليس من أوجب الواج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صيانة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معنى الحقيقيّ للكل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هنٌ بصيانة النّظام السّياسيّ الإسلاميّ، ولا يمكن ذلك من دون نظام سياس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الإسلام والعقيدة معيار جاذبيّة الإمام الخمينيّ قدس سره ودفْعِ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مام الخمينيّ لم تكن عنده عداوة شخصيّة مع أحد، ولكنّ معيار العداوة عنده لأشخاص أو تقريبهم كان حسب التزامهم بالأحكام الإسلاميّة والعقيدة،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تكن له عداوة شخصيّة مع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هناك أكدارٌ شخصيّة، كان الإمام يضعُها تحت قدم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عداء في سبيل العقيدة والدّين كان عند الإمام مهمًّا وجدّيًّا للغا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عداء الشَّخصيّ لم يكن موجودًا في قاموس الإمام، وهذا ما يجب على أتباعه أنْ يعرفُوه، ويعملوا به، من تولٍّ وتبرٍّ، على أساس معيار الدّين والعق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للإنسان الّذي يحافظ على نهج الإمام من أن ينظر ما يريده الله م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يس للإمام خِصام شخصيّ، ولكنّه في إطار العقيدة والدّين يُبدي جاذبيّته وتنفيره بكلّ حزم، هذا دليلٌ رئيس في حياة الإما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درسَ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لّي والتّبرّي على صعيد السّياسة أيضًا يجب أن يتبع الفِكْر والمباني الإسلاميّة و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أيضًا يجب أن يجعل الإنسانُ الدّين ملاكه ومعياره، وينظر ما الّذي يريده منه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 هذه المنهاج الّذي سار عليه الإمام والمُنعَكس في أقواله وأفعاله، لا يمكن أن يعتبر الإنسان نفسه في نهج الإمام وتابعًا للإمام، لكنّه في ذات الوقت يطرح نفسه في جبهة واحدة مع الّذين يرفعون بصراحة راية معارضة الإمام والإ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الإيمان بالنّا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اس الّذين عاش الإمام معهم ومن أجلهم، والتفّوا هم حوله وآمنوا بثورتِه ونهضتِه، هم إرْثُ الإمام، والحفاظ على العلاقة بينهم وبين نهج الإمام من أهمّ الواجبات،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لنّسبة إلى إيمانه بالنّاس، فقد كان الإمام العظيم يعرف الشّعب الإيرانيّ بكلّ ما للكلمة من معنى، عميق الإيمان، ذكيّ وشجاع، وإذا ظَهَرَ بينهم قادة لائقون، فإنّ هذا الشعب سيتوهّج كالشّمس في مختلف 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آمن الإمام بهذ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دور الجماهي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ثّورة قائمة على إيمان النّاس بمبادئها، وعندما تنتصر، لا بدّ من أن يكون للنّاس دورٌ في استمراريّتها، وإلّا فسيُصاب النّاس باليأس ممّا حاربوا من أجله، وسيقتنعون بأنّ كلّ ما ضحّوا من أجله لم يكن أمرًا حقيق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إمام الخمينيّ العظيم أبى إلّا أن يكون للنّاس دورٌ في هذه الثّورة قبل انتصارها وبعده،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من الخطوط الرّئيسة الأخرى في نهج الإمام دور الجماهير، سواءٌ في الانتخابات حيث قام الإمام على هذا الصّعيد بحركة عظيمة حقًّا، أو في غير الانتخابات، أيْ في القضايا الاجتماعيّة المختلفة، لا يوجد في أيّ ثورة خلال فترة الثّور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صف الأول من القرن العشرين هو فترة الثّورات المختلفة، حيث قامت ثورات بأشكالٍ مختلفة في شرق العالم وغر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أجروا استفتاءً عامًّا بعد شهرين من انتصار الثّورة لانتخاب أسلوب الحُكم ونظامه، لكن هذ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مر حدث في إيران بهمّة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مضِ سنة على الثّورة حتّى جرى تدوين الدّستور والمُصادقة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الحفاظ على التّوازن بين هذه العناص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يشرح الإمام الخامنئيّ دام ظله الأبعاد الثّلاثة في مدرسة الامام، يؤكِّد أنّ استمرارية المجتمع الإسلاميّ والحفاظ على الثّورة متقوّم برعاية هذه الأبعاد الثّلاث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نبغي النّظر إلى هذه مُجتمِعَةً، فالاعتماد على أحد هذه الأبعاد من دون الالتفات إلى الأبعاد الأخرى، يسوق المجتمع في الطّريق الخاطئ، ويجرّه نحو الانح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مجموعة المتكاملة هي الميراث الفكريّ والمعنويّ ل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جليل كان في سلوكه مراقِبًا للعقلانيّة ومراقِبًا للرّوحانيّة، وبكلّ وجوده كان متوجّهًا إلى بُعْد العدا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خطر الانحراف جرّاء فقدان التّواز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عدم رعاية هذه الأبعاد بطريقةٍ متناسبة، يؤدّي بالمجتمع إلى الانحراف، فبرأي الإمام الخامنئيّ دام ظله أ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نا رعاية هذا الخطّ، إلّا أنّ هذا ينبغي أن يكون من جميع الجو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راد شخصٌ أو تيّارٌ أن يَعدِل عن القِيَم الإسلاميّة والثوريّة تحت عنوان العقلانيّة فهذا انح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راد شخصٌ بحُجّة العقلانيّة أنْ يخرج عن التّقوى مُقابِل العدوّ ويُحدِث التّبعيّة، فهذا انحرافٌ وخي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لك العقلانيّة الموجودة في مدرسة إمامنا الجليل لا تقتضي الغفلة عن خُدَع العدوّ وكيدِه وخططه الماكرة والثّقة به والتّناز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تنازل الإنسان لعدوّه سوف يخسر الدّعم المعنويّ العظيم داخل البلد، ومن قلوب الشّع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7"/>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معايير يجري من خلالها ضبط حركة الثّورة والسّهر على استمرارها، على أصالتها وقِيَمِها الّتي انطلقت منها، وكذلك للأمن عليها من الانحراف الّذي غالبًا ما يُصيب الثّورات، بعد أن تتحوّل إلى أشكال الأنظمةِ والسُّلط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معايير استمراريّة نهج الإمام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xml:space="preserve"> معرفة شخصيّة الإمام الخمينيّ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ايير أيضًا، عدم المُداهنة في نهج الإمام من قِبَل الكوادر الأساسيّين والمسؤولين، في مقابل بعض الفئات والجماعات الدّاخلية أو الخارجيّة، بصرف النّظر عن المكاسب والإغراءات الّتي يجري الضّغط من خلا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عى الإمام الخمينيّ إلى إقامة الجمهوريّة الإسلاميّة لإحياء الاسلام المحمّديّ الأصيل، لانّ الإسلام بدون حكومة لن يتمكّن من تحقيق أهداف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ذبيّة الإمام الخمينيّ قدس سره ودَفْعه قائمةٌ في معياريّة الإسلام والعقيدة في شخصيّة الإمام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ولا يمكن فَهم حركة الإمام إلّا على ضوء الإسلام والعقي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خمينيّ لم تكن عنده عداوة شخصيّة مع أحد، ولكنّ معيار العداوة عنده لأشخاص أو تقريبهم كان حسبَ التزامهم بالأحكام الإسلاميّة والعقي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عداء الشَّخصيّ مع أحد موجودًا في قاموس الامام، وهذا ما يجب على أتباعه أنْ يعرفُوه ويعملوا به من تولٍّ وتبرٍّ على أساس معيار الدّين والعقي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يمان بالنّاس ومحبّتهم والسّعي لخدمتهم من المعايير العُظمى، وهم إرْثُ الإمام، والحفاظ على العلاقة بينهم وبين نهج الإمام من أهمّ الواجب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ي يحافظَ الإمام على الثَّورة كانت الانتخابات أحد أهمّ مظاهر عمله وعقيدته، في إنشاء الجمهوريّة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المعنويّ في نهج الإمام الخمينيّ يعني الإيمان بالغيب ورحمة الله الواسعة، والإيمان والثّقة ب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العقلانيّ في نهج الإمام الخمينيّ يعني أن يبقى نهج الإمام على أصالته، فلا يكون مبنيًّا على خليطٍ عاطفيّ وانفعاليّ دون أُسُس منطقيّة وعقليّة</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مراريّة نهج الإمام والتحدِّيات القابلة</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همّيّة التّعرُّف إلى نقاط القوّة في نهج الإم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يّمَ وجود نقاط للضّعف تشكّل خطراً على نهج الإم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التّحدِّيات الّتي تواجه الثّورة وكيفيّة مواجهَتِها</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أجل استمرار نهج الإمام لا بدّ من 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أوّل، هو معرفة المعايير الّتي يجب أن نَقيس عليها لنصحِّح الأعمال ونرسُم الخطط الموافِقة لنهج الإمام، وقد تقدّم ذلك في الدّرس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مر الآخر، هو معرفة نقاط القوّة والضّعف لدينا، فمن خلال نقاط القوّة نعلم أنَّنا في الاتّجاه الصّحيح للمحافظة على الاسلام المحمّديّ الأصيل، ومن خلال معرفة نقاط الضّعف نستطيع أن نضع الخطط لتحقيق الأهداف السّامية، وتجاوز هذه النّقاط عبر الشّعار الّذي رفعه الإمام الخمينيّ قدس س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 قادرو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spacing w:lineRule="auto" w:line="276"/>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نقاط القوّة في الثّور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بات الثّورة في وجه الهجوم الاستكباريّ</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على الرُّغم من المقاطعة الاقتصاديّة والسّياسيّة للجمهوريّة الإسلاميّة وافتعال الحروب والمشاكل ضدّها، إلّا أنّها حقّقت خلال ثلاثة عقود من الثّورة إنجازاتٍ هائلة كانت مَحطّ إعجابٍ وذهول من قِبَل أعداء الثّورة، وهذا الأمر من المَفاخِر الّتي يُجاهر بها الإمام الخامنئيّ دام ظله إذ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ذكِّر أنّه على الشّعب الإيرانيّ أن يتنبّه إلى أنّ كلّ هذا التّقدّم العلميّ والاجتماعيّ والتّقنيّ تحقّق في ظروف الحَظر والمقاطعة، وهذه مسألة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غلقوا أبواب العلم وأبواب التّقنية بوجهنا، وسدّوا الطُّرق، ولم يبيعونا المُنتجات الّلازمة، ومع ذلك تقدَّمنا على هذا 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صلت هذه الأمور والتّطوّرات في ظروف الحظر، وهذا ما يُضاعف الآم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8"/>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تصار على التّحدِّيات</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أهمِّ نقاط القوّة في الثّورة الإسلاميّة هو معرفة التّحدّيات والانتصار عليها، فلا يمكن للثّورة أن تستمرّ من دون إدراك المخاطر حولها، والمكائد الّتي يجري نصبُها لها، فهذه التّحدِّيات المُرَكّبة والخطرة والمعقَّدة تحتاج إلى شعبٍ ثوريّ لا يمش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بّاً على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نكن شعبًا ننكّس رؤوسنا ونسير في طريقنا، ولا أحد يهتمّ بنا، لا، فمنذ البداية كانت القوى العالميّة المُهيمنة تتربّص بنا، وعَمدت إلى إيذائنا وعرقلة مسيرتنا، وقد فرضوا الحرب علينا، وأطلقوا صدّامًا علينا، وشغلونا مدّة ثمانية أعوام، وبعثوا لنا الإرهابيّين، وفرضوا الحظر الاقتص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غلّبنا، إلى الآن، على كلِّ هذه التّحدِّيات، فلم يُخضعنا أيّ تهديد، ولم يبعث شعبنا وثورتنا على النّدم والاست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واصَلنا طريق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اماتٍ مرف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نقطة القوّة الأهمّ لدي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الرّغم من كلّ التّحديات الّتي فُرضت على الجّمهوريّة الإسلاميّة، لكنّها استطاعت مواجهتها والتغلُّب عليها، وهذا يعني أنَّ الخطّ الّذي رسمَهُ الامام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xml:space="preserve"> ما زال حيًّا، برغم مرور أكثر من ثمانية وعشرين عامًا على رحي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قيق الخدمات للشَّعب</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نى التحتيّة في الدّولة والخدمات هي من أهمّ مقوِّمات الصّمود وتحقيق العدالة للشّعب، فقد استطاعت الجمهوريّة الإسلاميّة خلال فترةٍ قصيرةٍ نسبيًّا تأمين الخدمات كافّة المُتاحة للشّعب، وهذه من بركات استمرار الثّورة وعدم سماحها لأيِّ فرصة بالعودة بالبلاد إلى الوراء، يقول الإمام الخامنئيّ دام ظله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نقطة القوّة التّالية الّتي توافرت خلال هذه الفترة، هي تنامي واتّساع الخدمات الُمقدَّمة للشّعب كمًّا وكيفًا، هذه الخدمات لا تُقارن بالماضي القريب قبل الثّورة حتى بالماضي الب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دمات الهائلة الّتي انتشرت وتنامَت في أنحاء البلاد كلّها كانت ذات نوعيّة وجودة عالية ومن الدّرجة الأو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دمات الماديّة والمعنو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كمِّيتها وسِعَتها أيضًا كبيرة جدّ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0"/>
      </w:r>
      <w:r>
        <w:rPr>
          <w:rFonts w:cs="Traditional Arabic" w:ascii="Traditional Arabic" w:hAnsi="Traditional Arabic"/>
          <w:sz w:val="28"/>
          <w:szCs w:val="28"/>
          <w:rtl w:val="true"/>
        </w:rPr>
        <w:t>.</w:t>
      </w:r>
      <w:r>
        <w:br w:type="page"/>
      </w:r>
    </w:p>
    <w:p>
      <w:pPr>
        <w:pStyle w:val="Normal"/>
        <w:spacing w:lineRule="auto" w:line="276"/>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دُّم العلم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دُّول اليوم تُقاس بالتُّقدم العلميّ، وعلى أساسه يكون الواقع الاجتماعيّ والاقتصاديّ داخل البلد، وبهذا التقدُّم تكتسب الدّول مكانَتها في المجتمع الدوليّ، وهذا ما أثبتته الثّورة الإسلاميّة في إيران من خلال الاصرار على المقاومة والاستمرار في نهجِها الثوريّ، يؤكِّد الإمام الخامنئيّ دام ظله على أهمّيّة التّقدّم العلميّ،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ستهينوا بهذا التّقدّم العلميّ، هذا التقدُّم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هو أساس التقدُّم الشامل لأيّ 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أن قرأت الحديث القائ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لْم سلط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العلم اقتدار، كلّ من يتوافر لديه هذا الاقتدار يستطيع أن يبلغ كلّ مقاص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ستطاع مستكبرو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فضل العلم الّذي حازو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ض قوَّتهم على كلّ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طبعًا لن نميل إلى منطق القوّة أبدًا، لكنّ العلم ضروريّ لنا بالتّأكيد من أجل التقدّ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تّقدّم العلميّ هو الّذي يرفع الدّول ويجعلها تُهيمِن على العالَم وتفرض شروطها، مع احتكار المستضعفين وحرمانهم من نتاجات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تحصين الثّورة ينبغي أن تستقلّ علميًّا عن قوى الاستكبار، ولاستمراريّة الثّورة لا بدّ من بناء أُمًّةٍ مقتدرةٍ عل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ذلك الإمام الخامنئيّ دام ظله في كلامه،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قدّمنا العلميّ الّذي أحرزناه طوال هذه الأعوام الثّلاثين والنيّف كان مذهلًا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قنيّة النّوويّة بالمناسبة هي معروفة، وقد جعلتنا محطّ أنظار الجميع في داخل البلاد وخارجها، لكنّ الأمر لا يقتصر عليها وحدها، فهناك تقنيّة نوويّة، وهناك أيضًا علوم الفضاء والطّيران، والعلوم الط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حُسن الحظّ فإنّ بلادنا اليوم تحتلُّ في الطبّ مراتب مهمّة جدًّا وصعبة المنال، وقد أُنجزت أعمالٌ طبّيّة كبيرة في هذا البل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تقنيّات الأحياء، وتقنيّات النّانو، وهي من العلوم الحديثة في العالم، وهناك تقنيّات الخلايا الجذعيّة، وهي من أعظم الأعمال والإنجازات في ميدان العلم، وهناك الاستنساخ، وصناعة الحواسيب العملاقة، وتقنيّات الأشكال الجديدة من الطّاقة، والأدوية الراديَوِيّة والأدوية المضّادة للسّرطان، والقائمة متواص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2"/>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فضل الله تعالى فقد أَحرزت الجمهوريّة الإسلاميّة مراتب متقدِّمة في العلم والاكتشافات، وفق خطّةٍ واضحةِ المعالِمْ، وهذا من الأدلَّة المهمّة على أنّ الثّورة مستمرّة ومُنطلِقة بقوّة، يفصّل الإمام الخامنئيّ دام ظله بعض النّماذج حول هذا التقدّ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أذكره ليس من باب الارتجال، إنّما هي شهادات المراكز العلميّة المُعتَبَرة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سرع نموّ علميّ في العالم كلّه، حصل خلال هذه الأعوام كان في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قرير عام </w:t>
      </w:r>
      <w:r>
        <w:rPr>
          <w:rFonts w:cs="Traditional Arabic" w:ascii="Traditional Arabic" w:hAnsi="Traditional Arabic"/>
          <w:sz w:val="28"/>
          <w:szCs w:val="28"/>
        </w:rPr>
        <w:t>2011</w:t>
      </w:r>
      <w:r>
        <w:rPr>
          <w:rFonts w:ascii="Traditional Arabic" w:hAnsi="Traditional Arabic" w:cs="Traditional Arabic"/>
          <w:sz w:val="28"/>
          <w:sz w:val="28"/>
          <w:szCs w:val="28"/>
          <w:rtl w:val="true"/>
        </w:rPr>
        <w:t xml:space="preserve">م 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أسرع نموّ علميّ في العالم كلّه حصل في إير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سب التقارير الّتي أطلقتها المراكز العلميّة المُعتَبرة في العالم، فإنّ إيران تحتلُّ المرتبة العلميّة الأولى في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نّا قد حدَّدنا لأنفسنا سنة </w:t>
      </w:r>
      <w:r>
        <w:rPr>
          <w:rFonts w:cs="Traditional Arabic" w:ascii="Traditional Arabic" w:hAnsi="Traditional Arabic"/>
          <w:sz w:val="28"/>
          <w:szCs w:val="28"/>
        </w:rPr>
        <w:t>14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 (</w:t>
      </w:r>
      <w:r>
        <w:rPr>
          <w:rFonts w:cs="Traditional Arabic" w:ascii="Traditional Arabic" w:hAnsi="Traditional Arabic"/>
          <w:sz w:val="28"/>
          <w:szCs w:val="28"/>
        </w:rPr>
        <w:t>20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ي نصل إلى هذه المرتبة العلميّة الأولى، أي لا يزال أمامنا أربعة عشر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ام الميلاديّ الماضي قالوا إنّ إيران هي الأولى في المنطقة من حيث المرتبة العلميّة، والسابعة عشرة في العالم، أي إنّ المرتبة العلميّة لبلادنا على مستوى العالم هي السّابعة عشرة، وهذا شيءٌ على جانبٍ كبيرٍ من الأهمّيّة، فتقدُّمُنا العلميّ إذًا هو من نقاط قوَّت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قل قِيَم الثّورة للأجيال</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مراريّة نهج الإمام تقتضي نقل قِيَم الثَّورة إلى الأجيال الشَّابة الّتي لم تُعايش فترة الثّورة والإمام، ونقل هذه القِيَم يجعل الثّورة دائمًا غضّة طريّة مُفعَمة بروح الشّباب الّذي هو وقود الثّورة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ذا انتقلت القِيَم إلى هذه الأجيال ضَمِن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إذن الل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اء الثّورة، يشرح ذلك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نقاط قوّتنا خلال هذه المدّة، نقل قِيَم الثّورة للجيلَين الثّاني و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نظرون إلى الشّباب ترَوْن أنّهم تلقّوا هذه القِيَم وأدرك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طوة العظيمة الّتي قام بها الشّباب بعد استشهاد أحمدي روش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علنوا عن استعدادهم للعمل خطوة مهمّة جدًّا، ويجب عدم الاستهانة ب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قاط قوّتنا ومن نقاطنا الإيجابيّة انتقال هذه القِيَم للجيلَين الثّاني و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كانت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 بعض حالات التّساقط، وكان هناك بعض التّائبين من الثّورة والنّادمين عليها، لكنّ النّماء عندنا كان أكثر من التّسا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ى المُهترئة تتساقط، لكنّ القِوى الشّابة الطّريِّة تتصاعد وتنمو</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أثير في القضايا الأساس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مظاهر حضور الثّورة وإمكانيّات الاستمرار تأثيرها في قضايا العالَم وموقعيّتها السياسيّة والثّقافية المُتزايدة،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قطةٌ أخرى من نقاطنا الإيجابيَّة خلال هذه المدَّة، تتمثّل بالقفزات الواسعة في التّأثير في القضايا الأساسيّة في المنطقة و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ظام الجمهوريّة الإسلاميّة اليوم هو نظامُ بلدٍ مؤثِّ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قولها في قضايا المنطقة حتّى في القضايا العالميّة مؤثّرة، وهذا شيءٌ مهمٌّ جدًّا للبل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spacing w:lineRule="auto" w:line="276"/>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نقاط ضّعف الثور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أيّ خطّ ونهج سياسيّ فعّال، من الممكن أن يُبتلى بمشاكل ونقاط ضعف وثغرات، من شأنها أن تُعرقل سيْرها نحو ال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نهج الإمام المبارك، فإنّ لديه نقاطًا خاصّة، قد تشكِّل خطرًا جديًّا على استمراريّة النّهج، ويجب التّغلُّب على نقاط الضّعف هذه وإزالتها، ومعرفة هذه النّقاط وتشخيصها وتحديد علاجاتها هو من نقاط القوّ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جل التغلّب على نقاط الضعف في التي تواجهها الثورة الإسلاميّة،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ب علينا تلافي نقاط الضّعف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مواطن نقص وضعف لا يمكن تخطّيها وعدم الاكتراث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سؤولين، وكذلك على أبناء الشّعب أن يشعروا أنّ من واجبهم تلافي هذه النّواقص والسّلب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طلب العَوْن من الله تعالى ونتغلّب على هذه النّواقص ونرف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فعها أمرٌ ممكنٌ طبعاً، إنّها سلبيّات يمكن التغلُّب عليها ومعالجت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أتي نذكر بعض نقاط الضعف هذه</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زوع إلى الدُّنيا</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قطة ضعفنا الأولى هي النُّزوع إلى طلب الدُّنيا، التي تتمكّن من بعضنا، وتسيطر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طلب الدُّنيا والمادِّيّات أصاب بعض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المسؤو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يئًا فشيئًا سقط من قاموسنا قُبح المَيْل للثّروة والبذخ والتّشريفات والعيش برفاهيَة والنّزعة الارستقرا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ما نصبح كذلك، فإنّ هذه الحالة تتسرّب إلى النّاس، فالميل للارستقراطيّة والبذخ وجمْع الثّروات، والتمتّع بها بشكل غير مشروع وغير مستساغ، موجودٌ لدى كثير من النّاس بشكلٍ طب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ندما نُطلق العنان لأنفسنا ونصاب بهذه الآفات، فسوف تتطرَّق هذه الأحوال إلى النّاس، وتظهَرُ في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مَظاهِر هذا النُّزوع إلى الدّنيا، الإسراف، والنّزعة الاستهلاكيّة، والحِرْص على الدُّنيا،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حن نعاني اليوم للأسف، من الإسراف والنّزعة الاستهلا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لتُ هذا مرارًا وأقوله م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خطرٌ يعترِض طريقنا، يجب التّقليل من النّزعة الاستهلاكيّة، والحِرص على الدّنيا ومتاع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تنتشر إشاعة بأنّ الشّيء الفلاني قد نَدر وشحّ، حتّى يهجم النّاس لجمعِه وامتلاكه خوفًا من أن يفقدوه، والحال أنّ ذلك الشّيء قد لا يكون من الأشياء الضّرورية في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و لم تكن تلك البضاعة شحيحة، فإنّ هجوم النّاس عليها سيجعلها شحيحة، ونحن لا نتنبّه لهذه النّ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مواضع ضعفنا، ويجب علينا رفع هذا النّقص والضّع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ضّعف على مستوى التّزكية والأخلاق</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نقاط ضَعفنا الأخرى، أنّنا لم نحقِّق تقدُّماً أخلاقيًّا وتزكية أخلاقيّة ونفسيّة، بموازاة العِلم والتّقدم العلميّ، وهذا نوع من التّ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الوضع اليوم أفضل بكثير ممّا كان عليه قبل الثّ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ريب في هذا أب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كان يجب علينا أن ن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قدَّمنا في العِلم وتقدّمنا في السّياسة، وكان ينبغي لنا أن نتقدَّم في المعنويّة وتزكية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قرآن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ريم أينما ورد ذكر التّزكية والتّعليم عن لسان الخالق، قَدَّم سبحانه التّزكية على التّعليم، والتّعليم هنا هو تعليم الكتاب والحكمة، </w:t>
      </w:r>
      <w:r>
        <w:rPr>
          <w:rFonts w:ascii="Traditional Arabic" w:hAnsi="Traditional Arabic" w:cs="Traditional Arabic"/>
          <w:b/>
          <w:b/>
          <w:bCs/>
          <w:color w:val="365F91"/>
          <w:sz w:val="28"/>
          <w:sz w:val="28"/>
          <w:szCs w:val="28"/>
          <w:rtl w:val="true"/>
        </w:rPr>
        <w:t>﴿وَيُزَكِّيهِمْ وَيُعَلِّمُهُمُ الْكِتَابَ وَالْحِكْمَةَ﴾</w:t>
      </w:r>
      <w:r>
        <w:rPr>
          <w:rStyle w:val="FootnoteCharacters"/>
          <w:rStyle w:val="FootnoteAnchor"/>
          <w:rFonts w:ascii="Traditional Arabic" w:hAnsi="Traditional Arabic" w:cs="Traditional Arabic"/>
          <w:sz w:val="28"/>
          <w:sz w:val="28"/>
          <w:szCs w:val="28"/>
          <w:rtl w:val="true"/>
        </w:rPr>
        <w:footnoteReference w:id="219"/>
      </w:r>
      <w:r>
        <w:rPr>
          <w:rFonts w:ascii="Traditional Arabic" w:hAnsi="Traditional Arabic" w:cs="Traditional Arabic"/>
          <w:sz w:val="28"/>
          <w:sz w:val="28"/>
          <w:szCs w:val="28"/>
          <w:rtl w:val="true"/>
        </w:rPr>
        <w:t xml:space="preserve"> في موضعٍ واحد فقط جرى تقديم التّعليم على لسان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فقد غفَلنا عن التّزكية الأخلاقيّة والنّفس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الة الاجتماع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أهداف الأساسيّة الّتي قامت من أجلها الثّورة الإسلاميّة المُباركة، تحقيق العدالة الاجتماعيّة وَفق تعاليم الإ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صعيد العدالة الاجتماعيّة، لم نصل بعد إلى المستوى الّذي يريده الإسلام، وهو ما نطمح إليه بدورنا، هذه أيضًا من نقاط ضَعفِ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spacing w:lineRule="auto" w:line="276"/>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حماية الثّورة من الانفعال والتحجّر</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أكبر الآفات الّتي تواجه حركة كبرى كهذه هما التّحجُّر والانفع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 التحجّر</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حجّر بمعنى عدم القدرة على مواكبة العصر، وهذه من الآفات الخطرة الّتي تأكل وجه الأُمّة بين الأُمم، فلا تستطيع أن تقف أمام الأُمم الأخرى، وتسبقها بسبب العمل غير المدروس والمستعجل،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نى التّحجُّر هو الانغلاق على ظواهر الأحكام لمن يريد تسخير أصول الدّين وفقهِه لبناء المجتمع، وعدم القدرة على استيعاب المرونة الطّبيعيّة الّتي تتّصف بها الأحكام والمعارف الإسلاميّة، في الحالات الّتي تتّسم بها بالمرونة، فيكون قاصرًا عن تلبية حاجات بلد ما وشعبه ونظامه، وهي حاجات فوريّة ومتجدِّدة، ولا يمكنه تقديم العلاج الّلازم لها، هذه آفةٌ كبر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2"/>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 الانفعال</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نفعال من الآفات الّتي تهدِّد الأُمّة من خلال ردود أفعال الزّعماء والقادة الّذين يقومون في الحوادث الضّخمة بردود أفعال مُنفعلة وتسبُّب الانهيار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قد وقف الإمام الخمينيّ قدس سره أمام الآفة الثّ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اجهة الان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جبل الأش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عمِد العدوّ إلى وضع الثّورة أمام حالات ومواقف لا يُتاح فيها لقيادة الثّورة وشعبه أن يقوم بدراسة دقيقة، وإمعانِ نظرٍ وافٍ في تشخيص الحالة وتحديد العلاج والموقف المناسب لها، مُمنِّيًا النّفس بأنْ يقوم الثوريّون بردودٍ غير محسوبة، غير متناسبة مع مبادئ الثّورة، وهذا هو ما يريده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إمام الخامنئيّ دام ظله هذا الأسلوب الماكر للأعداء،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ا ينبغي لأبناء الشّعب، ولا سيّما الشّباب منهم، وللمسؤولين في مختلف قطاعات نظام الجمهوريّة الإسلاميّة المقدّس الالتفات إليه، هو أنّ الأعداء حيثما عجزوا عن مجابهة هذا النّظام في ساحة المواجهة، أي حيثما عجزوا عن ضربه عسكريًّا، أو أخفقوا في ترتيب بعض الانفجارات في الدّاخل أو الإخلال بأمنه، وفشلوا في إخضاعه بالحصار الاقتصادي، لا يبقى لديهم إلاّ طريقٌ واحد، وهو دفع النّظام الإسلاميّ والثوريّ إلى اتّخاذ مواقف تتعارض مع مبادئه، أو بعبارة أكثر وضو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غامه على التّراجع عن تصريحاته في قضايا الثّورة، ودفعه إلى تخطئة أقواله ومواقفه، وتركه يتخبّط في حالة من التّناق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365F91"/>
          <w:sz w:val="28"/>
          <w:szCs w:val="28"/>
        </w:rPr>
      </w:pPr>
      <w:r>
        <w:rPr>
          <w:rFonts w:cs="Traditional Arabic" w:ascii="Traditional Arabic" w:hAnsi="Traditional Arabic"/>
          <w:b/>
          <w:bCs/>
          <w:color w:val="365F91"/>
          <w:sz w:val="28"/>
          <w:szCs w:val="28"/>
          <w:rtl w:val="true"/>
        </w:rPr>
      </w:r>
    </w:p>
    <w:p>
      <w:pPr>
        <w:pStyle w:val="Normal"/>
        <w:spacing w:lineRule="auto" w:line="276"/>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كيف نواجِه التّحجُّر والانفعال؟</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ر للمستقبل وتحمُّل المسؤوليّ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هذا الأصل يسري على كِلا التّهديدَيْن، أي التّحجُّر والانفعال، حيث إنّ سَيْر الأمَّة إلى المستقبل، وتحمُّل الهمّ والمسؤوليّة، هو أفضل مواجهة مع التّحديات الّتي تقف في طريق الأُمّة، من قَبيل التّحجُّر والانفعال،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تقد أنّ الأعمال الّتي يجب أن نقوم بها للتغلُّب على هذه السّلبيات والنّواقص، هي بالدّرجة الأولى</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ظر للمستقبل وتحمُّل ال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جميعًا أن نشعر بالمسؤوليّة، خصوصًا مسؤولي البلاد وخدمة الشّعب، يجب أن يشعروا بالمسؤوليّة، ويجب أن لا نُلقي النّواقص والتّقصير على عاتق بعض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ود 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ستور عيّن الخطوط والحدود، وواجبات الجميع معلو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غفلة عن القِيَم الأصول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هامّ الكبرى أيضا الّتي تكْفُل مواجهة هذه التّحديّات، مَهمَّة عدم الغفلة عن القِيَم الأساسيّة،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مهمّة الأصليّة الأخرى هي أنّنا يجب أن لا نغفل عن القِيَم الأصو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ساس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ننشغل بالقضايا الفرعيّة والهامشيّة، ونغفل عن الأُص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فاظ على الاتّحاد والتّعاط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واجباتنا أيضًا الحفاظ على الاتّحاد والتّعا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نا 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ا بدّ من توافر الاتّحاد والتّعاطف بين المسؤ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طات الثّلاث والآخرون يجب أن يكونوا متعاطِفين ومتواكِبين ومتعاضِدين، حتّى لو كان بينهم اختلاف في وجهات النّظر في بعض المَوا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ضيْرَ في الاختلاف في وجهات النّظر، ولكن يجب أن لا يقف بعضهم ضدّ بعض في توجّهات النّظام والبلاد والثّورة، بل عليهم أن يَشدّ بعضهم على أيدي بعض بقوّة، ويتقدّموا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جب عليهم وعلى أبناء الشّعب فيما بينهم وعلى أبناء الشّعب في علاقتهم بالمسؤولين، هذا الاتّحاد والتّعاطف علاج حاسم لكثير من المشكلات الموجودة في البل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انخداع بوعود العدوّ</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هامّ الأصليّة الّتي يجب أن ننهض بها وعلى الجميع التنبُّه لها، هو أن لا ننخدع بابتسامات العدوّ، والوعود الكاذبة لجبهة الأعداء، ولدينا تجارب خلال هذه الأعوام الثّلاثين، فقد ابتسموا لنا أحيانًا، وفي البداية صدّقهم بعضُنا، وشيئًا فشيئًا أدركنا ما الّذي يجري وراء السِّت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ننخدع بابتسامات العدوّ ووعوده الكاذ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سهولة تامَّة تنكُث جبهة القوى المادّيّة المُهيمنة على العالَم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يومَ عُهودها، تنكثُ عهودها وأقوالها من دون خجلٍ أو همّ، لا يخجلون من الله، ولا من خلق الله، ولا من الجانب الّذي يفاوض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ذّبون بكلّ سهو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جتنابُ الكَس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نّقاط أيضًا اجتناب الكسل وقلّة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سل والخمول وقلّة العمل تدمّر الإنسان، والعائلة، والبلد، و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ميع أن يعم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عملوا عملاً جها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أعلنّا هذا العام عامًا للجّهاد الاقتصاديّ، فمعنى ذلك أنّ الحركة الاقتصاديّة يجب أن تكون حركة جه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تعلّق بقضايا الثّورة والكلام كثير والوقت قليل، ويجب أنْ نطرح القضايا الأخر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فع شع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حن قادر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قادر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شعارٌ علّمنا إيّاه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عى قادة الاستكبار المتربِّعون على عرش المال والقوّة، وكذا أزلامهم في منطقتنا، بكلّ قواهم الماليّة، الإعلاميّة والدعائيّة، والسياسيّة، إلى إرعاب الشّعب الإيرانيّ وبثّ اليَأْس في نفوس أبنائ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0"/>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رئيسة</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تّعرُّف إلى نقاط القوّة والضّعف في نهج الإمام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هو من الواجبات الأساس للعاملين والمُحبِّين لهذا الخطّ والمُريدين لاستمراريّ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قاط القوّة في هذا الخطّ ثبات الثّورة في وجه الهجوم الاستكباريّ، على الرغم من كلّ الضّغوطات الدّولية الاستكباريّة الّتي قامت بها الحكومات الظّالمة تجاه الثّو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يام الثّورة بإعادة إعمار البُنى التّحتيَّة في الدّولة وتحقيق العدالة للشّعب، هو من الإنجازات المُهمّة والاشارات العمليّة على صحّة مَسْلَك الثّو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قّقت الثّورة الإسلاميّة تقدُّما علميًّا هائلًا على المستوى العالمي، وسط ظروفٍ بالغةِ القَسوة، وحصارٍ معرفيّ مُفبرك بِخُبث</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تضي استمرارية نهج الإمام أن يجري نقل القِيَم الثوريّة إلى الأجيال التي تعايش فترة الإمام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من أجل بقاء الرّوح الثوريّة عندهم وصَوْنهم من تأثيرات الدّول الاستكباريّة وثقافتها ومخطّطا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لامات استمراريّة الثّورة هو حضورها في السّاحات الدّوليّة، وعلى مستوى السّياسة العالميّة كحالة سياسيّة ثوريّة غير خاضعة للنّظام الاستكباريّ العالم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متُّع الثّورة الإسلاميّة بِبُنية نظاميّة متينة هو دليل على امتلاك الثّورة لإمكانيّات الاستمرار والحياة وسْط الظّروف القاس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قاط الضّعف الّتي قد يُبتلى بها أتباع هذا الخطّ، خطر النُّزوع إلى الدّنيا، الضّعف على مستوى التّزكية والأخلاق، عدم تحقيق العدالة الاجتماع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اجبات الأمّة ومسؤوليّاتها في التغلّب على نقاط الضّعف، أَنْ تشخِّص التّحديَّات الّتي تواجهها والّتي تتمثّل في تحدِّيَيْن رئيسيّين، هناك تحدِّيان اثنان يواجهان نهج الإمام ونهضته، الأوّل خارجيّ، والثّاني داخليّ</w:t>
      </w:r>
      <w:r>
        <w:rPr>
          <w:rFonts w:cs="Traditional Arabic" w:ascii="Traditional Arabic" w:hAnsi="Traditional Arabic"/>
          <w:sz w:val="28"/>
          <w:szCs w:val="28"/>
          <w:rtl w:val="true"/>
        </w:rPr>
        <w:t>.</w:t>
      </w:r>
    </w:p>
    <w:p>
      <w:pPr>
        <w:pStyle w:val="Normal"/>
        <w:jc w:val="both"/>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1">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 الإمام الخامنئيّ دام ظله، بتاريخ</w:t>
      </w:r>
      <w:r>
        <w:rPr>
          <w:rFonts w:cs="Traditional Arabic" w:ascii="Traditional Arabic" w:hAnsi="Traditional Arabic"/>
          <w:rtl w:val="true"/>
          <w:lang w:bidi="ar-LB"/>
        </w:rPr>
        <w:t xml:space="preserve">: </w:t>
      </w:r>
      <w:r>
        <w:rPr>
          <w:rFonts w:cs="Traditional Arabic" w:ascii="Traditional Arabic" w:hAnsi="Traditional Arabic"/>
          <w:lang w:bidi="ar-LB"/>
        </w:rPr>
        <w:t>18/3/19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مام الخامنئي، الخطوط العامّة للفكر الإسلامي في القرآن، جمعيّة المعارف الإسلاميّة الثقافيّة</w:t>
      </w:r>
      <w:r>
        <w:rPr>
          <w:rFonts w:cs="Traditional Arabic" w:ascii="Traditional Arabic" w:hAnsi="Traditional Arabic"/>
          <w:rtl w:val="true"/>
        </w:rPr>
        <w:t>.</w:t>
      </w:r>
    </w:p>
  </w:footnote>
  <w:footnote w:id="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صيّة الإلهيّة للإمام الخمينيّ قدس سره، الصّفحة الأخيرة</w:t>
      </w:r>
      <w:r>
        <w:rPr>
          <w:rFonts w:cs="Traditional Arabic" w:ascii="Traditional Arabic" w:hAnsi="Traditional Arabic"/>
          <w:rtl w:val="true"/>
          <w:lang w:bidi="ar-LB"/>
        </w:rPr>
        <w:t>.</w:t>
      </w:r>
    </w:p>
  </w:footnote>
  <w:footnote w:id="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 الإمام الخامنئيّ دام ظله المناس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ادة الصدّيقة الكبرى فاطمة الزّهراء عليها السلام سيّدة نساء العالمين، المك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هران الزّمان</w:t>
      </w:r>
      <w:r>
        <w:rPr>
          <w:rFonts w:cs="Traditional Arabic" w:ascii="Traditional Arabic" w:hAnsi="Traditional Arabic"/>
          <w:rtl w:val="true"/>
          <w:lang w:bidi="ar-LB"/>
        </w:rPr>
        <w:t xml:space="preserve">: </w:t>
      </w:r>
      <w:r>
        <w:rPr>
          <w:rFonts w:cs="Traditional Arabic" w:ascii="Traditional Arabic" w:hAnsi="Traditional Arabic"/>
          <w:lang w:bidi="ar-LB"/>
        </w:rPr>
        <w:t>1431</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389</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ش </w:t>
      </w:r>
      <w:r>
        <w:rPr>
          <w:rFonts w:cs="Traditional Arabic" w:ascii="Traditional Arabic" w:hAnsi="Traditional Arabic"/>
          <w:lang w:bidi="ar-LB"/>
        </w:rPr>
        <w:t>4/5/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 الإمام الخامنئيّ دام ظله المناس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ادة الصدّيقة الكبرى فاطمة الزّهراء عليها السلام سيّدة نساء العالمين، المك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هران الزّمان</w:t>
      </w:r>
      <w:r>
        <w:rPr>
          <w:rFonts w:cs="Traditional Arabic" w:ascii="Traditional Arabic" w:hAnsi="Traditional Arabic"/>
          <w:rtl w:val="true"/>
          <w:lang w:bidi="ar-LB"/>
        </w:rPr>
        <w:t xml:space="preserve">: </w:t>
      </w:r>
      <w:r>
        <w:rPr>
          <w:rFonts w:cs="Traditional Arabic" w:ascii="Traditional Arabic" w:hAnsi="Traditional Arabic"/>
          <w:lang w:bidi="ar-LB"/>
        </w:rPr>
        <w:t>1431</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389</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ش </w:t>
      </w:r>
      <w:r>
        <w:rPr>
          <w:rFonts w:cs="Traditional Arabic" w:ascii="Traditional Arabic" w:hAnsi="Traditional Arabic"/>
          <w:lang w:bidi="ar-LB"/>
        </w:rPr>
        <w:t>4/5/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خزاب،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متحنة،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متحنة،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هاد الأكب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ميني قدس س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قدّمة</w:t>
      </w:r>
      <w:r>
        <w:rPr>
          <w:rFonts w:cs="Traditional Arabic" w:ascii="Traditional Arabic" w:hAnsi="Traditional Arabic"/>
          <w:rtl w:val="true"/>
          <w:lang w:bidi="ar-LB"/>
        </w:rPr>
        <w:t>.</w:t>
      </w:r>
    </w:p>
  </w:footnote>
  <w:footnote w:id="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 الإمام الخامنئيّ دام ظله، المناس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كرى السّنويّة الأولى لرحيل الإمام قدس سره</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قعدة </w:t>
      </w:r>
      <w:r>
        <w:rPr>
          <w:rFonts w:cs="Traditional Arabic" w:ascii="Traditional Arabic" w:hAnsi="Traditional Arabic"/>
          <w:lang w:bidi="ar-LB"/>
        </w:rPr>
        <w:t>14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w:t>
      </w:r>
      <w:r>
        <w:rPr>
          <w:rFonts w:cs="Traditional Arabic" w:ascii="Traditional Arabic" w:hAnsi="Traditional Arabic"/>
          <w:rtl w:val="true"/>
          <w:lang w:bidi="ar-LB"/>
        </w:rPr>
        <w:t>.</w:t>
      </w:r>
    </w:p>
  </w:footnote>
  <w:footnote w:id="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 الإمام الخامنئيّ دام ظله، المناس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كرى السّنويّة السابعة لرحيل الإمام قدس سره الزّمان والمكان</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 الإمام الخامنئيّ دام ظله، المناس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كرى السّنويّة السّابعة لرحيل الإمام قدس سره الزّمان والمكان</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مراسم الذّكرى الـ </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رحيل الإمام الخمينيّ قدس سره </w:t>
      </w:r>
      <w:r>
        <w:rPr>
          <w:rFonts w:cs="Traditional Arabic" w:ascii="Traditional Arabic" w:hAnsi="Traditional Arabic"/>
          <w:lang w:bidi="ar-LB"/>
        </w:rPr>
        <w:t>14/03/13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r>
        <w:rPr>
          <w:rFonts w:cs="Traditional Arabic" w:ascii="Traditional Arabic" w:hAnsi="Traditional Arabic"/>
          <w:lang w:bidi="ar-LB"/>
        </w:rPr>
        <w:t>24/07/14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cs="Traditional Arabic" w:ascii="Traditional Arabic" w:hAnsi="Traditional Arabic"/>
          <w:lang w:bidi="ar-LB"/>
        </w:rPr>
        <w:t>04/06/20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مراسم الذّكرى الـ </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رحيل الإمام الخمينيّ قدس سره </w:t>
      </w:r>
      <w:r>
        <w:rPr>
          <w:rFonts w:cs="Traditional Arabic" w:ascii="Traditional Arabic" w:hAnsi="Traditional Arabic"/>
          <w:lang w:bidi="ar-LB"/>
        </w:rPr>
        <w:t>14/03/13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r>
        <w:rPr>
          <w:rFonts w:cs="Traditional Arabic" w:ascii="Traditional Arabic" w:hAnsi="Traditional Arabic"/>
          <w:lang w:bidi="ar-LB"/>
        </w:rPr>
        <w:t>24/07/14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cs="Traditional Arabic" w:ascii="Traditional Arabic" w:hAnsi="Traditional Arabic"/>
          <w:lang w:bidi="ar-LB"/>
        </w:rPr>
        <w:t>04/06/20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خامسة والعشرين لرحيل سماحة الإمام الخمينيّ قدس سره في الحرم المطهّر للإمام الخمينيّ قدس سره </w:t>
      </w:r>
      <w:r>
        <w:rPr>
          <w:rFonts w:cs="Traditional Arabic" w:ascii="Traditional Arabic" w:hAnsi="Traditional Arabic"/>
          <w:lang w:bidi="ar-LB"/>
        </w:rPr>
        <w:t>4</w:t>
      </w:r>
      <w:r>
        <w:rPr>
          <w:rFonts w:cs="Traditional Arabic" w:ascii="Traditional Arabic" w:hAnsi="Traditional Arabic"/>
          <w:rtl w:val="true"/>
          <w:lang w:bidi="ar-LB"/>
        </w:rPr>
        <w:t>-</w:t>
      </w:r>
      <w:r>
        <w:rPr>
          <w:rFonts w:cs="Traditional Arabic" w:ascii="Traditional Arabic" w:hAnsi="Traditional Arabic"/>
          <w:lang w:bidi="ar-LB"/>
        </w:rPr>
        <w:t>6</w:t>
      </w:r>
      <w:r>
        <w:rPr>
          <w:rFonts w:cs="Traditional Arabic" w:ascii="Traditional Arabic" w:hAnsi="Traditional Arabic"/>
          <w:rtl w:val="true"/>
          <w:lang w:bidi="ar-LB"/>
        </w:rPr>
        <w:t>-</w:t>
      </w:r>
      <w:r>
        <w:rPr>
          <w:rFonts w:cs="Traditional Arabic" w:ascii="Traditional Arabic" w:hAnsi="Traditional Arabic"/>
          <w:lang w:bidi="ar-LB"/>
        </w:rPr>
        <w:t>201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ـ </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رحيل الإمام الخمينيّ قدس سره</w:t>
      </w:r>
      <w:r>
        <w:rPr>
          <w:rFonts w:cs="Traditional Arabic" w:ascii="Traditional Arabic" w:hAnsi="Traditional Arabic"/>
          <w:lang w:bidi="ar-LB"/>
        </w:rPr>
        <w:t>04/06/20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ادسة والعشرين لرحيل الإمام الخمينيّ قدس سره </w:t>
      </w:r>
      <w:r>
        <w:rPr>
          <w:rFonts w:cs="Traditional Arabic" w:ascii="Traditional Arabic" w:hAnsi="Traditional Arabic"/>
          <w:lang w:bidi="ar-LB"/>
        </w:rPr>
        <w:t>04/06/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ادسة والعشرين لرحيل الإمام الخمينيّ قدس سره </w:t>
      </w:r>
      <w:r>
        <w:rPr>
          <w:rFonts w:cs="Traditional Arabic" w:ascii="Traditional Arabic" w:hAnsi="Traditional Arabic"/>
          <w:lang w:bidi="ar-LB"/>
        </w:rPr>
        <w:t>04/06/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مراسم الذّكرى الـ </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رحيل الإمام الخمينيّ قدس سره </w:t>
      </w:r>
      <w:r>
        <w:rPr>
          <w:rFonts w:cs="Traditional Arabic" w:ascii="Traditional Arabic" w:hAnsi="Traditional Arabic"/>
          <w:lang w:bidi="ar-LB"/>
        </w:rPr>
        <w:t>04/06/20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 الإمام الخامنئيّ دام ظله، الذّكرى السّنويّة الخامسة لرحيل الإمام الخمينيّ قدس سره الزمان</w:t>
      </w:r>
      <w:r>
        <w:rPr>
          <w:rFonts w:cs="Traditional Arabic" w:ascii="Traditional Arabic" w:hAnsi="Traditional Arabic"/>
          <w:rtl w:val="true"/>
          <w:lang w:bidi="ar-LB"/>
        </w:rPr>
        <w:t xml:space="preserve">: </w:t>
      </w:r>
      <w:r>
        <w:rPr>
          <w:rFonts w:cs="Traditional Arabic" w:ascii="Traditional Arabic" w:hAnsi="Traditional Arabic"/>
          <w:lang w:bidi="ar-LB"/>
        </w:rPr>
        <w:t>14/3/1373</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24/12/1414</w:t>
      </w:r>
      <w:r>
        <w:rPr>
          <w:rFonts w:ascii="Traditional Arabic" w:hAnsi="Traditional Arabic" w:cs="Traditional Arabic"/>
          <w:rtl w:val="true"/>
          <w:lang w:bidi="ar-LB"/>
        </w:rPr>
        <w:t>ه</w:t>
      </w:r>
      <w:r>
        <w:rPr>
          <w:rFonts w:cs="Traditional Arabic" w:ascii="Traditional Arabic" w:hAnsi="Traditional Arabic"/>
          <w:rtl w:val="true"/>
          <w:lang w:bidi="ar-LB"/>
        </w:rPr>
        <w:t xml:space="preserve">. </w:t>
      </w:r>
      <w:r>
        <w:rPr>
          <w:rFonts w:cs="Traditional Arabic" w:ascii="Traditional Arabic" w:hAnsi="Traditional Arabic"/>
          <w:lang w:bidi="ar-LB"/>
        </w:rPr>
        <w:t>4/6/199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 الإمام الخامنئيّ دام ظله، الذّكرى السّنويّة العاشرة لرحيل الإمام الخمينيّ قدس سره صلاة الجمعة، الزمان</w:t>
      </w:r>
      <w:r>
        <w:rPr>
          <w:rFonts w:cs="Traditional Arabic" w:ascii="Traditional Arabic" w:hAnsi="Traditional Arabic"/>
          <w:rtl w:val="true"/>
          <w:lang w:bidi="ar-LB"/>
        </w:rPr>
        <w:t xml:space="preserve">: </w:t>
      </w:r>
      <w:r>
        <w:rPr>
          <w:rFonts w:cs="Traditional Arabic" w:ascii="Traditional Arabic" w:hAnsi="Traditional Arabic"/>
          <w:lang w:bidi="ar-LB"/>
        </w:rPr>
        <w:t>14/3/1378</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9/2/142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4/6/1999</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 الإمام الخامنئيّ دام ظله، الذّكرى السّنويّة العاشرة لرحيل الإمام الخمينيّ قدس سره صلاة الجمعة، الزمان</w:t>
      </w:r>
      <w:r>
        <w:rPr>
          <w:rFonts w:cs="Traditional Arabic" w:ascii="Traditional Arabic" w:hAnsi="Traditional Arabic"/>
          <w:rtl w:val="true"/>
          <w:lang w:bidi="ar-LB"/>
        </w:rPr>
        <w:t xml:space="preserve">: </w:t>
      </w:r>
      <w:r>
        <w:rPr>
          <w:rFonts w:cs="Traditional Arabic" w:ascii="Traditional Arabic" w:hAnsi="Traditional Arabic"/>
          <w:lang w:bidi="ar-LB"/>
        </w:rPr>
        <w:t>14/3/1378</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9/2/142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4/6/1999</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 الإمام الخامنئيّ دام ظله، الذّكرى السّنويّة الثّانية والعشرون لرحيل الإمام الخمينيّ قدس سره الزمان</w:t>
      </w:r>
      <w:r>
        <w:rPr>
          <w:rFonts w:cs="Traditional Arabic" w:ascii="Traditional Arabic" w:hAnsi="Traditional Arabic"/>
          <w:rtl w:val="true"/>
          <w:lang w:bidi="ar-LB"/>
        </w:rPr>
        <w:t xml:space="preserve">: </w:t>
      </w:r>
      <w:r>
        <w:rPr>
          <w:rFonts w:cs="Traditional Arabic" w:ascii="Traditional Arabic" w:hAnsi="Traditional Arabic"/>
          <w:lang w:bidi="ar-LB"/>
        </w:rPr>
        <w:t>14/3/1390</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cs="Traditional Arabic" w:ascii="Traditional Arabic" w:hAnsi="Traditional Arabic"/>
          <w:lang w:bidi="ar-LB"/>
        </w:rPr>
        <w:t>1/7/143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4/6/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ادسة والعشرين لرحيل الإمام الخمينيّ قدس سره </w:t>
      </w:r>
      <w:r>
        <w:rPr>
          <w:rFonts w:cs="Traditional Arabic" w:ascii="Traditional Arabic" w:hAnsi="Traditional Arabic"/>
          <w:lang w:bidi="ar-LB"/>
        </w:rPr>
        <w:t>04/06/2015</w:t>
      </w:r>
      <w:r>
        <w:rPr>
          <w:rFonts w:cs="Traditional Arabic" w:ascii="Traditional Arabic" w:hAnsi="Traditional Arabic"/>
          <w:rtl w:val="true"/>
          <w:lang w:bidi="ar-LB"/>
        </w:rPr>
        <w:t>.</w:t>
      </w:r>
    </w:p>
  </w:footnote>
  <w:footnote w:id="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ـ </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رحيل الإمام الخمينيّ قدس سره </w:t>
      </w:r>
      <w:r>
        <w:rPr>
          <w:rFonts w:cs="Traditional Arabic" w:ascii="Traditional Arabic" w:hAnsi="Traditional Arabic"/>
          <w:lang w:bidi="ar-LB"/>
        </w:rPr>
        <w:t>04/06/20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جلسيّ، محمّد باقر بن محمّد تقي، بحار الأنوار الجّامعة لدُرر أخبار الأئمّة الأطهار، دار إحياء التّراث العرب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الطّبعة الثّانية، </w:t>
      </w:r>
      <w:r>
        <w:rPr>
          <w:rFonts w:cs="Traditional Arabic" w:ascii="Traditional Arabic" w:hAnsi="Traditional Arabic"/>
          <w:lang w:bidi="ar-LB"/>
        </w:rPr>
        <w:t>140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33</w:t>
      </w:r>
      <w:r>
        <w:rPr>
          <w:rFonts w:ascii="Traditional Arabic" w:hAnsi="Traditional Arabic" w:cs="Traditional Arabic"/>
          <w:rtl w:val="true"/>
          <w:lang w:bidi="ar-LB"/>
        </w:rPr>
        <w:t>، ص</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ادسة والعشرين لرحيل الإمام الخمينيّ قدس سره </w:t>
      </w:r>
      <w:r>
        <w:rPr>
          <w:rFonts w:cs="Traditional Arabic" w:ascii="Traditional Arabic" w:hAnsi="Traditional Arabic"/>
          <w:lang w:bidi="ar-LB"/>
        </w:rPr>
        <w:t>04/06/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ادسة والعشرين لرحيل الإمام الخمينيّ قدس سره </w:t>
      </w:r>
      <w:r>
        <w:rPr>
          <w:rFonts w:cs="Traditional Arabic" w:ascii="Traditional Arabic" w:hAnsi="Traditional Arabic"/>
          <w:lang w:bidi="ar-LB"/>
        </w:rPr>
        <w:t>04/06/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ادسة والعشرين لرحيل الإمام الخمينيّ قدس سره </w:t>
      </w:r>
      <w:r>
        <w:rPr>
          <w:rFonts w:cs="Traditional Arabic" w:ascii="Traditional Arabic" w:hAnsi="Traditional Arabic"/>
          <w:lang w:bidi="ar-LB"/>
        </w:rPr>
        <w:t>04/06/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ادسة والعشرين لرحيل الإمام الخمينيّ قدس سره </w:t>
      </w:r>
      <w:r>
        <w:rPr>
          <w:rFonts w:cs="Traditional Arabic" w:ascii="Traditional Arabic" w:hAnsi="Traditional Arabic"/>
          <w:lang w:bidi="ar-LB"/>
        </w:rPr>
        <w:t>04/06/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ادسة والعشرين لرحيل الإمام الخمينيّ قدس سره </w:t>
      </w:r>
      <w:r>
        <w:rPr>
          <w:rFonts w:cs="Traditional Arabic" w:ascii="Traditional Arabic" w:hAnsi="Traditional Arabic"/>
          <w:lang w:bidi="ar-LB"/>
        </w:rPr>
        <w:t>04/06/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ادسة والعشرين لرحيل الإمام الخمينيّ قدس سره </w:t>
      </w:r>
      <w:r>
        <w:rPr>
          <w:rFonts w:cs="Traditional Arabic" w:ascii="Traditional Arabic" w:hAnsi="Traditional Arabic"/>
          <w:lang w:bidi="ar-LB"/>
        </w:rPr>
        <w:t>04/06/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ادسة والعشرين لرحيل الإمام الخمينيّ قدس سره </w:t>
      </w:r>
      <w:r>
        <w:rPr>
          <w:rFonts w:cs="Traditional Arabic" w:ascii="Traditional Arabic" w:hAnsi="Traditional Arabic"/>
          <w:lang w:bidi="ar-LB"/>
        </w:rPr>
        <w:t>04/06/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ادسة والعشرين لرحيل الإمام الخمينيّ قدس سره </w:t>
      </w:r>
      <w:r>
        <w:rPr>
          <w:rFonts w:cs="Traditional Arabic" w:ascii="Traditional Arabic" w:hAnsi="Traditional Arabic"/>
          <w:lang w:bidi="ar-LB"/>
        </w:rPr>
        <w:t>04/06/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ادسة والعشرين لرحيل الإمام الخمينيّ قدس سره </w:t>
      </w:r>
      <w:r>
        <w:rPr>
          <w:rFonts w:cs="Traditional Arabic" w:ascii="Traditional Arabic" w:hAnsi="Traditional Arabic"/>
          <w:lang w:bidi="ar-LB"/>
        </w:rPr>
        <w:t>04/06/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ادسة والعشرين لرحيل الإمام الخمينيّ قدس سره </w:t>
      </w:r>
      <w:r>
        <w:rPr>
          <w:rFonts w:cs="Traditional Arabic" w:ascii="Traditional Arabic" w:hAnsi="Traditional Arabic"/>
          <w:lang w:bidi="ar-LB"/>
        </w:rPr>
        <w:t>04/06/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ثّانية لرحيل الإمام الخمينيّ قدس سره </w:t>
      </w:r>
      <w:r>
        <w:rPr>
          <w:rFonts w:cs="Traditional Arabic" w:ascii="Traditional Arabic" w:hAnsi="Traditional Arabic"/>
          <w:lang w:bidi="ar-LB"/>
        </w:rPr>
        <w:t>4/6/199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ثّالثة لرحيل الإمام الخمينيّ قدس سره </w:t>
      </w:r>
      <w:r>
        <w:rPr>
          <w:rFonts w:cs="Traditional Arabic" w:ascii="Traditional Arabic" w:hAnsi="Traditional Arabic"/>
          <w:lang w:bidi="ar-LB"/>
        </w:rPr>
        <w:t>4/6/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ثالثة لرحيل الإمام الخمينيّ قدس سره </w:t>
      </w:r>
      <w:r>
        <w:rPr>
          <w:rFonts w:cs="Traditional Arabic" w:ascii="Traditional Arabic" w:hAnsi="Traditional Arabic"/>
          <w:lang w:bidi="ar-LB"/>
        </w:rPr>
        <w:t>4/6/199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خامسة لرحيل الإمام الخمينيّ قدس سره </w:t>
      </w:r>
      <w:r>
        <w:rPr>
          <w:rFonts w:cs="Traditional Arabic" w:ascii="Traditional Arabic" w:hAnsi="Traditional Arabic"/>
          <w:lang w:bidi="ar-LB"/>
        </w:rPr>
        <w:t>4/6/199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خامسة لرحيل الإمام الخمينيّ قدس سره </w:t>
      </w:r>
      <w:r>
        <w:rPr>
          <w:rFonts w:cs="Traditional Arabic" w:ascii="Traditional Arabic" w:hAnsi="Traditional Arabic"/>
          <w:lang w:bidi="ar-LB"/>
        </w:rPr>
        <w:t>4/6/199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سابعة لرحيل الإمام الخمينيّ قدس سره </w:t>
      </w:r>
      <w:r>
        <w:rPr>
          <w:rFonts w:cs="Traditional Arabic" w:ascii="Traditional Arabic" w:hAnsi="Traditional Arabic"/>
          <w:lang w:bidi="ar-LB"/>
        </w:rPr>
        <w:t>4/6/1996</w:t>
      </w:r>
      <w:r>
        <w:rPr>
          <w:rFonts w:ascii="Traditional Arabic" w:hAnsi="Traditional Arabic" w:cs="Traditional Arabic"/>
          <w:rtl w:val="true"/>
          <w:lang w:bidi="ar-LB"/>
        </w:rPr>
        <w:t>م</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ثامنة لرحيل الإمام الخمينيّ قدس سره </w:t>
      </w:r>
      <w:r>
        <w:rPr>
          <w:rFonts w:cs="Traditional Arabic" w:ascii="Traditional Arabic" w:hAnsi="Traditional Arabic"/>
          <w:lang w:bidi="ar-LB"/>
        </w:rPr>
        <w:t>4/6/199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حادية عشرة لرحيل الإمام الخمينيّ قدس سره </w:t>
      </w:r>
      <w:r>
        <w:rPr>
          <w:rFonts w:cs="Traditional Arabic" w:ascii="Traditional Arabic" w:hAnsi="Traditional Arabic"/>
          <w:lang w:bidi="ar-LB"/>
        </w:rPr>
        <w:t>3/6/200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ثامنة لرحيل الإمام الخمينيّ </w:t>
      </w:r>
      <w:r>
        <w:rPr>
          <w:rFonts w:cs="Traditional Arabic" w:ascii="Traditional Arabic" w:hAnsi="Traditional Arabic"/>
          <w:lang w:bidi="ar-LB"/>
        </w:rPr>
        <w:t>4/6/199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حادية عشرة لرحيل الإمام الخمينيّ </w:t>
      </w:r>
      <w:r>
        <w:rPr>
          <w:rFonts w:cs="Traditional Arabic" w:ascii="Traditional Arabic" w:hAnsi="Traditional Arabic"/>
          <w:lang w:bidi="ar-LB"/>
        </w:rPr>
        <w:t>3/6/200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حادية عشرة  لرحيل الإمام الخمينيّ </w:t>
      </w:r>
      <w:r>
        <w:rPr>
          <w:rFonts w:cs="Traditional Arabic" w:ascii="Traditional Arabic" w:hAnsi="Traditional Arabic"/>
          <w:lang w:bidi="ar-LB"/>
        </w:rPr>
        <w:t>3/6/200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حادية والعشرون لرحيل الإمام الخمينيّ </w:t>
      </w:r>
      <w:r>
        <w:rPr>
          <w:rFonts w:cs="Traditional Arabic" w:ascii="Traditional Arabic" w:hAnsi="Traditional Arabic"/>
          <w:lang w:bidi="ar-LB"/>
        </w:rPr>
        <w:t>3/6/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حادية والعشرون لرحيل الإمام الخمينيّ قدس سره </w:t>
      </w:r>
      <w:r>
        <w:rPr>
          <w:rFonts w:cs="Traditional Arabic" w:ascii="Traditional Arabic" w:hAnsi="Traditional Arabic"/>
          <w:lang w:bidi="ar-LB"/>
        </w:rPr>
        <w:t>3/6/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ثانية والعشرون لرحيل الإمام الخمينيّ قدس سره </w:t>
      </w:r>
      <w:r>
        <w:rPr>
          <w:rFonts w:cs="Traditional Arabic" w:ascii="Traditional Arabic" w:hAnsi="Traditional Arabic"/>
          <w:lang w:bidi="ar-LB"/>
        </w:rPr>
        <w:t>4/6/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ذّكرى السّنويّة الثانية والعشرون لرحيل الإمام الخمينيّ قدس سره</w:t>
      </w:r>
      <w:r>
        <w:rPr>
          <w:rFonts w:cs="Traditional Arabic" w:ascii="Traditional Arabic" w:hAnsi="Traditional Arabic"/>
          <w:lang w:bidi="ar-LB"/>
        </w:rPr>
        <w:t>4/6/2011</w:t>
      </w:r>
      <w:r>
        <w:rPr>
          <w:rFonts w:ascii="Traditional Arabic" w:hAnsi="Traditional Arabic" w:cs="Traditional Arabic"/>
          <w:rtl w:val="true"/>
          <w:lang w:bidi="ar-LB"/>
        </w:rPr>
        <w:t>م</w:t>
      </w:r>
      <w:r>
        <w:rPr>
          <w:rFonts w:cs="Traditional Arabic" w:ascii="Traditional Arabic" w:hAnsi="Traditional Arabic"/>
          <w:rtl w:val="true"/>
          <w:lang w:bidi="ar-LB"/>
        </w:rPr>
        <w:t>.</w:t>
      </w:r>
    </w:p>
    <w:p>
      <w:pPr>
        <w:pStyle w:val="Footnote"/>
        <w:jc w:val="both"/>
        <w:rPr>
          <w:rFonts w:ascii="Traditional Arabic" w:hAnsi="Traditional Arabic" w:eastAsia="Traditional Arabic" w:cs="Traditional Arabic"/>
          <w:lang w:bidi="ar-LB"/>
        </w:rPr>
      </w:pPr>
      <w:r>
        <w:rPr>
          <w:rFonts w:eastAsia="Traditional Arabic" w:cs="Traditional Arabic" w:ascii="Traditional Arabic" w:hAnsi="Traditional Arabic"/>
          <w:rtl w:val="true"/>
          <w:lang w:bidi="ar-LB"/>
        </w:rPr>
        <w:t xml:space="preserve"> </w:t>
      </w:r>
    </w:p>
  </w:footnote>
  <w:footnote w:id="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ذّكرى السّنويّة الثانية والعشرون لرحيل الإمام الخمينيّ قدس سره </w:t>
      </w:r>
      <w:r>
        <w:rPr>
          <w:rFonts w:cs="Traditional Arabic" w:ascii="Traditional Arabic" w:hAnsi="Traditional Arabic"/>
          <w:lang w:bidi="ar-LB"/>
        </w:rPr>
        <w:t>4/6/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ادسة والعشرون لرحيل الإمام الخمينيّ قدس سره </w:t>
      </w:r>
      <w:r>
        <w:rPr>
          <w:rFonts w:cs="Traditional Arabic" w:ascii="Traditional Arabic" w:hAnsi="Traditional Arabic"/>
          <w:lang w:bidi="ar-LB"/>
        </w:rPr>
        <w:t>04/06/20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78">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ذّكرى السّنويّة الثانية والعشرون لرحيل الإمام الخمينيّ قدس سره </w:t>
      </w:r>
      <w:r>
        <w:rPr>
          <w:rFonts w:cs="Traditional Arabic" w:ascii="Traditional Arabic" w:hAnsi="Traditional Arabic"/>
          <w:lang w:bidi="ar-LB"/>
        </w:rPr>
        <w:t>4/6/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 الإمام الخامنئيّ دام ظله، الذّكرى الثّانية والعشرون لرحيل الإمام الخمينيّ قدس سره</w:t>
      </w:r>
      <w:r>
        <w:rPr>
          <w:rFonts w:cs="Traditional Arabic" w:ascii="Traditional Arabic" w:hAnsi="Traditional Arabic"/>
          <w:rtl w:val="true"/>
          <w:lang w:bidi="ar-LB"/>
        </w:rPr>
        <w:t xml:space="preserve">. </w:t>
      </w:r>
      <w:r>
        <w:rPr>
          <w:rFonts w:cs="Traditional Arabic" w:ascii="Traditional Arabic" w:hAnsi="Traditional Arabic"/>
          <w:lang w:bidi="ar-LB"/>
        </w:rPr>
        <w:t>4/6/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كلمة الإمام الخامنئيّ </w:t>
      </w:r>
      <w:r>
        <w:rPr>
          <w:rFonts w:cs="Traditional Arabic" w:ascii="Traditional Arabic" w:hAnsi="Traditional Arabic"/>
          <w:rtl w:val="true"/>
          <w:lang w:bidi="ar-LB"/>
        </w:rPr>
        <w:t>(</w:t>
      </w:r>
      <w:r>
        <w:rPr>
          <w:rFonts w:ascii="Traditional Arabic" w:hAnsi="Traditional Arabic" w:cs="Traditional Arabic"/>
          <w:rtl w:val="true"/>
          <w:lang w:bidi="ar-LB"/>
        </w:rPr>
        <w:t>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الذّكرى السّادسة والعشرين لرحيل الإمام الخمينيّ قدس سره </w:t>
      </w:r>
      <w:r>
        <w:rPr>
          <w:rFonts w:cs="Traditional Arabic" w:ascii="Traditional Arabic" w:hAnsi="Traditional Arabic"/>
          <w:lang w:bidi="ar-LB"/>
        </w:rPr>
        <w:t>04/06/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ثانية والعشرون لرحيل الإمام الخمينيّ قدس سره </w:t>
      </w:r>
      <w:r>
        <w:rPr>
          <w:rFonts w:cs="Traditional Arabic" w:ascii="Traditional Arabic" w:hAnsi="Traditional Arabic"/>
          <w:lang w:bidi="ar-LB"/>
        </w:rPr>
        <w:t>4/6/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ذّكرى السّنويّة الثّانية والعشرون لرحيل الإمام الخمينيّ قدس سره </w:t>
      </w:r>
      <w:r>
        <w:rPr>
          <w:rFonts w:cs="Traditional Arabic" w:ascii="Traditional Arabic" w:hAnsi="Traditional Arabic"/>
          <w:lang w:bidi="ar-LB"/>
        </w:rPr>
        <w:t>4/6/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سّابعة عشرة لرحيل الإمام الخمينيّ قدس سره </w:t>
      </w:r>
      <w:r>
        <w:rPr>
          <w:rFonts w:cs="Traditional Arabic" w:ascii="Traditional Arabic" w:hAnsi="Traditional Arabic"/>
          <w:lang w:bidi="ar-LB"/>
        </w:rPr>
        <w:t>4/6/200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مراسم الذّكرى الـ </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رحيل الإمام الخمينيّ قدس سره </w:t>
      </w:r>
      <w:r>
        <w:rPr>
          <w:rFonts w:cs="Traditional Arabic" w:ascii="Traditional Arabic" w:hAnsi="Traditional Arabic"/>
          <w:lang w:bidi="ar-LB"/>
        </w:rPr>
        <w:t>04/06/20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مراسم الذّكرى الـ </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رحيل الإمام الخمينيّ قدس سره </w:t>
      </w:r>
      <w:r>
        <w:rPr>
          <w:rFonts w:cs="Traditional Arabic" w:ascii="Traditional Arabic" w:hAnsi="Traditional Arabic"/>
          <w:lang w:bidi="ar-LB"/>
        </w:rPr>
        <w:t>04/06/20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راسم الذّكرى الـ </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رحيل الإمام الخمينيّ قدس سره </w:t>
      </w:r>
      <w:r>
        <w:rPr>
          <w:rFonts w:cs="Traditional Arabic" w:ascii="Traditional Arabic" w:hAnsi="Traditional Arabic"/>
          <w:lang w:bidi="ar-LB"/>
        </w:rPr>
        <w:t>04/06/20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مراسم الذّكرى الـ </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رحيل الإمام الخمينيّ قدس سره </w:t>
      </w:r>
      <w:r>
        <w:rPr>
          <w:rFonts w:cs="Traditional Arabic" w:ascii="Traditional Arabic" w:hAnsi="Traditional Arabic"/>
          <w:lang w:bidi="ar-LB"/>
        </w:rPr>
        <w:t>04/06/20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راسم الذّكرى الـ </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رحيل الإمام الخمينيّ قدس سره </w:t>
      </w:r>
      <w:r>
        <w:rPr>
          <w:rFonts w:cs="Traditional Arabic" w:ascii="Traditional Arabic" w:hAnsi="Traditional Arabic"/>
          <w:lang w:bidi="ar-LB"/>
        </w:rPr>
        <w:t>04/06/20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راسم الذّكرى الـ </w:t>
      </w:r>
      <w:r>
        <w:rPr>
          <w:rFonts w:cs="Traditional Arabic" w:ascii="Traditional Arabic" w:hAnsi="Traditional Arabic"/>
          <w:rtl w:val="true"/>
          <w:lang w:bidi="ar-LB"/>
        </w:rPr>
        <w:t>"</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رحيل الإمام الخمينيّ قدس سره </w:t>
      </w:r>
      <w:r>
        <w:rPr>
          <w:rFonts w:cs="Traditional Arabic" w:ascii="Traditional Arabic" w:hAnsi="Traditional Arabic"/>
          <w:lang w:bidi="ar-LB"/>
        </w:rPr>
        <w:t>03/06/20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61</w:t>
      </w:r>
      <w:r>
        <w:rPr>
          <w:rFonts w:cs="Traditional Arabic" w:ascii="Traditional Arabic" w:hAnsi="Traditional Arabic"/>
          <w:rtl w:val="true"/>
          <w:lang w:bidi="ar-LB"/>
        </w:rPr>
        <w:t xml:space="preserve">. </w:t>
      </w:r>
    </w:p>
  </w:footnote>
  <w:footnote w:id="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لم،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مراسم الذّكرى الـ </w:t>
      </w:r>
      <w:r>
        <w:rPr>
          <w:rFonts w:cs="Traditional Arabic" w:ascii="Traditional Arabic" w:hAnsi="Traditional Arabic"/>
          <w:rtl w:val="true"/>
          <w:lang w:bidi="ar-LB"/>
        </w:rPr>
        <w:t>"</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رحيل الإمام الخمينيّ قدس سره </w:t>
      </w:r>
      <w:r>
        <w:rPr>
          <w:rFonts w:cs="Traditional Arabic" w:ascii="Traditional Arabic" w:hAnsi="Traditional Arabic"/>
          <w:lang w:bidi="ar-LB"/>
        </w:rPr>
        <w:t>03/06/20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لذّكرى السّادسة والعشرون لرحيل الإمام الخمينيّ قدس سره </w:t>
      </w:r>
      <w:r>
        <w:rPr>
          <w:rFonts w:cs="Traditional Arabic" w:ascii="Traditional Arabic" w:hAnsi="Traditional Arabic"/>
          <w:lang w:bidi="ar-LB"/>
        </w:rPr>
        <w:t>04/06/20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طاووس، عليّ بن موسى، الإقبال بالأعمال الحسنة فيما يعمل مرّة في السّنة، تحقيق وتصحيح جواد قيومي الأصفهاني، نشر مكتب الإعلام الإسلاميّ‏، قمّ‏، </w:t>
      </w:r>
      <w:r>
        <w:rPr>
          <w:rFonts w:cs="Traditional Arabic" w:ascii="Traditional Arabic" w:hAnsi="Traditional Arabic"/>
          <w:lang w:bidi="ar-LB"/>
        </w:rPr>
        <w:t>1418</w:t>
      </w:r>
      <w:r>
        <w:rPr>
          <w:rFonts w:ascii="Traditional Arabic" w:hAnsi="Traditional Arabic" w:cs="Traditional Arabic"/>
          <w:rtl w:val="true"/>
          <w:lang w:bidi="ar-LB"/>
        </w:rPr>
        <w:t>ه‏، ط</w:t>
      </w:r>
      <w:r>
        <w:rPr>
          <w:rFonts w:cs="Traditional Arabic" w:ascii="Traditional Arabic" w:hAnsi="Traditional Arabic"/>
          <w:lang w:bidi="ar-LB"/>
        </w:rPr>
        <w:t>1</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99</w:t>
      </w:r>
      <w:r>
        <w:rPr>
          <w:rFonts w:cs="Traditional Arabic" w:ascii="Traditional Arabic" w:hAnsi="Traditional Arabic"/>
          <w:rtl w:val="true"/>
          <w:lang w:bidi="ar-LB"/>
        </w:rPr>
        <w:t>.</w:t>
      </w:r>
    </w:p>
  </w:footnote>
  <w:footnote w:id="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لذّكرى السّادسة والعشرون لرحيل الإمام الخمينيّ قدس سره </w:t>
      </w:r>
      <w:r>
        <w:rPr>
          <w:rFonts w:cs="Traditional Arabic" w:ascii="Traditional Arabic" w:hAnsi="Traditional Arabic"/>
          <w:lang w:bidi="ar-LB"/>
        </w:rPr>
        <w:t>04/06/20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1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رحيل الإمام الخمينيّ قدس سره </w:t>
      </w:r>
      <w:r>
        <w:rPr>
          <w:rFonts w:cs="Traditional Arabic" w:ascii="Traditional Arabic" w:hAnsi="Traditional Arabic"/>
          <w:lang w:bidi="ar-LB"/>
        </w:rPr>
        <w:t>3/6/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خطاب الإمام الخامنئيّ دام ظله، الذّكرى السّنويّة العاشرة لرحيل الإمام الخمينيّ قدس سره </w:t>
      </w:r>
      <w:r>
        <w:rPr>
          <w:rFonts w:cs="Traditional Arabic" w:ascii="Traditional Arabic" w:hAnsi="Traditional Arabic"/>
        </w:rPr>
        <w:t>4/6/1999</w:t>
      </w:r>
      <w:r>
        <w:rPr>
          <w:rFonts w:ascii="Traditional Arabic" w:hAnsi="Traditional Arabic" w:cs="Traditional Arabic"/>
          <w:rtl w:val="true"/>
        </w:rPr>
        <w:t>م</w:t>
      </w:r>
      <w:r>
        <w:rPr>
          <w:rFonts w:cs="Traditional Arabic" w:ascii="Traditional Arabic" w:hAnsi="Traditional Arabic"/>
          <w:rtl w:val="true"/>
        </w:rPr>
        <w:t>.</w:t>
      </w:r>
    </w:p>
  </w:footnote>
  <w:footnote w:id="1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عاشرة لرحيل الإمام الخمينيّ قدس سره </w:t>
      </w:r>
      <w:r>
        <w:rPr>
          <w:rFonts w:cs="Traditional Arabic" w:ascii="Traditional Arabic" w:hAnsi="Traditional Arabic"/>
          <w:lang w:bidi="ar-LB"/>
        </w:rPr>
        <w:t>4/6/199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لانتفاضة التاسع عشر من شهر </w:t>
      </w:r>
      <w:r>
        <w:rPr>
          <w:rFonts w:cs="Traditional Arabic" w:ascii="Traditional Arabic" w:hAnsi="Traditional Arabic"/>
          <w:rtl w:val="true"/>
          <w:lang w:bidi="ar-LB"/>
        </w:rPr>
        <w:t>"</w:t>
      </w:r>
      <w:r>
        <w:rPr>
          <w:rFonts w:ascii="Traditional Arabic" w:hAnsi="Traditional Arabic" w:cs="Traditional Arabic"/>
          <w:rtl w:val="true"/>
          <w:lang w:bidi="ar-LB"/>
        </w:rPr>
        <w:t>دي</w:t>
      </w:r>
      <w:r>
        <w:rPr>
          <w:rFonts w:cs="Traditional Arabic" w:ascii="Traditional Arabic" w:hAnsi="Traditional Arabic"/>
          <w:rtl w:val="true"/>
          <w:lang w:bidi="ar-LB"/>
        </w:rPr>
        <w:t xml:space="preserve">" </w:t>
      </w:r>
      <w:r>
        <w:rPr>
          <w:rFonts w:cs="Traditional Arabic" w:ascii="Traditional Arabic" w:hAnsi="Traditional Arabic"/>
          <w:lang w:bidi="ar-LB"/>
        </w:rPr>
        <w:t>09/01/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سابعة عشرة لرحيل الإمام الخمينيّ قدس سره </w:t>
      </w:r>
      <w:r>
        <w:rPr>
          <w:rFonts w:cs="Traditional Arabic" w:ascii="Traditional Arabic" w:hAnsi="Traditional Arabic"/>
          <w:lang w:bidi="ar-LB"/>
        </w:rPr>
        <w:t>4/6/200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أولى لرحيل الإمام قدس سره </w:t>
      </w:r>
      <w:r>
        <w:rPr>
          <w:rFonts w:cs="Traditional Arabic" w:ascii="Traditional Arabic" w:hAnsi="Traditional Arabic"/>
          <w:lang w:bidi="ar-LB"/>
        </w:rPr>
        <w:t>4/6/199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ذّكرى السّنويّة السّابعة لرحيل الإمام الخمينيّ قدس سره </w:t>
      </w:r>
      <w:r>
        <w:rPr>
          <w:rFonts w:cs="Traditional Arabic" w:ascii="Traditional Arabic" w:hAnsi="Traditional Arabic"/>
          <w:lang w:bidi="ar-LB"/>
        </w:rPr>
        <w:t>4/6/199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سّابعة لرحيل الإمام الخمينيّ قدس سره </w:t>
      </w:r>
      <w:r>
        <w:rPr>
          <w:rFonts w:cs="Traditional Arabic" w:ascii="Traditional Arabic" w:hAnsi="Traditional Arabic"/>
          <w:lang w:bidi="ar-LB"/>
        </w:rPr>
        <w:t>4/6/199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لال لقاء طلبة الجامعات والمدارس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1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تاريخ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w:t>
      </w:r>
      <w:r>
        <w:rPr>
          <w:rFonts w:cs="Traditional Arabic" w:ascii="Traditional Arabic" w:hAnsi="Traditional Arabic"/>
          <w:lang w:bidi="ar-LB"/>
        </w:rPr>
        <w:t>14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بمناسبة ولادة أبي الأحرار الحسين بن علي عليه السلام</w:t>
      </w:r>
      <w:r>
        <w:rPr>
          <w:rFonts w:cs="Traditional Arabic" w:ascii="Traditional Arabic" w:hAnsi="Traditional Arabic"/>
          <w:rtl w:val="true"/>
          <w:lang w:bidi="ar-LB"/>
        </w:rPr>
        <w:t>.</w:t>
      </w:r>
    </w:p>
  </w:footnote>
  <w:footnote w:id="1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مراسم الذّكرى الـ </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رحيل الإمام الخمينيّ قدس سره </w:t>
      </w:r>
      <w:r>
        <w:rPr>
          <w:rFonts w:cs="Traditional Arabic" w:ascii="Traditional Arabic" w:hAnsi="Traditional Arabic"/>
          <w:lang w:bidi="ar-LB"/>
        </w:rPr>
        <w:t>04/06/20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ن،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مراسم الذّكرى الـ </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رحيل الإمام الخمينيّ قدس سره </w:t>
      </w:r>
      <w:r>
        <w:rPr>
          <w:rFonts w:cs="Traditional Arabic" w:ascii="Traditional Arabic" w:hAnsi="Traditional Arabic"/>
          <w:lang w:bidi="ar-LB"/>
        </w:rPr>
        <w:t>04/06/20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1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ولادة الصدّيقة الكبرى فاطمة الزهراء عليها السلام وسيدة نساء العالمين </w:t>
      </w:r>
      <w:r>
        <w:rPr>
          <w:rFonts w:cs="Traditional Arabic" w:ascii="Traditional Arabic" w:hAnsi="Traditional Arabic"/>
          <w:lang w:bidi="ar-LB"/>
        </w:rPr>
        <w:t>4/5/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ولادة الصدّيقة الكبرى فاطمة الزّهراء عليها السلام وسيّدة نساء العالمين </w:t>
      </w:r>
      <w:r>
        <w:rPr>
          <w:rFonts w:cs="Traditional Arabic" w:ascii="Traditional Arabic" w:hAnsi="Traditional Arabic"/>
          <w:lang w:bidi="ar-LB"/>
        </w:rPr>
        <w:t>4/5/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عيد الفطر السّعيد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أوّل من شوال </w:t>
      </w:r>
      <w:r>
        <w:rPr>
          <w:rFonts w:cs="Traditional Arabic" w:ascii="Traditional Arabic" w:hAnsi="Traditional Arabic"/>
          <w:lang w:bidi="ar-LB"/>
        </w:rPr>
        <w:t>14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1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حادية والعشرون لرحيل الإمام الخمينيّ قدس سره </w:t>
      </w:r>
      <w:r>
        <w:rPr>
          <w:rFonts w:cs="Traditional Arabic" w:ascii="Traditional Arabic" w:hAnsi="Traditional Arabic"/>
          <w:lang w:bidi="ar-LB"/>
        </w:rPr>
        <w:t>4/6/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كلمة الإمام الخامنئيّ </w:t>
      </w:r>
      <w:r>
        <w:rPr>
          <w:rFonts w:cs="Traditional Arabic" w:ascii="Traditional Arabic" w:hAnsi="Traditional Arabic"/>
          <w:rtl w:val="true"/>
          <w:lang w:bidi="ar-LB"/>
        </w:rPr>
        <w:t>(</w:t>
      </w:r>
      <w:r>
        <w:rPr>
          <w:rFonts w:ascii="Traditional Arabic" w:hAnsi="Traditional Arabic" w:cs="Traditional Arabic"/>
          <w:rtl w:val="true"/>
          <w:lang w:bidi="ar-LB"/>
        </w:rPr>
        <w:t>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الذّكرى </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رحيل الإمام الخمينيّ قدس سره </w:t>
      </w:r>
      <w:r>
        <w:rPr>
          <w:rFonts w:cs="Traditional Arabic" w:ascii="Traditional Arabic" w:hAnsi="Traditional Arabic"/>
          <w:lang w:bidi="ar-LB"/>
        </w:rPr>
        <w:t>4/6/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الطلبة غير الإيرانيّين بحوزة قمّ </w:t>
      </w:r>
      <w:r>
        <w:rPr>
          <w:rFonts w:cs="Traditional Arabic" w:ascii="Traditional Arabic" w:hAnsi="Traditional Arabic"/>
          <w:lang w:bidi="ar-LB"/>
        </w:rPr>
        <w:t>25/10/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الذّكرى </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رحيل الإمام الخمينيّ قدس سره</w:t>
      </w:r>
      <w:r>
        <w:rPr>
          <w:rFonts w:cs="Traditional Arabic" w:ascii="Traditional Arabic" w:hAnsi="Traditional Arabic"/>
          <w:lang w:bidi="ar-LB"/>
        </w:rPr>
        <w:t>4/6/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ذكرى مولد الإمام الحسين عليه السلام  </w:t>
      </w:r>
      <w:r>
        <w:rPr>
          <w:rFonts w:cs="Traditional Arabic" w:ascii="Traditional Arabic" w:hAnsi="Traditional Arabic"/>
          <w:lang w:bidi="ar-LB"/>
        </w:rPr>
        <w:t>12/06/20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توصيات للحكومة الجديدة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بيع الثاني </w:t>
      </w:r>
      <w:r>
        <w:rPr>
          <w:rFonts w:cs="Traditional Arabic" w:ascii="Traditional Arabic" w:hAnsi="Traditional Arabic"/>
          <w:lang w:bidi="ar-LB"/>
        </w:rPr>
        <w:t>1418</w:t>
      </w:r>
      <w:r>
        <w:rPr>
          <w:rFonts w:ascii="Traditional Arabic" w:hAnsi="Traditional Arabic" w:cs="Traditional Arabic"/>
          <w:rtl w:val="true"/>
          <w:lang w:bidi="ar-LB"/>
        </w:rPr>
        <w:t>ه</w:t>
      </w:r>
      <w:r>
        <w:rPr>
          <w:rFonts w:cs="Traditional Arabic" w:ascii="Traditional Arabic" w:hAnsi="Traditional Arabic"/>
          <w:rtl w:val="true"/>
          <w:lang w:bidi="ar-LB"/>
        </w:rPr>
        <w:t>.</w:t>
      </w:r>
    </w:p>
  </w:footnote>
  <w:footnote w:id="1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لقاء علماء وفضلاء وطلبة محافظة كهكيلويه وبوير أحمد </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و الجدة </w:t>
      </w:r>
      <w:r>
        <w:rPr>
          <w:rFonts w:cs="Traditional Arabic" w:ascii="Traditional Arabic" w:hAnsi="Traditional Arabic"/>
          <w:lang w:bidi="ar-LB"/>
        </w:rPr>
        <w:t>140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1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إنعقاد المجمع السّنوي لقادة ومسؤولي حرس الثّورة الإسلاميّة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1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رحيل الإمام الخمينيّ قدس سره </w:t>
      </w:r>
      <w:r>
        <w:rPr>
          <w:rFonts w:cs="Traditional Arabic" w:ascii="Traditional Arabic" w:hAnsi="Traditional Arabic"/>
          <w:lang w:bidi="ar-LB"/>
        </w:rPr>
        <w:t>3/6/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نافقون،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رحيل الإمام الخمينيّ قدس سره </w:t>
      </w:r>
      <w:r>
        <w:rPr>
          <w:rFonts w:cs="Traditional Arabic" w:ascii="Traditional Arabic" w:hAnsi="Traditional Arabic"/>
          <w:lang w:bidi="ar-LB"/>
        </w:rPr>
        <w:t>3/6/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1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رحيل الإمام الخمينيّ قدس سره </w:t>
      </w:r>
      <w:r>
        <w:rPr>
          <w:rFonts w:cs="Traditional Arabic" w:ascii="Traditional Arabic" w:hAnsi="Traditional Arabic"/>
          <w:lang w:bidi="ar-LB"/>
        </w:rPr>
        <w:t>3/6/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عاشرة لرحيل الإمام الخمينيّ قدس سره </w:t>
      </w:r>
      <w:r>
        <w:rPr>
          <w:rFonts w:cs="Traditional Arabic" w:ascii="Traditional Arabic" w:hAnsi="Traditional Arabic"/>
          <w:lang w:bidi="ar-LB"/>
        </w:rPr>
        <w:t>4/6/1999</w:t>
      </w:r>
      <w:r>
        <w:rPr>
          <w:rFonts w:cs="Traditional Arabic" w:ascii="Traditional Arabic" w:hAnsi="Traditional Arabic"/>
          <w:rtl w:val="true"/>
          <w:lang w:bidi="ar-LB"/>
        </w:rPr>
        <w:t>.</w:t>
      </w:r>
    </w:p>
  </w:footnote>
  <w:footnote w:id="1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ثّالثة عشرة لرحيل الإمام الخمينيّ قدس سره </w:t>
      </w:r>
      <w:r>
        <w:rPr>
          <w:rFonts w:cs="Traditional Arabic" w:ascii="Traditional Arabic" w:hAnsi="Traditional Arabic"/>
          <w:lang w:bidi="ar-LB"/>
        </w:rPr>
        <w:t>4/6/200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ثالثة عشرة لرحيل الإمام الخمينيّ قدس سره </w:t>
      </w:r>
      <w:r>
        <w:rPr>
          <w:rFonts w:cs="Traditional Arabic" w:ascii="Traditional Arabic" w:hAnsi="Traditional Arabic"/>
          <w:lang w:bidi="ar-LB"/>
        </w:rPr>
        <w:t>4/6/200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الذّكرى </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رحيل الإمام الخمينيّ قدس سره </w:t>
      </w:r>
      <w:r>
        <w:rPr>
          <w:rFonts w:cs="Traditional Arabic" w:ascii="Traditional Arabic" w:hAnsi="Traditional Arabic"/>
          <w:lang w:bidi="ar-LB"/>
        </w:rPr>
        <w:t>4/6/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في الذّكرى </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رحيل الإمام الخمينيّ قدس سره </w:t>
      </w:r>
      <w:r>
        <w:rPr>
          <w:rFonts w:cs="Traditional Arabic" w:ascii="Traditional Arabic" w:hAnsi="Traditional Arabic"/>
          <w:lang w:bidi="ar-LB"/>
        </w:rPr>
        <w:t>4/6/2011</w:t>
      </w:r>
      <w:r>
        <w:rPr>
          <w:rFonts w:cs="Traditional Arabic" w:ascii="Traditional Arabic" w:hAnsi="Traditional Arabic"/>
          <w:rtl w:val="true"/>
          <w:lang w:bidi="ar-LB"/>
        </w:rPr>
        <w:t>-</w:t>
      </w:r>
    </w:p>
  </w:footnote>
  <w:footnote w:id="1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نعقاد المجمع السّنويّ لقادة ومسؤولي حرس الثّورة الإسلاميّة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1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نعقاد المجمع السّنويّ لقادة ومسؤولي حرس الثّورة الإسلاميّة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ادى الأولى </w:t>
      </w:r>
      <w:r>
        <w:rPr>
          <w:rFonts w:cs="Traditional Arabic" w:ascii="Traditional Arabic" w:hAnsi="Traditional Arabic"/>
          <w:lang w:bidi="ar-LB"/>
        </w:rPr>
        <w:t>14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1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خطاب الإمام الخامنئيّ دام ظله، الذّكرى السّنويّة العاشرة لرحيل الإمام الخمينيّ قدس سره </w:t>
      </w:r>
      <w:r>
        <w:rPr>
          <w:rFonts w:cs="Traditional Arabic" w:ascii="Traditional Arabic" w:hAnsi="Traditional Arabic"/>
        </w:rPr>
        <w:t>4/6/1999</w:t>
      </w:r>
      <w:r>
        <w:rPr>
          <w:rFonts w:ascii="Traditional Arabic" w:hAnsi="Traditional Arabic" w:cs="Traditional Arabic"/>
          <w:rtl w:val="true"/>
        </w:rPr>
        <w:t>م</w:t>
      </w:r>
      <w:r>
        <w:rPr>
          <w:rFonts w:cs="Traditional Arabic" w:ascii="Traditional Arabic" w:hAnsi="Traditional Arabic"/>
          <w:rtl w:val="true"/>
        </w:rPr>
        <w:t>.</w:t>
      </w:r>
    </w:p>
  </w:footnote>
  <w:footnote w:id="1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أولى لرحيل الإمام الخمينيّ قدس سره </w:t>
      </w:r>
      <w:r>
        <w:rPr>
          <w:rFonts w:cs="Traditional Arabic" w:ascii="Traditional Arabic" w:hAnsi="Traditional Arabic"/>
          <w:lang w:bidi="ar-LB"/>
        </w:rPr>
        <w:t>4/6/1990</w:t>
      </w:r>
      <w:r>
        <w:rPr>
          <w:rFonts w:cs="Traditional Arabic" w:ascii="Traditional Arabic" w:hAnsi="Traditional Arabic"/>
          <w:rtl w:val="true"/>
          <w:lang w:bidi="ar-LB"/>
        </w:rPr>
        <w:t>.</w:t>
      </w:r>
    </w:p>
  </w:footnote>
  <w:footnote w:id="1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لقاءشرائح مختلفة من محافظات مازندران، كيلان، كلستان وكهكيلويه وبوير أحمد </w:t>
      </w:r>
      <w:r>
        <w:rPr>
          <w:rFonts w:cs="Traditional Arabic" w:ascii="Traditional Arabic" w:hAnsi="Traditional Arabic"/>
          <w:lang w:bidi="ar-LB"/>
        </w:rPr>
        <w:t>15/5/201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لقاء اهالي قم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جب </w:t>
      </w:r>
      <w:r>
        <w:rPr>
          <w:rFonts w:cs="Traditional Arabic" w:ascii="Traditional Arabic" w:hAnsi="Traditional Arabic"/>
          <w:lang w:bidi="ar-LB"/>
        </w:rPr>
        <w:t>1416</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1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صلاة الجمعة في طهران ومناسبة مضي أربعين يوماً على رحيل الامام الخمينيّ قدس سره </w:t>
      </w:r>
      <w:r>
        <w:rPr>
          <w:rFonts w:cs="Traditional Arabic" w:ascii="Traditional Arabic" w:hAnsi="Traditional Arabic"/>
          <w:lang w:bidi="ar-LB"/>
        </w:rPr>
        <w:t>14/7/198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عاشرة لرحيل الإمام الخمينيّ قدس سره </w:t>
      </w:r>
      <w:r>
        <w:rPr>
          <w:rFonts w:cs="Traditional Arabic" w:ascii="Traditional Arabic" w:hAnsi="Traditional Arabic"/>
          <w:lang w:bidi="ar-LB"/>
        </w:rPr>
        <w:t>4/6/199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خطاب الإمام الخامنئيّ دام ظله، الذّكرى السّنويّة العاشرة لرحيل الإمام الخمينيّ قدس سره </w:t>
      </w:r>
      <w:r>
        <w:rPr>
          <w:rFonts w:cs="Traditional Arabic" w:ascii="Traditional Arabic" w:hAnsi="Traditional Arabic"/>
        </w:rPr>
        <w:t>4/6/1999</w:t>
      </w:r>
      <w:r>
        <w:rPr>
          <w:rFonts w:ascii="Traditional Arabic" w:hAnsi="Traditional Arabic" w:cs="Traditional Arabic"/>
          <w:rtl w:val="true"/>
        </w:rPr>
        <w:t>م</w:t>
      </w:r>
      <w:r>
        <w:rPr>
          <w:rFonts w:cs="Traditional Arabic" w:ascii="Traditional Arabic" w:hAnsi="Traditional Arabic"/>
          <w:rtl w:val="true"/>
        </w:rPr>
        <w:t>.</w:t>
      </w:r>
    </w:p>
  </w:footnote>
  <w:footnote w:id="1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لقاء مجلس خبراء القيادة </w:t>
      </w:r>
      <w:r>
        <w:rPr>
          <w:rFonts w:cs="Traditional Arabic" w:ascii="Traditional Arabic" w:hAnsi="Traditional Arabic"/>
          <w:lang w:bidi="ar-LB"/>
        </w:rPr>
        <w:t>8/9/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لقاء مجلس خبراء القيادة </w:t>
      </w:r>
      <w:r>
        <w:rPr>
          <w:rFonts w:cs="Traditional Arabic" w:ascii="Traditional Arabic" w:hAnsi="Traditional Arabic"/>
          <w:lang w:bidi="ar-LB"/>
        </w:rPr>
        <w:t>8/9/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لقاء بمناسبة مولد الإمام الحسن المجتبى عليه السلام </w:t>
      </w:r>
      <w:r>
        <w:rPr>
          <w:rFonts w:cs="Traditional Arabic" w:ascii="Traditional Arabic" w:hAnsi="Traditional Arabic"/>
          <w:lang w:bidi="ar-LB"/>
        </w:rPr>
        <w:t>12/7/201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لقاء بمناسبة اليوم الوطنيّ لمقارعة الاستكبار العالميّ </w:t>
      </w:r>
      <w:r>
        <w:rPr>
          <w:rFonts w:cs="Traditional Arabic" w:ascii="Traditional Arabic" w:hAnsi="Traditional Arabic"/>
          <w:lang w:bidi="ar-LB"/>
        </w:rPr>
        <w:t>3/11/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رحيل الإمام الخمينيّ قدس سره </w:t>
      </w:r>
      <w:r>
        <w:rPr>
          <w:rFonts w:cs="Traditional Arabic" w:ascii="Traditional Arabic" w:hAnsi="Traditional Arabic"/>
          <w:lang w:bidi="ar-LB"/>
        </w:rPr>
        <w:t>4/6/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رحيل الإمام الخمينيّ قدس سره </w:t>
      </w:r>
      <w:r>
        <w:rPr>
          <w:rFonts w:cs="Traditional Arabic" w:ascii="Traditional Arabic" w:hAnsi="Traditional Arabic"/>
          <w:lang w:bidi="ar-LB"/>
        </w:rPr>
        <w:t>4/6/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رحيل الإمام الخمينيّ قدس سره </w:t>
      </w:r>
      <w:r>
        <w:rPr>
          <w:rFonts w:cs="Traditional Arabic" w:ascii="Traditional Arabic" w:hAnsi="Traditional Arabic"/>
          <w:lang w:bidi="ar-LB"/>
        </w:rPr>
        <w:t>4/6/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كلمة الإمام الخامنئيّ دام ظله في الذّكرى </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لرحيل الإمام الخمينيّ قدس سره </w:t>
      </w:r>
      <w:r>
        <w:rPr>
          <w:rFonts w:cs="Traditional Arabic" w:ascii="Traditional Arabic" w:hAnsi="Traditional Arabic"/>
        </w:rPr>
        <w:t>4/6/2011</w:t>
      </w:r>
      <w:r>
        <w:rPr>
          <w:rFonts w:ascii="Traditional Arabic" w:hAnsi="Traditional Arabic" w:cs="Traditional Arabic"/>
          <w:rtl w:val="true"/>
        </w:rPr>
        <w:t>م</w:t>
      </w:r>
      <w:r>
        <w:rPr>
          <w:rFonts w:cs="Traditional Arabic" w:ascii="Traditional Arabic" w:hAnsi="Traditional Arabic"/>
          <w:rtl w:val="true"/>
        </w:rPr>
        <w:t>.</w:t>
      </w:r>
    </w:p>
  </w:footnote>
  <w:footnote w:id="1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ادسة والعشرين لرحيل الإمام الخمينيّ قدس سره </w:t>
      </w:r>
      <w:r>
        <w:rPr>
          <w:rFonts w:cs="Traditional Arabic" w:ascii="Traditional Arabic" w:hAnsi="Traditional Arabic"/>
          <w:lang w:bidi="ar-LB"/>
        </w:rPr>
        <w:t>4/6/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ادسة والعشرين لرحيل الإمام الخمينيّ قدس سره </w:t>
      </w:r>
      <w:r>
        <w:rPr>
          <w:rFonts w:cs="Traditional Arabic" w:ascii="Traditional Arabic" w:hAnsi="Traditional Arabic"/>
          <w:lang w:bidi="ar-LB"/>
        </w:rPr>
        <w:t>4/6/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ـ </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رحيل الإمام الخمينيّ قدس سره </w:t>
      </w:r>
      <w:r>
        <w:rPr>
          <w:rFonts w:cs="Traditional Arabic" w:ascii="Traditional Arabic" w:hAnsi="Traditional Arabic"/>
          <w:lang w:bidi="ar-LB"/>
        </w:rPr>
        <w:t>4/6/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ذّكرى السّنويّة الـ </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رحيل الإمام الخمينيّ قدس سره </w:t>
      </w:r>
      <w:r>
        <w:rPr>
          <w:rFonts w:cs="Traditional Arabic" w:ascii="Traditional Arabic" w:hAnsi="Traditional Arabic"/>
          <w:lang w:bidi="ar-LB"/>
        </w:rPr>
        <w:t>4/6/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ذّكرى السّنويّة الـ </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رحيل الإمام الخمينيّ قدس سره </w:t>
      </w:r>
      <w:r>
        <w:rPr>
          <w:rFonts w:cs="Traditional Arabic" w:ascii="Traditional Arabic" w:hAnsi="Traditional Arabic"/>
          <w:lang w:bidi="ar-LB"/>
        </w:rPr>
        <w:t>4/6/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من خطّبة صلاة الجمعة </w:t>
      </w:r>
      <w:r>
        <w:rPr>
          <w:rFonts w:cs="Traditional Arabic" w:ascii="Traditional Arabic" w:hAnsi="Traditional Arabic"/>
          <w:lang w:bidi="ar-LB"/>
        </w:rPr>
        <w:t>3/2/20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خطاب الإمام الخامنئيّ دام ظله، لقاء سنويّ لمختلف شرائح الشعب </w:t>
      </w:r>
      <w:r>
        <w:rPr>
          <w:rFonts w:cs="Traditional Arabic" w:ascii="Traditional Arabic" w:hAnsi="Traditional Arabic"/>
        </w:rPr>
        <w:t>9/9/2015</w:t>
      </w:r>
      <w:r>
        <w:rPr>
          <w:rFonts w:ascii="Traditional Arabic" w:hAnsi="Traditional Arabic" w:cs="Traditional Arabic"/>
          <w:rtl w:val="true"/>
        </w:rPr>
        <w:t>م</w:t>
      </w:r>
      <w:r>
        <w:rPr>
          <w:rFonts w:cs="Traditional Arabic" w:ascii="Traditional Arabic" w:hAnsi="Traditional Arabic"/>
          <w:rtl w:val="true"/>
        </w:rPr>
        <w:t>.</w:t>
      </w:r>
    </w:p>
  </w:footnote>
  <w:footnote w:id="1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خطاب الإمام الخامنئيّ دام ظله، من خطّبة صلاة الجمعة </w:t>
      </w:r>
      <w:r>
        <w:rPr>
          <w:rFonts w:cs="Traditional Arabic" w:ascii="Traditional Arabic" w:hAnsi="Traditional Arabic"/>
        </w:rPr>
        <w:t>3/2/2012</w:t>
      </w:r>
      <w:r>
        <w:rPr>
          <w:rFonts w:ascii="Traditional Arabic" w:hAnsi="Traditional Arabic" w:cs="Traditional Arabic"/>
          <w:rtl w:val="true"/>
        </w:rPr>
        <w:t>م</w:t>
      </w:r>
      <w:r>
        <w:rPr>
          <w:rFonts w:cs="Traditional Arabic" w:ascii="Traditional Arabic" w:hAnsi="Traditional Arabic"/>
          <w:rtl w:val="true"/>
        </w:rPr>
        <w:t>.</w:t>
      </w:r>
    </w:p>
  </w:footnote>
  <w:footnote w:id="1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خطاب الإمام الخامنئيّ دام ظله، مراسم تنفيذ </w:t>
      </w:r>
      <w:r>
        <w:rPr>
          <w:rFonts w:cs="Traditional Arabic" w:ascii="Traditional Arabic" w:hAnsi="Traditional Arabic"/>
          <w:rtl w:val="true"/>
        </w:rPr>
        <w:t>(</w:t>
      </w:r>
      <w:r>
        <w:rPr>
          <w:rFonts w:ascii="Traditional Arabic" w:hAnsi="Traditional Arabic" w:cs="Traditional Arabic"/>
          <w:rtl w:val="true"/>
        </w:rPr>
        <w:t>إمضاء</w:t>
      </w:r>
      <w:r>
        <w:rPr>
          <w:rFonts w:cs="Traditional Arabic" w:ascii="Traditional Arabic" w:hAnsi="Traditional Arabic"/>
          <w:rtl w:val="true"/>
        </w:rPr>
        <w:t xml:space="preserve">) </w:t>
      </w:r>
      <w:r>
        <w:rPr>
          <w:rFonts w:ascii="Traditional Arabic" w:hAnsi="Traditional Arabic" w:cs="Traditional Arabic"/>
          <w:rtl w:val="true"/>
        </w:rPr>
        <w:t xml:space="preserve">حُكم رئاسة الجمهوريّة </w:t>
      </w:r>
      <w:r>
        <w:rPr>
          <w:rFonts w:cs="Traditional Arabic" w:ascii="Traditional Arabic" w:hAnsi="Traditional Arabic"/>
        </w:rPr>
        <w:t>3/8/2013</w:t>
      </w:r>
      <w:r>
        <w:rPr>
          <w:rFonts w:ascii="Traditional Arabic" w:hAnsi="Traditional Arabic" w:cs="Traditional Arabic"/>
          <w:rtl w:val="true"/>
        </w:rPr>
        <w:t>م</w:t>
      </w:r>
      <w:r>
        <w:rPr>
          <w:rFonts w:cs="Traditional Arabic" w:ascii="Traditional Arabic" w:hAnsi="Traditional Arabic"/>
          <w:rtl w:val="true"/>
        </w:rPr>
        <w:t>.</w:t>
      </w:r>
    </w:p>
  </w:footnote>
  <w:footnote w:id="1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لقاء سنويّ لمختلف شرائح الشّعب </w:t>
      </w:r>
      <w:r>
        <w:rPr>
          <w:rFonts w:cs="Traditional Arabic" w:ascii="Traditional Arabic" w:hAnsi="Traditional Arabic"/>
          <w:lang w:bidi="ar-LB"/>
        </w:rPr>
        <w:t>9/9/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كلمة الإمام الخامنئيّ دام ظله في مراسم تنفيذ </w:t>
      </w:r>
      <w:r>
        <w:rPr>
          <w:rFonts w:cs="Traditional Arabic" w:ascii="Traditional Arabic" w:hAnsi="Traditional Arabic"/>
          <w:rtl w:val="true"/>
        </w:rPr>
        <w:t>(</w:t>
      </w:r>
      <w:r>
        <w:rPr>
          <w:rFonts w:ascii="Traditional Arabic" w:hAnsi="Traditional Arabic" w:cs="Traditional Arabic"/>
          <w:rtl w:val="true"/>
        </w:rPr>
        <w:t>إمضاء</w:t>
      </w:r>
      <w:r>
        <w:rPr>
          <w:rFonts w:cs="Traditional Arabic" w:ascii="Traditional Arabic" w:hAnsi="Traditional Arabic"/>
          <w:rtl w:val="true"/>
        </w:rPr>
        <w:t xml:space="preserve">) </w:t>
      </w:r>
      <w:r>
        <w:rPr>
          <w:rFonts w:ascii="Traditional Arabic" w:hAnsi="Traditional Arabic" w:cs="Traditional Arabic"/>
          <w:rtl w:val="true"/>
        </w:rPr>
        <w:t xml:space="preserve">حكم رئاسة الجمهوريّة </w:t>
      </w:r>
      <w:r>
        <w:rPr>
          <w:rFonts w:cs="Traditional Arabic" w:ascii="Traditional Arabic" w:hAnsi="Traditional Arabic"/>
        </w:rPr>
        <w:t>3/8/2013</w:t>
      </w:r>
      <w:r>
        <w:rPr>
          <w:rFonts w:ascii="Traditional Arabic" w:hAnsi="Traditional Arabic" w:cs="Traditional Arabic"/>
          <w:rtl w:val="true"/>
        </w:rPr>
        <w:t>م</w:t>
      </w:r>
      <w:r>
        <w:rPr>
          <w:rFonts w:cs="Traditional Arabic" w:ascii="Traditional Arabic" w:hAnsi="Traditional Arabic"/>
          <w:rtl w:val="true"/>
        </w:rPr>
        <w:t>.</w:t>
      </w:r>
    </w:p>
  </w:footnote>
  <w:footnote w:id="1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كلمة الإمام الخامنئيّ دام ظله في مراسم تنفيذ </w:t>
      </w:r>
      <w:r>
        <w:rPr>
          <w:rFonts w:cs="Traditional Arabic" w:ascii="Traditional Arabic" w:hAnsi="Traditional Arabic"/>
          <w:rtl w:val="true"/>
        </w:rPr>
        <w:t>(</w:t>
      </w:r>
      <w:r>
        <w:rPr>
          <w:rFonts w:ascii="Traditional Arabic" w:hAnsi="Traditional Arabic" w:cs="Traditional Arabic"/>
          <w:rtl w:val="true"/>
        </w:rPr>
        <w:t>إمضاء</w:t>
      </w:r>
      <w:r>
        <w:rPr>
          <w:rFonts w:cs="Traditional Arabic" w:ascii="Traditional Arabic" w:hAnsi="Traditional Arabic"/>
          <w:rtl w:val="true"/>
        </w:rPr>
        <w:t xml:space="preserve">) </w:t>
      </w:r>
      <w:r>
        <w:rPr>
          <w:rFonts w:ascii="Traditional Arabic" w:hAnsi="Traditional Arabic" w:cs="Traditional Arabic"/>
          <w:rtl w:val="true"/>
        </w:rPr>
        <w:t xml:space="preserve">حكم رئاسة الجمهوريّة </w:t>
      </w:r>
      <w:r>
        <w:rPr>
          <w:rFonts w:cs="Traditional Arabic" w:ascii="Traditional Arabic" w:hAnsi="Traditional Arabic"/>
        </w:rPr>
        <w:t>3/8/2013</w:t>
      </w:r>
      <w:r>
        <w:rPr>
          <w:rFonts w:ascii="Traditional Arabic" w:hAnsi="Traditional Arabic" w:cs="Traditional Arabic"/>
          <w:rtl w:val="true"/>
        </w:rPr>
        <w:t>م</w:t>
      </w:r>
      <w:r>
        <w:rPr>
          <w:rFonts w:cs="Traditional Arabic" w:ascii="Traditional Arabic" w:hAnsi="Traditional Arabic"/>
          <w:rtl w:val="true"/>
        </w:rPr>
        <w:t>.</w:t>
      </w:r>
    </w:p>
  </w:footnote>
  <w:footnote w:id="1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أولى لرحيل الإمام قدس سره </w:t>
      </w:r>
      <w:r>
        <w:rPr>
          <w:rFonts w:cs="Traditional Arabic" w:ascii="Traditional Arabic" w:hAnsi="Traditional Arabic"/>
          <w:lang w:bidi="ar-LB"/>
        </w:rPr>
        <w:t>4/6/199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ولادة الصدّيقة الكبرى فاطمة الزّهراء عليها السلام  وسيّدة نساء العالمين </w:t>
      </w:r>
      <w:r>
        <w:rPr>
          <w:rFonts w:cs="Traditional Arabic" w:ascii="Traditional Arabic" w:hAnsi="Traditional Arabic"/>
          <w:lang w:bidi="ar-LB"/>
        </w:rPr>
        <w:t>4/5/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ولادة الصدّيقة الكبرى فاطمة الزهراء عليها السلام  وسيدة نساء العالمين </w:t>
      </w:r>
      <w:r>
        <w:rPr>
          <w:rFonts w:cs="Traditional Arabic" w:ascii="Traditional Arabic" w:hAnsi="Traditional Arabic"/>
          <w:lang w:bidi="ar-LB"/>
        </w:rPr>
        <w:t>4/5/2010</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1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ولادة الصدّيقة الكبرى فاطمة الزهراء عليها السلام  وسيّدة نساء العالمين </w:t>
      </w:r>
      <w:r>
        <w:rPr>
          <w:rFonts w:cs="Traditional Arabic" w:ascii="Traditional Arabic" w:hAnsi="Traditional Arabic"/>
          <w:lang w:bidi="ar-LB"/>
        </w:rPr>
        <w:t>4/5/2010</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1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تاريخ </w:t>
      </w:r>
      <w:r>
        <w:rPr>
          <w:rFonts w:cs="Traditional Arabic" w:ascii="Traditional Arabic" w:hAnsi="Traditional Arabic"/>
          <w:lang w:bidi="ar-LB"/>
        </w:rPr>
        <w:t>14/3/138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2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ولادة الصدّيقة الكبرى فاطمة الزّهراء عليها السلام  سيّدة نساء العالمين، </w:t>
      </w:r>
      <w:r>
        <w:rPr>
          <w:rFonts w:cs="Traditional Arabic" w:ascii="Traditional Arabic" w:hAnsi="Traditional Arabic"/>
          <w:lang w:bidi="ar-LB"/>
        </w:rPr>
        <w:t>1431</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4/5/2010</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2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لادة الصدّيقة الكبرى فاطمة الزهراء عليها السلام  </w:t>
      </w:r>
      <w:r>
        <w:rPr>
          <w:rFonts w:cs="Traditional Arabic" w:ascii="Traditional Arabic" w:hAnsi="Traditional Arabic"/>
          <w:lang w:bidi="ar-LB"/>
        </w:rPr>
        <w:t>4/5/201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0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ولادة الصدّيقة الكبرى فاطمة الزّهراء عليها السلام  وسيدة نساء العالمين </w:t>
      </w:r>
      <w:r>
        <w:rPr>
          <w:rFonts w:cs="Traditional Arabic" w:ascii="Traditional Arabic" w:hAnsi="Traditional Arabic"/>
          <w:lang w:bidi="ar-LB"/>
        </w:rPr>
        <w:t>4/5/2010</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2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ثّانية والعشرون لرحيل الإمام الخمينيّ قدس سره </w:t>
      </w:r>
      <w:r>
        <w:rPr>
          <w:rFonts w:cs="Traditional Arabic" w:ascii="Traditional Arabic" w:hAnsi="Traditional Arabic"/>
          <w:lang w:bidi="ar-LB"/>
        </w:rPr>
        <w:t>4/6/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من خطّبة صلاة الجمعة </w:t>
      </w:r>
      <w:r>
        <w:rPr>
          <w:rFonts w:cs="Traditional Arabic" w:ascii="Traditional Arabic" w:hAnsi="Traditional Arabic"/>
          <w:lang w:bidi="ar-LB"/>
        </w:rPr>
        <w:t>3/2/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من خطّبة صلاة الجمعة </w:t>
      </w:r>
      <w:r>
        <w:rPr>
          <w:rFonts w:cs="Traditional Arabic" w:ascii="Traditional Arabic" w:hAnsi="Traditional Arabic"/>
          <w:lang w:bidi="ar-LB"/>
        </w:rPr>
        <w:t>3/2/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من خطّبة صلاة الجمعة </w:t>
      </w:r>
      <w:r>
        <w:rPr>
          <w:rFonts w:cs="Traditional Arabic" w:ascii="Traditional Arabic" w:hAnsi="Traditional Arabic"/>
          <w:lang w:bidi="ar-LB"/>
        </w:rPr>
        <w:t>3/2/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من خطّبة صلاة الجمعة </w:t>
      </w:r>
      <w:r>
        <w:rPr>
          <w:rFonts w:cs="Traditional Arabic" w:ascii="Traditional Arabic" w:hAnsi="Traditional Arabic"/>
          <w:lang w:bidi="ar-LB"/>
        </w:rPr>
        <w:t>3/2/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من خطّبة صلاة الجمعة </w:t>
      </w:r>
      <w:r>
        <w:rPr>
          <w:rFonts w:cs="Traditional Arabic" w:ascii="Traditional Arabic" w:hAnsi="Traditional Arabic"/>
          <w:lang w:bidi="ar-LB"/>
        </w:rPr>
        <w:t>3/2/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من خطّبة صلاة الجمعة </w:t>
      </w:r>
      <w:r>
        <w:rPr>
          <w:rFonts w:cs="Traditional Arabic" w:ascii="Traditional Arabic" w:hAnsi="Traditional Arabic"/>
          <w:lang w:bidi="ar-LB"/>
        </w:rPr>
        <w:t>3/2/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2</w:t>
      </w:r>
      <w:r>
        <w:rPr>
          <w:rFonts w:cs="Traditional Arabic" w:ascii="Traditional Arabic" w:hAnsi="Traditional Arabic"/>
          <w:rtl w:val="true"/>
          <w:lang w:bidi="ar-LB"/>
        </w:rPr>
        <w:t xml:space="preserve">. </w:t>
      </w:r>
    </w:p>
  </w:footnote>
  <w:footnote w:id="2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من خطّبة الإمام الخامنئيّ دام ظله الأولى في صلاة الجمع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3/2/2012</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حشد من عوائل الأسرى والمفقودين بتاريخ </w:t>
      </w:r>
      <w:r>
        <w:rPr>
          <w:rFonts w:cs="Traditional Arabic" w:ascii="Traditional Arabic" w:hAnsi="Traditional Arabic"/>
          <w:lang w:bidi="ar-LB"/>
        </w:rPr>
        <w:t>14</w:t>
      </w:r>
      <w:r>
        <w:rPr>
          <w:rFonts w:ascii="Traditional Arabic" w:hAnsi="Traditional Arabic" w:cs="Traditional Arabic"/>
          <w:rtl w:val="true"/>
          <w:lang w:bidi="ar-LB"/>
        </w:rPr>
        <w:t xml:space="preserve">محرم </w:t>
      </w:r>
      <w:r>
        <w:rPr>
          <w:rFonts w:cs="Traditional Arabic" w:ascii="Traditional Arabic" w:hAnsi="Traditional Arabic"/>
          <w:lang w:bidi="ar-LB"/>
        </w:rPr>
        <w:t>1418</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2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الذّكرى السّنويّة الثامنة لرحيل الإمام الخمينيّ قدس سره </w:t>
      </w:r>
      <w:r>
        <w:rPr>
          <w:rFonts w:cs="Traditional Arabic" w:ascii="Traditional Arabic" w:hAnsi="Traditional Arabic"/>
          <w:lang w:bidi="ar-LB"/>
        </w:rPr>
        <w:t>4/6/1997</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خطبة صلاة الجمعة </w:t>
      </w:r>
      <w:r>
        <w:rPr>
          <w:rFonts w:cs="Traditional Arabic" w:ascii="Traditional Arabic" w:hAnsi="Traditional Arabic"/>
          <w:lang w:bidi="ar-LB"/>
        </w:rPr>
        <w:t>3/2/2012</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2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خطبة صلاة الجمعة </w:t>
      </w:r>
      <w:r>
        <w:rPr>
          <w:rFonts w:cs="Traditional Arabic" w:ascii="Traditional Arabic" w:hAnsi="Traditional Arabic"/>
          <w:lang w:bidi="ar-LB"/>
        </w:rPr>
        <w:t>3/2/2012</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p>
  </w:footnote>
  <w:footnote w:id="2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lang w:bidi="ar-Y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bidi="ar-Y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raditional Arabic" w:hAnsi="Traditional Arabic"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aditional Arabic" w:hAnsi="Traditional Arabic"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4"/>
    </w:rPr>
  </w:style>
  <w:style w:type="character" w:styleId="WW8Num30z0">
    <w:name w:val="WW8Num30z0"/>
    <w:qFormat/>
    <w:rPr>
      <w:rFonts w:ascii="Symbol" w:hAnsi="Symbol" w:cs="Symbol"/>
      <w:lang w:bidi="ar-Y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lang w:bidi="ar-Y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raditional Arabic" w:hAnsi="Traditional Arabic" w:eastAsia="Times New Roman"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lang w:bidi="ar-Y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aditional Arabic" w:hAnsi="Traditional Arabic" w:eastAsia="Times New Roman" w:cs="Traditional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user9</cp:lastModifiedBy>
  <cp:lastPrinted>2016-08-11T13:34:00Z</cp:lastPrinted>
  <dcterms:modified xsi:type="dcterms:W3CDTF">2019-03-15T11:20:00Z</dcterms:modified>
  <cp:revision>650</cp:revision>
  <dc:subject/>
  <dc:title>دراسات في المذاهب الإسلامية</dc:title>
</cp:coreProperties>
</file>