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و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أ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ر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و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أة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ّ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‏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ن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ر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د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جَا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ائِ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َا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َ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َ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>!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ز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َ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ه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ّ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هْبَان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َدَع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ط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ِّ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اوس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و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ط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ِّ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ه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ك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وي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و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مِّ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نّ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ِ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ن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ز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ا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كن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كن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اجد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ثناءات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ضا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ض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فال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فس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تمعهن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ل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ضن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ِّ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ن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َ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ِ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ِ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ت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َ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ش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ر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ِ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ِ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ا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spacing w:before="240" w:after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ؤُو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ت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ك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ّ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َ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ُ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ت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َ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%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ُ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ّ‏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ِّ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َّ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ِ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لو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يحا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ه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ر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طِّ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ن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ِ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ِ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ن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حب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ّ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ها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ساس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م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ق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ُ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ِّ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ع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ُ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َ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َر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ِ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َ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نا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ّ‏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س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تحس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َ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ِ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سية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007"/>
      </w:tblGrid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ك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أ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ال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لو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يحان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س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أمن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ر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‏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رانية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9:10:00Z</dcterms:modified>
  <cp:revision>38</cp:revision>
  <dc:subject/>
  <dc:title>دراسات في المذاهب الإسلامية</dc:title>
</cp:coreProperties>
</file>