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لي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نب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ي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ز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كز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كز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ذ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زا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نب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ي</w:t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ناوي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قترحة</w:t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لمحاضري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جا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ي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نشر</w:t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ركز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ر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ج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َ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ا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َ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ت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و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ج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د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ن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اء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د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ك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ك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ق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ب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ق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ط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ش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ِّ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َّان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ي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ِّ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ئ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ي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َّ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ى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َّ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ح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ص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فات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أ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وَّ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ا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rFonts w:cs="Traditional Arabic"/>
          <w:sz w:val="28"/>
          <w:szCs w:val="28"/>
          <w:rtl w:val="true"/>
          <w:lang w:bidi="ar-LB"/>
        </w:rPr>
        <w:t>"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د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تلو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يت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ُ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َ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ف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َّ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أ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?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ذ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ت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ِيرٌ</w:t>
      </w:r>
      <w:r>
        <w:rPr>
          <w:rFonts w:cs="Traditional Arabic"/>
          <w:sz w:val="28"/>
          <w:szCs w:val="28"/>
          <w:rtl w:val="true"/>
          <w:lang w:bidi="ar-LB"/>
        </w:rPr>
        <w:t xml:space="preserve">?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ْ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َ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حق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َّز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ِ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َّم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ر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رّ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جاه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َ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َّ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َ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دَّ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ز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أَزْوَاج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نَا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َابِيب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رَف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ذَيْ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br/>
        <w:br/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َ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ون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ر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ذ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ْمُؤْمِن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ص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أ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ص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صّ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ه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غ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ت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ّ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غيِّ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س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ه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ئ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َّ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ز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َّ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وَان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ض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َّ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ت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ت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..."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عبَّ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غف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رعون</w:t>
      </w:r>
      <w:r>
        <w:rPr>
          <w:rFonts w:cs="Traditional Arabic"/>
          <w:sz w:val="28"/>
          <w:szCs w:val="28"/>
          <w:rtl w:val="true"/>
          <w:lang w:bidi="ar-LB"/>
        </w:rPr>
        <w:t>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</w:t>
      </w:r>
      <w:r>
        <w:rPr>
          <w:rFonts w:cs="Traditional Arabic"/>
          <w:sz w:val="28"/>
          <w:szCs w:val="28"/>
          <w:rtl w:val="true"/>
          <w:lang w:bidi="ar-LB"/>
        </w:rPr>
        <w:t>)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4T10:47:00Z</dcterms:modified>
  <cp:revision>48</cp:revision>
  <dc:subject/>
  <dc:title>دراسات في المذاهب الإسلامية</dc:title>
</cp:coreProperties>
</file>