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زاد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اشوراء</w:t>
      </w: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للمحاض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حسيني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زا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اشور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حاض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ن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ابع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زاد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اشوراء</w:t>
      </w: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للمحاض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حسيني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صدا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ساب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lang w:bidi="ar-LB"/>
        </w:rPr>
        <w:t>1430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ـ</w:t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دئ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ن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2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رَّ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َّ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جيه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حاضر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خطب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حد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ط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جيه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ن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حاضر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خطب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ظ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اء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عتق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ث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3nwanRaisi"/>
        <w:spacing w:before="165" w:after="170"/>
        <w:jc w:val="center"/>
        <w:rPr>
          <w:rFonts w:ascii="AXtSoha" w:hAnsi="AXtSoha"/>
          <w:b/>
          <w:b/>
          <w:bCs/>
          <w:sz w:val="28"/>
          <w:szCs w:val="28"/>
        </w:rPr>
      </w:pPr>
      <w:r>
        <w:rPr>
          <w:rFonts w:ascii="AXtSoha" w:hAnsi="AXtSoha" w:cs="Traditional Arabic"/>
          <w:b/>
          <w:b/>
          <w:bCs/>
          <w:sz w:val="28"/>
          <w:sz w:val="28"/>
          <w:szCs w:val="28"/>
          <w:rtl w:val="true"/>
        </w:rPr>
        <w:t>خطاب</w:t>
      </w:r>
      <w:r>
        <w:rPr>
          <w:rFonts w:ascii="AXtSoha" w:hAnsi="AXtSoha" w:eastAsia="AXtSoha" w:cs="AXtSo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XtSoha" w:hAnsi="AXtSoha" w:cs="Traditional Arabic"/>
          <w:b/>
          <w:b/>
          <w:bCs/>
          <w:sz w:val="28"/>
          <w:sz w:val="28"/>
          <w:szCs w:val="28"/>
          <w:rtl w:val="true"/>
        </w:rPr>
        <w:t>القائد</w:t>
      </w:r>
    </w:p>
    <w:p>
      <w:pPr>
        <w:pStyle w:val="NASS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eastAsia="AXtAlia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AXtAlia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AXtAlia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ّ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ن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ين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ّه</w:t>
      </w:r>
      <w:r>
        <w:rPr>
          <w:rFonts w:cs="Traditional Arabic"/>
          <w:sz w:val="28"/>
          <w:szCs w:val="28"/>
          <w:rtl w:val="true"/>
        </w:rPr>
        <w:t>»: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ّ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ً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طع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ّ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ق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انه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اء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ّ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بض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ظلّت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م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بت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اؤ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اً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يع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فور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ر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تباع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و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حّو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ث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ه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شرو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اء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آت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كاء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موع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؟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آت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موع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ي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رد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ك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ه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ي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ف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آت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ط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وس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دور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ذرف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وع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ز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ر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ئس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و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وز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نّه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ّ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إنّه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و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ي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بلور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تخط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بات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دّيات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ت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ظّمت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ر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ا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ت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و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و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س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اء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ّر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ي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ال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آخر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لّف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سلّط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وء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باء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عّاظ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ّاحي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شدي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و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ز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ر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اعب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ث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ائق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ق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ضافا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زجه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رافا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مارس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عال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قولة</w:t>
      </w:r>
      <w:r>
        <w:rPr>
          <w:rFonts w:eastAsia="AXtAlia;Symbol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اء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حياء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اء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د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ّ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ّر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ء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ن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اً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ظاهرات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ر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ASS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فصاح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اء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رّضو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قام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اء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راضاً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راض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وي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وي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س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اء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ّ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بر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ّ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مجلس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لق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ا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ّ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جا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نحو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طلاق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ائد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كب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ائح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ث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و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هر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يّ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شاد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دلاع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و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يح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اً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شم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زراء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هيون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ذا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نّن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لع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راً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تلع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ور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ف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ير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ج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ن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لع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اً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يد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ن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ارض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كميّ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غو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حاكميّ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حاكميّ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اد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حلا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تسلّط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اً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راً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ASS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ر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مرّغ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ب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ف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ّا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ر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طي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مو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ناً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ي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انيّ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لهيّ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ح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م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سن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مجالس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رار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هض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أنّه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ب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قارع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ت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بدا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صرخ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ّلو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راً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زيداً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عاد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هض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ّسع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شمل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ّ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دي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رام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رار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اً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جيال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ن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صر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م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ض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ك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ّلو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زاً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و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هر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س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وسع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ي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ّ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اء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ف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يي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ع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زيز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وي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ي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جاع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ير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ضاء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بالا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دا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اط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ن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ضة</w:t>
      </w:r>
      <w:r>
        <w:rPr>
          <w:rFonts w:eastAsia="AXtAlia;Symbol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سينيّ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قام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س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اء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ن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ّ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بض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طف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سي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عر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اسيس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هي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مّ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يق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سّخ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اب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صي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ير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تُ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ار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َلَ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بر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َلَ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ّ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اء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حي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ن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هر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ب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در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ّة</w:t>
      </w:r>
      <w:r>
        <w:rPr>
          <w:rStyle w:val="FootnoteAnchor"/>
          <w:rFonts w:cs="Traditional Arabic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amesh"/>
        <w:jc w:val="left"/>
        <w:rPr>
          <w:sz w:val="24"/>
          <w:szCs w:val="24"/>
          <w:lang w:bidi="ar-SA"/>
        </w:rPr>
      </w:pPr>
      <w:r>
        <w:rPr>
          <w:rFonts w:eastAsia="AXtAlia;Symbol" w:cs="AXtAlia;Symbol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لقيت</w:t>
      </w:r>
      <w:r>
        <w:rPr>
          <w:rFonts w:eastAsia="AXtAlia;Symbo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ذه</w:t>
      </w:r>
      <w:r>
        <w:rPr>
          <w:rFonts w:eastAsia="AXtAlia;Symbo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لمة</w:t>
      </w:r>
      <w:r>
        <w:rPr>
          <w:rFonts w:eastAsia="AXtAlia;Symbo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AXtAlia;Symbo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قاء</w:t>
      </w:r>
      <w:r>
        <w:rPr>
          <w:rFonts w:eastAsia="AXtAlia;Symbo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AXtAlia;Symbo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مع</w:t>
      </w:r>
      <w:r>
        <w:rPr>
          <w:rFonts w:eastAsia="AXtAlia;Symbo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AXtAlia;Symbo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هل</w:t>
      </w:r>
      <w:r>
        <w:rPr>
          <w:rFonts w:eastAsia="AXtAlia;Symbo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مّ</w:t>
      </w:r>
      <w:r>
        <w:rPr>
          <w:rFonts w:eastAsia="AXtAlia;Symbo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قدسة</w:t>
      </w:r>
      <w:r>
        <w:rPr>
          <w:rFonts w:eastAsia="AXtAlia;Symbo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تاريخ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9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2008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3nwanRaisi"/>
        <w:spacing w:before="165" w:after="17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اسات العامّة للخطاب العاشورائي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ّ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ن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ي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ي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م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ّ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ي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واحن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اب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داء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واح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ّت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نائ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ساد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اضل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طباء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بر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ت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فق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جن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جل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ف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بر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ق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ار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نضيء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لاً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س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ر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نستهد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وز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تكو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س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بض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ّ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ّ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ه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يال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ور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بات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صر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م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ر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ان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مل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اح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حمل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موميّ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ّ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ط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كامل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عاد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اب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فُ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ً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ق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ASS"/>
        <w:jc w:val="both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حياً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Style w:val="Nassbold"/>
          <w:rFonts w:cs="Traditional Arabic"/>
          <w:sz w:val="28"/>
          <w:szCs w:val="28"/>
          <w:rtl w:val="true"/>
        </w:rPr>
        <w:t>«</w:t>
      </w:r>
      <w:r>
        <w:rPr>
          <w:rStyle w:val="Nassbold"/>
          <w:rFonts w:cs="Traditional Arabic"/>
          <w:b/>
          <w:b/>
          <w:bCs/>
          <w:sz w:val="28"/>
          <w:sz w:val="28"/>
          <w:szCs w:val="28"/>
          <w:rtl w:val="true"/>
        </w:rPr>
        <w:t>حسينٌ</w:t>
      </w:r>
      <w:r>
        <w:rPr>
          <w:rStyle w:val="Nassbold"/>
          <w:rFonts w:eastAsia="AXtAlia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assbold"/>
          <w:rFonts w:cs="Traditional Arabic"/>
          <w:b/>
          <w:b/>
          <w:bCs/>
          <w:sz w:val="28"/>
          <w:sz w:val="28"/>
          <w:szCs w:val="28"/>
          <w:rtl w:val="true"/>
        </w:rPr>
        <w:t>منّي</w:t>
      </w:r>
      <w:r>
        <w:rPr>
          <w:rStyle w:val="Nassbold"/>
          <w:rFonts w:eastAsia="AXtAlia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assbold"/>
          <w:rFonts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Style w:val="Nassbold"/>
          <w:rFonts w:eastAsia="AXtAlia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assbold"/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Nassbold"/>
          <w:rFonts w:eastAsia="AXtAlia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assbold"/>
          <w:rFonts w:cs="Traditional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rStyle w:val="Nassbold"/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تخلد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ق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ق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ي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ي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و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ر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ش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مائ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يّ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وهبه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شاش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نحه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هج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أينعت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مرت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كو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ه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لأن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ذب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فع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كر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ثل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ك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لّغ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ناً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ال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ورائ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عيد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ّاً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شد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با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هد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لّاً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زيل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ّاً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زيد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بّر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شد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اً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فع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رجات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لنحقّق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ً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Style w:val="Nassbold"/>
          <w:rFonts w:cs="Traditional Arabic"/>
          <w:sz w:val="28"/>
          <w:szCs w:val="28"/>
          <w:rtl w:val="true"/>
        </w:rPr>
        <w:t>«</w:t>
      </w:r>
      <w:r>
        <w:rPr>
          <w:rStyle w:val="Nassbold"/>
          <w:rFonts w:cs="Traditional Arabic"/>
          <w:b/>
          <w:bCs/>
          <w:sz w:val="28"/>
          <w:szCs w:val="28"/>
          <w:rtl w:val="true"/>
        </w:rPr>
        <w:t>...</w:t>
      </w:r>
      <w:r>
        <w:rPr>
          <w:rStyle w:val="Nassbold"/>
          <w:rFonts w:cs="Traditional Arabic"/>
          <w:b/>
          <w:b/>
          <w:bCs/>
          <w:sz w:val="28"/>
          <w:sz w:val="28"/>
          <w:szCs w:val="28"/>
          <w:rtl w:val="true"/>
        </w:rPr>
        <w:t>خيرٌ</w:t>
      </w:r>
      <w:r>
        <w:rPr>
          <w:rStyle w:val="Nassbold"/>
          <w:rFonts w:eastAsia="AXtAlia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assbold"/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Style w:val="Nassbold"/>
          <w:rFonts w:eastAsia="AXtAlia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assbold"/>
          <w:rFonts w:cs="Traditional Arabic"/>
          <w:b/>
          <w:b/>
          <w:bCs/>
          <w:sz w:val="28"/>
          <w:sz w:val="28"/>
          <w:szCs w:val="28"/>
          <w:rtl w:val="true"/>
        </w:rPr>
        <w:t>ممّا</w:t>
      </w:r>
      <w:r>
        <w:rPr>
          <w:rStyle w:val="Nassbold"/>
          <w:rFonts w:eastAsia="AXtAlia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assbold"/>
          <w:rFonts w:cs="Traditional Arabic"/>
          <w:b/>
          <w:b/>
          <w:bCs/>
          <w:sz w:val="28"/>
          <w:sz w:val="28"/>
          <w:szCs w:val="28"/>
          <w:rtl w:val="true"/>
        </w:rPr>
        <w:t>طلعت</w:t>
      </w:r>
      <w:r>
        <w:rPr>
          <w:rStyle w:val="Nassbold"/>
          <w:rFonts w:eastAsia="AXtAlia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assbold"/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Style w:val="Nassbold"/>
          <w:rFonts w:eastAsia="AXtAlia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assbold"/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Style w:val="Nassbold"/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ذ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Style w:val="Nassbold"/>
          <w:rFonts w:cs="Traditional Arabic"/>
          <w:sz w:val="28"/>
          <w:szCs w:val="28"/>
          <w:rtl w:val="true"/>
        </w:rPr>
        <w:t>«</w:t>
      </w:r>
      <w:r>
        <w:rPr>
          <w:rStyle w:val="Nassbold"/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Style w:val="Nassbold"/>
          <w:rFonts w:eastAsia="AXtAlia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assbold"/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Style w:val="Nassbold"/>
          <w:rFonts w:eastAsia="AXtAlia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assbold"/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Nassbold"/>
          <w:rFonts w:eastAsia="AXtAlia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assbold"/>
          <w:rFonts w:cs="Traditional Arabic"/>
          <w:b/>
          <w:b/>
          <w:bCs/>
          <w:sz w:val="28"/>
          <w:sz w:val="28"/>
          <w:szCs w:val="28"/>
          <w:rtl w:val="true"/>
        </w:rPr>
        <w:t>أمّة</w:t>
      </w:r>
      <w:r>
        <w:rPr>
          <w:rStyle w:val="Nassbold"/>
          <w:rFonts w:eastAsia="AXtAlia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assbold"/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Style w:val="Nassbold"/>
          <w:rFonts w:eastAsia="AXtAlia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Nassbold"/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Style w:val="Nassbold"/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نطرح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ات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ورائ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و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ASS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تأكيد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ّ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ّق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باط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كّل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ميّ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زال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د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ّصر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َّ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ثر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ؤهم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ASS"/>
        <w:ind w:left="0" w:right="0" w:hanging="0"/>
        <w:jc w:val="both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ربط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ّكليف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ِّ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قف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ّ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خر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ضما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رار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عاد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براز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/>
      </w:pPr>
      <w:r>
        <w:rPr>
          <w:rFonts w:cs="Traditional Arabic"/>
          <w:spacing w:val="7"/>
          <w:sz w:val="28"/>
          <w:szCs w:val="28"/>
        </w:rPr>
        <w:t>4</w:t>
      </w:r>
      <w:r>
        <w:rPr>
          <w:rFonts w:cs="Traditional Arabic"/>
          <w:spacing w:val="7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pacing w:val="7"/>
          <w:sz w:val="28"/>
          <w:szCs w:val="28"/>
          <w:rtl w:val="true"/>
        </w:rPr>
        <w:t xml:space="preserve"> </w:t>
      </w:r>
      <w:r>
        <w:rPr>
          <w:rFonts w:cs="Traditional Arabic"/>
          <w:spacing w:val="7"/>
          <w:sz w:val="28"/>
          <w:sz w:val="28"/>
          <w:szCs w:val="28"/>
          <w:rtl w:val="true"/>
        </w:rPr>
        <w:t>غرس</w:t>
      </w:r>
      <w:r>
        <w:rPr>
          <w:rFonts w:eastAsia="AXtAlia;Symbol"/>
          <w:spacing w:val="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7"/>
          <w:sz w:val="28"/>
          <w:sz w:val="28"/>
          <w:szCs w:val="28"/>
          <w:rtl w:val="true"/>
        </w:rPr>
        <w:t>روح</w:t>
      </w:r>
      <w:r>
        <w:rPr>
          <w:rFonts w:eastAsia="AXtAlia;Symbol"/>
          <w:spacing w:val="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7"/>
          <w:sz w:val="28"/>
          <w:sz w:val="28"/>
          <w:szCs w:val="28"/>
          <w:rtl w:val="true"/>
        </w:rPr>
        <w:t>التضحية</w:t>
      </w:r>
      <w:r>
        <w:rPr>
          <w:rFonts w:eastAsia="AXtAlia;Symbol"/>
          <w:spacing w:val="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7"/>
          <w:sz w:val="28"/>
          <w:sz w:val="28"/>
          <w:szCs w:val="28"/>
          <w:rtl w:val="true"/>
        </w:rPr>
        <w:t>في</w:t>
      </w:r>
      <w:r>
        <w:rPr>
          <w:rFonts w:eastAsia="AXtAlia;Symbol"/>
          <w:spacing w:val="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7"/>
          <w:sz w:val="28"/>
          <w:sz w:val="28"/>
          <w:szCs w:val="28"/>
          <w:rtl w:val="true"/>
        </w:rPr>
        <w:t>أبناء</w:t>
      </w:r>
      <w:r>
        <w:rPr>
          <w:rFonts w:eastAsia="AXtAlia;Symbol"/>
          <w:spacing w:val="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7"/>
          <w:sz w:val="28"/>
          <w:sz w:val="28"/>
          <w:szCs w:val="28"/>
          <w:rtl w:val="true"/>
        </w:rPr>
        <w:t>الأمّة</w:t>
      </w:r>
      <w:r>
        <w:rPr>
          <w:rFonts w:eastAsia="AXtAlia;Symbol"/>
          <w:spacing w:val="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7"/>
          <w:sz w:val="28"/>
          <w:sz w:val="28"/>
          <w:szCs w:val="28"/>
          <w:rtl w:val="true"/>
        </w:rPr>
        <w:t>لكون</w:t>
      </w:r>
      <w:r>
        <w:rPr>
          <w:rFonts w:eastAsia="AXtAlia;Symbol"/>
          <w:spacing w:val="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7"/>
          <w:sz w:val="28"/>
          <w:sz w:val="28"/>
          <w:szCs w:val="28"/>
          <w:rtl w:val="true"/>
        </w:rPr>
        <w:t>معركة</w:t>
      </w:r>
      <w:r>
        <w:rPr>
          <w:rFonts w:eastAsia="AXtAlia;Symbol"/>
          <w:spacing w:val="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7"/>
          <w:sz w:val="28"/>
          <w:sz w:val="28"/>
          <w:szCs w:val="28"/>
          <w:rtl w:val="true"/>
        </w:rPr>
        <w:t>الحقّ</w:t>
      </w:r>
      <w:r>
        <w:rPr>
          <w:rFonts w:eastAsia="AXtAlia;Symbol"/>
          <w:spacing w:val="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7"/>
          <w:sz w:val="28"/>
          <w:sz w:val="28"/>
          <w:szCs w:val="28"/>
          <w:rtl w:val="true"/>
        </w:rPr>
        <w:t>ضدّ</w:t>
      </w:r>
      <w:r>
        <w:rPr>
          <w:rFonts w:eastAsia="AXtAlia;Symbol"/>
          <w:spacing w:val="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7"/>
          <w:sz w:val="28"/>
          <w:sz w:val="28"/>
          <w:szCs w:val="28"/>
          <w:rtl w:val="true"/>
        </w:rPr>
        <w:t>الباطل</w:t>
      </w:r>
      <w:r>
        <w:rPr>
          <w:rFonts w:eastAsia="AXtAlia;Symbol"/>
          <w:spacing w:val="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7"/>
          <w:sz w:val="28"/>
          <w:sz w:val="28"/>
          <w:szCs w:val="28"/>
          <w:rtl w:val="true"/>
        </w:rPr>
        <w:t>لا</w:t>
      </w:r>
      <w:r>
        <w:rPr>
          <w:rFonts w:eastAsia="AXtAlia;Symbol"/>
          <w:spacing w:val="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7"/>
          <w:sz w:val="28"/>
          <w:sz w:val="28"/>
          <w:szCs w:val="28"/>
          <w:rtl w:val="true"/>
        </w:rPr>
        <w:t>بدّ</w:t>
      </w:r>
      <w:r>
        <w:rPr>
          <w:rFonts w:eastAsia="AXtAlia;Symbol"/>
          <w:spacing w:val="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7"/>
          <w:sz w:val="28"/>
          <w:sz w:val="28"/>
          <w:szCs w:val="28"/>
          <w:rtl w:val="true"/>
        </w:rPr>
        <w:t>لها</w:t>
      </w:r>
      <w:r>
        <w:rPr>
          <w:rFonts w:eastAsia="AXtAlia;Symbol"/>
          <w:spacing w:val="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7"/>
          <w:sz w:val="28"/>
          <w:sz w:val="28"/>
          <w:szCs w:val="28"/>
          <w:rtl w:val="true"/>
        </w:rPr>
        <w:t>من</w:t>
      </w:r>
      <w:r>
        <w:rPr>
          <w:rFonts w:eastAsia="AXtAlia;Symbol"/>
          <w:spacing w:val="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7"/>
          <w:sz w:val="28"/>
          <w:sz w:val="28"/>
          <w:szCs w:val="28"/>
          <w:rtl w:val="true"/>
        </w:rPr>
        <w:t>تضحيات،</w:t>
      </w:r>
      <w:r>
        <w:rPr>
          <w:rFonts w:eastAsia="AXtAlia;Symbol"/>
          <w:spacing w:val="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7"/>
          <w:sz w:val="28"/>
          <w:sz w:val="28"/>
          <w:szCs w:val="28"/>
          <w:rtl w:val="true"/>
        </w:rPr>
        <w:t>وتضحيات</w:t>
      </w:r>
      <w:r>
        <w:rPr>
          <w:rFonts w:eastAsia="AXtAlia;Symbol"/>
          <w:spacing w:val="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7"/>
          <w:sz w:val="28"/>
          <w:sz w:val="28"/>
          <w:szCs w:val="28"/>
          <w:rtl w:val="true"/>
        </w:rPr>
        <w:t>الإمام</w:t>
      </w:r>
      <w:r>
        <w:rPr>
          <w:rFonts w:eastAsia="AXtAlia;Symbol"/>
          <w:spacing w:val="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7"/>
          <w:sz w:val="28"/>
          <w:sz w:val="28"/>
          <w:szCs w:val="28"/>
          <w:rtl w:val="true"/>
        </w:rPr>
        <w:t>الحسي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eastAsia="AXtAlia;Symbol"/>
          <w:spacing w:val="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7"/>
          <w:sz w:val="28"/>
          <w:sz w:val="28"/>
          <w:szCs w:val="28"/>
          <w:rtl w:val="true"/>
        </w:rPr>
        <w:t>في</w:t>
      </w:r>
      <w:r>
        <w:rPr>
          <w:rFonts w:eastAsia="AXtAlia;Symbol"/>
          <w:spacing w:val="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7"/>
          <w:sz w:val="28"/>
          <w:sz w:val="28"/>
          <w:szCs w:val="28"/>
          <w:rtl w:val="true"/>
        </w:rPr>
        <w:t>كربلاء</w:t>
      </w:r>
      <w:r>
        <w:rPr>
          <w:rFonts w:eastAsia="AXtAlia;Symbol"/>
          <w:spacing w:val="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7"/>
          <w:sz w:val="28"/>
          <w:sz w:val="28"/>
          <w:szCs w:val="28"/>
          <w:rtl w:val="true"/>
        </w:rPr>
        <w:t>الدليل</w:t>
      </w:r>
      <w:r>
        <w:rPr>
          <w:rFonts w:eastAsia="AXtAlia;Symbol"/>
          <w:spacing w:val="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7"/>
          <w:sz w:val="28"/>
          <w:sz w:val="28"/>
          <w:szCs w:val="28"/>
          <w:rtl w:val="true"/>
        </w:rPr>
        <w:t>الواضح</w:t>
      </w:r>
      <w:r>
        <w:rPr>
          <w:rFonts w:eastAsia="AXtAlia;Symbol"/>
          <w:spacing w:val="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7"/>
          <w:sz w:val="28"/>
          <w:sz w:val="28"/>
          <w:szCs w:val="28"/>
          <w:rtl w:val="true"/>
        </w:rPr>
        <w:t>على</w:t>
      </w:r>
      <w:r>
        <w:rPr>
          <w:rFonts w:eastAsia="AXtAlia;Symbol"/>
          <w:spacing w:val="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7"/>
          <w:sz w:val="28"/>
          <w:sz w:val="28"/>
          <w:szCs w:val="28"/>
          <w:rtl w:val="true"/>
        </w:rPr>
        <w:t>ذلك</w:t>
      </w:r>
      <w:r>
        <w:rPr>
          <w:rFonts w:cs="Traditional Arabic"/>
          <w:spacing w:val="7"/>
          <w:sz w:val="28"/>
          <w:szCs w:val="28"/>
          <w:rtl w:val="true"/>
        </w:rPr>
        <w:t>.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إرشاد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شيده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ن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ئد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ا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حد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ِّ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تأكيد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ّاً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ً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ئ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غيت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زيديّي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مثّلي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ج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ريك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رائيل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رّق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رسات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هابي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ارسه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اغيت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ضعف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يف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لومي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تشديد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بات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ك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دوره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إبراز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اب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ر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كتن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،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ارسات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ء،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ئح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وّع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صر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شبان،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وخ،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اء،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فال،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اوتة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ASS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الإلفات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فل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ِّ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ّ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كت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ّ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ASS"/>
        <w:jc w:val="both"/>
        <w:rPr/>
      </w:pP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تقوي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احب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مان</w:t>
      </w:r>
      <w:r>
        <w:rPr>
          <w:rStyle w:val="LogoS"/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Style w:val="LogoS"/>
          <w:rFonts w:cs="Traditional Arabic"/>
          <w:sz w:val="28"/>
          <w:sz w:val="28"/>
          <w:szCs w:val="28"/>
          <w:rtl w:val="true"/>
        </w:rPr>
        <w:t>عجل</w:t>
      </w:r>
      <w:r>
        <w:rPr>
          <w:rStyle w:val="LogoS"/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Style w:val="LogoS"/>
          <w:rFonts w:cs="Traditional Arabic"/>
          <w:sz w:val="28"/>
          <w:sz w:val="28"/>
          <w:szCs w:val="28"/>
          <w:rtl w:val="true"/>
        </w:rPr>
        <w:t>الله</w:t>
      </w:r>
      <w:r>
        <w:rPr>
          <w:rStyle w:val="LogoS"/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Style w:val="LogoS"/>
          <w:rFonts w:cs="Traditional Arabic"/>
          <w:sz w:val="28"/>
          <w:sz w:val="28"/>
          <w:szCs w:val="28"/>
          <w:rtl w:val="true"/>
        </w:rPr>
        <w:t>فرج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يا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ئوليته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ظهوره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،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عدادهم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مرار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ضحية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AXtAlia;Symbo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3nwanRaisi"/>
        <w:jc w:val="center"/>
        <w:rPr>
          <w:rFonts w:ascii="AXtAlJamil" w:hAnsi="AXtAlJamil" w:cs="Traditional Arabic"/>
          <w:sz w:val="28"/>
          <w:szCs w:val="28"/>
        </w:rPr>
      </w:pPr>
      <w:r>
        <w:rPr>
          <w:rFonts w:cs="Traditional Arabic" w:ascii="AXtAlJamil" w:hAnsi="AXtAlJamil"/>
          <w:sz w:val="28"/>
          <w:szCs w:val="28"/>
          <w:rtl w:val="true"/>
        </w:rPr>
      </w:r>
    </w:p>
    <w:p>
      <w:pPr>
        <w:pStyle w:val="3nwanRaisi"/>
        <w:jc w:val="center"/>
        <w:rPr>
          <w:rFonts w:ascii="AXtAlJamil" w:hAnsi="AXtAlJamil"/>
          <w:sz w:val="28"/>
          <w:szCs w:val="28"/>
        </w:rPr>
      </w:pPr>
      <w:r>
        <w:rPr>
          <w:rFonts w:ascii="AXtAlJamil" w:hAnsi="AXtAlJamil" w:cs="Traditional Arabic"/>
          <w:sz w:val="28"/>
          <w:sz w:val="28"/>
          <w:szCs w:val="28"/>
          <w:rtl w:val="true"/>
        </w:rPr>
        <w:t>والحمد</w:t>
      </w:r>
      <w:r>
        <w:rPr>
          <w:rFonts w:ascii="AXtAlJamil" w:hAnsi="AXtAlJamil" w:eastAsia="AXtAlJamil" w:cs="AXtAlJamil"/>
          <w:sz w:val="28"/>
          <w:sz w:val="28"/>
          <w:szCs w:val="28"/>
          <w:rtl w:val="true"/>
        </w:rPr>
        <w:t xml:space="preserve"> </w:t>
      </w:r>
      <w:r>
        <w:rPr>
          <w:rFonts w:ascii="AXtAlJamil" w:hAnsi="AXtAlJamil" w:cs="Traditional Arabic"/>
          <w:sz w:val="28"/>
          <w:sz w:val="28"/>
          <w:szCs w:val="28"/>
          <w:rtl w:val="true"/>
        </w:rPr>
        <w:t>لله</w:t>
      </w:r>
      <w:r>
        <w:rPr>
          <w:rFonts w:ascii="AXtAlJamil" w:hAnsi="AXtAlJamil" w:eastAsia="AXtAlJamil" w:cs="AXtAlJamil"/>
          <w:sz w:val="28"/>
          <w:sz w:val="28"/>
          <w:szCs w:val="28"/>
          <w:rtl w:val="true"/>
        </w:rPr>
        <w:t xml:space="preserve"> </w:t>
      </w:r>
      <w:r>
        <w:rPr>
          <w:rFonts w:ascii="AXtAlJamil" w:hAnsi="AXtAlJamil" w:cs="Traditional Arabic"/>
          <w:sz w:val="28"/>
          <w:sz w:val="28"/>
          <w:szCs w:val="28"/>
          <w:rtl w:val="true"/>
        </w:rPr>
        <w:t>رب</w:t>
      </w:r>
      <w:r>
        <w:rPr>
          <w:rFonts w:ascii="AXtAlJamil" w:hAnsi="AXtAlJamil" w:eastAsia="AXtAlJamil" w:cs="AXtAlJamil"/>
          <w:sz w:val="28"/>
          <w:sz w:val="28"/>
          <w:szCs w:val="28"/>
          <w:rtl w:val="true"/>
        </w:rPr>
        <w:t xml:space="preserve"> </w:t>
      </w:r>
      <w:r>
        <w:rPr>
          <w:rFonts w:ascii="AXtAlJamil" w:hAnsi="AXtAlJamil" w:cs="Traditional Arabic"/>
          <w:sz w:val="28"/>
          <w:sz w:val="28"/>
          <w:szCs w:val="28"/>
          <w:rtl w:val="true"/>
        </w:rPr>
        <w:t>العالمين</w:t>
      </w:r>
    </w:p>
    <w:p>
      <w:pPr>
        <w:pStyle w:val="NASS"/>
        <w:jc w:val="right"/>
        <w:rPr>
          <w:rFonts w:ascii="AXtMazen" w:hAnsi="AXtMazen" w:cs="Traditional Arabic"/>
          <w:sz w:val="28"/>
          <w:szCs w:val="28"/>
        </w:rPr>
      </w:pPr>
      <w:r>
        <w:rPr>
          <w:rFonts w:cs="Traditional Arabic" w:ascii="AXtMazen" w:hAnsi="AXtMazen"/>
          <w:sz w:val="28"/>
          <w:szCs w:val="28"/>
          <w:rtl w:val="true"/>
        </w:rPr>
      </w:r>
    </w:p>
    <w:p>
      <w:pPr>
        <w:pStyle w:val="NASS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ascii="AXtMazen" w:hAnsi="AXtMazen" w:cs="Traditional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ascii="AXtMazen" w:hAnsi="AXtMazen" w:eastAsia="AXtMazen" w:cs="AXtMaz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XtMazen" w:hAnsi="AXtMaze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نو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قب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شور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ت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ر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ز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ز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ذ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زنه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ا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بس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ح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آ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ت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ندب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بكي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ئمتن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ب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ئمتن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ئمتن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شاط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ئمتن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ابا</w:t>
      </w:r>
      <w:r>
        <w:rPr>
          <w:rFonts w:cs="Traditional Arabic"/>
          <w:sz w:val="28"/>
          <w:szCs w:val="28"/>
          <w:rtl w:val="true"/>
          <w:lang w:bidi="ar-LB"/>
        </w:rPr>
        <w:t xml:space="preserve">"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ا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م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ش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ط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طب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م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ي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تُرَد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ل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ي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شَّهَاد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ُنَبِّئ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مَلُو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عز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ّ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تن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بَ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عَاؤ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َّب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و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زَام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ك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ث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نو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شور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و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جِي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رّ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يِ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ل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رْ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لْ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ْشَر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طلق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ن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ر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عِبَا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طَّيِّب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ز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لِص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فَص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َي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بض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ز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  <w:br/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ت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ك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ي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ك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ك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ل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َّ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ُو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َوِّض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ي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م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ز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رَس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لْمُؤْم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ِ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يلً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َز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ب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ب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تَقَ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َاو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تَقَ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ِ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ع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ُ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وَا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ب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ئِب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َاك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صَائ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ْسِر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ه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ُبْد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يُس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سْر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َّم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مَل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بَح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زَق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يِّب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ضَّل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ضِيل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لاّ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ه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ّا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ئ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ِ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ِ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ثر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ئ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خاذ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الح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خ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س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و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رات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د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ف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خل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حِك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بْشِ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ا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نو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صل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جتم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تَك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أْم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فْلِح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ي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ْرِج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م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كَرِ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ِر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او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لم،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ئ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ـ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ُلُ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ـ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ِّ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أ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نص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رك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م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ن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م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قا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ذ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ا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ِ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ِكْ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وْعِظ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سَنَة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ُ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ض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ى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ئ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ر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عراب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ن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ه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لة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ولى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نو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سلي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ا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َكِّمُ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ج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ِ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ج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سَلِّ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لِيم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طبائ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و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و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و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ح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ك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ط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ب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ب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بت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ح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ك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مِ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خْبَت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خب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ن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ر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طب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ب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ز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ا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</w:t>
      </w:r>
      <w:r>
        <w:rPr>
          <w:rFonts w:cs="Traditional Arabic"/>
          <w:sz w:val="28"/>
          <w:szCs w:val="28"/>
          <w:rtl w:val="true"/>
          <w:lang w:bidi="ar-LB"/>
        </w:rPr>
        <w:t xml:space="preserve">)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ّ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م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تَجِدُ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ب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ه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ص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و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ا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غ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طب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‏</w:t>
      </w: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‏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َ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نو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نز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ُّ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نز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ِّ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ت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شْ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ب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لِ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ائَت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ائ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لِ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قَهُونَ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تَفْتِ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تْ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تَه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ُو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ُ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غْن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ئَت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ُ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َر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َاط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نَيْ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جَبَت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ْرَت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غ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ضَاق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ُ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َّي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ْبِر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lang w:bidi="ar-LB"/>
        </w:rPr>
        <w:t>2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ش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تَطْمَئ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ص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زِيز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كِيم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فَتْحُ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كُمُ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تَقَي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يُن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ِ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قَلِّ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يُن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قْض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ْعُول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4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ئَت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تَقَت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ئ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َات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خ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فِ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وْن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ثْ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ْ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َيّ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ص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ِبْ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أُو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بْصَار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13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نُلْق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ع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رَك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َزّ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ْطَ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أْوَ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ئ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15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كِين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زْدَا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مَ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مَانِهِ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ش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1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ن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ُعَاس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ش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آئِف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كُ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15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زِل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2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نَيْ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ز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كِينَ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ُو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و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ذّ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افِر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26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  <w:br/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ْك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ت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ُو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رْس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ي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ُنُو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و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م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ِير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س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ر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ه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صُر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ال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ذُل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صُر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َتَوَكّ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ُونَ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16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ِد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طَع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ِبَا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هِ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ْو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دُو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خَ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ون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هُ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lang w:bidi="ar-LB"/>
        </w:rPr>
        <w:t>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ئ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بِ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لِ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ئَت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لِ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ف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ذ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بِر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6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ئ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ع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َع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فْلِحُو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5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َازَ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فْشَ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ذْه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يح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4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عزي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تَنِ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ن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ن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ثْمٌ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رات،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ص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شا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ت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ِد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عْبُدُون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ص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ا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ل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ح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ل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ثاقة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تهم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مئ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ب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عص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ت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ت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جه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ب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ز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س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ت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حم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6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1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وم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ولى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فت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ي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ه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ِ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ص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و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ب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غ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ذ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ط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ك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ل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ا</w:t>
      </w:r>
      <w:r>
        <w:rPr>
          <w:rFonts w:cs="Traditional Arabic"/>
          <w:sz w:val="28"/>
          <w:szCs w:val="28"/>
          <w:rtl w:val="true"/>
          <w:lang w:bidi="ar-LB"/>
        </w:rPr>
        <w:t>!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؟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ها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ِ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دْ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ْل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ِر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الَكُ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3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br/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br/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ح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ْ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ِ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غْف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َد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نْ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َخ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تِ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هْدِي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َ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قِيم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ي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كَاف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ِ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حِب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َ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صُد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بْغُون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وَ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اَ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ِيدٍ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خ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ِبُّون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تْ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ِ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شّ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3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ّ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ب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ي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ُخي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م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ائ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وي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َّ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َ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ين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ج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ا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نو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ف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دا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َاج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1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ه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ره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ّا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طر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ف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ف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طرفاً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ّ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ج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ر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و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ت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يا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ذ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نَت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جِدٍ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عر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3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هد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ي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دائ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ذ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ط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ن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كا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با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َذِّرُ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لْو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ضِ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ف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شَّهَ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حَبَّ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َاجِ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اق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َل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حَل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آم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زَيَّ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غُر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ُ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ْرَت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م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جْعَت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َّا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َّا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ئِل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ائِل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فِد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ئِد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َّال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وَّالَة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ف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كَا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ف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شَّهَ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ل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ع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رْ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صِي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و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ح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ْرَأ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ز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و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rtl w:val="true"/>
          <w:lang w:bidi="ar-LB"/>
        </w:rPr>
        <w:br/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ي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دِيث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عْ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صْعَ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تَمِ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د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ِي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ِيم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لَا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يعَت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ِيثَ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س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بّ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جَن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غَض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َ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لِ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َلَّد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ذ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ط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ي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وَز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ئ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قُ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َازِي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فْلِح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آي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قَائ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حَبِط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ا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ْن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ي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ع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ِير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بَع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ُبْح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شْرِكِي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ع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ا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باه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ش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نا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ن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و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ائ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هت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ذ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ا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وء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ص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ود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ل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ن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بّ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و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ْفَرٍ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لُ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بَع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فَا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يمَ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لْ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كُو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لْ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طْبُ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لْ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ْه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ُ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زْه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هَيْئ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رَا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طْبُ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ل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َافِ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زْه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ل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ط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ك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تَل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نْكُو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ل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شْرِ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ي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ش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كِب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ش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ِي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ا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قِ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ل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مَ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ِفَا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طَّائِ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فَاق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رَك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مَا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جَ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ة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و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صرونه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م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.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ح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ه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و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ح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خَاص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ائ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ق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ِر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صِين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ُنَّ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ثِيق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ك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غْب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بَ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و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مِ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ل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ُيِّ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صَّغ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قَمَاء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ضُر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إِسْه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د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تَضْيِ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ه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س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ن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صَف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ف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ف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ا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ولى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غا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هوف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َ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ثنا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رنا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نا؟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تكا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اسك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َر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فّ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اث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أ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ذل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ه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فوا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ي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يش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ح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ش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ش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ع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م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ح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زوقو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سَب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زَ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ِ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سْتَبْش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ح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ف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ْ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زَن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يْ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حْيَي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ش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2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جِي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رّ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ا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يِيكُ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4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سَب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يَ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زق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س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ر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امس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ادس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وح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ي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ب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</w:t>
      </w:r>
      <w:r>
        <w:rPr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أَبْر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198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ب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رة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د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ُ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ِ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يُدْخ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ّ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َتحْت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ْه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ل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كَفّ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ئَات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َعْل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صُ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ُسُ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غَي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ِيز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دلة،</w:t>
      </w:r>
      <w:r>
        <w:rPr>
          <w:rFonts w:cs="Traditional Arabic"/>
          <w:sz w:val="28"/>
          <w:szCs w:val="28"/>
          <w:lang w:bidi="ar-LB"/>
        </w:rPr>
        <w:t>2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ص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ي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ي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حَوَارِي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صَا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وَارِي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ص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،</w:t>
      </w:r>
      <w:r>
        <w:rPr>
          <w:rFonts w:cs="Traditional Arabic"/>
          <w:sz w:val="28"/>
          <w:szCs w:val="28"/>
          <w:lang w:bidi="ar-LB"/>
        </w:rPr>
        <w:t>1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ز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سِبُو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َاسَبُو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تْ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وَارِ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هْرَوَانِ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ؤْ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ِ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ض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نْفُ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مَّا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سُّو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َّت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أَمَان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سَح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َاص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عَدَتْ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ظْه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قْتَحَم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ه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هْدِي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ُ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حْسِن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كبوت،</w:t>
      </w:r>
      <w:r>
        <w:rPr>
          <w:rFonts w:cs="Traditional Arabic"/>
          <w:sz w:val="28"/>
          <w:szCs w:val="28"/>
          <w:lang w:bidi="ar-LB"/>
        </w:rPr>
        <w:t>6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ه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و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ح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خَاص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ائ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ق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ِر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صِين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ُنَّ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ثِيقَة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ِ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ِهَ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َهْ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ْ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نَفْث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ح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جِّ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م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َهْ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ْ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رِّب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قُص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ِزْ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فْض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ِم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َ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ئِ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موذ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ربلائ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ص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توف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ص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خ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ءو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ز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ط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Cs w:val="28"/>
          <w:lang w:bidi="ar-LB"/>
        </w:rPr>
        <w:t>10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0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8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8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تق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قت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ذيني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و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ع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كِين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زْدَا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مَ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مَان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ُ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ِي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مئن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مئ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ْ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زَن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ن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62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طمئ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ْوَاج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تَسْكُ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َ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2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مَئِ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لُوب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2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ش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لاص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فِ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ْبِ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َقُوا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ْفٌ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زَن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26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ْس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رْسَل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َشّ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نذ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صْلَ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ْ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زَن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ع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4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ض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َايِعُو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جَ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ن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كِين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1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ئ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اء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ؤ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د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ذ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حيمهم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ف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خذ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ص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ل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كي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مئن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‏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‏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ن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ب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جاه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َلِّغ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سَال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خْشَوْ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ش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ِي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3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ل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آ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لّ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ّ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ف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د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ز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رة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إخ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أَزْوَاج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نَا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ِس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ْ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لَابِيب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ْرَف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ذَيْ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نة،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ون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ض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َ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ق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نا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غي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دْلَهِ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اع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د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ذ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ش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ري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هدوا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)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ض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كت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ف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!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ف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و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ك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ل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ا</w:t>
      </w:r>
      <w:r>
        <w:rPr>
          <w:rFonts w:cs="Traditional Arabic"/>
          <w:sz w:val="28"/>
          <w:szCs w:val="28"/>
          <w:rtl w:val="true"/>
          <w:lang w:bidi="ar-LB"/>
        </w:rPr>
        <w:t xml:space="preserve">!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ُ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ش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و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حت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از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م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ة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ولى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ائ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َ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ْه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جَا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ق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يت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َاة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ن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ا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؟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ّح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َك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ق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صَلّ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ّث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43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ه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غف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ف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نو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لا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بل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ي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بْلُو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rtl w:val="true"/>
          <w:lang w:bidi="ar-LB"/>
        </w:rPr>
        <w:t>الملك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خ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ث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ي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ق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ُّ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ِي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ؤْت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كِعُو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5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ئ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ِ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لا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ك‏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‏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ع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‏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ط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ص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و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‏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خ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بَّ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ّ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ْ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وَ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َهَال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ُو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ِي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ُ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ِيم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سِبُو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". 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لَق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َلَقِّي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م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ِم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عِيد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خْت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وَاه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كَلِّم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د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شْه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جُ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سِب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ئ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َدِّ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بَارَهَ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ذن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ذن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ْ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وَ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َهَالَةٍ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ن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طلا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ة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ولى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س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ز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ز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خ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ائ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ِّ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</w:t>
      </w:r>
      <w:r>
        <w:rPr>
          <w:rFonts w:cs="Traditional Arabic"/>
          <w:sz w:val="28"/>
          <w:szCs w:val="28"/>
          <w:rtl w:val="true"/>
          <w:lang w:bidi="ar-LB"/>
        </w:rPr>
        <w:t xml:space="preserve">..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سن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خ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م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هرالأ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ِ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مآ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ج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ع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 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د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ئِق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َفّ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جُور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حْزِ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دْخ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تَا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ُرُور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br/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ح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صْح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ح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ائِزُو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br/>
        <w:br/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م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َّ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ت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ْه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وْ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بِير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صَي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ْرَ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ئ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ِ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وْ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بِين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ْت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ْوَا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ات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قْتُ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قْت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ْ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ْر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إِنْج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قُرْ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هْ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تَبْش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يْعِ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يَع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وْ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ظِيم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د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ُبَطِّئ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ت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ِيب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ع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ِ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ئ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َقُول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يْ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َدّ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فُو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د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را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ت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ق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نو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rFonts w:cs="Traditional Arabic"/>
          <w:sz w:val="28"/>
          <w:szCs w:val="28"/>
          <w:rtl w:val="true"/>
          <w:lang w:bidi="ar-LB"/>
        </w:rPr>
        <w:t>"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ط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شه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ب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دّ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و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ا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ث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ف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ؤْث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صَاصَة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ثا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ي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ؤْث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هِ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ف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ق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َق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ْلِف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ازِق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تِغ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ض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ا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طْعِ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ع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ب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سْكِي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تِي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سِير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ني‏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ن‏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ط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أ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خ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د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‏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طب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‏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را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‏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بل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ضح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ث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ـواهـ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ِّ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ّ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ّ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ب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ج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ْت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ْوَال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ن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ات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قْتُ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قْت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شُّهَد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ور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رَّ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ر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ض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ذ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ر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ا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دي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ة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يفة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ض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فة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َّ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و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عا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َبْلُوَن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و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ُ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قْ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َو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نفُ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ثَّمَر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شّ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ب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ت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صِيب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جِع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ُبْل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ي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بْلُو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ب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أ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ثّا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ح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ح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ش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ا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س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ر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ئ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ا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؟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ت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صِيب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جِع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ر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ئ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مث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)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كم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صِي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بْرَأَهَ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ر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ِ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بل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قب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ا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َّ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د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ك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َّ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َ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ف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ُ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ب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َ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َ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َ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 xml:space="preserve">...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ل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ِّ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ا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ح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ز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ذَكّ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لْب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فُون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عَه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ِنقُض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ِيثَ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ص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خْش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خَا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سَاب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ـ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دني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س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سَي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لَّي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ْسِ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قَطِّ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حَام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ن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صَم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ْ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صَارَهُ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ذ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ج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أ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ن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َ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ة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ولى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ب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ّ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ّه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ِي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َاز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فْش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ذْه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يح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صْب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بِر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َّبِع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َلِّ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ِّم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شْ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تَطِي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ْب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ِط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ب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تَجِدُ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ب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ص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ص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خْش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خَا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س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تِغ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قَا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ف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زَق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اَنِي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دْرَء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سَ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يِّئ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قْ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ر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َبْلُوَن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و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ُ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قْ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ْو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نْفُ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ثَّمَر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شّ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ب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ت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ِيب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جِع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َبْلُوَن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ل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جَاه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اب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بْل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بَارَكُ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ّ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ّه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رو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عِي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صَّب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لا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بِر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ئِ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مْر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آيَات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قِن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َقّ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َقّ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ظ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ٍ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br/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ْسَس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ُؤ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ِب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ئ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رَ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ْب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تّ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ُر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د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ِيط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ِّ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ت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شْ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ب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لِ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ائَت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ائ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لِ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قَه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ْب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تّ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أْتُو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ْدِد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خَمْس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َ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لاَئِك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َوِّم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م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هان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ئ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ؤ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د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حي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ئ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اء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ؤ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د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ذا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حيم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طر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ي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بْلُو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ً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ّ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ر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ق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ب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ب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لم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ط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ص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قذ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ر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ءً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ن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اش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اش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ا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ش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يا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ل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ؤ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َ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يا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ش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ض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َا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َ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لْ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ي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بْلُو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زِي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فُور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ح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بْلُو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َ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َ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َو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م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فَن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بْ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خَرَ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مَ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َ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ُل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ُ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وْبَق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ُ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تَا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عْتَقَهَ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ج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جَأ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رِ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ِهْ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لِ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كَرْ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قَارِ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َالِ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أَبْر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ا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 xml:space="preserve">.....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ر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ئ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ضَوْ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ظِ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ائ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ِنَا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ئِل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ئِق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َفّ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جُور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حْزِ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دْخ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تَا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ُرُور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ْو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عِ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َخِ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و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ي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و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bidi w:val="0"/>
        <w:jc w:val="left"/>
        <w:rPr/>
      </w:pPr>
      <w:r>
        <w:rPr>
          <w:rFonts w:cs="Traditional Arabic"/>
          <w:sz w:val="28"/>
          <w:szCs w:val="28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ْي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ْو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م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ُسْمِ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بُور</w:t>
      </w:r>
      <w:r>
        <w:rPr>
          <w:rFonts w:cs="Traditional Arabic"/>
          <w:sz w:val="28"/>
          <w:szCs w:val="28"/>
          <w:lang w:bidi="ar-LB"/>
        </w:rPr>
        <w:t>)</w:t>
      </w:r>
      <w:r>
        <w:rPr>
          <w:rFonts w:cs="Traditional Arabic"/>
          <w:sz w:val="28"/>
          <w:szCs w:val="28"/>
          <w:lang w:bidi="ar-LB"/>
        </w:rPr>
        <w:t>.</w:t>
      </w:r>
      <w:r>
        <w:rPr>
          <w:rFonts w:cs="Traditional Arabic"/>
          <w:sz w:val="28"/>
          <w:szCs w:val="28"/>
          <w:lang w:bidi="ar-LB"/>
        </w:rPr>
        <w:br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يَ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ع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عَث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جِي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رّ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يِ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ل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رْ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لْ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ْشَر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ت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ْت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يَ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ْعُر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ت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سَب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يَ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زَق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طبائ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ولى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تظر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دي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‏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ئ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قى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رار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طل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ل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rFonts w:cs="Traditional Arabic"/>
          <w:sz w:val="28"/>
          <w:szCs w:val="28"/>
          <w:rtl w:val="true"/>
          <w:lang w:bidi="ar-LB"/>
        </w:rPr>
        <w:t>)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س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ؤي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بة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ذ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ع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ى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ج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rFonts w:cs="Traditional Arabic"/>
          <w:sz w:val="28"/>
          <w:szCs w:val="28"/>
          <w:rtl w:val="true"/>
          <w:lang w:bidi="ar-LB"/>
        </w:rPr>
        <w:t xml:space="preserve">..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تتاح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</w:t>
      </w:r>
      <w:r>
        <w:rPr>
          <w:rFonts w:cs="Traditional Arabic"/>
          <w:sz w:val="28"/>
          <w:szCs w:val="28"/>
          <w:rtl w:val="true"/>
          <w:lang w:bidi="ar-LB"/>
        </w:rPr>
        <w:t>..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ع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دا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ك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اص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ين</w:t>
      </w:r>
      <w:r>
        <w:rPr>
          <w:rFonts w:cs="Traditional Arabic"/>
          <w:sz w:val="28"/>
          <w:szCs w:val="28"/>
          <w:rtl w:val="true"/>
          <w:lang w:bidi="ar-LB"/>
        </w:rPr>
        <w:t>)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(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ز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نو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ئ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م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ُضْعِ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جْعَ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ئِ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جْعَ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ارِث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ط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ع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ِ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>-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ث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أ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ص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د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ل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بر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بر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ي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كد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تا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د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ضب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تي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َّد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َّم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ع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ل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ه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ئي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؟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1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رّ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ر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ر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د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سي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ر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د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اط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غ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ر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ّ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بْتَغ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ِيب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ف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ظ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ع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نيا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ش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هن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تي‏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‏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ا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حف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ي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ِ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ش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َ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رس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811"/>
      </w:tblGrid>
      <w:tr>
        <w:trPr/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مقدم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8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bookmarkStart w:id="0" w:name="تمهيد"/>
            <w:bookmarkStart w:id="1" w:name="النوع_الأول%3A_المآتم_العرضية"/>
            <w:bookmarkEnd w:id="0"/>
            <w:bookmarkEnd w:id="1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أولى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0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أولى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2" w:name="x1"/>
            <w:bookmarkStart w:id="3" w:name="مرتكزات_عملك_في_أشهر_النور"/>
            <w:bookmarkStart w:id="4" w:name="z2"/>
            <w:bookmarkStart w:id="5" w:name="النوع_الثاني%3A_المآتم_الهادفة"/>
            <w:bookmarkEnd w:id="2"/>
            <w:bookmarkEnd w:id="3"/>
            <w:bookmarkEnd w:id="4"/>
            <w:bookmarkEnd w:id="5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ثاني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8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left"/>
              <w:rPr/>
            </w:pPr>
            <w:bookmarkStart w:id="6" w:name="x6"/>
            <w:bookmarkStart w:id="7" w:name="مشوشات_أشهر_النور"/>
            <w:bookmarkEnd w:id="6"/>
            <w:bookmarkEnd w:id="7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الثالث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4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bookmarkStart w:id="8" w:name="x10"/>
            <w:bookmarkStart w:id="9" w:name="x7"/>
            <w:bookmarkEnd w:id="8"/>
            <w:bookmarkEnd w:id="9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ثاني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0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أولى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0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ثاني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6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الثالث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2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ثالث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5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أولى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5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0" w:name="w5"/>
            <w:bookmarkEnd w:id="10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ثاني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0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الثالث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76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رابع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0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أولى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811"/>
      </w:tblGrid>
      <w:tr>
        <w:trPr/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ثاني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6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الثالث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0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خامس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6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أولى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6</w:t>
            </w:r>
          </w:p>
        </w:tc>
      </w:tr>
      <w:tr>
        <w:trPr>
          <w:trHeight w:val="70" w:hRule="atLeast"/>
        </w:trPr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ثاني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01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الثالث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05</w:t>
            </w:r>
          </w:p>
        </w:tc>
      </w:tr>
      <w:tr>
        <w:trPr>
          <w:trHeight w:val="70" w:hRule="atLeast"/>
        </w:trPr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سادس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12</w:t>
            </w:r>
          </w:p>
        </w:tc>
      </w:tr>
      <w:tr>
        <w:trPr>
          <w:trHeight w:val="70" w:hRule="atLeast"/>
        </w:trPr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أولى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12</w:t>
            </w:r>
          </w:p>
        </w:tc>
      </w:tr>
      <w:tr>
        <w:trPr>
          <w:trHeight w:val="70" w:hRule="atLeast"/>
        </w:trPr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ثاني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16</w:t>
            </w:r>
          </w:p>
        </w:tc>
      </w:tr>
      <w:tr>
        <w:trPr>
          <w:trHeight w:val="70" w:hRule="atLeast"/>
        </w:trPr>
        <w:tc>
          <w:tcPr>
            <w:tcW w:w="74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الثالث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20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سابع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26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أولى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26</w:t>
            </w:r>
          </w:p>
        </w:tc>
      </w:tr>
      <w:tr>
        <w:trPr>
          <w:trHeight w:val="70" w:hRule="atLeast"/>
        </w:trPr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ثاني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33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الثالث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38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ثامن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44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أولى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44</w:t>
            </w:r>
          </w:p>
        </w:tc>
      </w:tr>
      <w:tr>
        <w:trPr>
          <w:trHeight w:val="70" w:hRule="atLeast"/>
        </w:trPr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ثاني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49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الثالث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54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811"/>
      </w:tblGrid>
      <w:tr>
        <w:trPr>
          <w:trHeight w:val="70" w:hRule="atLeast"/>
        </w:trPr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تاسع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60</w:t>
            </w:r>
          </w:p>
        </w:tc>
      </w:tr>
      <w:tr>
        <w:trPr>
          <w:trHeight w:val="70" w:hRule="atLeast"/>
        </w:trPr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أولى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60</w:t>
            </w:r>
          </w:p>
        </w:tc>
      </w:tr>
      <w:tr>
        <w:trPr>
          <w:trHeight w:val="70" w:hRule="atLeast"/>
        </w:trPr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ثاني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66</w:t>
            </w:r>
          </w:p>
        </w:tc>
      </w:tr>
      <w:tr>
        <w:trPr>
          <w:trHeight w:val="70" w:hRule="atLeast"/>
        </w:trPr>
        <w:tc>
          <w:tcPr>
            <w:tcW w:w="74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الثالث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1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عاشر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6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أولى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6</w:t>
            </w:r>
          </w:p>
        </w:tc>
      </w:tr>
      <w:tr>
        <w:trPr>
          <w:trHeight w:val="70" w:hRule="atLeast"/>
        </w:trPr>
        <w:tc>
          <w:tcPr>
            <w:tcW w:w="749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ثانية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82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الثالث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دنيا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88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فهرس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93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11" w:name="_PictureBullets"/>
      <w:bookmarkStart w:id="12" w:name="_PictureBullets"/>
      <w:bookmarkEnd w:id="12"/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ylane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Alia">
    <w:altName w:val="Symbol"/>
    <w:charset w:val="02"/>
    <w:family w:val="auto"/>
    <w:pitch w:val="variable"/>
  </w:font>
  <w:font w:name="A-Mujtaba5">
    <w:charset w:val="01"/>
    <w:family w:val="auto"/>
    <w:pitch w:val="default"/>
  </w:font>
  <w:font w:name="AXtSoha">
    <w:charset w:val="01"/>
    <w:family w:val="auto"/>
    <w:pitch w:val="default"/>
  </w:font>
  <w:font w:name="AXtAlJamil">
    <w:charset w:val="02"/>
    <w:family w:val="auto"/>
    <w:pitch w:val="variable"/>
  </w:font>
  <w:font w:name="AXtMazen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goS">
    <w:name w:val="Logo S"/>
    <w:qFormat/>
    <w:rPr>
      <w:rFonts w:ascii="Leylanew;Times New Roman" w:hAnsi="Leylanew;Times New Roman" w:cs="Leylanew;Times New Roman"/>
      <w:sz w:val="36"/>
      <w:szCs w:val="36"/>
    </w:rPr>
  </w:style>
  <w:style w:type="character" w:styleId="Nassbold">
    <w:name w:val="nass bold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ASS">
    <w:name w:val="NASS"/>
    <w:basedOn w:val="Normal"/>
    <w:qFormat/>
    <w:pPr>
      <w:widowControl w:val="false"/>
      <w:autoSpaceDE w:val="false"/>
      <w:spacing w:lineRule="atLeast" w:line="600"/>
      <w:ind w:left="0" w:right="0" w:firstLine="283"/>
      <w:jc w:val="both"/>
      <w:textAlignment w:val="center"/>
    </w:pPr>
    <w:rPr>
      <w:rFonts w:ascii="AXtAlia;Symbol" w:hAnsi="AXtAlia;Symbol" w:cs="AXtAlia;Symbol"/>
      <w:color w:val="000000"/>
      <w:sz w:val="44"/>
      <w:szCs w:val="44"/>
      <w:lang w:bidi="ar-YE"/>
    </w:rPr>
  </w:style>
  <w:style w:type="paragraph" w:styleId="3nwanRaisi">
    <w:name w:val="3nwan Raisi"/>
    <w:basedOn w:val="NASS"/>
    <w:qFormat/>
    <w:pPr>
      <w:spacing w:before="170" w:after="170"/>
      <w:ind w:left="0" w:right="0" w:hanging="0"/>
      <w:jc w:val="both"/>
    </w:pPr>
    <w:rPr>
      <w:rFonts w:ascii="A-Mujtaba5" w:hAnsi="A-Mujtaba5" w:cs="A-Mujtaba5"/>
      <w:sz w:val="50"/>
      <w:szCs w:val="50"/>
    </w:rPr>
  </w:style>
  <w:style w:type="paragraph" w:styleId="Hamesh">
    <w:name w:val="Hamesh"/>
    <w:basedOn w:val="NASS"/>
    <w:qFormat/>
    <w:pPr>
      <w:ind w:left="0" w:right="0" w:hanging="0"/>
      <w:jc w:val="right"/>
    </w:pPr>
    <w:rPr>
      <w:sz w:val="28"/>
      <w:szCs w:val="28"/>
      <w:lang w:bidi="he-IL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4T12:36:00Z</dcterms:modified>
  <cp:revision>529</cp:revision>
  <dc:subject/>
  <dc:title>دراسات في المذاهب الإسلامية</dc:title>
</cp:coreProperties>
</file>