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b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40"/>
          <w:szCs w:val="40"/>
          <w:lang w:bidi="ar-LB"/>
        </w:rPr>
      </w:pPr>
      <w:r>
        <w:rPr>
          <w:rFonts w:cs="Traditional Arabic"/>
          <w:b/>
          <w:bCs/>
          <w:color w:val="0099CC"/>
          <w:sz w:val="40"/>
          <w:szCs w:val="40"/>
          <w:rtl w:val="true"/>
          <w:lang w:bidi="ar-LB"/>
        </w:rPr>
      </w:r>
    </w:p>
    <w:p>
      <w:pPr>
        <w:pStyle w:val="Normal"/>
        <w:jc w:val="center"/>
        <w:rPr>
          <w:rFonts w:cs="Traditional Arabic"/>
          <w:b/>
          <w:b/>
          <w:bCs/>
          <w:sz w:val="40"/>
          <w:szCs w:val="40"/>
          <w:lang w:bidi="ar-LB"/>
        </w:rPr>
      </w:pPr>
      <w:r>
        <w:rPr>
          <w:rFonts w:cs="Traditional Arabic"/>
          <w:b/>
          <w:bCs/>
          <w:sz w:val="40"/>
          <w:szCs w:val="40"/>
          <w:rtl w:val="true"/>
          <w:lang w:bidi="ar-LB"/>
        </w:rPr>
      </w:r>
    </w:p>
    <w:p>
      <w:pPr>
        <w:pStyle w:val="Normal"/>
        <w:jc w:val="center"/>
        <w:rPr>
          <w:rFonts w:cs="Traditional Arabic"/>
          <w:b/>
          <w:b/>
          <w:bCs/>
          <w:sz w:val="40"/>
          <w:szCs w:val="40"/>
          <w:lang w:bidi="ar-LB"/>
        </w:rPr>
      </w:pPr>
      <w:r>
        <w:rPr>
          <w:rFonts w:cs="Traditional Arabic"/>
          <w:b/>
          <w:b/>
          <w:bCs/>
          <w:sz w:val="40"/>
          <w:sz w:val="40"/>
          <w:szCs w:val="40"/>
          <w:rtl w:val="true"/>
          <w:lang w:bidi="ar-LB"/>
        </w:rPr>
        <w:t>في</w:t>
      </w:r>
      <w:r>
        <w:rPr>
          <w:b/>
          <w:b/>
          <w:bCs/>
          <w:sz w:val="40"/>
          <w:sz w:val="40"/>
          <w:szCs w:val="40"/>
          <w:rtl w:val="true"/>
          <w:lang w:bidi="ar-LB"/>
        </w:rPr>
        <w:t xml:space="preserve"> </w:t>
      </w:r>
      <w:r>
        <w:rPr>
          <w:rFonts w:cs="Traditional Arabic"/>
          <w:b/>
          <w:b/>
          <w:bCs/>
          <w:sz w:val="40"/>
          <w:sz w:val="40"/>
          <w:szCs w:val="40"/>
          <w:rtl w:val="true"/>
          <w:lang w:bidi="ar-LB"/>
        </w:rPr>
        <w:t>رحاب</w:t>
      </w:r>
      <w:r>
        <w:rPr>
          <w:b/>
          <w:b/>
          <w:bCs/>
          <w:sz w:val="40"/>
          <w:sz w:val="40"/>
          <w:szCs w:val="40"/>
          <w:rtl w:val="true"/>
          <w:lang w:bidi="ar-LB"/>
        </w:rPr>
        <w:t xml:space="preserve"> </w:t>
      </w:r>
      <w:r>
        <w:rPr>
          <w:rFonts w:cs="Traditional Arabic"/>
          <w:b/>
          <w:b/>
          <w:bCs/>
          <w:sz w:val="40"/>
          <w:sz w:val="40"/>
          <w:szCs w:val="40"/>
          <w:rtl w:val="true"/>
          <w:lang w:bidi="ar-LB"/>
        </w:rPr>
        <w:t>الولاية</w:t>
      </w:r>
      <w:r>
        <w:br w:type="page"/>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tbl>
      <w:tblPr>
        <w:bidiVisual w:val="true"/>
        <w:tblW w:w="6256" w:type="dxa"/>
        <w:jc w:val="center"/>
        <w:tblInd w:w="0" w:type="dxa"/>
        <w:tblLayout w:type="fixed"/>
        <w:tblCellMar>
          <w:top w:w="0" w:type="dxa"/>
          <w:left w:w="108" w:type="dxa"/>
          <w:bottom w:w="0" w:type="dxa"/>
          <w:right w:w="108" w:type="dxa"/>
        </w:tblCellMar>
      </w:tblPr>
      <w:tblGrid>
        <w:gridCol w:w="2045"/>
        <w:gridCol w:w="4211"/>
      </w:tblGrid>
      <w:tr>
        <w:trPr/>
        <w:tc>
          <w:tcPr>
            <w:tcW w:w="2045"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كتاب</w:t>
            </w:r>
            <w:r>
              <w:rPr>
                <w:rFonts w:cs="Traditional Arabic"/>
                <w:b/>
                <w:bCs/>
                <w:color w:val="0099CC"/>
                <w:sz w:val="28"/>
                <w:szCs w:val="28"/>
                <w:rtl w:val="true"/>
                <w:lang w:bidi="ar-LB"/>
              </w:rPr>
              <w:t>:</w:t>
            </w:r>
          </w:p>
        </w:tc>
        <w:tc>
          <w:tcPr>
            <w:tcW w:w="4211"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رحاب</w:t>
            </w:r>
            <w:r>
              <w:rPr>
                <w:sz w:val="28"/>
                <w:sz w:val="28"/>
                <w:szCs w:val="28"/>
                <w:rtl w:val="true"/>
                <w:lang w:bidi="ar-LB"/>
              </w:rPr>
              <w:t xml:space="preserve"> </w:t>
            </w:r>
            <w:r>
              <w:rPr>
                <w:rFonts w:cs="Traditional Arabic"/>
                <w:sz w:val="28"/>
                <w:sz w:val="28"/>
                <w:szCs w:val="28"/>
                <w:rtl w:val="true"/>
                <w:lang w:bidi="ar-LB"/>
              </w:rPr>
              <w:t>الولاية</w:t>
            </w:r>
          </w:p>
        </w:tc>
      </w:tr>
      <w:tr>
        <w:trPr/>
        <w:tc>
          <w:tcPr>
            <w:tcW w:w="2045"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نشر</w:t>
            </w:r>
            <w:r>
              <w:rPr>
                <w:rFonts w:cs="Traditional Arabic"/>
                <w:b/>
                <w:bCs/>
                <w:color w:val="0099CC"/>
                <w:sz w:val="28"/>
                <w:szCs w:val="28"/>
                <w:rtl w:val="true"/>
                <w:lang w:bidi="ar-LB"/>
              </w:rPr>
              <w:t>:</w:t>
            </w:r>
          </w:p>
        </w:tc>
        <w:tc>
          <w:tcPr>
            <w:tcW w:w="4211"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 w:val="28"/>
                <w:szCs w:val="28"/>
                <w:rtl w:val="true"/>
                <w:lang w:bidi="ar-LB"/>
              </w:rPr>
              <w:t>جمعية</w:t>
            </w:r>
            <w:r>
              <w:rPr>
                <w:sz w:val="28"/>
                <w:sz w:val="28"/>
                <w:szCs w:val="28"/>
                <w:rtl w:val="true"/>
                <w:lang w:bidi="ar-LB"/>
              </w:rPr>
              <w:t xml:space="preserve">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الإسلامي</w:t>
            </w:r>
            <w:r>
              <w:rPr>
                <w:rFonts w:cs="Traditional Arabic"/>
                <w:sz w:val="28"/>
                <w:sz w:val="28"/>
                <w:szCs w:val="28"/>
                <w:rtl w:val="true"/>
                <w:lang w:bidi="ar-LB"/>
              </w:rPr>
              <w:t>ّ</w:t>
            </w:r>
            <w:r>
              <w:rPr>
                <w:rFonts w:cs="Traditional Arabic"/>
                <w:sz w:val="28"/>
                <w:sz w:val="28"/>
                <w:szCs w:val="28"/>
                <w:rtl w:val="true"/>
                <w:lang w:bidi="ar-LB"/>
              </w:rPr>
              <w:t>ة</w:t>
            </w:r>
            <w:r>
              <w:rPr>
                <w:sz w:val="28"/>
                <w:sz w:val="28"/>
                <w:szCs w:val="28"/>
                <w:rtl w:val="true"/>
                <w:lang w:bidi="ar-LB"/>
              </w:rPr>
              <w:t xml:space="preserve"> </w:t>
            </w:r>
            <w:r>
              <w:rPr>
                <w:rFonts w:cs="Traditional Arabic"/>
                <w:sz w:val="28"/>
                <w:sz w:val="28"/>
                <w:szCs w:val="28"/>
                <w:rtl w:val="true"/>
                <w:lang w:bidi="ar-LB"/>
              </w:rPr>
              <w:t>الثقافية</w:t>
            </w:r>
          </w:p>
        </w:tc>
      </w:tr>
      <w:tr>
        <w:trPr/>
        <w:tc>
          <w:tcPr>
            <w:tcW w:w="2045"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إعداد</w:t>
            </w:r>
            <w:r>
              <w:rPr>
                <w:rFonts w:cs="Traditional Arabic"/>
                <w:b/>
                <w:bCs/>
                <w:color w:val="0099CC"/>
                <w:sz w:val="28"/>
                <w:szCs w:val="28"/>
                <w:rtl w:val="true"/>
                <w:lang w:bidi="ar-LB"/>
              </w:rPr>
              <w:t>:</w:t>
            </w:r>
          </w:p>
        </w:tc>
        <w:tc>
          <w:tcPr>
            <w:tcW w:w="4211"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 w:val="28"/>
                <w:szCs w:val="28"/>
                <w:rtl w:val="true"/>
                <w:lang w:bidi="ar-LB"/>
              </w:rPr>
              <w:t>مركز</w:t>
            </w:r>
            <w:r>
              <w:rPr>
                <w:sz w:val="28"/>
                <w:sz w:val="28"/>
                <w:szCs w:val="28"/>
                <w:rtl w:val="true"/>
                <w:lang w:bidi="ar-LB"/>
              </w:rPr>
              <w:t xml:space="preserve"> </w:t>
            </w:r>
            <w:r>
              <w:rPr>
                <w:rFonts w:cs="Traditional Arabic"/>
                <w:sz w:val="28"/>
                <w:sz w:val="28"/>
                <w:szCs w:val="28"/>
                <w:rtl w:val="true"/>
                <w:lang w:bidi="ar-LB"/>
              </w:rPr>
              <w:t>نون</w:t>
            </w:r>
            <w:r>
              <w:rPr>
                <w:sz w:val="28"/>
                <w:sz w:val="28"/>
                <w:szCs w:val="28"/>
                <w:rtl w:val="true"/>
                <w:lang w:bidi="ar-LB"/>
              </w:rPr>
              <w:t xml:space="preserve"> </w:t>
            </w:r>
            <w:r>
              <w:rPr>
                <w:rFonts w:cs="Traditional Arabic"/>
                <w:sz w:val="28"/>
                <w:sz w:val="28"/>
                <w:szCs w:val="28"/>
                <w:rtl w:val="true"/>
                <w:lang w:bidi="ar-LB"/>
              </w:rPr>
              <w:t>للتأليف</w:t>
            </w:r>
            <w:r>
              <w:rPr>
                <w:sz w:val="28"/>
                <w:sz w:val="28"/>
                <w:szCs w:val="28"/>
                <w:rtl w:val="true"/>
                <w:lang w:bidi="ar-LB"/>
              </w:rPr>
              <w:t xml:space="preserve"> </w:t>
            </w:r>
            <w:r>
              <w:rPr>
                <w:rFonts w:cs="Traditional Arabic"/>
                <w:sz w:val="28"/>
                <w:sz w:val="28"/>
                <w:szCs w:val="28"/>
                <w:rtl w:val="true"/>
                <w:lang w:bidi="ar-LB"/>
              </w:rPr>
              <w:t>والترجمة</w:t>
            </w:r>
          </w:p>
        </w:tc>
      </w:tr>
      <w:tr>
        <w:trPr/>
        <w:tc>
          <w:tcPr>
            <w:tcW w:w="2045"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إعداد</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إلكتروني</w:t>
            </w:r>
            <w:r>
              <w:rPr>
                <w:rFonts w:cs="Traditional Arabic"/>
                <w:b/>
                <w:bCs/>
                <w:color w:val="0099CC"/>
                <w:sz w:val="28"/>
                <w:szCs w:val="28"/>
                <w:rtl w:val="true"/>
                <w:lang w:bidi="ar-LB"/>
              </w:rPr>
              <w:t>:</w:t>
            </w:r>
          </w:p>
        </w:tc>
        <w:tc>
          <w:tcPr>
            <w:tcW w:w="4211" w:type="dxa"/>
            <w:tcBorders>
              <w:top w:val="thinThickLargeGap" w:sz="6" w:space="0" w:color="000000"/>
              <w:bottom w:val="thinThickLargeGap" w:sz="6" w:space="0" w:color="000000"/>
              <w:right w:val="thinThickLargeGap" w:sz="6" w:space="0" w:color="000000"/>
            </w:tcBorders>
          </w:tcPr>
          <w:p>
            <w:pPr>
              <w:pStyle w:val="Normal"/>
              <w:jc w:val="left"/>
              <w:rPr/>
            </w:pPr>
            <w:r>
              <w:rPr>
                <w:rFonts w:cs="Traditional Arabic"/>
                <w:sz w:val="28"/>
                <w:sz w:val="28"/>
                <w:szCs w:val="28"/>
                <w:rtl w:val="true"/>
                <w:lang w:bidi="ar-LB"/>
              </w:rPr>
              <w:t>شبكة</w:t>
            </w:r>
            <w:r>
              <w:rPr>
                <w:sz w:val="28"/>
                <w:sz w:val="28"/>
                <w:szCs w:val="28"/>
                <w:rtl w:val="true"/>
                <w:lang w:bidi="ar-LB"/>
              </w:rPr>
              <w:t xml:space="preserve">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الإسلامية</w:t>
            </w:r>
            <w:r>
              <w:rPr>
                <w:rFonts w:cs="Traditional Arabic"/>
                <w:sz w:val="28"/>
                <w:szCs w:val="28"/>
                <w:rtl w:val="true"/>
                <w:lang w:bidi="ar-LB"/>
              </w:rPr>
              <w:t>_</w:t>
            </w:r>
            <w:r>
              <w:rPr>
                <w:rFonts w:cs="Traditional Arabic"/>
                <w:sz w:val="28"/>
                <w:szCs w:val="28"/>
                <w:lang w:bidi="ar-LB"/>
              </w:rPr>
              <w:t>www.almaaref.org</w:t>
            </w:r>
          </w:p>
        </w:tc>
      </w:tr>
      <w:tr>
        <w:trPr/>
        <w:tc>
          <w:tcPr>
            <w:tcW w:w="2045"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طبعة</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أولى</w:t>
            </w:r>
            <w:r>
              <w:rPr>
                <w:rFonts w:cs="Traditional Arabic"/>
                <w:b/>
                <w:bCs/>
                <w:color w:val="0099CC"/>
                <w:sz w:val="28"/>
                <w:szCs w:val="28"/>
                <w:rtl w:val="true"/>
                <w:lang w:bidi="ar-LB"/>
              </w:rPr>
              <w:t>:</w:t>
            </w:r>
          </w:p>
        </w:tc>
        <w:tc>
          <w:tcPr>
            <w:tcW w:w="4211"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Cs w:val="28"/>
                <w:lang w:bidi="ar-LB"/>
              </w:rPr>
              <w:t>2013</w:t>
            </w:r>
            <w:r>
              <w:rPr>
                <w:rFonts w:cs="Traditional Arabic"/>
                <w:sz w:val="28"/>
                <w:szCs w:val="28"/>
                <w:rtl w:val="true"/>
                <w:lang w:bidi="ar-LB"/>
              </w:rPr>
              <w:t xml:space="preserve"> </w:t>
            </w:r>
            <w:r>
              <w:rPr>
                <w:rFonts w:cs="Traditional Arabic"/>
                <w:sz w:val="28"/>
                <w:sz w:val="28"/>
                <w:szCs w:val="28"/>
                <w:rtl w:val="true"/>
                <w:lang w:bidi="ar-LB"/>
              </w:rPr>
              <w:t>م</w:t>
            </w:r>
            <w:r>
              <w:rPr>
                <w:sz w:val="28"/>
                <w:sz w:val="28"/>
                <w:szCs w:val="28"/>
                <w:rtl w:val="true"/>
                <w:lang w:bidi="ar-LB"/>
              </w:rPr>
              <w:t xml:space="preserve"> </w:t>
            </w:r>
            <w:r>
              <w:rPr>
                <w:rFonts w:cs="Traditional Arabic"/>
                <w:sz w:val="28"/>
                <w:sz w:val="28"/>
                <w:szCs w:val="28"/>
                <w:rtl w:val="true"/>
                <w:lang w:bidi="ar-LB"/>
              </w:rPr>
              <w:t>–</w:t>
            </w:r>
            <w:r>
              <w:rPr>
                <w:sz w:val="28"/>
                <w:sz w:val="28"/>
                <w:szCs w:val="28"/>
                <w:rtl w:val="true"/>
                <w:lang w:bidi="ar-LB"/>
              </w:rPr>
              <w:t xml:space="preserve"> </w:t>
            </w:r>
            <w:r>
              <w:rPr>
                <w:rFonts w:cs="Traditional Arabic"/>
                <w:sz w:val="28"/>
                <w:szCs w:val="28"/>
                <w:lang w:bidi="ar-LB"/>
              </w:rPr>
              <w:t>1434</w:t>
            </w:r>
            <w:r>
              <w:rPr>
                <w:rFonts w:cs="Traditional Arabic"/>
                <w:sz w:val="28"/>
                <w:szCs w:val="28"/>
                <w:rtl w:val="true"/>
                <w:lang w:bidi="ar-LB"/>
              </w:rPr>
              <w:t xml:space="preserve"> </w:t>
            </w:r>
            <w:r>
              <w:rPr>
                <w:rFonts w:cs="Traditional Arabic"/>
                <w:sz w:val="28"/>
                <w:sz w:val="28"/>
                <w:szCs w:val="28"/>
                <w:rtl w:val="true"/>
                <w:lang w:bidi="ar-LB"/>
              </w:rPr>
              <w:t>هـ</w:t>
            </w:r>
          </w:p>
        </w:tc>
      </w:tr>
      <w:tr>
        <w:trPr/>
        <w:tc>
          <w:tcPr>
            <w:tcW w:w="6256" w:type="dxa"/>
            <w:gridSpan w:val="2"/>
            <w:tcBorders>
              <w:top w:val="thinThickLargeGap" w:sz="6" w:space="0" w:color="000000"/>
              <w:left w:val="thinThickLargeGap" w:sz="6" w:space="0" w:color="000000"/>
              <w:bottom w:val="thinThickLargeGap" w:sz="6" w:space="0" w:color="000000"/>
              <w:right w:val="thinThickLargeGap" w:sz="6" w:space="0" w:color="000000"/>
            </w:tcBorders>
          </w:tcPr>
          <w:p>
            <w:pPr>
              <w:pStyle w:val="Normal"/>
              <w:tabs>
                <w:tab w:val="clear" w:pos="720"/>
                <w:tab w:val="left" w:pos="1901" w:leader="none"/>
                <w:tab w:val="center" w:pos="4153" w:leader="none"/>
              </w:tabs>
              <w:jc w:val="center"/>
              <w:rPr>
                <w:rFonts w:cs="Traditional Arabic"/>
                <w:b/>
                <w:b/>
                <w:bCs/>
                <w:color w:val="0099CC"/>
                <w:sz w:val="28"/>
                <w:szCs w:val="28"/>
                <w:lang w:bidi="ar-LB"/>
              </w:rPr>
            </w:pPr>
            <w:r>
              <w:rPr>
                <w:rFonts w:cs="Traditional Arabic"/>
                <w:b/>
                <w:b/>
                <w:bCs/>
                <w:color w:val="0099CC"/>
                <w:sz w:val="28"/>
                <w:sz w:val="28"/>
                <w:szCs w:val="28"/>
                <w:rtl w:val="true"/>
                <w:lang w:bidi="ar-LB"/>
              </w:rPr>
              <w:t>جميع</w:t>
            </w:r>
            <w:r>
              <w:rPr>
                <w:b/>
                <w:b/>
                <w:bCs/>
                <w:color w:val="0099CC"/>
                <w:sz w:val="28"/>
                <w:sz w:val="28"/>
                <w:szCs w:val="28"/>
                <w:rtl w:val="true"/>
                <w:lang w:bidi="ar-LB"/>
              </w:rPr>
              <w:t xml:space="preserve"> </w:t>
            </w:r>
            <w:r>
              <w:rPr>
                <w:rFonts w:cs="Traditional Arabic"/>
                <w:b/>
                <w:b/>
                <w:bCs/>
                <w:color w:val="0099CC"/>
                <w:sz w:val="28"/>
                <w:sz w:val="28"/>
                <w:szCs w:val="28"/>
                <w:rtl w:val="true"/>
                <w:lang w:bidi="ar-LB"/>
              </w:rPr>
              <w:t>حقوق</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طبع</w:t>
            </w:r>
            <w:r>
              <w:rPr>
                <w:b/>
                <w:b/>
                <w:bCs/>
                <w:color w:val="0099CC"/>
                <w:sz w:val="28"/>
                <w:sz w:val="28"/>
                <w:szCs w:val="28"/>
                <w:rtl w:val="true"/>
                <w:lang w:bidi="ar-LB"/>
              </w:rPr>
              <w:t xml:space="preserve"> </w:t>
            </w:r>
            <w:r>
              <w:rPr>
                <w:rFonts w:cs="Traditional Arabic"/>
                <w:b/>
                <w:b/>
                <w:bCs/>
                <w:color w:val="0099CC"/>
                <w:sz w:val="28"/>
                <w:sz w:val="28"/>
                <w:szCs w:val="28"/>
                <w:rtl w:val="true"/>
                <w:lang w:bidi="ar-LB"/>
              </w:rPr>
              <w:t>محفوظة</w:t>
            </w:r>
            <w:r>
              <w:rPr>
                <w:b/>
                <w:b/>
                <w:bCs/>
                <w:color w:val="0099CC"/>
                <w:sz w:val="28"/>
                <w:sz w:val="28"/>
                <w:szCs w:val="28"/>
                <w:rtl w:val="true"/>
                <w:lang w:bidi="ar-LB"/>
              </w:rPr>
              <w:t xml:space="preserve"> </w:t>
            </w:r>
            <w:r>
              <w:rPr>
                <w:rFonts w:cs="Traditional Arabic"/>
                <w:b/>
                <w:bCs/>
                <w:color w:val="0099CC"/>
                <w:sz w:val="28"/>
                <w:szCs w:val="28"/>
                <w:rtl w:val="true"/>
                <w:lang w:bidi="ar-LB"/>
              </w:rPr>
              <w:t>©</w:t>
            </w:r>
          </w:p>
        </w:tc>
      </w:tr>
    </w:tbl>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r>
        <w:br w:type="page"/>
      </w:r>
    </w:p>
    <w:p>
      <w:pPr>
        <w:pStyle w:val="Normal"/>
        <w:jc w:val="center"/>
        <w:rPr>
          <w:rFonts w:cs="Traditional Arabic"/>
          <w:b/>
          <w:b/>
          <w:bCs/>
          <w:sz w:val="28"/>
          <w:szCs w:val="28"/>
        </w:rPr>
      </w:pPr>
      <w:r>
        <w:rPr>
          <w:rFonts w:cs="Traditional Arabic"/>
          <w:b/>
          <w:bCs/>
          <w:sz w:val="28"/>
          <w:szCs w:val="28"/>
          <w:rtl w:val="true"/>
        </w:rPr>
      </w:r>
    </w:p>
    <w:p>
      <w:pPr>
        <w:pStyle w:val="Normal"/>
        <w:jc w:val="center"/>
        <w:rPr>
          <w:rFonts w:cs="Traditional Arabic"/>
          <w:b/>
          <w:b/>
          <w:bCs/>
          <w:sz w:val="28"/>
          <w:szCs w:val="28"/>
        </w:rPr>
      </w:pPr>
      <w:r>
        <w:rPr>
          <w:rFonts w:cs="Traditional Arabic"/>
          <w:b/>
          <w:bCs/>
          <w:sz w:val="28"/>
          <w:szCs w:val="28"/>
          <w:rtl w:val="true"/>
        </w:rPr>
      </w:r>
    </w:p>
    <w:p>
      <w:pPr>
        <w:pStyle w:val="Normal"/>
        <w:jc w:val="center"/>
        <w:rPr>
          <w:rFonts w:cs="Traditional Arabic"/>
          <w:b/>
          <w:b/>
          <w:bCs/>
          <w:sz w:val="28"/>
          <w:szCs w:val="28"/>
        </w:rPr>
      </w:pPr>
      <w:r>
        <w:rPr>
          <w:rFonts w:cs="Traditional Arabic"/>
          <w:b/>
          <w:bCs/>
          <w:sz w:val="28"/>
          <w:szCs w:val="28"/>
          <w:rtl w:val="true"/>
        </w:rPr>
      </w:r>
    </w:p>
    <w:p>
      <w:pPr>
        <w:pStyle w:val="Normal"/>
        <w:jc w:val="center"/>
        <w:rPr>
          <w:rFonts w:cs="Traditional Arabic"/>
          <w:b/>
          <w:b/>
          <w:bCs/>
          <w:sz w:val="28"/>
          <w:szCs w:val="28"/>
        </w:rPr>
      </w:pPr>
      <w:r>
        <w:rPr>
          <w:rFonts w:cs="Traditional Arabic"/>
          <w:b/>
          <w:bCs/>
          <w:sz w:val="28"/>
          <w:szCs w:val="28"/>
          <w:rtl w:val="true"/>
        </w:rPr>
      </w:r>
    </w:p>
    <w:p>
      <w:pPr>
        <w:pStyle w:val="Normal"/>
        <w:jc w:val="center"/>
        <w:rPr>
          <w:b/>
          <w:b/>
          <w:bCs/>
          <w:sz w:val="48"/>
          <w:szCs w:val="48"/>
          <w:lang w:bidi="ar-LB"/>
        </w:rPr>
      </w:pPr>
      <w:r>
        <w:rPr>
          <w:rFonts w:cs="Traditional Arabic"/>
          <w:b/>
          <w:b/>
          <w:bCs/>
          <w:sz w:val="48"/>
          <w:sz w:val="48"/>
          <w:szCs w:val="48"/>
          <w:rtl w:val="true"/>
          <w:lang w:bidi="ar-LB"/>
        </w:rPr>
        <w:t>سلسلة</w:t>
      </w:r>
      <w:r>
        <w:rPr>
          <w:b/>
          <w:b/>
          <w:bCs/>
          <w:sz w:val="48"/>
          <w:sz w:val="48"/>
          <w:szCs w:val="48"/>
          <w:rtl w:val="true"/>
          <w:lang w:bidi="ar-LB"/>
        </w:rPr>
        <w:t xml:space="preserve"> </w:t>
      </w:r>
      <w:r>
        <w:rPr>
          <w:rFonts w:cs="Traditional Arabic"/>
          <w:b/>
          <w:b/>
          <w:bCs/>
          <w:sz w:val="48"/>
          <w:sz w:val="48"/>
          <w:szCs w:val="48"/>
          <w:rtl w:val="true"/>
          <w:lang w:bidi="ar-LB"/>
        </w:rPr>
        <w:t>المعارف</w:t>
      </w:r>
      <w:r>
        <w:rPr>
          <w:b/>
          <w:b/>
          <w:bCs/>
          <w:sz w:val="48"/>
          <w:sz w:val="48"/>
          <w:szCs w:val="48"/>
          <w:rtl w:val="true"/>
          <w:lang w:bidi="ar-LB"/>
        </w:rPr>
        <w:t xml:space="preserve"> </w:t>
      </w:r>
      <w:r>
        <w:rPr>
          <w:rFonts w:cs="Traditional Arabic"/>
          <w:b/>
          <w:b/>
          <w:bCs/>
          <w:sz w:val="48"/>
          <w:sz w:val="48"/>
          <w:szCs w:val="48"/>
          <w:rtl w:val="true"/>
          <w:lang w:bidi="ar-LB"/>
        </w:rPr>
        <w:t>الإسلامية</w:t>
      </w:r>
    </w:p>
    <w:p>
      <w:pPr>
        <w:pStyle w:val="Normal"/>
        <w:jc w:val="center"/>
        <w:rPr>
          <w:rFonts w:cs="Traditional Arabic"/>
          <w:b/>
          <w:b/>
          <w:bCs/>
          <w:color w:val="0099CC"/>
          <w:sz w:val="48"/>
          <w:szCs w:val="48"/>
          <w:lang w:bidi="ar-LB"/>
        </w:rPr>
      </w:pPr>
      <w:r>
        <w:rPr>
          <w:rFonts w:cs="Traditional Arabic"/>
          <w:b/>
          <w:bCs/>
          <w:color w:val="0099CC"/>
          <w:sz w:val="48"/>
          <w:szCs w:val="48"/>
          <w:rtl w:val="true"/>
          <w:lang w:bidi="ar-LB"/>
        </w:rPr>
      </w:r>
    </w:p>
    <w:p>
      <w:pPr>
        <w:pStyle w:val="Normal"/>
        <w:jc w:val="center"/>
        <w:rPr>
          <w:rFonts w:cs="Traditional Arabic"/>
          <w:b/>
          <w:b/>
          <w:bCs/>
          <w:color w:val="0099CC"/>
          <w:sz w:val="48"/>
          <w:szCs w:val="48"/>
          <w:lang w:bidi="ar-LB"/>
        </w:rPr>
      </w:pPr>
      <w:r>
        <w:rPr>
          <w:rFonts w:cs="Traditional Arabic"/>
          <w:b/>
          <w:bCs/>
          <w:color w:val="0099CC"/>
          <w:sz w:val="48"/>
          <w:szCs w:val="48"/>
          <w:rtl w:val="true"/>
          <w:lang w:bidi="ar-LB"/>
        </w:rPr>
      </w:r>
    </w:p>
    <w:p>
      <w:pPr>
        <w:pStyle w:val="Normal"/>
        <w:jc w:val="center"/>
        <w:rPr>
          <w:rFonts w:cs="Traditional Arabic"/>
          <w:b/>
          <w:b/>
          <w:bCs/>
          <w:color w:val="0099CC"/>
          <w:sz w:val="48"/>
          <w:szCs w:val="48"/>
          <w:lang w:bidi="ar-LB"/>
        </w:rPr>
      </w:pPr>
      <w:r>
        <w:rPr>
          <w:rFonts w:cs="Traditional Arabic"/>
          <w:b/>
          <w:bCs/>
          <w:color w:val="0099CC"/>
          <w:sz w:val="48"/>
          <w:szCs w:val="48"/>
          <w:rtl w:val="true"/>
          <w:lang w:bidi="ar-LB"/>
        </w:rPr>
      </w:r>
    </w:p>
    <w:p>
      <w:pPr>
        <w:pStyle w:val="Normal"/>
        <w:jc w:val="center"/>
        <w:rPr>
          <w:rFonts w:cs="Traditional Arabic"/>
          <w:b/>
          <w:b/>
          <w:bCs/>
          <w:color w:val="0099CC"/>
          <w:sz w:val="48"/>
          <w:szCs w:val="48"/>
          <w:lang w:bidi="ar-LB"/>
        </w:rPr>
      </w:pPr>
      <w:r>
        <w:rPr>
          <w:rFonts w:cs="Traditional Arabic"/>
          <w:b/>
          <w:bCs/>
          <w:color w:val="0099CC"/>
          <w:sz w:val="48"/>
          <w:szCs w:val="48"/>
          <w:rtl w:val="true"/>
          <w:lang w:bidi="ar-LB"/>
        </w:rPr>
      </w:r>
    </w:p>
    <w:p>
      <w:pPr>
        <w:pStyle w:val="Normal"/>
        <w:jc w:val="center"/>
        <w:rPr>
          <w:rFonts w:cs="Traditional Arabic"/>
          <w:b/>
          <w:b/>
          <w:bCs/>
          <w:color w:val="0099CC"/>
          <w:sz w:val="96"/>
          <w:szCs w:val="96"/>
          <w:lang w:bidi="ar-LB"/>
        </w:rPr>
      </w:pPr>
      <w:r>
        <w:rPr>
          <w:rFonts w:cs="Traditional Arabic"/>
          <w:b/>
          <w:b/>
          <w:bCs/>
          <w:color w:val="0099CC"/>
          <w:sz w:val="96"/>
          <w:sz w:val="96"/>
          <w:szCs w:val="96"/>
          <w:rtl w:val="true"/>
          <w:lang w:bidi="ar-LB"/>
        </w:rPr>
        <w:t>في</w:t>
      </w:r>
      <w:r>
        <w:rPr>
          <w:b/>
          <w:b/>
          <w:bCs/>
          <w:color w:val="0099CC"/>
          <w:sz w:val="96"/>
          <w:sz w:val="96"/>
          <w:szCs w:val="96"/>
          <w:rtl w:val="true"/>
          <w:lang w:bidi="ar-LB"/>
        </w:rPr>
        <w:t xml:space="preserve"> </w:t>
      </w:r>
      <w:r>
        <w:rPr>
          <w:rFonts w:cs="Traditional Arabic"/>
          <w:b/>
          <w:b/>
          <w:bCs/>
          <w:color w:val="0099CC"/>
          <w:sz w:val="96"/>
          <w:sz w:val="96"/>
          <w:szCs w:val="96"/>
          <w:rtl w:val="true"/>
          <w:lang w:bidi="ar-LB"/>
        </w:rPr>
        <w:t>رحاب</w:t>
      </w:r>
      <w:r>
        <w:rPr>
          <w:b/>
          <w:b/>
          <w:bCs/>
          <w:color w:val="0099CC"/>
          <w:sz w:val="96"/>
          <w:sz w:val="96"/>
          <w:szCs w:val="96"/>
          <w:rtl w:val="true"/>
          <w:lang w:bidi="ar-LB"/>
        </w:rPr>
        <w:t xml:space="preserve"> </w:t>
      </w:r>
      <w:r>
        <w:rPr>
          <w:rFonts w:cs="Traditional Arabic"/>
          <w:b/>
          <w:b/>
          <w:bCs/>
          <w:color w:val="0099CC"/>
          <w:sz w:val="96"/>
          <w:sz w:val="96"/>
          <w:szCs w:val="96"/>
          <w:rtl w:val="true"/>
          <w:lang w:bidi="ar-LB"/>
        </w:rPr>
        <w:t>الولاية</w:t>
      </w:r>
    </w:p>
    <w:p>
      <w:pPr>
        <w:pStyle w:val="Normal"/>
        <w:jc w:val="center"/>
        <w:rPr>
          <w:rFonts w:cs="Traditional Arabic"/>
          <w:b/>
          <w:b/>
          <w:bCs/>
          <w:color w:val="0099CC"/>
          <w:sz w:val="96"/>
          <w:szCs w:val="96"/>
          <w:lang w:bidi="ar-LB"/>
        </w:rPr>
      </w:pPr>
      <w:r>
        <w:rPr>
          <w:rFonts w:cs="Traditional Arabic"/>
          <w:b/>
          <w:bCs/>
          <w:color w:val="0099CC"/>
          <w:sz w:val="96"/>
          <w:szCs w:val="96"/>
          <w:rtl w:val="true"/>
          <w:lang w:bidi="ar-LB"/>
        </w:rPr>
      </w:r>
    </w:p>
    <w:p>
      <w:pPr>
        <w:pStyle w:val="Normal"/>
        <w:jc w:val="center"/>
        <w:rPr>
          <w:rFonts w:cs="Traditional Arabic"/>
          <w:b/>
          <w:b/>
          <w:bCs/>
          <w:color w:val="0099CC"/>
          <w:sz w:val="96"/>
          <w:szCs w:val="96"/>
          <w:lang w:bidi="ar-LB"/>
        </w:rPr>
      </w:pPr>
      <w:r>
        <w:rPr>
          <w:rFonts w:cs="Traditional Arabic"/>
          <w:b/>
          <w:bCs/>
          <w:color w:val="0099CC"/>
          <w:sz w:val="96"/>
          <w:szCs w:val="96"/>
          <w:rtl w:val="true"/>
          <w:lang w:bidi="ar-LB"/>
        </w:rPr>
      </w:r>
    </w:p>
    <w:p>
      <w:pPr>
        <w:pStyle w:val="Normal"/>
        <w:jc w:val="center"/>
        <w:rPr>
          <w:rFonts w:cs="Traditional Arabic"/>
          <w:b/>
          <w:b/>
          <w:bCs/>
          <w:color w:val="0099CC"/>
          <w:sz w:val="96"/>
          <w:szCs w:val="96"/>
          <w:lang w:bidi="ar-LB"/>
        </w:rPr>
      </w:pPr>
      <w:r>
        <w:rPr>
          <w:rFonts w:cs="Traditional Arabic"/>
          <w:b/>
          <w:bCs/>
          <w:color w:val="0099CC"/>
          <w:sz w:val="96"/>
          <w:szCs w:val="96"/>
          <w:rtl w:val="true"/>
          <w:lang w:bidi="ar-LB"/>
        </w:rPr>
      </w:r>
    </w:p>
    <w:p>
      <w:pPr>
        <w:pStyle w:val="Normal"/>
        <w:jc w:val="center"/>
        <w:rPr>
          <w:rFonts w:cs="Traditional Arabic"/>
          <w:b/>
          <w:b/>
          <w:bCs/>
          <w:sz w:val="40"/>
          <w:szCs w:val="40"/>
          <w:lang w:bidi="ar-LB"/>
        </w:rPr>
      </w:pPr>
      <w:r>
        <w:rPr>
          <w:rFonts w:cs="Traditional Arabic"/>
          <w:b/>
          <w:b/>
          <w:bCs/>
          <w:sz w:val="40"/>
          <w:sz w:val="40"/>
          <w:szCs w:val="40"/>
          <w:rtl w:val="true"/>
          <w:lang w:bidi="ar-LB"/>
        </w:rPr>
        <w:t>إعداد</w:t>
      </w:r>
    </w:p>
    <w:p>
      <w:pPr>
        <w:pStyle w:val="Normal"/>
        <w:jc w:val="center"/>
        <w:rPr>
          <w:rFonts w:cs="Traditional Arabic"/>
          <w:b/>
          <w:b/>
          <w:bCs/>
          <w:sz w:val="36"/>
          <w:szCs w:val="36"/>
          <w:lang w:bidi="ar-LB"/>
        </w:rPr>
      </w:pPr>
      <w:r>
        <w:rPr>
          <w:rFonts w:cs="Traditional Arabic"/>
          <w:b/>
          <w:b/>
          <w:bCs/>
          <w:sz w:val="40"/>
          <w:sz w:val="40"/>
          <w:szCs w:val="40"/>
          <w:rtl w:val="true"/>
          <w:lang w:bidi="ar-LB"/>
        </w:rPr>
        <w:t>مركز</w:t>
      </w:r>
      <w:r>
        <w:rPr>
          <w:b/>
          <w:b/>
          <w:bCs/>
          <w:sz w:val="40"/>
          <w:sz w:val="40"/>
          <w:szCs w:val="40"/>
          <w:rtl w:val="true"/>
          <w:lang w:bidi="ar-LB"/>
        </w:rPr>
        <w:t xml:space="preserve"> </w:t>
      </w:r>
      <w:r>
        <w:rPr>
          <w:rFonts w:cs="Traditional Arabic"/>
          <w:b/>
          <w:b/>
          <w:bCs/>
          <w:sz w:val="40"/>
          <w:sz w:val="40"/>
          <w:szCs w:val="40"/>
          <w:rtl w:val="true"/>
          <w:lang w:bidi="ar-LB"/>
        </w:rPr>
        <w:t>نون</w:t>
      </w:r>
      <w:r>
        <w:rPr>
          <w:b/>
          <w:b/>
          <w:bCs/>
          <w:sz w:val="40"/>
          <w:sz w:val="40"/>
          <w:szCs w:val="40"/>
          <w:rtl w:val="true"/>
          <w:lang w:bidi="ar-LB"/>
        </w:rPr>
        <w:t xml:space="preserve"> </w:t>
      </w:r>
      <w:r>
        <w:rPr>
          <w:rFonts w:cs="Traditional Arabic"/>
          <w:b/>
          <w:b/>
          <w:bCs/>
          <w:sz w:val="40"/>
          <w:sz w:val="40"/>
          <w:szCs w:val="40"/>
          <w:rtl w:val="true"/>
          <w:lang w:bidi="ar-LB"/>
        </w:rPr>
        <w:t>للتأليف</w:t>
      </w:r>
      <w:r>
        <w:rPr>
          <w:b/>
          <w:b/>
          <w:bCs/>
          <w:sz w:val="40"/>
          <w:sz w:val="40"/>
          <w:szCs w:val="40"/>
          <w:rtl w:val="true"/>
          <w:lang w:bidi="ar-LB"/>
        </w:rPr>
        <w:t xml:space="preserve"> </w:t>
      </w:r>
      <w:r>
        <w:rPr>
          <w:rFonts w:cs="Traditional Arabic"/>
          <w:b/>
          <w:b/>
          <w:bCs/>
          <w:sz w:val="40"/>
          <w:sz w:val="40"/>
          <w:szCs w:val="40"/>
          <w:rtl w:val="true"/>
          <w:lang w:bidi="ar-LB"/>
        </w:rPr>
        <w:t>والترجمة</w:t>
      </w:r>
      <w:r>
        <w:br w:type="page"/>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tabs>
          <w:tab w:val="clear" w:pos="720"/>
          <w:tab w:val="left" w:pos="3086" w:leader="none"/>
        </w:tabs>
        <w:jc w:val="center"/>
        <w:rPr>
          <w:rFonts w:cs="Traditional Arabic"/>
          <w:b/>
          <w:b/>
          <w:bCs/>
          <w:sz w:val="28"/>
          <w:szCs w:val="28"/>
          <w:lang w:bidi="ar-LB"/>
        </w:rPr>
      </w:pPr>
      <w:r>
        <w:rPr>
          <w:rFonts w:cs="Traditional Arabic"/>
          <w:b/>
          <w:bCs/>
          <w:sz w:val="36"/>
          <w:szCs w:val="36"/>
          <w:rtl w:val="true"/>
          <w:lang w:bidi="ar-LB"/>
        </w:rPr>
        <w:drawing>
          <wp:inline distT="0" distB="0" distL="0" distR="0">
            <wp:extent cx="2865120" cy="251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865120" cy="2513965"/>
                    </a:xfrm>
                    <a:prstGeom prst="rect">
                      <a:avLst/>
                    </a:prstGeom>
                  </pic:spPr>
                </pic:pic>
              </a:graphicData>
            </a:graphic>
          </wp:inline>
        </w:drawing>
      </w:r>
      <w:r>
        <w:br w:type="page"/>
      </w:r>
    </w:p>
    <w:p>
      <w:pPr>
        <w:pStyle w:val="Normal"/>
        <w:tabs>
          <w:tab w:val="clear" w:pos="720"/>
          <w:tab w:val="left" w:pos="3086" w:leader="none"/>
        </w:tabs>
        <w:jc w:val="center"/>
        <w:rPr>
          <w:rFonts w:ascii="Traditional Arabic" w:hAnsi="Traditional Arabic" w:eastAsia="Traditional Arabic" w:cs="Traditional Arabic"/>
          <w:b/>
          <w:b/>
          <w:bCs/>
          <w:sz w:val="28"/>
          <w:szCs w:val="28"/>
          <w:lang w:bidi="ar-LB"/>
        </w:rPr>
      </w:pPr>
      <w:r>
        <w:rPr>
          <w:rFonts w:eastAsia="Traditional Arabic" w:cs="Traditional Arabic" w:ascii="Traditional Arabic" w:hAnsi="Traditional Arabic"/>
          <w:b/>
          <w:bCs/>
          <w:sz w:val="28"/>
          <w:szCs w:val="28"/>
          <w:rtl w:val="true"/>
          <w:lang w:bidi="ar-LB"/>
        </w:rPr>
        <w:t xml:space="preserve"> </w:t>
      </w:r>
    </w:p>
    <w:tbl>
      <w:tblPr>
        <w:bidiVisual w:val="true"/>
        <w:tblW w:w="6794" w:type="dxa"/>
        <w:jc w:val="right"/>
        <w:tblInd w:w="0" w:type="dxa"/>
        <w:tblLayout w:type="fixed"/>
        <w:tblCellMar>
          <w:top w:w="0" w:type="dxa"/>
          <w:left w:w="108" w:type="dxa"/>
          <w:bottom w:w="0" w:type="dxa"/>
          <w:right w:w="108" w:type="dxa"/>
        </w:tblCellMar>
      </w:tblPr>
      <w:tblGrid>
        <w:gridCol w:w="5174"/>
        <w:gridCol w:w="1620"/>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قدمة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1</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ضرورة القانون والحكومة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3</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ضرورة وجود القانون للمجتم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5</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قدِّمة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حاجة إلى الحياة الاجتماعية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5</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قدِّمة 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جود التضاد بين مصالح أفراد المجتمع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5</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دلّة ضرورة الحكومة الحكومة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7</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ضرورة اجتماعيّة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7</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يرة الرسول الأكرم صلى الله عليه وآله وسلم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0</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قيقة قوانين الإسلا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0</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اكميّة في الحكومة الإسلاميّ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29</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ق الحاكمي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1</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جوه الحاكميّة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1</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سلّط على النا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1</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كم طبقة خاص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2</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كم الأكثري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2</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قّ الحاكميّة لله تعالى</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2</w:t>
            </w:r>
          </w:p>
        </w:tc>
      </w:tr>
    </w:tbl>
    <w:p>
      <w:pPr>
        <w:pStyle w:val="Normal"/>
        <w:jc w:val="left"/>
        <w:rPr/>
      </w:pPr>
      <w:r>
        <w:br w:type="page"/>
      </w:r>
      <w:r>
        <w:rPr>
          <w:rtl w:val="true"/>
        </w:rPr>
      </w:r>
    </w:p>
    <w:tbl>
      <w:tblPr>
        <w:bidiVisual w:val="true"/>
        <w:tblW w:w="6794" w:type="dxa"/>
        <w:jc w:val="right"/>
        <w:tblInd w:w="0" w:type="dxa"/>
        <w:tblLayout w:type="fixed"/>
        <w:tblCellMar>
          <w:top w:w="0" w:type="dxa"/>
          <w:left w:w="108" w:type="dxa"/>
          <w:bottom w:w="0" w:type="dxa"/>
          <w:right w:w="108" w:type="dxa"/>
        </w:tblCellMar>
      </w:tblPr>
      <w:tblGrid>
        <w:gridCol w:w="5174"/>
        <w:gridCol w:w="1620"/>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دلّة الحاكميّة الإلهيّ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3</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علم الإلهيّ المطل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3</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له هو الغنيّ المطل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4</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بوبيّة التكوينيّة والتشريعيّة هي لله عزّ وجل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5</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باني الحكومة الإسلاميّة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5</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ل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كومة والحاكمية في عصر الغيب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43</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اكمية في زمن الغيب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5</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شبهات حول قيام الحكومة الإسلامية في عصر الغيب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5</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حقاق الحقّ بقيام الحكومة الإسلاميّة العادل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6</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حكام الإسلام المطلقة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6</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هي عن القيام أسبابه الخاصة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9</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ثرة الروايات الدالة علي القيا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9</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اية الفقيه وحركة التمهي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9</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جل من أهل ق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0</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مهّدون من المشر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0</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مهّدون من خراسا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1</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اية اليماني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1</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ليّ الفقيه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1</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داية نهضة الإمام المهدي عجل الله تعالى فرجه الشريف العالميّة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2</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ر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طريق اختيار الحاكم في عصر الغيب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59</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مهي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1</w:t>
            </w:r>
          </w:p>
        </w:tc>
      </w:tr>
    </w:tbl>
    <w:p>
      <w:pPr>
        <w:pStyle w:val="Normal"/>
        <w:jc w:val="left"/>
        <w:rPr/>
      </w:pPr>
      <w:r>
        <w:br w:type="page"/>
      </w:r>
      <w:r>
        <w:rPr>
          <w:rtl w:val="true"/>
        </w:rPr>
      </w:r>
    </w:p>
    <w:tbl>
      <w:tblPr>
        <w:bidiVisual w:val="true"/>
        <w:tblW w:w="6794" w:type="dxa"/>
        <w:jc w:val="right"/>
        <w:tblInd w:w="0" w:type="dxa"/>
        <w:tblLayout w:type="fixed"/>
        <w:tblCellMar>
          <w:top w:w="0" w:type="dxa"/>
          <w:left w:w="108" w:type="dxa"/>
          <w:bottom w:w="0" w:type="dxa"/>
          <w:right w:w="108" w:type="dxa"/>
        </w:tblCellMar>
      </w:tblPr>
      <w:tblGrid>
        <w:gridCol w:w="5174"/>
        <w:gridCol w:w="1620"/>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ظريّة الانتخا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1</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دلّة نظريّة الانتخا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2</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سيرة العقلائيّ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2</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آيات والروايات التي تتحدّث عن الشورى</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3</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آيات وروايات البيع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4</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ظريّة التعيي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5</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كومة القانون الإلهي</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7</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خام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دلَّة ثبوت الولاية للفقيه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75</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مهي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7</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رجعيّة في الفتوى وبيان الأحكا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7</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قضاء وفصل الخصوم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8</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قيادة السياسيّة والاجتماعيّ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8</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دليل العقلي</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8</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دليل النقلي</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0</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علماء هم قادة حكومة الإسلا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6</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ساد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ركات الإلتزام بالولاية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93</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مهيد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5</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هدف من خلق الإنسا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5</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قافة التكلي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6</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صدر التكلي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6</w:t>
            </w:r>
          </w:p>
        </w:tc>
      </w:tr>
    </w:tbl>
    <w:p>
      <w:pPr>
        <w:pStyle w:val="Normal"/>
        <w:jc w:val="left"/>
        <w:rPr/>
      </w:pPr>
      <w:r>
        <w:br w:type="page"/>
      </w:r>
      <w:r>
        <w:rPr>
          <w:rtl w:val="true"/>
        </w:rPr>
      </w:r>
    </w:p>
    <w:tbl>
      <w:tblPr>
        <w:bidiVisual w:val="true"/>
        <w:tblW w:w="6794" w:type="dxa"/>
        <w:jc w:val="right"/>
        <w:tblInd w:w="0" w:type="dxa"/>
        <w:tblLayout w:type="fixed"/>
        <w:tblCellMar>
          <w:top w:w="0" w:type="dxa"/>
          <w:left w:w="108" w:type="dxa"/>
          <w:bottom w:w="0" w:type="dxa"/>
          <w:right w:w="108" w:type="dxa"/>
        </w:tblCellMar>
      </w:tblPr>
      <w:tblGrid>
        <w:gridCol w:w="5174"/>
        <w:gridCol w:w="1620"/>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دود التكلي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7</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اقتنا بالتكلي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8</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سليم والانقياد للتكلي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8</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كليف والبذل والعطا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9</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كليف والاعتبارات الشخصيّ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0</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كليف ونتائج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0</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ركات الالتزام بالولاي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0</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نص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1</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وحد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1</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زّة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1</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س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ولاية والعمل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07</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اية أهل البيت عليهم السلام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9</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ولاية هي العم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0</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يف نفسِّر الروايات؟</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1</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حبّة الحقيقيّة والوهميّ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3</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م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علماء إمتداد لمسيرة الولاية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19</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مهي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21</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كانة العلما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21</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ور العلما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24</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انب العلمي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24</w:t>
            </w:r>
          </w:p>
        </w:tc>
      </w:tr>
    </w:tbl>
    <w:p>
      <w:pPr>
        <w:pStyle w:val="Normal"/>
        <w:jc w:val="left"/>
        <w:rPr/>
      </w:pPr>
      <w:r>
        <w:br w:type="page"/>
      </w:r>
      <w:r>
        <w:rPr>
          <w:rtl w:val="true"/>
        </w:rPr>
      </w:r>
    </w:p>
    <w:tbl>
      <w:tblPr>
        <w:bidiVisual w:val="true"/>
        <w:tblW w:w="6794" w:type="dxa"/>
        <w:jc w:val="right"/>
        <w:tblInd w:w="0" w:type="dxa"/>
        <w:tblLayout w:type="fixed"/>
        <w:tblCellMar>
          <w:top w:w="0" w:type="dxa"/>
          <w:left w:w="108" w:type="dxa"/>
          <w:bottom w:w="0" w:type="dxa"/>
          <w:right w:w="108" w:type="dxa"/>
        </w:tblCellMar>
      </w:tblPr>
      <w:tblGrid>
        <w:gridCol w:w="5174"/>
        <w:gridCol w:w="1620"/>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انب الجهادي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25</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جالسة العلماء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26</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ستهداف العلماء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27</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تاس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شهادة رحيق طريق الولاية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33</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مهيد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5</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جر الشهيد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5</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لسفة الشهادة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6</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يف تكون شهيداً</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7</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زهد في الدنيا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8</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ارتباط بمدرسة عاشورا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9</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رتباط بالشهداء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40</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عزم الراسخ والهمّة العالي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41</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جتمع الشهداء الأحياء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42</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عا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وحدة الإسلاميّة نداء الولاية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47</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مهي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49</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خطر التفرّ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50</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وقف الإسلام من الوحد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51</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راكز الاتّحاد في الإسلا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53</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جّ والوحدة الإسلامي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54</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وحدة الإسلاميّة والجها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56</w:t>
            </w:r>
          </w:p>
        </w:tc>
      </w:tr>
    </w:tbl>
    <w:p>
      <w:pPr>
        <w:pStyle w:val="Normal"/>
        <w:jc w:val="left"/>
        <w:rPr/>
      </w:pPr>
      <w:r>
        <w:br w:type="page"/>
      </w:r>
      <w:r>
        <w:rPr>
          <w:rtl w:val="true"/>
        </w:rPr>
      </w:r>
    </w:p>
    <w:tbl>
      <w:tblPr>
        <w:bidiVisual w:val="true"/>
        <w:tblW w:w="6794" w:type="dxa"/>
        <w:jc w:val="right"/>
        <w:tblInd w:w="0" w:type="dxa"/>
        <w:tblLayout w:type="fixed"/>
        <w:tblCellMar>
          <w:top w:w="0" w:type="dxa"/>
          <w:left w:w="108" w:type="dxa"/>
          <w:bottom w:w="0" w:type="dxa"/>
          <w:right w:w="108" w:type="dxa"/>
        </w:tblCellMar>
      </w:tblPr>
      <w:tblGrid>
        <w:gridCol w:w="5174"/>
        <w:gridCol w:w="1620"/>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خاطر على طريق الوحد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57</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قوميّة بالمعنى السلبي</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57</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هل الفتنة والتكفيريّو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58</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داء الوحد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58</w:t>
            </w:r>
          </w:p>
        </w:tc>
      </w:tr>
    </w:tbl>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قدم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سم الله الرحمن الرحي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مد لله رب العالمين وصلى الله على سيّدنا محمد وآله الطاهرين وبع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فترة من الرسل جاء النبيّ الأكرم صلى الله عليه وآله وسلم بالرسالة الإسلاميّة، فكانت الرسالة الخاتمة، وكان هو صلى الله عليه وآله وسلم خاتم النبيّين، وخلّف للأمّة من بعده الثقلين، كتاب الله والعترةَ الطاهرة، فكانوا معاً يشكّلان الضمان للوصول إلى رضوان الله سبحانه، ومعاً يكوّنان استمرارية الرسالة الخالدة، وبقاءها ونجاحها على كلّ الأصعدة، ثمّ شاء الله سبحانه أن يكون لآخر أفراد العترة الطاهرة غيبة طويلة، تمتدّ من القرن الثالث الهجريّ حتّى ظرفنا الحاضر، أوكلَ الأمر فيه إلى العلماء الفقهاء الأتقياء الحافظين لدينهم المخالفين لهواهم المطيعين لأمر مولاهم، وقد تناوب على التصدّي لإدارة شؤون الناس وحفظ الدين وتوضيحه والدفاع عنه عدد من علماء الأمّة، حتّى وصل الأمر إلى أواخر القرن الماضي، حيث كان الإمام روح الله الموسوي الخميني قدس سره الذي استطاع أن يطرد أعتى طواغيت العصر من إيران ويعلن تأسيس الجمهورية الإسلاميّة، وبدأت بذلك تحدّيات جديدة كان يراهن العالَمُ كلّه ومنظّرو علم السياسة على أنّ هذه الثورة لن تبقى أكثر من عشرين سنة، طبقاً لما عندهم من نظريّات وقواعد أسّسوها وعملوا عليها، إلا أنّ ثورة الإمام الخميني قدس سره كانت من نوع آخر ومختلف، تبتني على قواعد جديدة ولها أسسها المختلفة، ورؤاها المستقلّة، التي تستمدّ من القرآن الكريم والعترة الطاهر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سمحت الظروف للإمام الخميني قدس سره أن يحقّق حكومة مستقلّة عن سائر الدول، يظهر فيها معالم جديدة لم تكن سائدة من قبل، فكان لا بدّ من دراسة أصول هذه الحكومة والقواعد والأسس التي تبتني عليها على ضوء كلمات وفكر الإمام الخميني قدس س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هذا الكتاب هو محاولة من مركز نون للتأليف والترجمة في جمعيّة المعارف الإسلاميّة الثقافيّة في هذا المجال في هذا كتاب ضمن </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روس، يضعها بين يدي القرّاء الأعزّاء على أمل أن يلبّي طموحهم، ويجيب عن أسئلتهم، ويملأ حيّزاً في المكتبة الإسلا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سأل الله سبحانه وتعالى أن يتقبّل منّا هذا الجهد المتواضع، ويضاعف لنا به الأجر إنّه نعم المولى ونعم المجي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ركز نون للتأليف والترجمة</w:t>
      </w:r>
    </w:p>
    <w:p>
      <w:pPr>
        <w:pStyle w:val="Normal"/>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ضرورة القانون والحكوم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بيّن الطالب أهمية القانون وأثره في المجتم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ستدل الطالب على ضرورة وجود القانون في المجتم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ستدل الطالب على ضرورة الحكومة من أجل تطبيق القوانين في المجتم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ضرورة وجود القانون للمجتمع</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 xml:space="preserve">القانون عبارة عن مجموعة من المقرّرات التي تشتمل على الواجبات والممنوع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ا ينبغي وما لا ينبغ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ذه المقرّرات هي التي تحدِّد حركة الإنسان في المجتمع الذي يعيش فيه، ولأجل إثبات ضرورة وجود قانون للمجتمع نذكر دليلاً مؤلَّفاً من مقدّمتي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قدِّمة الأو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اجة إلى الحياة الاجتماع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إنسان لا يستغني في حياته عن المجتمع، والدليل على ذلك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دافع العقلائي الاختياري للإنسان لانتخاب الحياة الاجتماعيّة يرجع إلى ملاحظة المنافع التي ترجع إليه، فهو يرى أنّ مجموعة من احتياجاته المادّيّة والمعنويّة تتوقّف على الحياة الاجتماعيّة، وبدون المجتمع لا يمكن للإنسان تأمين هذه المنافع، أو إنّها تكون ناقصة غير تامّة، وهذا أمر بديهيّ لا يحتاج إلى مزيد من التوضيح</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قدِّمة الثان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جود التضاد بين مصالح أفراد المجتمع</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من لوازم الحياة الاجتماعيّة وجود التضارب والتضاد بين مصالح أفراد المجت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إنّ الناس في حياتهم الاجتماعيّة، ومن خلال التعاون وتقسيم الوظائف</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ما بينهم، يقع التضارب بين منافع بعضهم بعضاً، فبعضهم يسعى إلى تحصيل نصيب أكبر من الإمكانات والمواهب الطبيعيّة بنحو لا يتطابق مع ميول الآخ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قع الاختلاف بينه وبي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طريق الحدّ من هذا الاختلاف إنّما يكون بوجود قانون مدوَّن يُتَحاكَم إليه عند الحاج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هذه المقدّمة بديهيّة، وبداهتها تظهر من ملاحظة ميول الإنسان، سواءٌ أكانت مادّيّة أم معنويّة، حيث إنّها تد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وضوح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أنّه من غير الممكن تأمين مصالح وميول جميع أفراد المجتمع، وإنّ الإنسان إذا أراد أن يعيش ضمن المجتمع فإنّه لا بدَّ له من أن يُحدِّد ميوله، وأن لا يُلبّي كلّ ما تميل إليه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أنّ عدم رعاية الحدود يؤدّ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شكلٍ حتم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ى التصادم، والذي سوف يؤدّي بدوره إلى تزلزل الحياة الاجتماعيّة وزوالها، وعليه لا ب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أجل الحدّ من الاختلافات أو إزالتها نهائيّ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التزام بالحدود والقوان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إنّنا على ضوء هذه الحدود والقوانين، وبشرط تطبيقها، يمكننا تأمين الظروف المناسبة لتكامل جميع أفراد المجتمع مادّيّاً ومعنو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حقيق حياة اجتماعيّة صحيح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ضمّ هاتين المقدّمتين سوف يوصلنا إلى النتيجة المطلوبة، و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وجود قانون للمجتمع أمر ضرور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الإمام الخميني قدس سره في كتابه الحكومة الإسلاميّ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جود القانون المدوَّن لا يكفي لإصلاح المجت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كي يصبح القانون أساساً لإصلاح البشريّة وإسعادها، فإنّه يحتاج إلى سلطة تنفيذ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ذا أقرّ الله تعالى الحكومة والسلطة التنفيذيّة والاداريّة إلى جانب إرسال القان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أحكام الشر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ان الرسول الأكرم صلى الله عليه وآله وسلم على رأس التشكيلات التنفيذيّة والإداريّة للمجتمع الإسلامي، واهتمّ صلى الله عليه وآله وس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لإضافة إلى إبلاغ الوحي وبيان وتفسير العقائد والأحكام والأنظمة الإسلام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إجراء الأحكام</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قامة نُظُم الإسلام، إلى أن وُجِدت الدول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 يكتفِ في ذلك الزمان مثلاً ببيان قانون الجزاء فحسب، بل قام مع ذلك بتنفيذه أيضاً، فقَطَع الأيدي ورجم وأقام الحد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للخليفة المرتبة نفس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دما عيّن الرسول الأكرم صلى الله عليه وآله وسلم خليفة بعده، لم يكن ذلك لمجرّد بيان العقائد والأحكام، بل كان لأجل تطبيق الأحكام وتنفيذ القوانين أيض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انت وظيفة تنفيذ الأحكام وإقامة نُظُم الإسلام هي التي جعلت تعيين الخليفة أمراً مهمّاً إلى درجة أنّه لولاه لما كان الرسول صلى الله عليه وآله وسلم قد بلّغ رسالته، ولما كان قد أكملها، إذ إنّ المسلمين بعد الرسول صلى الله عليه وآله وسلم كانوا يحتاجون إلى من يطبّق القوانين، ويقيم النظم الإسلاميّة في المجتمع، لتأمين سعادة الدنيا والآخر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القانون والنظم الاجتماعيّة تحتاج إلى منفِّذ، وفي جميع بلاد العالم كان الأمر دوماً بهذا النحو، فالتشريع وحده لا فائدة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شريع وحده لا يؤمّن السعادة للب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 التشريع يجب أن توجد سلطة تنفيذيّة تنفّذ القوانين وأحكام المحاكم لتعود ثمرة القوانين والأحكام العادلة للحاكم على الش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كما قام الإسلام بالتشريع، فإنّه أقام سلطة تنفيذيّة أيضاً، ووليّاً للأمر يتصدّى للسلطة التنفيذيّ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دلّة ضرورة الحكوم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كومة ضرورة اجتماع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شير الإمام الخميني قدس سره في العديد من الموارد إلى إلى ضرورة ولاية الفقيه وبداهتها لكل من فهم الإسلام وعقائده وأحكا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قو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ولاية الفقيه من المواضيع التي يوجب تصوّرُها التصديقَ بها، فهي لا تحتاج لأيّ برهن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ذلك بمعنى أنّ كلّ من أدرك العقائد والأحكام الإسلام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و إجمالاً – وبمجرّد</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الحكومة الإسلاميّة، الإمام الخميني قدس سره، ص</w:t>
      </w:r>
      <w:r>
        <w:rPr>
          <w:rFonts w:cs="Traditional Arabic" w:ascii="Traditional Arabic" w:hAnsi="Traditional Arabic"/>
        </w:rPr>
        <w:t>22</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أن يصل إلى ولاية الفقيه ويتصوّرها سيصدّق بها فوراً، وسيجدها ضرورة وبديهيّ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إنّ الحياة الاجتماعيّة تستدعي وجود مؤسّسات متعدّدة، فالمؤسّسة التشريعيّة ضروريّة لأجل وضع القانون وتطبيقه ضمن الظروف الاجتماعيّة الخاصّة، والمؤسّسة الإجرائ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نفيذ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اجة ضروريّة لأجل تنفيذ القانون وتطبيقه عمليّاً في المجتمع، ولأجل المحافظة على الاستقرار الأمني الداخلي والخارجي، والمؤسّسة القضائيّة حاجة ضروريّة لأجل الحدّ من المخالفات الشخصيّة والعامّة، ولإجراء العدل بين الناس، إنّ مجموع هذه المؤسّسات تسمّى الحكومة، والحكومة هي المسؤولة عن الأمور الاجتماعيّة العامّة، كحفظ الأمن والدفاع وبسط العدالة والرقيّ الاجتماعي والصحّة والتعليم وغي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هذا الأمر لا يختصُّ بمجموعةٍ خاصّةٍ من الناس أو بزمان مع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إنّ جميع المجتمعات البشريّة على مرّ التاريخ تحتاج إلى الحكومة لإدارة المجتم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نّ من ينكر ضرورة وجود حكومة فهو إمّا أنّه يريد الحريّة المطلقة دون أيّ حساب أو قيد، أو أنّه من زمرة الأشرار الذين يخافون من الحساب والنظام، أو أنّه شخص عانى من ظلم الحكومات الجائ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طرح الخوارج شع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حكم إلا 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جل نفي حاكميّة أيّ شخص في المجتمع، وقد أجابهم أمير المؤمنين عليه السلام بقو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لمة حقّ يُراد بها باطل</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3</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بمعنى أنّه إن كان مرادكم أنّ الحاكميّة في الأصل هي لله عزّ وجلّ، فهذا أمر لا شكّ فيه، وإن كان المراد أنّه لا يحقّ لأحد أن يكون حاكماً على الناس، فهذا أمر باطل، يقول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وإنّه لا بدّ للناس من أمير برّ أو فاجر، يعمل في إمرته المؤمن ويستمتع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left"/>
        <w:rPr/>
      </w:pPr>
      <w:r>
        <w:rPr>
          <w:rFonts w:cs="Traditional Arabic" w:ascii="Traditional Arabic" w:hAnsi="Traditional Arabic"/>
          <w:sz w:val="28"/>
          <w:szCs w:val="28"/>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الحكومة الإسلامية، م</w:t>
      </w:r>
      <w:r>
        <w:rPr>
          <w:rFonts w:cs="Traditional Arabic" w:ascii="Traditional Arabic" w:hAnsi="Traditional Arabic"/>
          <w:rtl w:val="true"/>
        </w:rPr>
        <w:t xml:space="preserve">. </w:t>
      </w:r>
      <w:r>
        <w:rPr>
          <w:rFonts w:ascii="Traditional Arabic" w:hAnsi="Traditional Arabic" w:cs="Traditional Arabic"/>
          <w:rtl w:val="true"/>
        </w:rPr>
        <w:t>س، ص</w:t>
      </w:r>
      <w:r>
        <w:rPr>
          <w:rFonts w:cs="Traditional Arabic" w:ascii="Traditional Arabic" w:hAnsi="Traditional Arabic"/>
        </w:rPr>
        <w:t>1</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 xml:space="preserve">نهج البلاغة، خطبة </w:t>
      </w:r>
      <w:r>
        <w:rPr>
          <w:rFonts w:cs="Traditional Arabic" w:ascii="Traditional Arabic" w:hAnsi="Traditional Arabic"/>
        </w:rPr>
        <w:t>40</w:t>
      </w:r>
      <w:r>
        <w:rPr>
          <w:rFonts w:cs="Traditional Arabic" w:ascii="Traditional Arabic" w:hAnsi="Traditional Arabic"/>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pPr>
      <w:r>
        <w:rPr>
          <w:rFonts w:ascii="Traditional Arabic" w:hAnsi="Traditional Arabic" w:cs="Traditional Arabic"/>
          <w:b/>
          <w:b/>
          <w:bCs/>
          <w:sz w:val="28"/>
          <w:sz w:val="28"/>
          <w:szCs w:val="28"/>
          <w:rtl w:val="true"/>
        </w:rPr>
        <w:t>فيها الكافر، ويبلّغ الله فيها الأجل، ويجمع به الفيء، ويقاتل به العدو، وتأمن به السبل، ويؤخذ به للضعيف من القوي، حتى يستريح برّ، ويُستراح من فاجر</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4</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شير الإمام عليه السلام في كلامه هذا إلى مجموعة من وظائف الحكو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نع من الهرج والمرج</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صيل الضرائب الما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اربة الأعد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صين الأمن الداخ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جراء العدا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ه هي أهمّ الضرورات الاجتماعيّة التي تتحقّق بتوسّط الحكومة والدو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رواية عن الإمام الرضا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رويها الفضل بن شاذان في جواب سؤالٍ عن أولي الأمر، وأنّه لِم فرض الله طاعتهم؟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خلق لمّا وقفوا على حدٍّ محدود، وأُمِروا أن لا يتعدّوا ذلك الحد، لما فيه من فسادهم، لم يكن يثبت ذلك ولا يقوم إلا بأن يجعل عليهم فيه أميناً، يمنعهم من التعدِّي والدخول في خطر عليه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أنّه لو لم يكن ذلك كذلك، لكان أحدٌ لا يترك لذّته ومنفعته لفساد غيره، فجعل عليهم قيّماً يمنعهم من الفساد، ويقيم فيهم الحدود والأحك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نها، إنّا لا نجد فرقة من الفرق، ولا ملّة من الملل، بقوا وعاشوا إلا بقيّم ورئيس، ولما لا بدّ لهم منه في أمر الدين والدنيا، فلم يَجُزْ في حكمة الحكيم أن يترك الخلق ممّا يعلم أنه لا بدّ لهم منه ولا قوام لهم إلا به، فيقاتلون به عدوّهم ويقسّمون به فيئهم، ويقيم لهم جمعتهم</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نهج البلاغة، م</w:t>
      </w:r>
      <w:r>
        <w:rPr>
          <w:rFonts w:cs="Traditional Arabic" w:ascii="Traditional Arabic" w:hAnsi="Traditional Arabic"/>
          <w:rtl w:val="true"/>
        </w:rPr>
        <w:t xml:space="preserve">. </w:t>
      </w:r>
      <w:r>
        <w:rPr>
          <w:rFonts w:ascii="Traditional Arabic" w:hAnsi="Traditional Arabic" w:cs="Traditional Arabic"/>
          <w:rtl w:val="true"/>
        </w:rPr>
        <w:t>س</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b/>
          <w:b/>
          <w:bCs/>
          <w:sz w:val="28"/>
          <w:sz w:val="28"/>
          <w:szCs w:val="28"/>
          <w:rtl w:val="true"/>
        </w:rPr>
        <w:t>وجماعتهم، ويمنع ظالمهم من مظلومهم</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5</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يرة الرسول الأكرم صلى الله عليه وآله وسل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قد استدلّ الإمام الخميني قدس سره على ضرورة الحكوم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كتاب الحكومة الإسلام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سيرة الرسول الأكرم صلى الله عليه وآله وسلم، فقا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سنة الرسول الأكرم صلى الله عليه وآله وسلم ونهجه دليل على لزوم تشكيل الحكومة، وذلك</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أنّه هو صلى الله عليه وآله وسلم قام بتشكيل حكوم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تاريخ يشهد بذلك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م بتطبيق القوانين، وتثبيت أنظمة الإسلام، وإدارة المجتمع، فأرسل الولاة إلى رؤساء القبائل والملوك، وعقد المعاهدات والاتّفاقات، وقاد الحروب</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خلا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قام بتطبيق مسائل الحكم والدول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يّن حاكماً بعده بأمرٍ من الله تعالى، وعندما يعيّن الله تعالى حاكماً للمجتمع بعد الرسول الأكرم صلى الله عليه وآله وسلم، فهذا يعني لزوم استمرار الحكومة بعد النبي صلى الله عليه وآله وسلم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ما أنّ الرسول الأكرم صلى الله عليه وآله وسلم أبلغ الأمر الإلهي في وصيّته، فيكون بذلك أفاد ضرورة تشكيل الحكومة أيض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6</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ذي يظهر لنا ممّا تقدّم أنّ أيّ مجتمع يسعى لبقاء حياته الاجتماعيّة صالحة، والوصول إلى الأهداف الإنسانيّة العليا، وتحقيق الكمال، لا بدَّ له من العمل على تحقيق أمر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نون عادل يلبّي جميع الاحتياجات المادّيّة والمعنو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ئد ونظام حكم قادر على إجراء القانون وتحقيق الهداية والعدالة الاجتماعيّة بين النا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left"/>
        <w:rPr/>
      </w:pPr>
      <w:r>
        <w:rPr>
          <w:rFonts w:cs="Traditional Arabic" w:ascii="Traditional Arabic" w:hAnsi="Traditional Arabic"/>
          <w:sz w:val="28"/>
          <w:szCs w:val="28"/>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بحار الأنوار، العلامة المجلسي، ج</w:t>
      </w:r>
      <w:r>
        <w:rPr>
          <w:rFonts w:cs="Traditional Arabic" w:ascii="Traditional Arabic" w:hAnsi="Traditional Arabic"/>
        </w:rPr>
        <w:t>6</w:t>
      </w:r>
      <w:r>
        <w:rPr>
          <w:rFonts w:ascii="Traditional Arabic" w:hAnsi="Traditional Arabic" w:cs="Traditional Arabic"/>
          <w:rtl w:val="true"/>
        </w:rPr>
        <w:t>، ص</w:t>
      </w:r>
      <w:r>
        <w:rPr>
          <w:rFonts w:cs="Traditional Arabic" w:ascii="Traditional Arabic" w:hAnsi="Traditional Arabic"/>
        </w:rPr>
        <w:t>60</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 xml:space="preserve">الحكومة الإسلامية، الإمام الخميني قدس سره، ص </w:t>
      </w:r>
      <w:r>
        <w:rPr>
          <w:rFonts w:cs="Traditional Arabic" w:ascii="Traditional Arabic" w:hAnsi="Traditional Arabic"/>
        </w:rPr>
        <w:t>23</w:t>
      </w:r>
      <w:r>
        <w:rPr>
          <w:rFonts w:cs="Traditional Arabic" w:ascii="Traditional Arabic" w:hAnsi="Traditional Arabic"/>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قيقة قوانين الإسلا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دليل الآخر على لزوم تشكيل الحكومة هو ماهيّة القوانين الإسلام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حكام الشر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هيّة هذه القوانين تفيد بأنّها قد شُرِّعت لأجل تكوين دولة، ولأجل الإدارة السياسيّة والاقتصاديّة والثقافيّة للمجتمع، إذ إنّ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شتمل قوانين الشرع على قوانين ومقرّرات متنوّعة تبني نظاماً اجتماعيّاً شام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توّفر في هذا النظام الحقوقي كلّ ما يحتاجه البشر، من نمط التعامل مع الزوجة والأولاد والعشيرة والقوم وأهل البلد والأمور الخاصّة والحياة الزوجيّة، إلى المقررات المتعلّقة بالحرب والصلح والتعامل مع سائر الشعوب</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القوانين الجزائيّة، إلى قوانين التجارة والصنا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تّضح بهذا إلى أيّ حد يَهتمُّ الإسلام بالحكومة والعلاقات السياسيّة والاقتصاديّة للمجتمع، لكي يوفّر كافة ظروف تربية الإنسان المهذّب الفاض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قرآن الكريم والسنّة الشريفة يشتملان على جميع القوانين والأحكام التي يحتاجها الإنسان لسعادته وكمال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في كتاب الكافي باب تحت عنو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د إلى الكتاب والسنة وأنّه ليس شيء من الحلال والحرام وجميع ما يحتاج الناس إليه إلا وقد جاء فيه كتاب أو سنة، والكتاب أي القرآن ﴿</w:t>
      </w:r>
      <w:r>
        <w:rPr>
          <w:rFonts w:ascii="Traditional Arabic" w:hAnsi="Traditional Arabic" w:cs="Traditional Arabic"/>
          <w:b/>
          <w:b/>
          <w:bCs/>
          <w:sz w:val="28"/>
          <w:sz w:val="28"/>
          <w:szCs w:val="28"/>
          <w:rtl w:val="true"/>
        </w:rPr>
        <w:t>تِبْيَانًا لِّكُلِّ شَيْءٍ</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7</w:t>
      </w:r>
      <w:r>
        <w:rPr>
          <w:rFonts w:ascii="Traditional Arabic" w:hAnsi="Traditional Arabic" w:cs="Traditional Arabic"/>
          <w:sz w:val="28"/>
          <w:sz w:val="28"/>
          <w:szCs w:val="28"/>
          <w:rtl w:val="true"/>
        </w:rPr>
        <w:t xml:space="preserve">، ويُقْسِمُ الإم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سب الروايا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كلّ ما يحتاج إليه الناس موجود في الكتاب والسنّة، وهذا لا شكّ في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تدقيق في ماهيّة أحكام الشرع، نجد أنّ تنفيذها والعمل بها مستلزم لتشكيل الحكومة، وأنّه لا يمكن العمل بوظيفة تطبيق الأحكام الإلهيّة دون تأسيس سلطة عظيمة وواسعة للتنفيذ والإدارة</w:t>
      </w:r>
      <w:r>
        <w:rPr>
          <w:rFonts w:cs="Traditional Arabic" w:ascii="Traditional Arabic" w:hAnsi="Traditional Arabic"/>
          <w:sz w:val="28"/>
          <w:szCs w:val="28"/>
          <w:vertAlign w:val="superscript"/>
        </w:rPr>
        <w:t>8</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cs="Traditional Arabic"/>
          <w:rtl w:val="true"/>
        </w:rPr>
        <w:t xml:space="preserve">النحل، </w:t>
      </w:r>
      <w:r>
        <w:rPr>
          <w:rFonts w:cs="Traditional Arabic" w:ascii="Traditional Arabic" w:hAnsi="Traditional Arabic"/>
        </w:rPr>
        <w:t>89</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8</w:t>
      </w:r>
      <w:r>
        <w:rPr>
          <w:rFonts w:cs="Traditional Arabic" w:ascii="Traditional Arabic" w:hAnsi="Traditional Arabic"/>
          <w:rtl w:val="true"/>
        </w:rPr>
        <w:t xml:space="preserve">- </w:t>
      </w:r>
      <w:r>
        <w:rPr>
          <w:rFonts w:ascii="Traditional Arabic" w:hAnsi="Traditional Arabic" w:cs="Traditional Arabic"/>
          <w:rtl w:val="true"/>
        </w:rPr>
        <w:t>الحكومة الإسلامية، الإمام الخميني قدس سره، ص</w:t>
      </w:r>
      <w:r>
        <w:rPr>
          <w:rFonts w:cs="Traditional Arabic" w:ascii="Traditional Arabic" w:hAnsi="Traditional Arabic"/>
        </w:rPr>
        <w:t>27</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لاصة الدرس</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انون عبارة عن مجموعة من المقرّرات التي تشمل الواجبات والممنوع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مقدّمتان بديهيّتان لإثبات ضرورة وجود قانون للمجتم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اجة الإنسان إلى المجتم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لوازم الحياة الاجتماعيّة وجود التضارب والتضاد في مصالح أفراد المجتم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وجود القانون المدوّن لا يكفي لإصلاح المجتمع، بل يحتاج إلى سلطة تنفيذيّة كي يكون أساساً لإصلاح البشريّة وإسعاد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فإنّ القانون يحتاج إلى حكومة كي تحقّق الغاية المنشودة من وجود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رورة ولاية الفقيه هي فرع بداهة فهم الإسلام ومعرفة أحكام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ن ينكر ضرورة وجود حكومة فهو إمّا أنّه يريد الحريّة المطلقة دون حساب، أو أنّه من زمرة الأشرار الذين يخافون من الحساب والنظام، أو أنّه شخص عانى من ظلم الحكومات الجائ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ير الإمام علي عليه السلام في كلام له إلى مجموعة من وظائف الحكومة 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نع من الهرج والمرج</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صيل الضرائب الما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اربة الأعد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صين الأمن الداخ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جراء العدا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تعين الإمام الخميني قدس سره في الاستدلال على لزوم تشكيل الحكومة بسنّة الرسول صلى الله عليه وآله وسلم، فالرسول قد قام بتشكيل حكومة، وعيّن حاكماً بعده بأمرٍ من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مجتمع الذي ينشد الأهداف الإنسانيّة العليا، وتحقيق الكمال، لا بدّ له من تحقيق أمر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انون العادل والشام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يادة القادرة والحكي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حقيقة قوانين الإسلام دليل آخر على لزوم تشكيل الحكو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لأمرين</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أوّلاً</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ا تشتمل على قوانين متنوّعة تبني نظاماً اجتماعيّاً شاملاً</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ثانياً</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تنفيذ هذه الأحكام والعمل بها يستلزم تشكيل الحكوم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لمطالع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ين دور الناس في تعيين الحاك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ما ينبغي الالتفات إليه أنّه في حكومة الإسلام لا يكون دور الناس تعيين ونصب الحاكم، بل إنّ الفقهاء الجامعين للشرائط معيَّنون بالفعل من قِبل الأئمّة المعصومين عليهم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حاكم الإسلامي ليس وكيلاً ونائباً عن الناس، بل ه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سلمين وبيده زمام الأم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 الو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مّا دور الناس فهو أنّهم عبر قبوله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مانة والول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طريق البيعة أو إعطاء صوتهم لفقيه خاص، ينجِّزون تكليف الولاية على الفقيه، وتعيين أدلّة نصب الولي الفقيه بحقّ هذا الفق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يه، فالفقيه يكون مكلّفاً بإدارة المجتمع متى انتخبه عامّة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خصوص الخب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من يريد أن يكون حاكماً في المجتمع الإسلامي لا بدّ وأن يتمتّع بأم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شروعيّة والمقبو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شروعيّة تعطي الحاكم حقّ الحاك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 لا حقّ لمن لا يملك مشروعيّة حكومة مقبولة عند الناس، ولا يكون قادراً على حكم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ه مع عدم القدرة لا يكون التكليف في حقّه منجَّز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كما أنّ الأمر كذلك بالنسبة لإمامة الإمام المعصوم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لإمام أمير المؤمنين عليه السلام، فإنّه كان منصّباً من قِبل الله تعالى في تمام الحالات، سواءٌ أكان في طوال مدّة مظلوميّته لخمسٍ وعشرين سنة، أم في مدّة تولّيه شؤون الخلا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غاية ما بينها من الفرق هو أنّ قبول الناس به أتمَّ الحجّة عليه، وذلك قوله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ولا حضور الحاضر، وقيام الحجّة بوجود الناصر، لألقيت حبلها على غاربه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9</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9</w:t>
      </w:r>
      <w:r>
        <w:rPr>
          <w:rFonts w:cs="Traditional Arabic" w:ascii="Traditional Arabic" w:hAnsi="Traditional Arabic"/>
          <w:rtl w:val="true"/>
        </w:rPr>
        <w:t xml:space="preserve">- </w:t>
      </w:r>
      <w:r>
        <w:rPr>
          <w:rFonts w:ascii="Traditional Arabic" w:hAnsi="Traditional Arabic" w:cs="Traditional Arabic"/>
          <w:rtl w:val="true"/>
        </w:rPr>
        <w:t xml:space="preserve">نهج البلاغة، شرح فيض الاسلام، الخطبة </w:t>
      </w:r>
      <w:r>
        <w:rPr>
          <w:rFonts w:cs="Traditional Arabic" w:ascii="Traditional Arabic" w:hAnsi="Traditional Arabic"/>
        </w:rPr>
        <w:t>3</w:t>
      </w:r>
      <w:r>
        <w:rPr>
          <w:rFonts w:ascii="Traditional Arabic" w:hAnsi="Traditional Arabic" w:cs="Traditional Arabic"/>
          <w:rtl w:val="true"/>
        </w:rPr>
        <w:t xml:space="preserve">، ص </w:t>
      </w:r>
      <w:r>
        <w:rPr>
          <w:rFonts w:cs="Traditional Arabic" w:ascii="Traditional Arabic" w:hAnsi="Traditional Arabic"/>
        </w:rPr>
        <w:t>52</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يه، فتشكيل الحكومة الإسلاميّة وقيادة المجتمع أمران لا بدَّ لهما من حماية من قِبل الناس، سواءٌ أكان ذلك عن طريق البيعة، كالذي حصل مع أمير المؤمن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 عن طريق المظاهرات، كما حصل مع قائد الثورة الإسلاميّة الإمام الخميني قدس سره، أم عن طريق مجلس الخبراء الذي انتخبه الناس، كما في مورد قائد الثورة حضرة القائد آية الله العظمى الخامنئ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ئل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جب بصح أو خطأ</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اة الإنسان لا تعتمد على وجود قوانين صريحة في المجتمع، بقدر ما تعتمد على توفيق الباري وتدخّله في الأم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صح      خطأ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وانين تتحقّق ويتمّ العمل بها من قِبل الناس ولو بدون وجود حكومة، فالعمل بها غير متوقّف على وجود الحكو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صح      خطأ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دام الهدف هو تنفيذ القانون فلا داعي لحكومة إلهيّة، يكفي وجود حكومة عاديّة تراقب الالتزام بالتكلي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صح      خطأ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ود القانون ووجوب العمل به ليس أمراً بديهيّا، وعلى الشارع أن يبدي رأيه وحكمه فيه بشكل صري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صح      خطأ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تعين الإسلام بالقوانين الوض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لأنّ أحكام الإسلام التي جاء بها النبي صلى الله عليه وآله وسلم كانت مقتصرة على حاجات زمانها فقط</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صح      خطأ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ختر الجواب الصحيح</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ي يصبح القانون أساساً لإصلاح البشريّة وإسعادها، فإنّه يحتاج إلى سلطة تنفيذيّة لذ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تعيّن على المسلم أن يبحث عن قائد له، ولو لم يكن حائزاً على الشروط، بناءً على حديث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 بدّ للناس من إمام، برّ أو فاج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مؤمن أن يطيع قوانين الدولة التي يعيش في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قرّ الله تعالى الحكومة والسلطة التنفيذيّة والإداريّة إلى جانب إرسال القانون، أي أحكام الشرع</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ن لوازم الحياة الاجتماعيّة وجود التضارب والتضاد بين مصالح أفراد المجتم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تضارب والاختلاف لا مهرب منه، ولا يمكن السيطرة علي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طريق لأجل الحدّ من هذا الأمر، إنّما يكون بوجود قانون مدّون يُتَحاكَم إليه عند الاختلاف</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ليس من أولويّات الحكومة الإسلاميّة حلّ خلافات الناس، بل العمل العسكري هو الهمّ الرئيسي ل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رح الخوارج شعا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 حكم إلا ل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أجل نفي حاكميّة أيّ شخص في المجتم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قّ أنّ الحاكمية هي للشعب</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جابهم الإمام علي عليه السلام بأنّها كلمة حقّ يُراد بها باط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ق هو أنّه لا معنى لوجود حاكم مع وجود الله تعالى</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تدقيق في ماهيّة أحكام الشرع، نجد أنّ تنفيذها والعمل بها مستلزم لتشكيل الحكومة وأ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كن العمل بأحكام الشرع مع عدم وجود الحاك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مكن العمل بوظيفة تطبيق الأحكام الإلهيّة دون تأسيس سلطة عظيمة وواسعة للتنفيذ والادار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كن الالتزام بأحكام الشرع بوجود حكومة، وإن كانت ضعيفة وقليلة الحيل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هدف من القانون في الدولة الإسلاميّة هو</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علان للناس من قِبل الفقيه الجامع للشروط كيفيّة إدارة المجتمع وممارسة الولاية الإسلام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سيخ وحدة المؤسّس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شاء جيش إسلامي قوي</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اكميّة في الحكومة الإسلاميّ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تعرّف الطالب على وجوه الحاكميّة وصور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ستدلّ الطالب على أدلّة الحاكميّة الإله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بيّن الطالب مباني الحكومة الإسلاميّة</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ق الحاكم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أن ثبت لدينا وجود حاجة لدى كلِّ مجتمع إلى الحكومة والقانون، يأتي السؤال الآن عن حقّ الحاكميّة، لمن يكون هذا الحقّ؟ ومن أين ينشأ هذا الحقّ؟ لأنّنا مع ملاحظة كون جميع أفراد البشر هم على حدّ سواء بخصوص هذا الأمر، ولا ولاية لأحد على أحد آخر، ولا فضل لأحد على آخر، نسأ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ين ينشأ حقّ الحاكميّة لشخصٍ ما، فيجب على الآخرين إطاعة أوامره؟ فهل لكلِّ أحد حقّ إصدار الأوامر؟ أو أنّ هذا الحقّ يختصّ بأفراد معيّنين؟ وإذا كان كذلك، فمن أين أصبح لهم هذا الحقّ؟</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جوه الحاكميّ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سلّط على الناس</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رى بعض الناس أنّ هذا الحقّ هو لمن تسلّط على الناس، ويرون حقّ الحاكميّة من خلال الظلم والزور، وإن تمكّن شخص أو مجموعة أشخاص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و بالأسباب الباطل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سيطرة على مقدّرات المجتمع فلهم الحاكميّة، ولهم حقّ التقنين والأمر والنهي والثواب والعقاب، وهذا الرأي هو ما تتبنّاه الحكومات الديكتاتوريّة الاستبداد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كم طبقة خاص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رى بعض آخر أنّ هذا الحقّ محصور بطبقة خاصّة وفئة معيّنة من الناس، وأنّ لهذه الطبقة حقّ التقنين وحقّ الحاكميّة، ويتبنّى هذه النظرة بعض فلاسفة اليونان الذين يقسّمون المجتمع إلى طبقات، ويعتقدون أنّ طبقة الأشراف هي وحدها التي لها حقّ الحكومة وإدارة المجتمع، كما يعتقد آخرون بأنّ العمّال هم الذين لهم حقّ الحاك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كم الأكثر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يرى بعض المفكّرين الغربيّين، أمث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وسّ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غيره، أنّ هذا الحقّ ليس لشخصٍ خاصّ، بل هو حقّ عامّة الأفراد أو أكثريّة الناس، ويرى هؤلاء أنّ حقّ الحاكميّة إنّما هو لكلِّ فرد من الناس، وأنّ الناس هم الذين يُضْفون المشروعيّة على القانون، وأنّ القانون الشرعي هو المبني على تصويت الناس له، والحكومة التي لها حقّ الحاكميّة هي التي تنتخبها الأكثريّة من الناس</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قّ الحاكميّة لله تعالى</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وفي الرؤية الإسلاميّة ينحصر حقّ الحاكميّة بالله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إنسان يجب عليه إطاعة من خلقه وأعطاه الوجود، وحيث إنّ الإنسان لا يأخذ وجوده من أبناء جنسه، ولا يتوقّف بقاؤه عليهم، فلا إلزام من أحد على أحد، والله عزّ وجلّ المالك الحقيقي للإنسان هو الوليّ الواقعي، وعليه فاتّباع وإطاعة أوامر غير الله عزّ وجلّ مشروط بالتنصيب والتعيين من قِبل الله عزّ وجلّ، 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لّهِ مُلْكُ السَّمَاوَاتِ وَالأَرْضِ وَاللّهُ عَلَىَ كُلِّ شَيْءٍ قَدِيرٌ</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من لوازم مملوكيّة الإنسان لله، ومالكيّة الله عزّ وجلّ للإنسان، أن يكون تدبير أمور المجتمع فقط بيده سبحانه، والجميع مطيع لأمره خاضع 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xml:space="preserve">آل عمران، </w:t>
      </w:r>
      <w:r>
        <w:rPr>
          <w:rFonts w:cs="Traditional Arabic" w:ascii="Traditional Arabic" w:hAnsi="Traditional Arabic"/>
        </w:rPr>
        <w:t>189</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ويقو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الْحُكْمُ إِلاَّ لِلّهِ أَمَرَ أَلاَّ تَعْبُدُواْ إِلاَّ إِيَّاهُ</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دلّة الحاكميّة الإلهيّة</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بعد أن أوضحنا الرؤية الإسلاميّة في شأن الحكومة، وأنّها حقّ إلهي، نبحث الآن في الجذور الفكريّة التي تبتني عليها هذه الرؤ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لم الإلهيّ المطلق</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ذكرنا عند الحديث عن ضرورة القانون للمجتمعات البشريّة أنّ الهدف والغاية من القانون هو تأمين حياة اجتماعيّة صال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وصول الإنسان إلى كماله المادّيّ والمعنويّ، وعليه ن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قانون المطلوب هو القانون الذي يساعد جميع أفراد المجتمع في الوصول إلى الكمال المادّيّ والمعنويّ، ويلاحظ في ذلك جميع الأبعاد الوجوديّة ل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أيّ قانون إن كان لصالح فئة معيّنة من الناس، وكان موجباً لحرمان سائر الناس من الوصول إلى الكمال المادّيّ والمعنويّ، سواءٌ أكانوا أقلّيّة أم أكثريّة، لن يكون مطلوباً، وعليه فخصوصيّة القانون المطلوب هي في تأمينه منافع ومصالح جميع الناس التي تعيش في المجتمع، وبأفضل الوسائ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خصوصيّة الأخرى التي ينبغي توفّرها في القانون المطلوب، هي أن لا يقتصر دوره على تأمين المصالح المادّيّة، بل في أن يكون عاملاً لتنمية البعد المعنوي ل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رؤية الإسلاميّة للإنسان لا تقتصر على ملاحظة الوجود المادّيّ، بل ترى في الوجود الروحي أص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 المادّة وسيلة لتكامل الرو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لا بدَّ للقانون الاجتماعي المدوّن من أن يضمن المصالح المعنويّة للإنسان، ولا أقلّ من عدم التنافي بين القانون وبين التكامل المعنويّ والروحيّ للإنسان، وهذا يدلّنا على أن المقنِّن لا بدّ وأن يتمتّع بإحاطة كاملة بجميع المصالح الفرديّة</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 xml:space="preserve">يوسف، </w:t>
      </w:r>
      <w:r>
        <w:rPr>
          <w:rFonts w:cs="Traditional Arabic" w:ascii="Traditional Arabic" w:hAnsi="Traditional Arabic"/>
        </w:rPr>
        <w:t>40</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والاجتماعيّة، الجسميّة والروحيّة، المادّيّة والمعنويّة للإنسان، حتى يتمكّن من وضع قانون يلحظ جميع الأبعاد الإنسانيّة، وهذه الخصوصيّة لا تتوفّر إلا في الله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كان أمر وضع القانون بيد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قُلِ اللّهُ يَهْدِي لِلْحَقِّ أَفَمَن يَهْدِي إِلَى الْحَقِّ أَحَقُّ أَن يُتَّبَعَ أَمَّن لاَّ يَهِدِّيَ إِلاَّ أَن يُهْدَى</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3</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له عزّ وجلّ هو الذي يعرف الحقّ، وهو المحيط بجميع المصالح والمفاسد، وهو الذي له الولاية على عباده، وينبغي عليهم طاعت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له هو الغنيّ المطلق</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خصوصيّة الأخرى التي لا بدّ من توفّرها في المشرّع والمقنّن، هي أن يكون بعيداً عن الذاتيّة والأنا حتى يضع قانوناً مطابقاً للحقّ والعدالة، وتوضيح هذا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جرّد العلم بالمصالح والمفاسد لا يكفي لوضع القانون، فإنّ من الممكن أن يكون المقنّن مطّلعاً على المصالح والمفاسد، ولكنّه في عمليّة التقنين يلحظ المنافع الشخصيّة أو العائليّة أو الفئ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ضع قانوناً يؤمِّن منافعه الذات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إنسان يتاثّر دائماً بالميول والرغبات الشخصيّة، سواءٌ أكان ذلك بإرادته أم كان قه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غير معصوم عن الخطأ والزل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له عزّ وجلّ فهو مضافاً إلى إحاطته التامّة بالمصالح والمفاسد لا يضرّه أيّ عمل، كما لا يعود بالنفع عليه أيّ 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الغنيّ المطلق، والمبرّأ من المصالح الشخصيّة والفئويّة، 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لَّهِ مَا فِي السَّمَاوَاتِ وَالْأَرْضِ إِنَّ اللَّهَ هُوَ الْغَنِيُّ الْحَمِيدُ</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4</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قَالَ مُوسَى إِن تَكْفُرُواْ أَنتُمْ وَمَن فِي الأَرْضِ جَمِيعًا فَإِنَّ اللّهَ لَغَنِيٌّ حَمِيدٌ</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5</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يه، فلا نفع ولا ضرر يصل إليه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ما يضعه من قانون إنّما يضعه بما تمليه مراعاة الحقّ والعدا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 xml:space="preserve">يونس، </w:t>
      </w:r>
      <w:r>
        <w:rPr>
          <w:rFonts w:cs="Traditional Arabic" w:ascii="Traditional Arabic" w:hAnsi="Traditional Arabic"/>
        </w:rPr>
        <w:t>35</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 xml:space="preserve">لقمان، </w:t>
      </w:r>
      <w:r>
        <w:rPr>
          <w:rFonts w:cs="Traditional Arabic" w:ascii="Traditional Arabic" w:hAnsi="Traditional Arabic"/>
        </w:rPr>
        <w:t>26</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 xml:space="preserve">إبراهيم، </w:t>
      </w:r>
      <w:r>
        <w:rPr>
          <w:rFonts w:cs="Traditional Arabic" w:ascii="Traditional Arabic" w:hAnsi="Traditional Arabic"/>
        </w:rPr>
        <w:t>8</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ربوبيّة التكوينيّة والتشريعيّة هي لله عزّ وجلّ</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 xml:space="preserve">من الأمور الأخرى التي تُثبت حقّ الحاكميّة لله عزّ وجلّ ولزوم طاعته، هو الاعتقا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التوحيد في الربوب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فمن مراتب التوح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بوبيّة المطلقة 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إنّ الله عزّ وجلّ بيده أمر تدبير هذا الكون، ومن جملته الإنسان، وهو مضافاً إلى خلقه للإنسان فإنّ بيده إيصال الإنسان إلى كماله المطل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لا بدّ للموحِّد من الاعتقاد ب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بوبيّة التشريع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ي لا بدّ من الطاعة والتسليم له سبحانه، ومعرفة أنّه هو الذي له حقّ الأمر والنهي، أو من نصّبه من قِبله لذلك، ولا حقّ لأحد في الأمر والنهي مستقلّاً عن إرادته، قا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قُلْ أَغَيْرَ اللّهِ أَبْغِي رَبًّا وَهُوَ رَبُّ كُلِّ شَيْءٍ</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6</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قُلْ إِنِّي نُهِيتُ أَنْ أَعْبُدَ الَّذِينَ تَدْعُونَ مِن دُونِ اللَّهِ لَمَّا جَاءنِيَ الْبَيِّنَاتُ مِن رَّبِّي وَأُمِرْتُ أَنْ أُسْلِمَ لِرَبِّ الْعَالَمِينَ</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7</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حيث كان الله ه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بّ الك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يده روح الإنسان وجس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بدَّ أن يكون الإنسان كسائر المخلوقات مطيعاً له، وألّا يرى لغيره حقّ الحاكميّة والحكوم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باني الحكومة الإسلام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كومة الإسلام هي حكومة القان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ا النمط من الحكومة تنحصر الحاكميّة بالله والقانون الذي هو أمر الله وحكمه، فقانون الإسلام أو أمر الله له تسلّط كامل على جميع الأفراد وعلى الدول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جميع بدءاً من الرسول الأكرم صلى الله عليه وآله وسلم ومروراً بخلفائه وسائر الناس تابعون للقانون النازل من عند الله إلى الأب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كان النبي صلى الله عليه وآله وسلم قد تولّى الخلافة، فقد كان ذلك بأمر من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 إنّ الله تعالى هو الذي جعله صلى الله عليه وآله وسلم خليف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خليفة الله في الأ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أنّه قام بتشكيل الحكومة من نفسه وأراد أن يكون رئيساً على المس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أنّه حيث كان يحتمل </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 xml:space="preserve">الأنعام، </w:t>
      </w:r>
      <w:r>
        <w:rPr>
          <w:rFonts w:cs="Traditional Arabic" w:ascii="Traditional Arabic" w:hAnsi="Traditional Arabic"/>
        </w:rPr>
        <w:t>164</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cs="Traditional Arabic"/>
          <w:rtl w:val="true"/>
        </w:rPr>
        <w:t xml:space="preserve">غافر، </w:t>
      </w:r>
      <w:r>
        <w:rPr>
          <w:rFonts w:cs="Traditional Arabic" w:ascii="Traditional Arabic" w:hAnsi="Traditional Arabic"/>
        </w:rPr>
        <w:t>66</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صول الخلاف بين الأمّة بعد رحي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 كانوا حديثي عهدٍ بالإسلام والإيمان، فقد ألزم الله تعالى الرسول صلى الله عليه وآله وسلم بأن يق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شكلٍ فور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وسط الصحراء ليبلّغ أمر الخلا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م الرسول صلى الله عليه وآله وسلم بحكم القانون، واتِّباعاً لحكم القانون بتعيين أمير المؤمنين عليه السلام للخلافة، لا لكونه صهره، أو لأنّه كان قد أدّى بعض الخدمات، وإنّما لأنّه صلى الله عليه وآله وسلم كان مأموراً وتابعاً لحكم الله، ومنفّذاً لأمر الل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جل، فالحكومة في الإسلام تعني اتّباع القانون، والقانون وحده هو الحاكم في المجتمع</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فحيث أعطيت صلاحيّات محدودة للرسول الأكرم صلى الله عليه وآله وسلم وللولاة، فإنّما كان ذلك من الله سبح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كلّ وقت كان يقوم فيه النبي صلى الله عليه وآله وسلم ببيان أمر أو إبلاغ حكم، فإنّما يكون ذلك منه اتّباعاً لحكم الله وقانو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تّباع الرسول صلى الله عليه وآله وسلم إنّما هو أيضاً بحكمٍ من الله، حيث يقو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أَطِيعُواْ الرَّسُولَ</w:t>
      </w:r>
      <w:r>
        <w:rPr>
          <w:rFonts w:ascii="Traditional Arabic" w:hAnsi="Traditional Arabic" w:cs="Traditional Arabic"/>
          <w:sz w:val="28"/>
          <w:sz w:val="28"/>
          <w:szCs w:val="28"/>
          <w:rtl w:val="true"/>
        </w:rPr>
        <w:t>﴾، واتّباع أولي الأمر أيضاً بحكمٍ من الله، حيث يقو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طِيعُواْ اللّهَ وَأَطِيعُواْ الرَّسُولَ وَأُوْلِي الأَمْرِ مِنكُمْ</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8</w:t>
      </w:r>
      <w:r>
        <w:rPr>
          <w:rFonts w:ascii="Traditional Arabic" w:hAnsi="Traditional Arabic" w:cs="Traditional Arabic"/>
          <w:sz w:val="28"/>
          <w:sz w:val="28"/>
          <w:szCs w:val="28"/>
          <w:rtl w:val="true"/>
        </w:rPr>
        <w:t>، فرأي الأشخاص، وحتى رأي الرسول الأكرم صلى الله عليه وآله وسلم ليس له أيّ دور في الحكومة والقانون الإلهي، فالجميع تابعون لإرادة الله تعالى</w:t>
      </w:r>
      <w:r>
        <w:rPr>
          <w:rFonts w:cs="Traditional Arabic" w:ascii="Traditional Arabic" w:hAnsi="Traditional Arabic"/>
          <w:sz w:val="28"/>
          <w:szCs w:val="28"/>
          <w:vertAlign w:val="superscript"/>
        </w:rPr>
        <w:t>9</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8</w:t>
      </w:r>
      <w:r>
        <w:rPr>
          <w:rFonts w:cs="Traditional Arabic" w:ascii="Traditional Arabic" w:hAnsi="Traditional Arabic"/>
          <w:rtl w:val="true"/>
        </w:rPr>
        <w:t xml:space="preserve">- </w:t>
      </w:r>
      <w:r>
        <w:rPr>
          <w:rFonts w:ascii="Traditional Arabic" w:hAnsi="Traditional Arabic" w:cs="Traditional Arabic"/>
          <w:rtl w:val="true"/>
        </w:rPr>
        <w:t xml:space="preserve">النساء، </w:t>
      </w:r>
      <w:r>
        <w:rPr>
          <w:rFonts w:cs="Traditional Arabic" w:ascii="Traditional Arabic" w:hAnsi="Traditional Arabic"/>
        </w:rPr>
        <w:t>59</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9</w:t>
      </w:r>
      <w:r>
        <w:rPr>
          <w:rFonts w:cs="Traditional Arabic" w:ascii="Traditional Arabic" w:hAnsi="Traditional Arabic"/>
          <w:rtl w:val="true"/>
        </w:rPr>
        <w:t xml:space="preserve">- </w:t>
      </w:r>
      <w:r>
        <w:rPr>
          <w:rFonts w:ascii="Traditional Arabic" w:hAnsi="Traditional Arabic" w:cs="Traditional Arabic"/>
          <w:rtl w:val="true"/>
        </w:rPr>
        <w:t>الحكومة الإسلاميّة، الإمام الخميني قدس سره، ص</w:t>
      </w:r>
      <w:r>
        <w:rPr>
          <w:rFonts w:cs="Traditional Arabic" w:ascii="Traditional Arabic" w:hAnsi="Traditional Arabic"/>
        </w:rPr>
        <w:t>42</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لاصة الدرس</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آراد متعدّدة في حق الحاكميّة البعض قال أن الحاكميّة حقّ لمن يتسلّط على الناس من خلال الظلم والجور، وآخرون قالوا أن الحقّ محصور بطبقة معينة من الناس، وهي طبقة الأشراف، وبعضهم يعتقد بأنّ الحاكميّة هي للحكومة المنتخبة من قبل أكثريّة النا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اكميّة في الإسلام حقّ محصور بالله تعالى، وهذه هي الرؤية الإسلا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دلّة الحاكميّة الإله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لم الإلهي المطل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 هو الغني المطل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بوبيّة التكوينيّة والتشريعيّة هي لله عزّ وج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كومة الإسلام هي حكومة القانون، والقانون هو أمر الله وحكمه، وخلافة النبي صلى الله عليه وآله وسلم إنّما هي بأمر الله تعالى، وقيام النبي صلى الله عليه وآله وسلم بتعيين أمير المؤمنين عليه السلام للخلافة من بعده كان اتّباعاً لحكم القانون الإل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كومة في الإسلام تعني اتّباع القانون، والقانون وحده هو الحاكم، والصلاحيات المعطاة للرسول صلى الله عليه وآله وسلم وللولاة من بعده هي من الله عزّ وجلّ</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لمطالع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شق غير محدو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بّ لا حدود له، وعشق ليس له نها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وا لسان بيانه، وأذنه الواعية، وعين بصره وبصيرته، وصوت الحقّ الذي دوّى من خلا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وا يملكون قلبه وعقله وروح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هم أهل بيت النبوّة، ومعدن الرسالة، وهو العاشق الولهان الذي ذاب فيهم حبّاً وولاءً طيلة حياته الشريفة في عالم الدنيا، إلى أن غادرها هادئاً مطمئنّاً مشتاقاً إلى مقرّه الأبدي في جوا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في جوارهم، وكيف لا؟ وهم القائلون</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 أحبّنا عبد إلا حشره الله معنا، وهل الدين إلا الحب</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0</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ا الحبّ وهذا العشق، اللذان فاقا كلّ حبّ وعش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هو لم يبكِ عندما وصله نبأ استشهاد ولده، لكنّ دموعه كانت تنهمر لدى سماعه نداء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يا حس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و القائد الكبير للثورة الإسلامية، الإمام الخميني قدس سره، الذي كان يستمدّ العون في كلّ كبيرة وصغيرة من الوجود المقدّس للأئمّة الأطهار عليهم السلام بعد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زّ وج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كانوا مرجعه الدائم، والوسيلة الوحيدة لنيل رضا الله وتوفيق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أحد معاوني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تب الإمام رسائل إلى علماء المدن، وأمرني أن أذهب إلى محافظات خراسان وسيستان وبلوشست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وصل رسائله ونداءه إلى العل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أتيت لتوديعه، سلّمني الرسائل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بل أن تقابلوا أيّ شخص، تشرّفوا أولاً بزيارة الحرم المطهّر لثامن الأئمّة علي بن موسى الرضا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ولوا 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قلاً عن لسان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د استج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ها السيّ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رٌ عظيمٌ جداً، ومسألةٌ خطيرة، ونحن اعتبرنا تكليفنا أن نثور ونتحرّك، فإن كان ذلك ممّا يرضيك، فأيّدن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1</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0</w:t>
      </w:r>
      <w:r>
        <w:rPr>
          <w:rFonts w:cs="Traditional Arabic" w:ascii="Traditional Arabic" w:hAnsi="Traditional Arabic"/>
          <w:rtl w:val="true"/>
        </w:rPr>
        <w:t xml:space="preserve">- </w:t>
      </w:r>
      <w:r>
        <w:rPr>
          <w:rFonts w:ascii="Traditional Arabic" w:hAnsi="Traditional Arabic" w:cs="Traditional Arabic"/>
          <w:rtl w:val="true"/>
        </w:rPr>
        <w:t>دعائم الإسلام، القاضي النعمان المغربي، ج</w:t>
      </w:r>
      <w:r>
        <w:rPr>
          <w:rFonts w:cs="Traditional Arabic" w:ascii="Traditional Arabic" w:hAnsi="Traditional Arabic"/>
        </w:rPr>
        <w:t>1</w:t>
      </w:r>
      <w:r>
        <w:rPr>
          <w:rFonts w:ascii="Traditional Arabic" w:hAnsi="Traditional Arabic" w:cs="Traditional Arabic"/>
          <w:rtl w:val="true"/>
        </w:rPr>
        <w:t>، ص</w:t>
      </w:r>
      <w:r>
        <w:rPr>
          <w:rFonts w:cs="Traditional Arabic" w:ascii="Traditional Arabic" w:hAnsi="Traditional Arabic"/>
        </w:rPr>
        <w:t>71</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1</w:t>
      </w:r>
      <w:r>
        <w:rPr>
          <w:rFonts w:cs="Traditional Arabic" w:ascii="Traditional Arabic" w:hAnsi="Traditional Arabic"/>
          <w:rtl w:val="true"/>
        </w:rPr>
        <w:t xml:space="preserve">- </w:t>
      </w:r>
      <w:r>
        <w:rPr>
          <w:rFonts w:ascii="Traditional Arabic" w:hAnsi="Traditional Arabic" w:cs="Traditional Arabic"/>
          <w:rtl w:val="true"/>
        </w:rPr>
        <w:t>المذكّرات الخاصّة، ج</w:t>
      </w:r>
      <w:r>
        <w:rPr>
          <w:rFonts w:cs="Traditional Arabic" w:ascii="Traditional Arabic" w:hAnsi="Traditional Arabic"/>
        </w:rPr>
        <w:t>1</w:t>
      </w:r>
      <w:r>
        <w:rPr>
          <w:rFonts w:ascii="Traditional Arabic" w:hAnsi="Traditional Arabic" w:cs="Traditional Arabic"/>
          <w:rtl w:val="true"/>
        </w:rPr>
        <w:t>، ص</w:t>
      </w:r>
      <w:r>
        <w:rPr>
          <w:rFonts w:cs="Traditional Arabic" w:ascii="Traditional Arabic" w:hAnsi="Traditional Arabic"/>
        </w:rPr>
        <w:t>120</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ئل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أجب بصح أو خطأ</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اكميّة في المجتمع الإسلامي راجعة إلى الوليّ الفقيه بما هو حاكم منتخب من قِبل الشع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صح  خطأ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اكميّة هي حقّ لجميع الأفراد، فكلّ فرد يحقّ له أن يكون الحاكم، ولكن بحسب اختيار النا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صح  خطأ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اكم هو من يضع القوانين المتكفّلة بمصالح الناس ودرئهم عن المفاسد، وهذا القانون إنّما يضعه الله سبحانه وتعالى لكونه هو الأعلم بمصالح البشر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صح  خطأ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رسول أن يُعمل رأيه الشخصي، وما يراه مناسباً بحسب اطّلاعه على أحوال الناس، فيمكن له أن يعدّل القانون الإل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صح  خطأ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أقسام التوح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وحيد في الربوب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بمعنى أنّه لا إله غير الل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صح  خطأ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ختر الجواب الصحيح</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كومة في الإسلام تعني اتّباع القانون، والقانون وحده هو الحاكم في المجتم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ناس يحقّ لهم تعديل القوانين بحسب الظروف</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أعطيت صلاحيّات محدودة للرسول الأكرم صلى الله عليه وآله وسلم وللولاة، فإنّما كان ذلك من الل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وليّ يحقّ له تغيير القوانين الإله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بدَّ للقانون الاجتماعي المدوّن من أن يضمن المصالح المعنويّة والمادّيّة للإنس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يدلّنا على أن المقنِّن لا بدّ وأن يتمتّع بإحاطة كاملة بجميع المصالح الفرديّة والاجتماعيّة، الجسميّة والروحيّة، الماديّة والمعنويّة للإنسان، حتى يتمكّن من وضع قانون يشمل جميع الأبعاد الإنسان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ك تنافٍ بين الجانب المعنويّ والجانب المادّيّ للإنسا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قانون الإلهي ينظر إلى الجانب الروحي للإنسان، ويوليه الأهمّيّة البالغة أكثر من اهتمامه بالجانب المادّيّ والجسد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كومة الإسلام هي حكومة القانو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على المؤمنين أن يضعوا القوانين بأنفسهم لكي يستقيم نظام الحكومة</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ا النمط من الحكومة تنحصر الحاكميّة ووضع القوانين بالله سبحانه تعالى</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داعي لأن يكون هناك قانون، فمجرّد وجود القائد والوليّ كفيل بقيام النظا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خصوصيّة يجب أن توجد في المشرّع والمقنّ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أن يكون بعيداً عن الذاتيّة والأنا حتى يضع قانوناً مطابقاً للحقّ والعدال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 ذكيّاً وفطن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شاور أهل العل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ن لوازم مملوكيّة الإنسان لله، ومالكيّة الله عزّ وجلّ للإنس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 تدبير أمور المجتمع فقط بيده، والجميع مطيع لأمره خاضع ل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حسن الإنسان عبادة ربّ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قوم الله بمنع الظلم والفساد بقوّته وقدرته</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ل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كومة والحاكمية في عصر الغيب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ذكر الطالب الدليل على ضرورة السعي لإقامة حكومة العدل في زمن الغي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جيب على الشبهات التي طرحت لنقد نظرية القيام في زمن الغي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بيّن ان ولاية الفقيه من أبرز مصاديق التمهيد لحكومة العدل العالمية</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حاكمية في زمن الغيب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قضى الله عزَّ وجلَّ لصاحب العصر والزمان عجل الله تعالى فرجه الشريف أن يغيب عن الناس، فحرموا من بركات وجوده، وما دامت الحكمة الإلهيّة قد اقتضت غياب الإمام عجل الله تعالى فرجه الشريف فهل يعني ذلك الالتزام بتعطيل الأحكام وعدم لزوم قيام حكومة إسلاميّة تؤدّي فريضة تنفيذ هذه الأحكا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هذا السؤال هو الأوثق ارتباطاً ب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 يتحدّث عن عصر الغيبة الذي نعيشه، والذي قد يتحّول إلى شبهة لدى البعض تدعوهم إلى التزام بيوتهم وعدم قيامهم بأيّ عمل يعود إلى تحديد مصير المجتمع الإسلامي، بشكل ينسجم عملياً مع مقولة فصل الدين عن السياسة، وقد واجه الإمام الخميني قدس سره أثناء قيامه بالدور الكبير في الثورة الإسلاميّة المباركة هذه الشبهة في خطاباته وكتاباته، حيث اعتبر ولاية الفقيه فكرة علميّةً واضحة قد لا تحتاج إلى برهان، بمعنى أنّ من عرف الإسلام يرى بداهته</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بهات حول قيام الحكومة الإسلاميّة في عصر الغيب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رد في مجموعة من الروايات ما يوهم بعدم جواز قيام الحكومة الإسلاميّة في عصر الغيبة، نذكر منها ما قد يستدلّ بها على أنّ الجهاد والقتال يجب أن يكون بإشراف الإمام المعصوم وأمره، وأنّ الجهاد مع غير الإمام المفترض الطاعة حرا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الحكومة الإسلاميّة، الإمام الخميني قدس سره، ص</w:t>
      </w:r>
      <w:r>
        <w:rPr>
          <w:rFonts w:cs="Traditional Arabic" w:ascii="Traditional Arabic" w:hAnsi="Traditional Arabic"/>
        </w:rPr>
        <w:t>17</w:t>
      </w:r>
      <w:r>
        <w:rPr>
          <w:rFonts w:cs="Traditional Arabic" w:ascii="Traditional Arabic" w:hAnsi="Traditional Arabic"/>
          <w:rtl w:val="true"/>
        </w:rPr>
        <w:t>.</w:t>
      </w:r>
      <w:r>
        <w:br w:type="page"/>
      </w:r>
    </w:p>
    <w:p>
      <w:pPr>
        <w:pStyle w:val="Normal"/>
        <w:jc w:val="left"/>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قبيل ما ورد عن بشير، عن أبي عبد الله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لت 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ي رأيت في المنام أنّي قلت ل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القتال مع غير الإمام المفترض طاعته حرام مثل الميتة والدم ولحم الخنزي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لت ل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عم، هو كذل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ال أبو عبد الله عليه السلام</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هو كذلك، هو كذلك</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رواية عبدالرحمن الأصمّ، عن جدّه، عن أبي جعفر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ا جهاد مع الإما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3</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ورواية الفضل بن شاذان، عن الرضا عليه السلام في كتابه إلى المأمون،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الجهاد واجب مع الإمام العادل</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4</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ا عن أبي بصير، عن أبي عبد الله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لّ راية ترفع قبل قيام القائم فصاحبها طاغوت يُعْبَد من دون الله عزّ وجلّ</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5</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رواية سدير</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 أبو عبدالله عليه السل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سدي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زم بيتك، وكن حلساً من أحلاسه، واسكن ما سكن الليل والنهار، فإذا بلغك أنّ السفياني قد خرج فارحل إلينا، ولو على رجلك</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6</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حقاق الحقّ بقيام الحكومة الإسلاميّة العادل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جواب عن شبهة القعود وعدم القيام لإحقاق الحقّ واضح جدّاً، ويمكن أن نذكره ضمن أمور</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حكام الإسلام المطلق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ملاحظة أحكام الإسلام المطلقة التي لا تحدّ بزمان، والتي لا تقام إلا في ظلّ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وسائل الشيعة،</w:t>
      </w:r>
      <w:r>
        <w:rPr>
          <w:rFonts w:ascii="Traditional Arabic" w:hAnsi="Traditional Arabic" w:cs="Traditional Arabic"/>
          <w:rtl w:val="true"/>
        </w:rPr>
        <w:t xml:space="preserve"> </w:t>
      </w:r>
      <w:r>
        <w:rPr>
          <w:rFonts w:ascii="Traditional Arabic" w:hAnsi="Traditional Arabic" w:cs="Traditional Arabic"/>
          <w:rtl w:val="true"/>
        </w:rPr>
        <w:t xml:space="preserve">الحر العاملي، ج </w:t>
      </w:r>
      <w:r>
        <w:rPr>
          <w:rFonts w:cs="Traditional Arabic" w:ascii="Traditional Arabic" w:hAnsi="Traditional Arabic"/>
        </w:rPr>
        <w:t>15</w:t>
      </w:r>
      <w:r>
        <w:rPr>
          <w:rFonts w:ascii="Traditional Arabic" w:hAnsi="Traditional Arabic" w:cs="Traditional Arabic"/>
          <w:rtl w:val="true"/>
        </w:rPr>
        <w:t xml:space="preserve">، ص </w:t>
      </w:r>
      <w:r>
        <w:rPr>
          <w:rFonts w:cs="Traditional Arabic" w:ascii="Traditional Arabic" w:hAnsi="Traditional Arabic"/>
        </w:rPr>
        <w:t>45</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ن، ج</w:t>
      </w:r>
      <w:r>
        <w:rPr>
          <w:rFonts w:cs="Traditional Arabic" w:ascii="Traditional Arabic" w:hAnsi="Traditional Arabic"/>
        </w:rPr>
        <w:t>11</w:t>
      </w:r>
      <w:r>
        <w:rPr>
          <w:rFonts w:ascii="Traditional Arabic" w:hAnsi="Traditional Arabic" w:cs="Traditional Arabic"/>
          <w:rtl w:val="true"/>
        </w:rPr>
        <w:t xml:space="preserve">، ص </w:t>
      </w:r>
      <w:r>
        <w:rPr>
          <w:rFonts w:cs="Traditional Arabic" w:ascii="Traditional Arabic" w:hAnsi="Traditional Arabic"/>
        </w:rPr>
        <w:t>119</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ن، ج</w:t>
      </w:r>
      <w:r>
        <w:rPr>
          <w:rFonts w:cs="Traditional Arabic" w:ascii="Traditional Arabic" w:hAnsi="Traditional Arabic"/>
        </w:rPr>
        <w:t>15</w:t>
      </w:r>
      <w:r>
        <w:rPr>
          <w:rFonts w:ascii="Traditional Arabic" w:hAnsi="Traditional Arabic" w:cs="Traditional Arabic"/>
          <w:rtl w:val="true"/>
        </w:rPr>
        <w:t xml:space="preserve">، ص </w:t>
      </w:r>
      <w:r>
        <w:rPr>
          <w:rFonts w:cs="Traditional Arabic" w:ascii="Traditional Arabic" w:hAnsi="Traditional Arabic"/>
        </w:rPr>
        <w:t>17</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ن، ج</w:t>
      </w:r>
      <w:r>
        <w:rPr>
          <w:rFonts w:cs="Traditional Arabic" w:ascii="Traditional Arabic" w:hAnsi="Traditional Arabic"/>
        </w:rPr>
        <w:t>15</w:t>
      </w:r>
      <w:r>
        <w:rPr>
          <w:rFonts w:ascii="Traditional Arabic" w:hAnsi="Traditional Arabic" w:cs="Traditional Arabic"/>
          <w:rtl w:val="true"/>
        </w:rPr>
        <w:t xml:space="preserve">، ص </w:t>
      </w:r>
      <w:r>
        <w:rPr>
          <w:rFonts w:cs="Traditional Arabic" w:ascii="Traditional Arabic" w:hAnsi="Traditional Arabic"/>
        </w:rPr>
        <w:t>52</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ن، ج</w:t>
      </w:r>
      <w:r>
        <w:rPr>
          <w:rFonts w:cs="Traditional Arabic" w:ascii="Traditional Arabic" w:hAnsi="Traditional Arabic"/>
        </w:rPr>
        <w:t>15</w:t>
      </w:r>
      <w:r>
        <w:rPr>
          <w:rFonts w:ascii="Traditional Arabic" w:hAnsi="Traditional Arabic" w:cs="Traditional Arabic"/>
          <w:rtl w:val="true"/>
        </w:rPr>
        <w:t xml:space="preserve">، ص </w:t>
      </w:r>
      <w:r>
        <w:rPr>
          <w:rFonts w:cs="Traditional Arabic" w:ascii="Traditional Arabic" w:hAnsi="Traditional Arabic"/>
        </w:rPr>
        <w:t>51</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كومة إسلاميّة عادلة يفرض قيام الحكومة، وإلا فإنّ تركها سوف يؤدّي إلى تعطيل الكثير من الأحكام، ومثال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ف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هاد والدفاع عن بلاد المسلمين ودمائهم وأعراضهم واجب باتّفاق كافّة الفقهاء، وأداء هذا الواجب يتوقّف على وجود حكومة قادرة على تجهيز المسلمين بالقدرات القتاليّة وتجهيز أنواع الأسلحة التي تُمكّن المسلمين من مواجهة العدو، لا سيما في عصرنا الحاض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نرى أنّ أحكام الجهاد والدفاع عن حياض المسلمين لضمان استقلال وكرامة الأمّة، تدلّ هي الأخرى على ضرورة تشكيل هذه الحكو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حكم الإسلام بوجوب الإعداد والاستعداد والتأهّب التامّ حتّى في وقت السلم بموجب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أَعِدُّواْ لَهُم مَّا اسْتَطَعْتُم مِّن قُوَّةٍ وَمِن رِّبَاطِ الْخَيْلِ تُرْهِبُونَ بِهِ عَدْوَّ اللّهِ وَعَدُوَّكُمْ</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كان المسلمون ملتزمين بمدلول هذه الآية، ومستعدّين للقتال تحت كلّ الظروف، لم يكن في ميسور حفنة من اليهود احتلال أراضينا، وتخريب مسجدنا الأقصى وإحراقه، من غير أن يُقابل ذلك بأيّة مقاو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 ذلك إنّما تمّ كنتيجة حتميّة لتقاعس المسلمين عن تنفيذ حكم الله، ولتهاونهم في تشكيل حكومة صالحة مخلص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إنّ آية ﴿</w:t>
      </w:r>
      <w:r>
        <w:rPr>
          <w:rFonts w:ascii="Traditional Arabic" w:hAnsi="Traditional Arabic" w:cs="Traditional Arabic"/>
          <w:b/>
          <w:b/>
          <w:bCs/>
          <w:sz w:val="28"/>
          <w:sz w:val="28"/>
          <w:szCs w:val="28"/>
          <w:rtl w:val="true"/>
        </w:rPr>
        <w:t>وَأَعِدُّواْ لَهُم مَّا اسْتَطَعْتُم مِّن قُوَّ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تأمر بالقوّة والاستعداد والتأهّب الكامل، حتّى لا يسومنا الأعداء سوء العذاب، لكنّنا لم نتّحد، بل تحسبنا جميعاً وقلوبنا شتّى، ولم نستعدّ، فتعدّى الظالمون حدودهم، وبغوا علينا، وظلمون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8</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cs="Traditional Arabic"/>
          <w:rtl w:val="true"/>
        </w:rPr>
        <w:t xml:space="preserve">الأنفال، </w:t>
      </w:r>
      <w:r>
        <w:rPr>
          <w:rFonts w:cs="Traditional Arabic" w:ascii="Traditional Arabic" w:hAnsi="Traditional Arabic"/>
        </w:rPr>
        <w:t>60</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8</w:t>
      </w:r>
      <w:r>
        <w:rPr>
          <w:rFonts w:cs="Traditional Arabic" w:ascii="Traditional Arabic" w:hAnsi="Traditional Arabic"/>
          <w:rtl w:val="true"/>
        </w:rPr>
        <w:t xml:space="preserve">- </w:t>
      </w:r>
      <w:r>
        <w:rPr>
          <w:rFonts w:ascii="Traditional Arabic" w:hAnsi="Traditional Arabic" w:cs="Traditional Arabic"/>
          <w:rtl w:val="true"/>
        </w:rPr>
        <w:t>الحكومة الإسلامية، الإمام الخميني قدس سره، ص</w:t>
      </w:r>
      <w:r>
        <w:rPr>
          <w:rFonts w:cs="Traditional Arabic" w:ascii="Traditional Arabic" w:hAnsi="Traditional Arabic"/>
        </w:rPr>
        <w:t>45</w:t>
      </w:r>
      <w:r>
        <w:rPr>
          <w:rFonts w:cs="Traditional Arabic" w:ascii="Traditional Arabic" w:hAnsi="Traditional Arabic"/>
          <w:rtl w:val="true"/>
        </w:rPr>
        <w:t xml:space="preserve"> </w:t>
      </w:r>
      <w:r>
        <w:rPr>
          <w:rFonts w:ascii="Traditional Arabic" w:hAnsi="Traditional Arabic" w:cs="Traditional Arabic"/>
          <w:rtl w:val="true"/>
        </w:rPr>
        <w:t>و</w:t>
      </w:r>
      <w:r>
        <w:rPr>
          <w:rFonts w:cs="Traditional Arabic" w:ascii="Traditional Arabic" w:hAnsi="Traditional Arabic"/>
        </w:rPr>
        <w:t>46</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قامة الحد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تتضمّن شريعة الإسلام قانون عقوبات يضع حدّاً للإعتداء على حقوق الناس، وهذا كلّه موكول إلى الحاكم الإسلامي العادل المأذون له من قبل الله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ا يمكن لهذه الأحكام أن تُقام بدون سلطات حكوم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بواسطتها تُؤخذ الديّة من الجاني، وتُدفع إلى أهلها، وبواسطتها تُقام الحدود، ويكون القصاص تحت إشراف ونظر الحاكم الشرعيّ</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9</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ر بالمعروف والنهي عن المن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من أعظم الواجبات الإلهيّة، وقد ذكر له الفقهاء مراتب من الإنكار بالقلب واللسان واليد، وإذا كان الإنكار بالقلب واللسان ميسّراً لكلّ مكلف، فإنّ الإنكار باليد تتوقّف فعاليته في أكثر الحالات على وجود حكومة عدل مأذون لها من الله تعالى، تقوم بفرض المعروف واجتثاث المنكر، إلى سائر الأحكام الأخرى كإقامة الجمعة والجماعات والفرائض الكبر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عجيب أن يقال بضرورة حفظ أموال اليتامى والغيّب والقاصرين وأموال الحقوق الشرعيّة، ولا يؤمنون بحفظ دماء المسلمين وأعراض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ل يمكن أن لا يرضى الشارع بإهمال هذه الأموال الصغيرة الخاصّة، ويرضى بإهمال كيان المسلمين وأموالهم وأعراض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بديهيّ أنّ ضرورة تنفيذ الأحكام لم تكن خاصّةً بعصر النبيّ صلى الله عليه وآله وسلم، بل الضرورة مستمرّ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أنّ الإسلام لا يُحدّ بزمانٍ أو مكان، لأنّه خالد فيلزم تطبيقه وتنفيذه والتقيّد به إلى الأب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إذا كان حلال محمّد حلالاً إلى يوم القيامة، وحرامه حراماً إلى يوم القيامة، فلا يجوز أن تُعطّل حدوده، وتُهمل تعاليمه، ويُترك القصاص، أو تتوقّف جباية الضرائب الماليّة، أو يُترك الدفاع عن أمّة المسلمين وأراضيه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9</w:t>
      </w:r>
      <w:r>
        <w:rPr>
          <w:rFonts w:cs="Traditional Arabic" w:ascii="Traditional Arabic" w:hAnsi="Traditional Arabic"/>
          <w:rtl w:val="true"/>
        </w:rPr>
        <w:t xml:space="preserve">- </w:t>
      </w:r>
      <w:r>
        <w:rPr>
          <w:rFonts w:ascii="Traditional Arabic" w:hAnsi="Traditional Arabic" w:cs="Traditional Arabic"/>
          <w:rtl w:val="true"/>
        </w:rPr>
        <w:t>الحكومة الإسلامية، الإمام الخميني قدس سره، ص</w:t>
      </w:r>
      <w:r>
        <w:rPr>
          <w:rFonts w:cs="Traditional Arabic" w:ascii="Traditional Arabic" w:hAnsi="Traditional Arabic"/>
        </w:rPr>
        <w:t>46</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فقد ثبت بضرورة الشرع والعقل أنّ ما كان ضروريّاً أيّام الرسول صلى الله عليه وآله وسلم وفي عهد الإمام أمير المؤمنين عليّ بن أبي طالب عليه السلام من وجود الحكومة، لا يزال ضروريّاً إلى يومنا هذ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0</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هي عن القيام أسبابه الخاص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ما ورد من الروايات في ذمّ بعض الخارجين في زمن الأئمّة عليهم السلام له علاقة بأهداف هؤلاء الخارجين، وبالمصالح في ذلك الز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إمام كان موجوداً، ولا بدّ وأن يكون الخروج بإذنه، وهؤلاء إمّا أنّه لم يكن خروجهم بإذن الإمام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أنّه كان للدعوة لأنفسهم وليس للإمام، أو للأسباب التي لا تثبت لنا عدم جواز القيام وتأسيس حكومة العدل حتّى في عصر الغي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ذلك الحال في الروايات التي وردت بلسان أنّ الخارج قبل قيام القائم هو طاغوت، فإنّها تذمّ ذلك الخارج الذي يدعو إلى نفسه، ولا تذمّ وتمنع خروج من يقوم لنقض الباطل وإقامة حكومة العدل طبق الأحكام الواردة عن أهل بيت العصمة والطهارة عليهم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ثرة الروايات الدالة علي القيا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وردت الروايات العديدة في مدح من يخرج لطلب الحقّ ونصرة المظلوم وللتمهيد للمهدي عجل الله تعالى فرجه الشريف، وهذا ما يظهر في العنوان الآت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لاية الفقيه وحركة ال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لمسألة ولاية الفقيه أثراً كبيراً في تعجيل ظهور الإمام الحجّة عجل الله تعالى فرجه الشر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رتباطها ارتباطاً وثيقاً بحركة التمهيد لظهور الإمام الحجة عجل الله تعالى فرجه الشر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الروايات التي تتكلّم على الرايات السود التي تأتي من خراسان وأنّها رايات هدى، لا بدّ وأن تكون تحت ولاية الفقهاء حتّى تصبح شرعيّة وهادية وساعية إلى إقامة حكم الله تعالى على الأ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فقهاء هم الذين ينوبون عن الإمام في غيبته في هذه الشؤو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0</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 xml:space="preserve">ن، ص </w:t>
      </w:r>
      <w:r>
        <w:rPr>
          <w:rFonts w:cs="Traditional Arabic" w:ascii="Traditional Arabic" w:hAnsi="Traditional Arabic"/>
        </w:rPr>
        <w:t>39</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ما يلي نلقي الضوء على بعض تلك الروايات</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جل من أهل قم</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ورد عن الإمام الكاظم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رجل من أهل قم، يدعو الناس إلى الحقّ، يجتمع معه قوم قلوبهم كزبر الحديد، لا تزلّهم الرياح العواصف، لا يملّون من الحرب ولا يجبنون، وعلى الله يتوكّلون، والعاقبة للمتّقين</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1</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الإمام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ستخلو كوفة من المؤمنين، ويأزر عنها العلم كما تأزر الحيّة في جحرها، ثمّ يظهر العلم في بلدة يقال لها قمّ، وتصير معدناً للعلم والفضل، حتّى لا يبقى في الأرض مستضعف في الدين حتّى المخدرات في الحجال، وذلك عند قرب ظهور قائمنا، فيجعل الله قمّ وأهله قائمين مقام الحجّة، ولولا ذلك لساخت الإرض بأهلها، ولم يبقَ في الأرض حجّة، فيفيض العلم منه إلى سائر البلاد في المشرق والمغرب، فيتمّ حجّة الله على الخلق، حتّى لا يبقى أحد على الأرض لم يبلغ إليه الدين والعلم، ثمّ يظهر القائمعجل الله تعالى فرجه الشريف</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12</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مهّدون من المشرق</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ورد عن الإمام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كأنّي بقوم قد خرجوا بالمشرق، يطلبون الحقّ فلا يعطونه، ثمّ يطلبونه، فإذا رأوا ذلك وضعوا سيوفهم على عواتقهم، فيعطون ما شاؤوا، فلا يقبلونه حتّى يقوموا، ولا يدفعونها إلا إلى صاحبك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ي الإمام المهديّ عجل الله تعالى فرجه الشريف</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قتلاهم شهداء</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3</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رد عن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 xml:space="preserve">يخرج ناس من المشرق، فيوطّئون للمهد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سلطان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4</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1</w:t>
      </w:r>
      <w:r>
        <w:rPr>
          <w:rFonts w:cs="Traditional Arabic" w:ascii="Traditional Arabic" w:hAnsi="Traditional Arabic"/>
          <w:rtl w:val="true"/>
        </w:rPr>
        <w:t xml:space="preserve">- </w:t>
      </w:r>
      <w:r>
        <w:rPr>
          <w:rFonts w:ascii="Traditional Arabic" w:hAnsi="Traditional Arabic" w:cs="Traditional Arabic"/>
          <w:rtl w:val="true"/>
        </w:rPr>
        <w:t>بحار الأنوار، ج‏</w:t>
      </w:r>
      <w:r>
        <w:rPr>
          <w:rFonts w:cs="Traditional Arabic" w:ascii="Traditional Arabic" w:hAnsi="Traditional Arabic"/>
        </w:rPr>
        <w:t>109</w:t>
      </w:r>
      <w:r>
        <w:rPr>
          <w:rFonts w:ascii="Traditional Arabic" w:hAnsi="Traditional Arabic" w:cs="Traditional Arabic"/>
          <w:rtl w:val="true"/>
        </w:rPr>
        <w:t>، ص‏</w:t>
      </w:r>
      <w:r>
        <w:rPr>
          <w:rFonts w:cs="Traditional Arabic" w:ascii="Traditional Arabic" w:hAnsi="Traditional Arabic"/>
        </w:rPr>
        <w:t>168</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2</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ن، ج‏</w:t>
      </w:r>
      <w:r>
        <w:rPr>
          <w:rFonts w:cs="Traditional Arabic" w:ascii="Traditional Arabic" w:hAnsi="Traditional Arabic"/>
        </w:rPr>
        <w:t>57</w:t>
      </w:r>
      <w:r>
        <w:rPr>
          <w:rFonts w:ascii="Traditional Arabic" w:hAnsi="Traditional Arabic" w:cs="Traditional Arabic"/>
          <w:rtl w:val="true"/>
        </w:rPr>
        <w:t>، ص‏</w:t>
      </w:r>
      <w:r>
        <w:rPr>
          <w:rFonts w:cs="Traditional Arabic" w:ascii="Traditional Arabic" w:hAnsi="Traditional Arabic"/>
        </w:rPr>
        <w:t>213</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3</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ن، ج‏</w:t>
      </w:r>
      <w:r>
        <w:rPr>
          <w:rFonts w:cs="Traditional Arabic" w:ascii="Traditional Arabic" w:hAnsi="Traditional Arabic"/>
        </w:rPr>
        <w:t>52</w:t>
      </w:r>
      <w:r>
        <w:rPr>
          <w:rFonts w:ascii="Traditional Arabic" w:hAnsi="Traditional Arabic" w:cs="Traditional Arabic"/>
          <w:rtl w:val="true"/>
        </w:rPr>
        <w:t>، ص‏</w:t>
      </w:r>
      <w:r>
        <w:rPr>
          <w:rFonts w:cs="Traditional Arabic" w:ascii="Traditional Arabic" w:hAnsi="Traditional Arabic"/>
        </w:rPr>
        <w:t>243</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4</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ن، ج</w:t>
      </w:r>
      <w:r>
        <w:rPr>
          <w:rFonts w:cs="Traditional Arabic" w:ascii="Traditional Arabic" w:hAnsi="Traditional Arabic"/>
        </w:rPr>
        <w:t>51</w:t>
      </w:r>
      <w:r>
        <w:rPr>
          <w:rFonts w:ascii="Traditional Arabic" w:hAnsi="Traditional Arabic" w:cs="Traditional Arabic"/>
          <w:rtl w:val="true"/>
        </w:rPr>
        <w:t>، ص</w:t>
      </w:r>
      <w:r>
        <w:rPr>
          <w:rFonts w:cs="Traditional Arabic" w:ascii="Traditional Arabic" w:hAnsi="Traditional Arabic"/>
        </w:rPr>
        <w:t>87</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مهّدون من خراسان</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عن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نزل الرايات السود من خراسان إلى الكوفة، فإذا ظهر المهدي بعثت إليه بالبيعة</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15</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اية اليماني</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عن الإمام الباقر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ليس في الرايات أهدى من راية اليماني، هي راية هد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ه يدعو إلى صاحبكم</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6</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وليّ الفقي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أسيساً على ما مرّ، فإنّ الوليّ الفقيه هو من أبرز مصاديق الذين يمهّدون للظهور المبار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ظهور يحتاج إلى قاعدة متينة يعتمد عليها في الانطلاق بالثورة الكبرى، والوليّ الفقيه الباسط سلطته هو القادر على لعب هذا الدور الكبير، انطلاقاً من المسؤوليّة الكبرى التي تصدّى لها، والتي ألقيت على عاتقه، والمتمثّلة في عصرنا الحاضر بشخص الإمام السيّد الخامنئي دام ظله، الّذي يقود حركة التمهيد، حتّى يأذن الله تعالى لصاحب الأمر بالفرج، ويُظهر دينه على الدين كلّه، ولو كره المشركو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جاؤنا أن يعجّل الله سبحانه وتعالى بقدوم ذلك اليوم الميمون والمبارك، الذي ستشع فيه شمس الهداية والإم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نا نحن الذين ننتظر ذلك اليوم، أن نسعى لإحقاق الحق، وأن نجعل قانون العدل الإلهي هو القانون الذي يحكم هذه البلاد، بلاد ولي العصر والزمان عجل الله تعالى فرجه الشريف، وأن نحذر من النفاق والمنافقين، ويكون اهتمامنا منصبّاً على جلب رضا الله سبحانه وتعالى، في سعينا للعيش كإخوة تحت قانون العدل والمساواة، والسير بثورتنا الإسلاميّة إلى الأم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2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5</w:t>
      </w:r>
      <w:r>
        <w:rPr>
          <w:rFonts w:cs="Traditional Arabic" w:ascii="Traditional Arabic" w:hAnsi="Traditional Arabic"/>
          <w:rtl w:val="true"/>
        </w:rPr>
        <w:t xml:space="preserve">- </w:t>
      </w:r>
      <w:r>
        <w:rPr>
          <w:rFonts w:ascii="Traditional Arabic" w:hAnsi="Traditional Arabic" w:cs="Traditional Arabic"/>
          <w:rtl w:val="true"/>
        </w:rPr>
        <w:t>الغيبة، الشيخ الطوسي، ص</w:t>
      </w:r>
      <w:r>
        <w:rPr>
          <w:rFonts w:cs="Traditional Arabic" w:ascii="Traditional Arabic" w:hAnsi="Traditional Arabic"/>
        </w:rPr>
        <w:t>452</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6</w:t>
      </w:r>
      <w:r>
        <w:rPr>
          <w:rFonts w:cs="Traditional Arabic" w:ascii="Traditional Arabic" w:hAnsi="Traditional Arabic"/>
          <w:rtl w:val="true"/>
        </w:rPr>
        <w:t xml:space="preserve">- </w:t>
      </w:r>
      <w:r>
        <w:rPr>
          <w:rFonts w:ascii="Traditional Arabic" w:hAnsi="Traditional Arabic" w:cs="Traditional Arabic"/>
          <w:rtl w:val="true"/>
        </w:rPr>
        <w:t>بحار الأنوار، العلامة المجلسي، ج‏</w:t>
      </w:r>
      <w:r>
        <w:rPr>
          <w:rFonts w:cs="Traditional Arabic" w:ascii="Traditional Arabic" w:hAnsi="Traditional Arabic"/>
        </w:rPr>
        <w:t>52</w:t>
      </w:r>
      <w:r>
        <w:rPr>
          <w:rFonts w:ascii="Traditional Arabic" w:hAnsi="Traditional Arabic" w:cs="Traditional Arabic"/>
          <w:rtl w:val="true"/>
        </w:rPr>
        <w:t>، ص‏</w:t>
      </w:r>
      <w:r>
        <w:rPr>
          <w:rFonts w:cs="Traditional Arabic" w:ascii="Traditional Arabic" w:hAnsi="Traditional Arabic"/>
        </w:rPr>
        <w:t>232</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ويجب أن نعلم أن الله يرى أعمالنا ويراقب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 يجب أن لا نتخلّى عن القوانين الإسلامية، وأن لا نعير لوساوس الشيطان وأصحاب الفتن أيّ أهميّ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7</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داية نهضة الإمام المهدي عجل الله تعالى فرجه الشريف العالم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عصر الإمام الخميني قدس سره وعصر الثورة الإسلام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شاء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عصر تهيئة الأرضيّة لآخر حجّة على وجه الأرض، وعصر تلهّف البشريّة الشديد لقرب الظهور الأكبر، ظهور الحجّة ابن الحسن العسكريعجل الله تعالى فرجه الشري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نّه العصر الذ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نشاهد فيه أكثر من ذي قبل تجلّي آثار الثورة الإسلاميّة على عالم المستضعفين والمظلومين، ونجد أنّ تلك الحركة التي قام بها المستضعفون والمظلومون ضدّ المستكبرين والطغاة قد بدأت، وأخذت تشقّ طريقها للأمام، وغدت أمل المستقبل المضيء، وهي تعمل على تقريب تحقّق الوعد الإل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يقول الإمام الخميني قدس سره</w:t>
      </w:r>
      <w:r>
        <w:rPr>
          <w:rFonts w:cs="Traditional Arabic" w:ascii="Traditional Arabic" w:hAnsi="Traditional Arabic"/>
          <w:sz w:val="28"/>
          <w:szCs w:val="28"/>
          <w:vertAlign w:val="superscript"/>
        </w:rPr>
        <w:t>18</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ن أقوال الإمام قدس سره فيما يخصّ الولاية والحكومة</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نا في هذا العصر، نجد وكأنّ العالم يستعدّ لاستقبال طلوع شمس الولاية من أفق مكّة المكرّمة وكعبة آمال المحرومين</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9</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ونسأل الله تعالى أن يمنّ على المسلمين والعالم كافّة بتعجيل الظهور والفرج في هذا العصر</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0</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أرجو أن تصبح هذه الثورة ثورة عالميّة، وأن تكون مقدّمة لظهور بقيّة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رواحنا فدا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1</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2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7</w:t>
      </w:r>
      <w:r>
        <w:rPr>
          <w:rFonts w:cs="Traditional Arabic" w:ascii="Traditional Arabic" w:hAnsi="Traditional Arabic"/>
          <w:rtl w:val="true"/>
        </w:rPr>
        <w:t xml:space="preserve">- </w:t>
      </w:r>
      <w:r>
        <w:rPr>
          <w:rFonts w:ascii="Traditional Arabic" w:hAnsi="Traditional Arabic" w:cs="Traditional Arabic"/>
          <w:rtl w:val="true"/>
        </w:rPr>
        <w:t xml:space="preserve">صحيفة الإمام الخميني قدس سره، ج </w:t>
      </w:r>
      <w:r>
        <w:rPr>
          <w:rFonts w:cs="Traditional Arabic" w:ascii="Traditional Arabic" w:hAnsi="Traditional Arabic"/>
        </w:rPr>
        <w:t>14</w:t>
      </w:r>
      <w:r>
        <w:rPr>
          <w:rFonts w:ascii="Traditional Arabic" w:hAnsi="Traditional Arabic" w:cs="Traditional Arabic"/>
          <w:rtl w:val="true"/>
        </w:rPr>
        <w:t xml:space="preserve">، ص </w:t>
      </w:r>
      <w:r>
        <w:rPr>
          <w:rFonts w:cs="Traditional Arabic" w:ascii="Traditional Arabic" w:hAnsi="Traditional Arabic"/>
        </w:rPr>
        <w:t>371</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8</w:t>
      </w:r>
      <w:r>
        <w:rPr>
          <w:rFonts w:cs="Traditional Arabic" w:ascii="Traditional Arabic" w:hAnsi="Traditional Arabic"/>
          <w:rtl w:val="true"/>
        </w:rPr>
        <w:t xml:space="preserve">- </w:t>
      </w:r>
      <w:r>
        <w:rPr>
          <w:rFonts w:ascii="Traditional Arabic" w:hAnsi="Traditional Arabic" w:cs="Traditional Arabic"/>
          <w:rtl w:val="true"/>
        </w:rPr>
        <w:t>صحيفة الإمام الخميني قدس سره، م</w:t>
      </w:r>
      <w:r>
        <w:rPr>
          <w:rFonts w:cs="Traditional Arabic" w:ascii="Traditional Arabic" w:hAnsi="Traditional Arabic"/>
          <w:rtl w:val="true"/>
        </w:rPr>
        <w:t xml:space="preserve">. </w:t>
      </w:r>
      <w:r>
        <w:rPr>
          <w:rFonts w:ascii="Traditional Arabic" w:hAnsi="Traditional Arabic" w:cs="Traditional Arabic"/>
          <w:rtl w:val="true"/>
        </w:rPr>
        <w:t>س، ج</w:t>
      </w:r>
      <w:r>
        <w:rPr>
          <w:rFonts w:cs="Traditional Arabic" w:ascii="Traditional Arabic" w:hAnsi="Traditional Arabic"/>
        </w:rPr>
        <w:t>18</w:t>
      </w:r>
      <w:r>
        <w:rPr>
          <w:rFonts w:ascii="Traditional Arabic" w:hAnsi="Traditional Arabic" w:cs="Traditional Arabic"/>
          <w:rtl w:val="true"/>
        </w:rPr>
        <w:t>، ص</w:t>
      </w:r>
      <w:r>
        <w:rPr>
          <w:rFonts w:cs="Traditional Arabic" w:ascii="Traditional Arabic" w:hAnsi="Traditional Arabic"/>
        </w:rPr>
        <w:t>11</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9</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ن، ج</w:t>
      </w:r>
      <w:r>
        <w:rPr>
          <w:rFonts w:cs="Traditional Arabic" w:ascii="Traditional Arabic" w:hAnsi="Traditional Arabic"/>
        </w:rPr>
        <w:t>21</w:t>
      </w:r>
      <w:r>
        <w:rPr>
          <w:rFonts w:ascii="Traditional Arabic" w:hAnsi="Traditional Arabic" w:cs="Traditional Arabic"/>
          <w:rtl w:val="true"/>
        </w:rPr>
        <w:t>، ص</w:t>
      </w:r>
      <w:r>
        <w:rPr>
          <w:rFonts w:cs="Traditional Arabic" w:ascii="Traditional Arabic" w:hAnsi="Traditional Arabic"/>
        </w:rPr>
        <w:t>107</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0</w:t>
      </w:r>
      <w:r>
        <w:rPr>
          <w:rFonts w:cs="Traditional Arabic" w:ascii="Traditional Arabic" w:hAnsi="Traditional Arabic"/>
          <w:rtl w:val="true"/>
        </w:rPr>
        <w:t xml:space="preserve">- </w:t>
      </w:r>
      <w:r>
        <w:rPr>
          <w:rFonts w:ascii="Traditional Arabic" w:hAnsi="Traditional Arabic" w:cs="Traditional Arabic"/>
          <w:rtl w:val="true"/>
        </w:rPr>
        <w:t>م، ن، ج</w:t>
      </w:r>
      <w:r>
        <w:rPr>
          <w:rFonts w:cs="Traditional Arabic" w:ascii="Traditional Arabic" w:hAnsi="Traditional Arabic"/>
        </w:rPr>
        <w:t>18</w:t>
      </w:r>
      <w:r>
        <w:rPr>
          <w:rFonts w:ascii="Traditional Arabic" w:hAnsi="Traditional Arabic" w:cs="Traditional Arabic"/>
          <w:rtl w:val="true"/>
        </w:rPr>
        <w:t>، ص</w:t>
      </w:r>
      <w:r>
        <w:rPr>
          <w:rFonts w:cs="Traditional Arabic" w:ascii="Traditional Arabic" w:hAnsi="Traditional Arabic"/>
        </w:rPr>
        <w:t>11</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1</w:t>
      </w:r>
      <w:r>
        <w:rPr>
          <w:rFonts w:cs="Traditional Arabic" w:ascii="Traditional Arabic" w:hAnsi="Traditional Arabic"/>
          <w:rtl w:val="true"/>
        </w:rPr>
        <w:t xml:space="preserve">- </w:t>
      </w:r>
      <w:r>
        <w:rPr>
          <w:rFonts w:ascii="Traditional Arabic" w:hAnsi="Traditional Arabic" w:cs="Traditional Arabic"/>
          <w:rtl w:val="true"/>
        </w:rPr>
        <w:t>م، ن، ج</w:t>
      </w:r>
      <w:r>
        <w:rPr>
          <w:rFonts w:cs="Traditional Arabic" w:ascii="Traditional Arabic" w:hAnsi="Traditional Arabic"/>
        </w:rPr>
        <w:t>16</w:t>
      </w:r>
      <w:r>
        <w:rPr>
          <w:rFonts w:ascii="Traditional Arabic" w:hAnsi="Traditional Arabic" w:cs="Traditional Arabic"/>
          <w:rtl w:val="true"/>
        </w:rPr>
        <w:t>، ص</w:t>
      </w:r>
      <w:r>
        <w:rPr>
          <w:rFonts w:cs="Traditional Arabic" w:ascii="Traditional Arabic" w:hAnsi="Traditional Arabic"/>
        </w:rPr>
        <w:t>88</w:t>
      </w:r>
      <w:r>
        <w:rPr>
          <w:rFonts w:cs="Traditional Arabic" w:ascii="Traditional Arabic" w:hAnsi="Traditional Arabic"/>
          <w:rtl w:val="true"/>
        </w:rPr>
        <w:t>.</w:t>
      </w:r>
      <w:r>
        <w:br w:type="page"/>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 xml:space="preserve">كونوا أوفياء حتّى الموت للجمهوريّة الإسلاميّة التي هي ثمرة دماء آبائكم، وابذلوا الجهود المضنية للتمهيد لقيام ونهضة مُنجي البشرية وخاتم الأوصياء وفخر الأولياء بقيّة الل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روحي فداه</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22</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إنّ هذا العصر هو العصر الذي سنُصدّر فيه ثورتنا، والذي يعني في الحقيقة تصدير ثورة الحقّ وبيان الأحكام المحمّديّة، واضعين بذلك نهاية لظلم وسيطرة ناهبي خيرات العالم، وممهّدين الطريق إن شاء الله لظهور مُنجي ومصلح البشريّة إمام الزم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رواحنا فد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ذلك لأنّ ثورتنا لا تحدّها حدود إيران، فثورة الشعب الإيراني هي بداية نهضة الإسلام العالميّة الكبرى بقيادة الإمام المهديّ الحجّ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رواحنا فدا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عجّل الله تعالى فرجه الشريف وتفضّل على المسلمين والبشريّة جمعاء بظهوره المبارك في هذا العصر</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3</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2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22</w:t>
      </w:r>
      <w:r>
        <w:rPr>
          <w:rFonts w:cs="Traditional Arabic" w:ascii="Traditional Arabic" w:hAnsi="Traditional Arabic"/>
          <w:rtl w:val="true"/>
        </w:rPr>
        <w:t xml:space="preserve">- </w:t>
      </w:r>
      <w:r>
        <w:rPr>
          <w:rFonts w:ascii="Traditional Arabic" w:hAnsi="Traditional Arabic" w:cs="Traditional Arabic"/>
          <w:rtl w:val="true"/>
        </w:rPr>
        <w:t>م، ن، ج</w:t>
      </w:r>
      <w:r>
        <w:rPr>
          <w:rFonts w:cs="Traditional Arabic" w:ascii="Traditional Arabic" w:hAnsi="Traditional Arabic"/>
        </w:rPr>
        <w:t>13</w:t>
      </w:r>
      <w:r>
        <w:rPr>
          <w:rFonts w:ascii="Traditional Arabic" w:hAnsi="Traditional Arabic" w:cs="Traditional Arabic"/>
          <w:rtl w:val="true"/>
        </w:rPr>
        <w:t>، ص</w:t>
      </w:r>
      <w:r>
        <w:rPr>
          <w:rFonts w:cs="Traditional Arabic" w:ascii="Traditional Arabic" w:hAnsi="Traditional Arabic"/>
        </w:rPr>
        <w:t>21</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3</w:t>
      </w:r>
      <w:r>
        <w:rPr>
          <w:rFonts w:cs="Traditional Arabic" w:ascii="Traditional Arabic" w:hAnsi="Traditional Arabic"/>
          <w:rtl w:val="true"/>
        </w:rPr>
        <w:t xml:space="preserve">- </w:t>
      </w:r>
      <w:r>
        <w:rPr>
          <w:rFonts w:ascii="Traditional Arabic" w:hAnsi="Traditional Arabic" w:cs="Traditional Arabic"/>
          <w:rtl w:val="true"/>
        </w:rPr>
        <w:t>م، ن، ج</w:t>
      </w:r>
      <w:r>
        <w:rPr>
          <w:rFonts w:cs="Traditional Arabic" w:ascii="Traditional Arabic" w:hAnsi="Traditional Arabic"/>
        </w:rPr>
        <w:t>21</w:t>
      </w:r>
      <w:r>
        <w:rPr>
          <w:rFonts w:ascii="Traditional Arabic" w:hAnsi="Traditional Arabic" w:cs="Traditional Arabic"/>
          <w:rtl w:val="true"/>
        </w:rPr>
        <w:t>، ص</w:t>
      </w:r>
      <w:r>
        <w:rPr>
          <w:rFonts w:cs="Traditional Arabic" w:ascii="Traditional Arabic" w:hAnsi="Traditional Arabic"/>
        </w:rPr>
        <w:t>107</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لاصة الدرس</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دت عدّة روايات توهم بعدم جواز قيام حكومة إسلاميّة في عصر الغيبة،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يستدل بها على كون الجهاد والقتال بإشراف المعصوم عليه السلام </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جواب على هذه الشبهة أن أحكام الإسلام المطلقة لا تحدّ بزمان، وتركها يؤدّي إلى تعطيل الكثير من الأحكام، كالدفاع وإقامة الحدود، والأمر بالمعروف، والنهي عن المنك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وايات في ذمّ بعض الخارجين في زمن الأئمّة إنّما جاءت لأهداف خاصّة بهم، فالإمام موج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خروج لا يكون إلا بإذ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د في المقابل روايات عديدة تمدح من يخرج لطلب نصرة الحقّ والمظلو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لولاية الفقيه أثراً كبيراً في تعجيل الظه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رتباطها بحركة التمهيد للإمام الحجّة عجل الله تعالى فرجه الشريف، فهناك روايات تحدّثت ع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جلٍ من أهل قم، والممهّدون من المشرق، والممهّدون من خراسان، والممهّدون من اليمن، وهذه الرايات لا بدّ أن تكون تحت ولاية الفقهاء حتى تصبح شرعيّة وها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فقهاء هم نوّاب الإمام في غيب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ناءً على هذه الروايات، يكون الوليّ الفقي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الإمام السيّد الخامنئي في عصرنا الحاض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برز مصاديق الممهّدين للظهور المبارك، انطلاقاً من المسؤوليّة الكبرى التي يتصدّى 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عصر الإمام الخميني قدس سره وعصر الثورة الإسلاميّة هو عصر تهيئة الأرض لآخر حجّة عليها، وهذا ما يؤكّده الإمام الخميني قدس سره في الكثير من خطبه ومواعظ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لمطالع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حكومة وسيل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ستلام الحكم في حدّ ذاته لا يعتبر شأناً أو مقاماً، بل وسيلة لأداء مسؤولية تطبيق الأحكام، وإقامة النظام الإسلامي العاد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أمير المؤمنين عليه السلام لابن عباس عن الحكم والقياد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ينما كان يخصف نعله بيده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 قيمة هذا النع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قال ابن عب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قيمة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إمام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وال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هي أحبّ إليّ من إمرتك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لّا أن أقيم حقّ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عني قانون ونظام الإسل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و أدفع باطل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عني القانون الظالم والأنظمة الجائر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صيرورة الإنسان حاكماً بنفسه ليس سوى وسيلة، لا قيمة له عند الصالحين إن لم تستخدم هذه الوسيلة في الخير وتحقيق الأهداف الس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ذا فإنّ الإمام يقو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ورد في نهج البلاغة </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ولا حضور الحاضر، وقيام الحجّة بوجود الناص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ألقيت حبلها على غاربها</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4</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بديهي أنّ استلام الحكم لا يعني سوى توفير الوسيلة، وأنّه ليس مقاماً معنو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 لو كان مقاماً معنوياً لما استطاع أحدٌ أن يأخذ هذا المقام غصباً أو أن يترك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قيمة الحكومة والقيادة هي عندما تكون وسيلة لتطبيق الأحكام الإلهيّة، وإقامة النظام الإسلامي العادل، ويغدو المتصدّي لها ذا مكانة ومنزلة معنو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أئمّة والفقهاء العدول مكلّفون باستخدام النظام والحكومة لتطبيق الأحكام الإلهيّة، وتحقيق النظام الإسلامي العادل، وخدمة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غم أنّ الحكم لا يعني بالنسبة لهم سوى الأذى والتعب والإرهاق، ولكن ما العمل؟ إنّهم مكلّفون بأداء الوظي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ولاية الفقيه مسؤوليّة وأداء وظيف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2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24</w:t>
      </w:r>
      <w:r>
        <w:rPr>
          <w:rFonts w:cs="Traditional Arabic" w:ascii="Traditional Arabic" w:hAnsi="Traditional Arabic"/>
          <w:rtl w:val="true"/>
        </w:rPr>
        <w:t xml:space="preserve">- </w:t>
      </w:r>
      <w:r>
        <w:rPr>
          <w:rFonts w:ascii="Traditional Arabic" w:hAnsi="Traditional Arabic" w:cs="Traditional Arabic"/>
          <w:rtl w:val="true"/>
        </w:rPr>
        <w:t xml:space="preserve">نهج البلاغة، خطبة </w:t>
      </w:r>
      <w:r>
        <w:rPr>
          <w:rFonts w:cs="Traditional Arabic" w:ascii="Traditional Arabic" w:hAnsi="Traditional Arabic"/>
        </w:rPr>
        <w:t>3</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صرِّح الإمام عليّ عليه السلام عن سبب تصدّيه للحكم والقيادة، بأنّه من أجل تحقيق الأهداف السامية، وليقيم حقّاً ويدفع باط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يقول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لّهمّ، إنّك تعلم أنّه لم يكن الذي كان منّا منافسة في سلطان، ولا التماس شيء من فضول الحطام، ولكن لنرد المعالم من دينك، ونظهر الإصلاح في بلادك، فيأمن المظلومون من عبادك، وتقام المعطّلة من حدودك</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ذي دفع الإمام ليقبل الحكومة على الناس هو</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 أخذ الله على العلماء ألّا يقارّوا على كظّة ظالم ولا سغب مظلوم</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vertAlign w:val="superscript"/>
        </w:rPr>
        <w:t>26</w:t>
      </w:r>
      <w:r>
        <w:rPr>
          <w:rFonts w:cs="Traditional Arabic" w:ascii="Traditional Arabic" w:hAnsi="Traditional Arabic"/>
          <w:sz w:val="28"/>
          <w:szCs w:val="28"/>
          <w:rtl w:val="true"/>
        </w:rPr>
        <w:t xml:space="preserve"> </w:t>
      </w:r>
      <w:r>
        <w:rPr>
          <w:rFonts w:cs="Traditional Arabic" w:ascii="Traditional Arabic" w:hAnsi="Traditional Arabic"/>
          <w:sz w:val="28"/>
          <w:szCs w:val="28"/>
          <w:vertAlign w:val="superscript"/>
        </w:rPr>
        <w:t>27</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2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25</w:t>
      </w:r>
      <w:r>
        <w:rPr>
          <w:rFonts w:cs="Traditional Arabic" w:ascii="Traditional Arabic" w:hAnsi="Traditional Arabic"/>
          <w:rtl w:val="true"/>
        </w:rPr>
        <w:t xml:space="preserve">- </w:t>
      </w:r>
      <w:r>
        <w:rPr>
          <w:rFonts w:ascii="Traditional Arabic" w:hAnsi="Traditional Arabic" w:cs="Traditional Arabic"/>
          <w:rtl w:val="true"/>
        </w:rPr>
        <w:t xml:space="preserve">نهج البلاغة، م، س، خطبة </w:t>
      </w:r>
      <w:r>
        <w:rPr>
          <w:rFonts w:cs="Traditional Arabic" w:ascii="Traditional Arabic" w:hAnsi="Traditional Arabic"/>
        </w:rPr>
        <w:t>131</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6</w:t>
      </w:r>
      <w:r>
        <w:rPr>
          <w:rFonts w:cs="Traditional Arabic" w:ascii="Traditional Arabic" w:hAnsi="Traditional Arabic"/>
          <w:rtl w:val="true"/>
        </w:rPr>
        <w:t xml:space="preserve">- </w:t>
      </w:r>
      <w:r>
        <w:rPr>
          <w:rFonts w:ascii="Traditional Arabic" w:hAnsi="Traditional Arabic" w:cs="Traditional Arabic"/>
          <w:rtl w:val="true"/>
        </w:rPr>
        <w:t xml:space="preserve">م، نط، خطبة </w:t>
      </w:r>
      <w:r>
        <w:rPr>
          <w:rFonts w:cs="Traditional Arabic" w:ascii="Traditional Arabic" w:hAnsi="Traditional Arabic"/>
        </w:rPr>
        <w:t>3</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7</w:t>
      </w:r>
      <w:r>
        <w:rPr>
          <w:rFonts w:cs="Traditional Arabic" w:ascii="Traditional Arabic" w:hAnsi="Traditional Arabic"/>
          <w:rtl w:val="true"/>
        </w:rPr>
        <w:t xml:space="preserve">- </w:t>
      </w:r>
      <w:r>
        <w:rPr>
          <w:rFonts w:ascii="Traditional Arabic" w:hAnsi="Traditional Arabic" w:cs="Traditional Arabic"/>
          <w:rtl w:val="true"/>
        </w:rPr>
        <w:t xml:space="preserve">منهجية الثورة الإسلاميّة، ص </w:t>
      </w:r>
      <w:r>
        <w:rPr>
          <w:rFonts w:cs="Traditional Arabic" w:ascii="Traditional Arabic" w:hAnsi="Traditional Arabic"/>
        </w:rPr>
        <w:t>157</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ئل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جب بصح أو خطأ</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أثر فعلي لإقامة الحكومة الإسلاميّة في تطبيق أحكام الإ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صح  خطأ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إنكار باليد تتوقّف فعاليّته في أكثر الحالات على وجود حكومة عدل مأذون لها من الل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صح  خطأ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ا أنّ الحكمة الإلهية قد اقتضت غياب الإمام، فعلى الناس الالتزام والصبر، وعدم رفع راية قبل راي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صح  خطأ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سألة ولاية الفقيه لها ارتباط وثيق وأثر كبير في تعجيل ظهور الإمام الحجة عجل الله تعالى فرجه الشري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صح  خطأ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ظهور أمر حتمي لا شكّ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لا حاجة للولاية كمصداق في عملية التمهيد</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صح  خطأ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ختر الجواب الصحيح</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روايات الواردة في ذمّ الخارجين في زمن الأئمّة عليهم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دلّ على حرمة الخروج مطلقاً في عصر الغيب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ا علاقة بأهداف هؤلاء الخارجي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دلّ على إمكانيّة الخروج، لكن القعود أفض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جواب عن شبهة القعود وعدم القيام لإحقاق الحقّ يكو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لاحظة أحكام الإسلام المطلقة التي لا تحدّ بزما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رفض الروايات التي تذمّ الخروج ورفع الرايات قبل راية الإما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إمكانيّة لردّ هذه الشبه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روايات التي تتكلّم على الرايات السود التي تأتي من خراس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بدّ أن تكون تحت ولاية الفقه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تصبح شرعيّة وهاد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دلّ على الحركة التمهيديّة للظهو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 و 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ر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طريق اختيار الحاكم في عصر الغيب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تعرّف الطالب على أدلّة نظريّة الانتخاب في اختيار الحاكم الإسلامي والردود علي هذه النظر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تعرّف الطالب على نظرية التعيين في اختيار الحاكم الإسلام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بيّن الفوارق الأساسية بين الحكومة الإسلامية وغيرها من الحكوم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أن أوضحنا ما يرتبط بضرورة تشكيل الحكومة الإسلاميّة في عصر الغيبة، يقع البحث الآن في الطريق الذي يتمّ به اختيار الحاكم الإسلامي، وكيفيّة تحقّق القيادة والولاية له، فهل مقام الولاية كمقام النبوّة والإمامة اختيار الهيّ ومنصب ربَّاني؟ أو إنّ للمسلمين اختيار أيّ شخص جامع للشرائط لمقام القيادة والولاي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عبار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مقام القيادة والولاية تنصيبيّ أو انتخابي؟ وهنا نظريّتان لا بدّ من تحليلهما وبيان أدلّتهم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ظريّة الانتخا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النسبة للإمامة مع وجود إمام معصوم منصو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هو الحال بالنسبة لأمير المؤمنين عليه السلام والأئمَّة المعصومين عليهم السلام من أبنائ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صل النوبة إلى الانتخاب، ولو فرض أنّه تمّ انتخاب غيرهم، فلا تكون طاعتهم واجبة، بل تكون الطاعة لمن نصَّبه الله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في زمن الغيبة، حيث لا ينبغي تعطيل الإمامة بمعناها العام، وحيث كان من الواجب إقامة الحكومة الإسلاميّة في كل عصر ومصر، فإن قلنا بأنّ التنصيب قد صدر من الأئمّة عليهم السلام للفقهاء العدول الجامعين للشرائط فلا تصل النوبة للانتخاب، وإن قلنا بعد قيام الدليل على ثبوت التنصيب العام للفقهاء فإنّ النوبة تصل إلى عملية الانتخاب من قِبل الأمّة،</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ي لا بدَّ أن تنتخب الفقيه الجامع للشرائط، ويجب على الناس التعرُّف إليه قبل انتخا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لى أيّ حال، فالمتيقَّن في عصر الغيبة هو حكومة الفقيه الجامع للشرائط، سواءٌ أكان بالتنصيب من قِبل الأئمّة عليهم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 بالانتخاب من قِبل الناس، وعليه فالروايات الواردة حيث لم تتمَّ دلالتها على تعيين الفقيه للحكم والولاية، واقتصرت دلالتها على تقدّم الفقيه على غيره، وأنّه هو الصالح أو الأصلح من غيره لإدارة أمور المجتمع، فإنّ النوبة تصل إلى الانتخاب، فإنْ عمِل الناس بوظيفتهم كانت شؤون الولاية من باب الحسبة للفقيه</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دلّة نظريّة الانتخا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ذكر هنا بعض الأدّلة التي ذُكرت لإثبات صحّة انعقاد الإمامة بالانتخاب</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سيرة العقلائيّ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لقد قامت سيرة العقلاء في كلّ زمان ومكان على إيكال بعض الأمور والأعمال التي لا يمكن للإنسان مباشرتها بنفسه إلى آخرين، ومن جملة هذه الموار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ور التي يحتاجها المجتمع بكلّ أفراده وطبقاته، فالوالي هو موكَّل من قِبل الناس ونائب عنهم في إجراء الأمور العامّة، إذاً وجود الوكيل والنائب هو أمر عقلائيّ موجود في كلّ عصر، وقد أمضاه الشارع المقدَّس</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اقشة دليل السيرة العقلان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قاً لما تقدّم في الدروس السابقة، فإنّ حقَّ الولاية والحكومة على الناس هو في الأصل لله عزَّ وجلَّ، وهو الذي له الولاية على كافّة الموجودات، ومن جملتها الإنسان، ومن له الولاية في طول ولاية الله إنّما هو من جعله الله والياً، وهم النبي</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2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xml:space="preserve">المباني الفقهيّة للحكومة الإسلاميّة </w:t>
      </w:r>
      <w:r>
        <w:rPr>
          <w:rFonts w:cs="Traditional Arabic" w:ascii="Traditional Arabic" w:hAnsi="Traditional Arabic"/>
          <w:rtl w:val="true"/>
        </w:rPr>
        <w:t>(</w:t>
      </w:r>
      <w:r>
        <w:rPr>
          <w:rFonts w:ascii="Traditional Arabic" w:hAnsi="Traditional Arabic" w:cs="Traditional Arabic"/>
          <w:rtl w:val="true"/>
        </w:rPr>
        <w:t>فارسي</w:t>
      </w:r>
      <w:r>
        <w:rPr>
          <w:rFonts w:cs="Traditional Arabic" w:ascii="Traditional Arabic" w:hAnsi="Traditional Arabic"/>
          <w:rtl w:val="true"/>
        </w:rPr>
        <w:t>)</w:t>
      </w:r>
      <w:r>
        <w:rPr>
          <w:rFonts w:ascii="Traditional Arabic" w:hAnsi="Traditional Arabic" w:cs="Traditional Arabic"/>
          <w:rtl w:val="true"/>
        </w:rPr>
        <w:t>، ج</w:t>
      </w:r>
      <w:r>
        <w:rPr>
          <w:rFonts w:cs="Traditional Arabic" w:ascii="Traditional Arabic" w:hAnsi="Traditional Arabic"/>
        </w:rPr>
        <w:t>2</w:t>
      </w:r>
      <w:r>
        <w:rPr>
          <w:rFonts w:ascii="Traditional Arabic" w:hAnsi="Traditional Arabic" w:cs="Traditional Arabic"/>
          <w:rtl w:val="true"/>
        </w:rPr>
        <w:t>، ص</w:t>
      </w:r>
      <w:r>
        <w:rPr>
          <w:rFonts w:cs="Traditional Arabic" w:ascii="Traditional Arabic" w:hAnsi="Traditional Arabic"/>
        </w:rPr>
        <w:t>190</w:t>
      </w:r>
      <w:r>
        <w:rPr>
          <w:rFonts w:ascii="Traditional Arabic" w:hAnsi="Traditional Arabic" w:cs="Traditional Arabic"/>
          <w:rtl w:val="true"/>
        </w:rPr>
        <w:t>، نشر تفكر</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ن، ج</w:t>
      </w:r>
      <w:r>
        <w:rPr>
          <w:rFonts w:cs="Traditional Arabic" w:ascii="Traditional Arabic" w:hAnsi="Traditional Arabic"/>
        </w:rPr>
        <w:t>2</w:t>
      </w:r>
      <w:r>
        <w:rPr>
          <w:rFonts w:ascii="Traditional Arabic" w:hAnsi="Traditional Arabic" w:cs="Traditional Arabic"/>
          <w:rtl w:val="true"/>
        </w:rPr>
        <w:t>، ص</w:t>
      </w:r>
      <w:r>
        <w:rPr>
          <w:rFonts w:cs="Traditional Arabic" w:ascii="Traditional Arabic" w:hAnsi="Traditional Arabic"/>
        </w:rPr>
        <w:t>284</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صلى الله عليه وآله وسلم والأئمّة عليهم ال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طبقاً للأدلّة الواردة في تعيين الولاية للفقهاء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تي ستأتي في الدرس القاد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اجدين للشرائط، لا يبقى للكلام عن نظريّة الانتخاب أيّ مح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نتخاب الوكيل أو النائب وإيكال الأمر إليه إنّما يصحّ في المورد الذي يكون للموكِّل الحقّ في مباشرة العمل بنفسه، أمّا إن كان العمل الكذائي لا يقع تحت سلطة الشخص فأيّ معنى لإيكاله إلى الغ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من يريد أن يجعل الآخر وليّاً على نفسه لا بدّ وأن تكون الولاية حقّاً ثابتاً له، والأمور التي يتدخّل بها الوليّ الفقيه هي من الأمور الاجتماعيّة التي لا يحقّ لآحاد الناس التدخُّل بها والتصرّف فيها، بل هي خارجة عن اختيار الناس وسلطتهم، والحكم موكول لمقام الولاية، وعليه فمن له حقُّ التصدِّي هو من كان منصّباً من قِبَل الأئمّة عليهم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ولاية الفقهاء كولاية النبي والأئمّة إنّما تكون بالتعيين لا بالانتخ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آيات والروايات التي تتحدّث عن الشورى</w:t>
      </w:r>
      <w:r>
        <w:rPr>
          <w:rFonts w:cs="Traditional Arabic" w:ascii="Traditional Arabic" w:hAnsi="Traditional Arabic"/>
          <w:b/>
          <w:bCs/>
          <w:sz w:val="28"/>
          <w:szCs w:val="28"/>
          <w:vertAlign w:val="superscript"/>
        </w:rPr>
        <w:t>3</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أَمْرُهُمْ شُورَى بَيْنَهُمْ</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استدلال بها من جهة أنّ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مّا أنّ المراد منها خصوص الحكومة بالانصراف، أو أنّ الحكومة هي القدر المتيقّن منها وعن الإمام علي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إنّما الشورى للمهاجرين والأنصار، فإن اجتمعوا على رجلٍ وسمَّوه إماماً، كان ذلك لله رض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5</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اقشة دليل الشورى</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موضوع الشورى في الآية إنّما هو عبارة عن الأمور التي أُوكِل أمر البتّ فيها إلى المؤمنين، بقرينة إضافة الضمي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ى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م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ليس معلوماً كون مسألة القيادة قد أوكل أمرها إلى انتخاب النا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كلام الإمام علي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قسم من رسالة له إلى معاوية، يريد فيها الإمام</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2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المباني الفقهية للحكومة الإسلاميّة، م</w:t>
      </w:r>
      <w:r>
        <w:rPr>
          <w:rFonts w:cs="Traditional Arabic" w:ascii="Traditional Arabic" w:hAnsi="Traditional Arabic"/>
          <w:rtl w:val="true"/>
        </w:rPr>
        <w:t xml:space="preserve">. </w:t>
      </w:r>
      <w:r>
        <w:rPr>
          <w:rFonts w:ascii="Traditional Arabic" w:hAnsi="Traditional Arabic" w:cs="Traditional Arabic"/>
          <w:rtl w:val="true"/>
        </w:rPr>
        <w:t>س، ج</w:t>
      </w:r>
      <w:r>
        <w:rPr>
          <w:rFonts w:cs="Traditional Arabic" w:ascii="Traditional Arabic" w:hAnsi="Traditional Arabic"/>
        </w:rPr>
        <w:t>2</w:t>
      </w:r>
      <w:r>
        <w:rPr>
          <w:rFonts w:ascii="Traditional Arabic" w:hAnsi="Traditional Arabic" w:cs="Traditional Arabic"/>
          <w:rtl w:val="true"/>
        </w:rPr>
        <w:t>، ص</w:t>
      </w:r>
      <w:r>
        <w:rPr>
          <w:rFonts w:cs="Traditional Arabic" w:ascii="Traditional Arabic" w:hAnsi="Traditional Arabic"/>
        </w:rPr>
        <w:t>287</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 xml:space="preserve">الشورى، </w:t>
      </w:r>
      <w:r>
        <w:rPr>
          <w:rFonts w:cs="Traditional Arabic" w:ascii="Traditional Arabic" w:hAnsi="Traditional Arabic"/>
        </w:rPr>
        <w:t>38</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 xml:space="preserve">نهج البلاغة، الكتاب </w:t>
      </w:r>
      <w:r>
        <w:rPr>
          <w:rFonts w:cs="Traditional Arabic" w:ascii="Traditional Arabic" w:hAnsi="Traditional Arabic"/>
        </w:rPr>
        <w:t>6</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إثبات أحقّيّته بالخلافة، من خلال التمسّك بما يعتقد به معاوية نفسه، وهو كون أمر الخلافة أمراً انتخابياً، ومن الطبيعي أن يعتمد الإنسان في مقام الاحتجاج على المخالف له بما يقبله ويعتقد به الطرف الآخر، وإلا فإنّ أمير المؤمنين عليه السلام يقول في نهج البلاغة، في الخطبة الشقشقيّ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مَا والله، لقد تقمّصها فلان، وهو يعلم أنّ محلّي منها محلَّ القطب من الرحى</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6</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يه، فكلام الإمام عليه السلام إنّما هو في مورد المحاججة على من كان يعتقد بنظرية الاختيار وعدم وجود نصّ إلهي على الو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عم، في فرض عدم ثبوت نصٍّ يدلّ على ثبوت الولاية لشخص من الأشخاص، يمكن الاستفادة من هذه الرواية لإثبات صحّة انتخاب الحاكم الإسلام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آيات وروايات البيع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ورد العديد من الآيات التي تتحدَّث عن قيام الناس بالبيعة للنبي صلى الله عليه وآله وسلم في الحديبيّة</w:t>
      </w:r>
      <w:r>
        <w:rPr>
          <w:rFonts w:cs="Traditional Arabic" w:ascii="Traditional Arabic" w:hAnsi="Traditional Arabic"/>
          <w:sz w:val="28"/>
          <w:szCs w:val="28"/>
          <w:vertAlign w:val="superscript"/>
        </w:rPr>
        <w:t>7</w:t>
      </w:r>
      <w:r>
        <w:rPr>
          <w:rFonts w:ascii="Traditional Arabic" w:hAnsi="Traditional Arabic" w:cs="Traditional Arabic"/>
          <w:sz w:val="28"/>
          <w:sz w:val="28"/>
          <w:szCs w:val="28"/>
          <w:rtl w:val="true"/>
        </w:rPr>
        <w:t>، وما بعد فتح مكّة</w:t>
      </w:r>
      <w:r>
        <w:rPr>
          <w:rFonts w:cs="Traditional Arabic" w:ascii="Traditional Arabic" w:hAnsi="Traditional Arabic"/>
          <w:sz w:val="28"/>
          <w:szCs w:val="28"/>
          <w:vertAlign w:val="superscript"/>
        </w:rPr>
        <w:t>8</w:t>
      </w:r>
      <w:r>
        <w:rPr>
          <w:rFonts w:ascii="Traditional Arabic" w:hAnsi="Traditional Arabic" w:cs="Traditional Arabic"/>
          <w:sz w:val="28"/>
          <w:sz w:val="28"/>
          <w:szCs w:val="28"/>
          <w:rtl w:val="true"/>
        </w:rPr>
        <w:t>، وقد ورد في الروايات أيضاً قصّة البيعة مع النبي صلى الله عليه وآله وسلم</w:t>
      </w:r>
      <w:r>
        <w:rPr>
          <w:rFonts w:cs="Traditional Arabic" w:ascii="Traditional Arabic" w:hAnsi="Traditional Arabic"/>
          <w:sz w:val="28"/>
          <w:szCs w:val="28"/>
          <w:vertAlign w:val="superscript"/>
        </w:rPr>
        <w:t>9</w:t>
      </w:r>
      <w:r>
        <w:rPr>
          <w:rFonts w:ascii="Traditional Arabic" w:hAnsi="Traditional Arabic" w:cs="Traditional Arabic"/>
          <w:sz w:val="28"/>
          <w:sz w:val="28"/>
          <w:szCs w:val="28"/>
          <w:rtl w:val="true"/>
        </w:rPr>
        <w:t xml:space="preserve">، وكذلك وردت روايات تتحدَّث عن مبايعة الناس لأمير المؤمنين عليه السلام </w:t>
      </w:r>
      <w:r>
        <w:rPr>
          <w:rFonts w:cs="Traditional Arabic" w:ascii="Traditional Arabic" w:hAnsi="Traditional Arabic"/>
          <w:sz w:val="28"/>
          <w:szCs w:val="28"/>
          <w:vertAlign w:val="superscript"/>
        </w:rPr>
        <w:t>10</w:t>
      </w:r>
      <w:r>
        <w:rPr>
          <w:rFonts w:ascii="Traditional Arabic" w:hAnsi="Traditional Arabic" w:cs="Traditional Arabic"/>
          <w:sz w:val="28"/>
          <w:sz w:val="28"/>
          <w:szCs w:val="28"/>
          <w:rtl w:val="true"/>
        </w:rPr>
        <w:t>، وللحسن والحسين عليهما السلام</w:t>
      </w:r>
      <w:r>
        <w:rPr>
          <w:rFonts w:cs="Traditional Arabic" w:ascii="Traditional Arabic" w:hAnsi="Traditional Arabic"/>
          <w:sz w:val="28"/>
          <w:szCs w:val="28"/>
          <w:vertAlign w:val="superscript"/>
        </w:rPr>
        <w:t>11</w:t>
      </w:r>
      <w:r>
        <w:rPr>
          <w:rFonts w:ascii="Traditional Arabic" w:hAnsi="Traditional Arabic" w:cs="Traditional Arabic"/>
          <w:sz w:val="28"/>
          <w:sz w:val="28"/>
          <w:szCs w:val="28"/>
          <w:rtl w:val="true"/>
        </w:rPr>
        <w:t>، ومبايعة الناس لصاحب العصر والزمانعجل الله تعالى فرجه الشريف بعد ظهوره</w:t>
      </w:r>
      <w:r>
        <w:rPr>
          <w:rFonts w:cs="Traditional Arabic" w:ascii="Traditional Arabic" w:hAnsi="Traditional Arabic"/>
          <w:sz w:val="28"/>
          <w:szCs w:val="28"/>
          <w:vertAlign w:val="superscript"/>
        </w:rPr>
        <w:t>12</w:t>
      </w:r>
      <w:r>
        <w:rPr>
          <w:rFonts w:ascii="Traditional Arabic" w:hAnsi="Traditional Arabic" w:cs="Traditional Arabic"/>
          <w:sz w:val="28"/>
          <w:sz w:val="28"/>
          <w:szCs w:val="28"/>
          <w:rtl w:val="true"/>
        </w:rPr>
        <w:t>، فهذه الروايات تدلُّنا على اهتمام الشريعة الخاصّ بأمر البيعة وتأثيرها ودورها في تحقُّق الولا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بيعة هي معاملة بين طرفين، هما أفراد المجتمع والقائد، وبموجب هذه</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2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 xml:space="preserve">نهج البلاغة، خطبة </w:t>
      </w:r>
      <w:r>
        <w:rPr>
          <w:rFonts w:cs="Traditional Arabic" w:ascii="Traditional Arabic" w:hAnsi="Traditional Arabic"/>
        </w:rPr>
        <w:t>3</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cs="Traditional Arabic"/>
          <w:rtl w:val="true"/>
        </w:rPr>
        <w:t xml:space="preserve">يراجع سورة الفتح، الآيات </w:t>
      </w:r>
      <w:r>
        <w:rPr>
          <w:rFonts w:cs="Traditional Arabic" w:ascii="Traditional Arabic" w:hAnsi="Traditional Arabic"/>
        </w:rPr>
        <w:t>15</w:t>
      </w:r>
      <w:r>
        <w:rPr>
          <w:rFonts w:cs="Traditional Arabic" w:ascii="Traditional Arabic" w:hAnsi="Traditional Arabic"/>
          <w:rtl w:val="true"/>
        </w:rPr>
        <w:t xml:space="preserve"> - </w:t>
      </w:r>
      <w:r>
        <w:rPr>
          <w:rFonts w:cs="Traditional Arabic" w:ascii="Traditional Arabic" w:hAnsi="Traditional Arabic"/>
        </w:rPr>
        <w:t>18</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8</w:t>
      </w:r>
      <w:r>
        <w:rPr>
          <w:rFonts w:cs="Traditional Arabic" w:ascii="Traditional Arabic" w:hAnsi="Traditional Arabic"/>
          <w:rtl w:val="true"/>
        </w:rPr>
        <w:t xml:space="preserve">- </w:t>
      </w:r>
      <w:r>
        <w:rPr>
          <w:rFonts w:ascii="Traditional Arabic" w:hAnsi="Traditional Arabic" w:cs="Traditional Arabic"/>
          <w:rtl w:val="true"/>
        </w:rPr>
        <w:t xml:space="preserve">الممتحنة، </w:t>
      </w:r>
      <w:r>
        <w:rPr>
          <w:rFonts w:cs="Traditional Arabic" w:ascii="Traditional Arabic" w:hAnsi="Traditional Arabic"/>
        </w:rPr>
        <w:t>12</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9</w:t>
      </w:r>
      <w:r>
        <w:rPr>
          <w:rFonts w:cs="Traditional Arabic" w:ascii="Traditional Arabic" w:hAnsi="Traditional Arabic"/>
          <w:rtl w:val="true"/>
        </w:rPr>
        <w:t xml:space="preserve">- </w:t>
      </w:r>
      <w:r>
        <w:rPr>
          <w:rFonts w:ascii="Traditional Arabic" w:hAnsi="Traditional Arabic" w:cs="Traditional Arabic"/>
          <w:rtl w:val="true"/>
        </w:rPr>
        <w:t>مجمع البيان، الطبرسي، ج</w:t>
      </w:r>
      <w:r>
        <w:rPr>
          <w:rFonts w:cs="Traditional Arabic" w:ascii="Traditional Arabic" w:hAnsi="Traditional Arabic"/>
        </w:rPr>
        <w:t>5</w:t>
      </w:r>
      <w:r>
        <w:rPr>
          <w:rFonts w:ascii="Traditional Arabic" w:hAnsi="Traditional Arabic" w:cs="Traditional Arabic"/>
          <w:rtl w:val="true"/>
        </w:rPr>
        <w:t>، ص</w:t>
      </w:r>
      <w:r>
        <w:rPr>
          <w:rFonts w:cs="Traditional Arabic" w:ascii="Traditional Arabic" w:hAnsi="Traditional Arabic"/>
        </w:rPr>
        <w:t>117</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0</w:t>
      </w:r>
      <w:r>
        <w:rPr>
          <w:rFonts w:cs="Traditional Arabic" w:ascii="Traditional Arabic" w:hAnsi="Traditional Arabic"/>
          <w:rtl w:val="true"/>
        </w:rPr>
        <w:t xml:space="preserve">- </w:t>
      </w:r>
      <w:r>
        <w:rPr>
          <w:rFonts w:ascii="Traditional Arabic" w:hAnsi="Traditional Arabic" w:cs="Traditional Arabic"/>
          <w:rtl w:val="true"/>
        </w:rPr>
        <w:t>الاحتجاج، الطبرسي، ج</w:t>
      </w:r>
      <w:r>
        <w:rPr>
          <w:rFonts w:cs="Traditional Arabic" w:ascii="Traditional Arabic" w:hAnsi="Traditional Arabic"/>
        </w:rPr>
        <w:t>1</w:t>
      </w:r>
      <w:r>
        <w:rPr>
          <w:rFonts w:ascii="Traditional Arabic" w:hAnsi="Traditional Arabic" w:cs="Traditional Arabic"/>
          <w:rtl w:val="true"/>
        </w:rPr>
        <w:t>، ص</w:t>
      </w:r>
      <w:r>
        <w:rPr>
          <w:rFonts w:cs="Traditional Arabic" w:ascii="Traditional Arabic" w:hAnsi="Traditional Arabic"/>
        </w:rPr>
        <w:t>34</w:t>
      </w:r>
      <w:r>
        <w:rPr>
          <w:rFonts w:cs="Traditional Arabic" w:ascii="Traditional Arabic" w:hAnsi="Traditional Arabic"/>
          <w:rtl w:val="true"/>
        </w:rPr>
        <w:t>-</w:t>
      </w:r>
      <w:r>
        <w:rPr>
          <w:rFonts w:cs="Traditional Arabic" w:ascii="Traditional Arabic" w:hAnsi="Traditional Arabic"/>
        </w:rPr>
        <w:t>41</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1</w:t>
      </w:r>
      <w:r>
        <w:rPr>
          <w:rFonts w:cs="Traditional Arabic" w:ascii="Traditional Arabic" w:hAnsi="Traditional Arabic"/>
          <w:rtl w:val="true"/>
        </w:rPr>
        <w:t xml:space="preserve">- </w:t>
      </w:r>
      <w:r>
        <w:rPr>
          <w:rFonts w:ascii="Traditional Arabic" w:hAnsi="Traditional Arabic" w:cs="Traditional Arabic"/>
          <w:rtl w:val="true"/>
        </w:rPr>
        <w:t>الإرشاد، المفيد، ص</w:t>
      </w:r>
      <w:r>
        <w:rPr>
          <w:rFonts w:cs="Traditional Arabic" w:ascii="Traditional Arabic" w:hAnsi="Traditional Arabic"/>
        </w:rPr>
        <w:t>170</w:t>
      </w:r>
      <w:r>
        <w:rPr>
          <w:rFonts w:cs="Traditional Arabic" w:ascii="Traditional Arabic" w:hAnsi="Traditional Arabic"/>
          <w:rtl w:val="true"/>
        </w:rPr>
        <w:t>-</w:t>
      </w:r>
      <w:r>
        <w:rPr>
          <w:rFonts w:cs="Traditional Arabic" w:ascii="Traditional Arabic" w:hAnsi="Traditional Arabic"/>
        </w:rPr>
        <w:t>186</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2</w:t>
      </w:r>
      <w:r>
        <w:rPr>
          <w:rFonts w:cs="Traditional Arabic" w:ascii="Traditional Arabic" w:hAnsi="Traditional Arabic"/>
          <w:rtl w:val="true"/>
        </w:rPr>
        <w:t xml:space="preserve">- </w:t>
      </w:r>
      <w:r>
        <w:rPr>
          <w:rFonts w:ascii="Traditional Arabic" w:hAnsi="Traditional Arabic" w:cs="Traditional Arabic"/>
          <w:rtl w:val="true"/>
        </w:rPr>
        <w:t>الغيبة، النعماني، ص</w:t>
      </w:r>
      <w:r>
        <w:rPr>
          <w:rFonts w:cs="Traditional Arabic" w:ascii="Traditional Arabic" w:hAnsi="Traditional Arabic"/>
        </w:rPr>
        <w:t>175</w:t>
      </w:r>
      <w:r>
        <w:rPr>
          <w:rFonts w:cs="Traditional Arabic" w:ascii="Traditional Arabic" w:hAnsi="Traditional Arabic"/>
          <w:rtl w:val="true"/>
        </w:rPr>
        <w:t>-</w:t>
      </w:r>
      <w:r>
        <w:rPr>
          <w:rFonts w:cs="Traditional Arabic" w:ascii="Traditional Arabic" w:hAnsi="Traditional Arabic"/>
        </w:rPr>
        <w:t>176</w:t>
      </w:r>
      <w:r>
        <w:rPr>
          <w:rFonts w:cs="Traditional Arabic" w:ascii="Traditional Arabic" w:hAnsi="Traditional Arabic"/>
          <w:rtl w:val="true"/>
        </w:rPr>
        <w:t>-</w:t>
      </w:r>
      <w:r>
        <w:rPr>
          <w:rFonts w:cs="Traditional Arabic" w:ascii="Traditional Arabic" w:hAnsi="Traditional Arabic"/>
        </w:rPr>
        <w:t>181</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عاملة تصبح أموال الأفراد وإمكاناتهم تحت اختيار القائد، ويتعهّد القائد بالعمل بمصالحهم في الأمور الاجتماعيّة، فالبيعة بعد المحاورة ورضا الطرفين تكون وسيلة لإنشاء وإيجاد الحكو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ليه، فكما أنّ القيادة والولاية تكون بالتنصيب الإلهيّ، كذلك تكون بانتخاب الأمّة وبيع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إنّ الولاية تتحقّق بالبيعة إجمال</w:t>
      </w:r>
      <w:r>
        <w:rPr>
          <w:rFonts w:cs="Traditional Arabic" w:ascii="Traditional Arabic" w:hAnsi="Traditional Arabic"/>
          <w:sz w:val="28"/>
          <w:szCs w:val="28"/>
          <w:vertAlign w:val="superscript"/>
        </w:rPr>
        <w:t>13</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اقشة دليل البيع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جواب على هذا الدليل يظهر أيضاً من خلال ما تقدّم في الجواب عن الدليل الأوّل من أدلّة هذه النظ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أنّ شأن الولاية والحكومة ليس من الأمور التي تقبل الإنشاء والإيجاد، وليست الولاية على الأموال والأنفس من الأمور التي تحصل بتوسّط البيعة، وما حصل في التاريخ من البيعة للنبي صلى الله عليه وآله وسلم والأئمّة عليهم السلام إنّما هو تأكيد للولاية الإلهيّة التي يمتلكون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لوات الله علي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ضافاً إلى ذلك، إذا كانت البيعة عبارة عن اتّفاق بين طرفين، فقد تكون ضمن دائرة محدّدة من الصلاحيّات التي يحصل عليها التوافق بين الطرفين، وهي عبارة ع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وكال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لا تثبت ب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ولاية المطل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فقيه والحاكم الإسلام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ظريّة التعي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بنى هذه النظريّة على النصّ العام للمعصومين عليهم السلام على الفقهاء جامعي الشرائط في زمان غيبة المعصوم، ويمكن لأيّ فقيه جامع للشرائط أن يتصدّى لشؤون الحكومة الإسلاميّة، وتجب على الناس طاعته، حتى لمن لا يقلدّه منهم، وعلى أساس هذه النظريّة يكون التنصيب العام للفقهاء كالتنصيب من قِبل الله عزّ وجلّ للنبي صلى الله عليه وآله وسلم والأئمّة عليهم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ي ولاية من قِب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كلّ ولاية لابدّ وأن تنتهي إلى الله عزّ وج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left"/>
        <w:rPr/>
      </w:pPr>
      <w:r>
        <w:rPr>
          <w:rFonts w:cs="Traditional Arabic" w:ascii="Traditional Arabic" w:hAnsi="Traditional Arabic"/>
          <w:sz w:val="28"/>
          <w:szCs w:val="28"/>
        </w:rPr>
        <mc:AlternateContent>
          <mc:Choice Requires="wps">
            <w:drawing>
              <wp:inline distT="0" distB="0" distL="0" distR="0">
                <wp:extent cx="5274310" cy="19050"/>
                <wp:effectExtent l="0" t="0" r="0" b="0"/>
                <wp:docPr id="2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ascii="Traditional Arabic" w:hAnsi="Traditional Arabic"/>
        </w:rPr>
        <w:t>13</w:t>
      </w:r>
      <w:r>
        <w:rPr>
          <w:rFonts w:cs="Traditional Arabic" w:ascii="Traditional Arabic" w:hAnsi="Traditional Arabic"/>
          <w:rtl w:val="true"/>
        </w:rPr>
        <w:t xml:space="preserve">- </w:t>
      </w:r>
      <w:r>
        <w:rPr>
          <w:rFonts w:ascii="Traditional Arabic" w:hAnsi="Traditional Arabic" w:cs="Traditional Arabic"/>
          <w:rtl w:val="true"/>
        </w:rPr>
        <w:t>المباني الفقهيّة للحكومة الإسلاميّة، ج</w:t>
      </w:r>
      <w:r>
        <w:rPr>
          <w:rFonts w:cs="Traditional Arabic" w:ascii="Traditional Arabic" w:hAnsi="Traditional Arabic"/>
        </w:rPr>
        <w:t>2</w:t>
      </w:r>
      <w:r>
        <w:rPr>
          <w:rFonts w:ascii="Traditional Arabic" w:hAnsi="Traditional Arabic" w:cs="Traditional Arabic"/>
          <w:rtl w:val="true"/>
        </w:rPr>
        <w:t>، ص</w:t>
      </w:r>
      <w:r>
        <w:rPr>
          <w:rFonts w:cs="Traditional Arabic" w:ascii="Traditional Arabic" w:hAnsi="Traditional Arabic"/>
        </w:rPr>
        <w:t>305</w:t>
      </w:r>
      <w:r>
        <w:rPr>
          <w:rFonts w:cs="Traditional Arabic" w:ascii="Traditional Arabic" w:hAnsi="Traditional Arabic"/>
          <w:rtl w:val="true"/>
        </w:rPr>
        <w:t>-</w:t>
      </w:r>
      <w:r>
        <w:rPr>
          <w:rFonts w:cs="Traditional Arabic" w:ascii="Traditional Arabic" w:hAnsi="Traditional Arabic"/>
        </w:rPr>
        <w:t>324</w:t>
      </w:r>
      <w:r>
        <w:rPr>
          <w:rFonts w:cs="Traditional Arabic" w:ascii="Traditional Arabic" w:hAnsi="Traditional Arabic"/>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يه، فمتى قام أحد الفقهاء الجامع للشرائط بالتصدّي لأمر الحكومة، فأدلّة الولاية تصبح منجّزة في حقّه، ويتعيّن لمقام الولاية، ولا يحقُّ لأحدٍ مزاحمته أو التخلّف عن حكم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هذه النظريّة كانت رائجة، ولا سيّما في زمان الشيخ كاشف الغطاء وتلامذته، وكذلك لدى أعلام آخرين، كالملا أحمد النراقي والسيّد بحر العلوم وصاحب الجواهر والشيخ الأنصاري، وقد ذكروها في كتبهم</w:t>
      </w:r>
      <w:r>
        <w:rPr>
          <w:rFonts w:cs="Traditional Arabic" w:ascii="Traditional Arabic" w:hAnsi="Traditional Arabic"/>
          <w:sz w:val="28"/>
          <w:szCs w:val="28"/>
          <w:vertAlign w:val="superscript"/>
        </w:rPr>
        <w:t>14</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وضِّح الإمام الخميني قدس سره مسألة تعيين الفقهاء من قِبل الإمام المعصوم بقوله</w:t>
      </w:r>
      <w:r>
        <w:rPr>
          <w:rFonts w:cs="Traditional Arabic" w:ascii="Traditional Arabic" w:hAnsi="Traditional Arabic"/>
          <w:sz w:val="28"/>
          <w:szCs w:val="28"/>
          <w:rtl w:val="true"/>
        </w:rPr>
        <w:t xml:space="preserve">: </w:t>
      </w:r>
    </w:p>
    <w:p>
      <w:pPr>
        <w:pStyle w:val="Normal"/>
        <w:jc w:val="left"/>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ن الإمام الصادق عليه السل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من كان جامعاً لهذه الشرائط فهو معيّن من قبلي لأمور الحكومة والقضاء ولا يصحُّ لمسلم الرجوع إلى غير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هذا الأمر الصادر من الإمام هو أمرٌ كلّي وعام</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5</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نّ ما تفيده الروايات الواردة نحو</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فللعوام أن يقلّدو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6</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فإنّي قد جعلته عليكم حاكماً</w:t>
      </w:r>
      <w:r>
        <w:rPr>
          <w:rFonts w:cs="Traditional Arabic" w:ascii="Traditional Arabic" w:hAnsi="Traditional Arabic"/>
          <w:sz w:val="28"/>
          <w:szCs w:val="28"/>
          <w:rtl w:val="true"/>
        </w:rPr>
        <w:t>"</w:t>
      </w:r>
      <w:r>
        <w:rPr>
          <w:rFonts w:cs="Traditional Arabic" w:ascii="Traditional Arabic" w:hAnsi="Traditional Arabic"/>
          <w:sz w:val="28"/>
          <w:szCs w:val="28"/>
        </w:rPr>
        <w:t>17</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فإنّهم حجّتي عليكم</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8</w:t>
      </w:r>
      <w:r>
        <w:rPr>
          <w:rFonts w:ascii="Traditional Arabic" w:hAnsi="Traditional Arabic" w:cs="Traditional Arabic"/>
          <w:sz w:val="28"/>
          <w:sz w:val="28"/>
          <w:szCs w:val="28"/>
          <w:rtl w:val="true"/>
        </w:rPr>
        <w:t>، أنّ الفقهاء منصَّبون من قِبل الإمام عجل الله تعالى فرجه الشريف في أمور ثلا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توى، القضاء، والولاية والقيادة، وليس الأمر موكلاً إلى الناس كي ينتخبوا قائداً وحاكماً، بل يرجع أمر مثل هذا التعيين لله عزّ وجلّ ولنبيّه صلى الله عليه وآله وسلم، وسيأتي في الدروس القادمة بيان الأدلّة على ثبوت الولاية للفقهاء في هذه المناصب الثلاث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2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4</w:t>
      </w:r>
      <w:r>
        <w:rPr>
          <w:rFonts w:cs="Traditional Arabic" w:ascii="Traditional Arabic" w:hAnsi="Traditional Arabic"/>
          <w:rtl w:val="true"/>
        </w:rPr>
        <w:t xml:space="preserve">- </w:t>
      </w:r>
      <w:r>
        <w:rPr>
          <w:rFonts w:ascii="Traditional Arabic" w:hAnsi="Traditional Arabic" w:cs="Traditional Arabic"/>
          <w:rtl w:val="true"/>
        </w:rPr>
        <w:t>الفقه السياسي، عباس علي عميد زنجاني، ج</w:t>
      </w:r>
      <w:r>
        <w:rPr>
          <w:rFonts w:cs="Traditional Arabic" w:ascii="Traditional Arabic" w:hAnsi="Traditional Arabic"/>
        </w:rPr>
        <w:t>2</w:t>
      </w:r>
      <w:r>
        <w:rPr>
          <w:rFonts w:ascii="Traditional Arabic" w:hAnsi="Traditional Arabic" w:cs="Traditional Arabic"/>
          <w:rtl w:val="true"/>
        </w:rPr>
        <w:t xml:space="preserve">، ص </w:t>
      </w:r>
      <w:r>
        <w:rPr>
          <w:rFonts w:cs="Traditional Arabic" w:ascii="Traditional Arabic" w:hAnsi="Traditional Arabic"/>
        </w:rPr>
        <w:t>108</w:t>
      </w:r>
      <w:r>
        <w:rPr>
          <w:rFonts w:cs="Traditional Arabic" w:ascii="Traditional Arabic" w:hAnsi="Traditional Arabic"/>
          <w:rtl w:val="true"/>
        </w:rPr>
        <w:t xml:space="preserve"> (</w:t>
      </w:r>
      <w:r>
        <w:rPr>
          <w:rFonts w:ascii="Traditional Arabic" w:hAnsi="Traditional Arabic" w:cs="Traditional Arabic"/>
          <w:rtl w:val="true"/>
        </w:rPr>
        <w:t>فارسي</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5</w:t>
      </w:r>
      <w:r>
        <w:rPr>
          <w:rFonts w:cs="Traditional Arabic" w:ascii="Traditional Arabic" w:hAnsi="Traditional Arabic"/>
          <w:rtl w:val="true"/>
        </w:rPr>
        <w:t xml:space="preserve">- </w:t>
      </w:r>
      <w:r>
        <w:rPr>
          <w:rFonts w:ascii="Traditional Arabic" w:hAnsi="Traditional Arabic" w:cs="Traditional Arabic"/>
          <w:rtl w:val="true"/>
        </w:rPr>
        <w:t>الحكومة الإسلاميّة، الإمام الخميني قدس سره، ص</w:t>
      </w:r>
      <w:r>
        <w:rPr>
          <w:rFonts w:cs="Traditional Arabic" w:ascii="Traditional Arabic" w:hAnsi="Traditional Arabic"/>
        </w:rPr>
        <w:t>105</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6</w:t>
      </w:r>
      <w:r>
        <w:rPr>
          <w:rFonts w:cs="Traditional Arabic" w:ascii="Traditional Arabic" w:hAnsi="Traditional Arabic"/>
          <w:rtl w:val="true"/>
        </w:rPr>
        <w:t xml:space="preserve">- </w:t>
      </w:r>
      <w:r>
        <w:rPr>
          <w:rFonts w:ascii="Traditional Arabic" w:hAnsi="Traditional Arabic" w:cs="Traditional Arabic"/>
          <w:rtl w:val="true"/>
        </w:rPr>
        <w:t>وسائل الشيعة، الحرّ العاملي، ج</w:t>
      </w:r>
      <w:r>
        <w:rPr>
          <w:rFonts w:cs="Traditional Arabic" w:ascii="Traditional Arabic" w:hAnsi="Traditional Arabic"/>
        </w:rPr>
        <w:t>18</w:t>
      </w:r>
      <w:r>
        <w:rPr>
          <w:rFonts w:ascii="Traditional Arabic" w:hAnsi="Traditional Arabic" w:cs="Traditional Arabic"/>
          <w:rtl w:val="true"/>
        </w:rPr>
        <w:t>، ص</w:t>
      </w:r>
      <w:r>
        <w:rPr>
          <w:rFonts w:cs="Traditional Arabic" w:ascii="Traditional Arabic" w:hAnsi="Traditional Arabic"/>
        </w:rPr>
        <w:t>95</w:t>
      </w:r>
      <w:r>
        <w:rPr>
          <w:rFonts w:ascii="Traditional Arabic" w:hAnsi="Traditional Arabic" w:cs="Traditional Arabic"/>
          <w:rtl w:val="true"/>
        </w:rPr>
        <w:t xml:space="preserve">، </w:t>
      </w:r>
      <w:r>
        <w:rPr>
          <w:rFonts w:cs="Traditional Arabic" w:ascii="Traditional Arabic" w:hAnsi="Traditional Arabic"/>
        </w:rPr>
        <w:t>99</w:t>
      </w:r>
      <w:r>
        <w:rPr>
          <w:rFonts w:ascii="Traditional Arabic" w:hAnsi="Traditional Arabic" w:cs="Traditional Arabic"/>
          <w:rtl w:val="true"/>
        </w:rPr>
        <w:t xml:space="preserve">، </w:t>
      </w:r>
      <w:r>
        <w:rPr>
          <w:rFonts w:cs="Traditional Arabic" w:ascii="Traditional Arabic" w:hAnsi="Traditional Arabic"/>
        </w:rPr>
        <w:t>101</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7</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ن</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8</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ن</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كومة القانون الإلهي</w:t>
      </w:r>
    </w:p>
    <w:p>
      <w:pPr>
        <w:pStyle w:val="Normal"/>
        <w:jc w:val="left"/>
        <w:rPr/>
      </w:pPr>
      <w:r>
        <w:rPr>
          <w:rFonts w:ascii="Traditional Arabic" w:hAnsi="Traditional Arabic" w:cs="Traditional Arabic"/>
          <w:sz w:val="28"/>
          <w:sz w:val="28"/>
          <w:szCs w:val="28"/>
          <w:rtl w:val="true"/>
        </w:rPr>
        <w:t xml:space="preserve">الحكومة الإسلاميّة ليست كأيّ نوع من أنماط الحكومات الموجودة، فه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ت استبداديّة</w:t>
      </w:r>
      <w:r>
        <w:rPr>
          <w:rFonts w:cs="Traditional Arabic" w:ascii="Traditional Arabic" w:hAnsi="Traditional Arabic"/>
          <w:sz w:val="28"/>
          <w:szCs w:val="28"/>
          <w:vertAlign w:val="superscript"/>
        </w:rPr>
        <w:t>19</w:t>
      </w:r>
      <w:r>
        <w:rPr>
          <w:rFonts w:ascii="Traditional Arabic" w:hAnsi="Traditional Arabic" w:cs="Traditional Arabic"/>
          <w:sz w:val="28"/>
          <w:sz w:val="28"/>
          <w:szCs w:val="28"/>
          <w:rtl w:val="true"/>
        </w:rPr>
        <w:t>، بحيث يكون رئيس الدولة مستبدّاً ومتفرّداً برأيه، ليجعل أرواح الشعب وأمواله ألعوبة يتصرّف فيها بحسب هواه، فيقتل من يشاء، ويُنعِم على من يشاء، ويَهب من يشاء من أموال الشعب وأملاك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حكومة الإسلاميّة ليست استبدادية ولا مطلقة، إنّما هي مشروطة</w:t>
      </w:r>
      <w:r>
        <w:rPr>
          <w:rFonts w:cs="Traditional Arabic" w:ascii="Traditional Arabic" w:hAnsi="Traditional Arabic"/>
          <w:sz w:val="28"/>
          <w:szCs w:val="28"/>
          <w:vertAlign w:val="superscript"/>
        </w:rPr>
        <w:t>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طبع، ليست مشروطة بالمعنى المتعارف عليه هذه الأيام، حيث يكون وضع القوانين تابعاً لآراء الأشخاص والأكثريّة، إنّما مشروطة من ناحية أنّ الحكّام يكونون مقيّدين في التنفيذ والإدارة بمجموعة من الشروط التي حدّدها القرآن الكريم والسنَّة الشريفة للرسول الأكرم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جموعة الشروط هي تلك الأحكام والقوانين الإسلاميّة نفسها التي يجب أن تُراعى وتنفّذ</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هنا فالحكومة الإسلاميّة ه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حكومة القانون الإلهي على الناس</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الفرق الأساسي بين الحكومة الإسلاميّة وبين حكومات الملكيّة المشروطة</w:t>
      </w:r>
      <w:r>
        <w:rPr>
          <w:rFonts w:cs="Traditional Arabic" w:ascii="Traditional Arabic" w:hAnsi="Traditional Arabic"/>
          <w:sz w:val="28"/>
          <w:szCs w:val="28"/>
          <w:vertAlign w:val="superscript"/>
        </w:rPr>
        <w:t>2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جمهورية يكمن في كون ممثّلي الشعب أو الملك هم الذين يقومون بعملية التشريع في مثل هذه الأنظمة، بينما في الحكومة الإسلاميّة يختصّ التشريع بالله تعالى</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3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9</w:t>
      </w:r>
      <w:r>
        <w:rPr>
          <w:rFonts w:cs="Traditional Arabic" w:ascii="Traditional Arabic" w:hAnsi="Traditional Arabic"/>
          <w:rtl w:val="true"/>
        </w:rPr>
        <w:t xml:space="preserve">- </w:t>
      </w:r>
      <w:r>
        <w:rPr>
          <w:rFonts w:ascii="Traditional Arabic" w:hAnsi="Traditional Arabic" w:cs="Traditional Arabic"/>
          <w:rtl w:val="true"/>
        </w:rPr>
        <w:t>الحكم الاستبدادي هو الذي لا يكون للشعب فيه ممثل أو حقّ التصويت، ويكون فيه محروماً من أيّ سهم من إدارة أمور البلاد</w:t>
      </w:r>
      <w:r>
        <w:rPr>
          <w:rFonts w:cs="Traditional Arabic" w:ascii="Traditional Arabic" w:hAnsi="Traditional Arabic"/>
          <w:rtl w:val="true"/>
        </w:rPr>
        <w:t xml:space="preserve">. </w:t>
      </w:r>
      <w:r>
        <w:rPr>
          <w:rFonts w:ascii="Traditional Arabic" w:hAnsi="Traditional Arabic" w:cs="Traditional Arabic"/>
          <w:rtl w:val="true"/>
        </w:rPr>
        <w:t>ومن علامات هذا النظام</w:t>
      </w:r>
      <w:r>
        <w:rPr>
          <w:rFonts w:cs="Traditional Arabic" w:ascii="Traditional Arabic" w:hAnsi="Traditional Arabic"/>
          <w:rtl w:val="true"/>
        </w:rPr>
        <w:t xml:space="preserve">: </w:t>
      </w:r>
      <w:r>
        <w:rPr>
          <w:rFonts w:ascii="Traditional Arabic" w:hAnsi="Traditional Arabic" w:cs="Traditional Arabic"/>
          <w:rtl w:val="true"/>
        </w:rPr>
        <w:t>عدم محدوديّة سلطة الحاكم من الناحية القانونيّة، ووجود سلطة مركزيّة تقضي على نحو من المعارضة</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0</w:t>
      </w:r>
      <w:r>
        <w:rPr>
          <w:rFonts w:cs="Traditional Arabic" w:ascii="Traditional Arabic" w:hAnsi="Traditional Arabic"/>
          <w:rtl w:val="true"/>
        </w:rPr>
        <w:t xml:space="preserve">- </w:t>
      </w:r>
      <w:r>
        <w:rPr>
          <w:rFonts w:ascii="Traditional Arabic" w:hAnsi="Traditional Arabic" w:cs="Traditional Arabic"/>
          <w:rtl w:val="true"/>
        </w:rPr>
        <w:t>المشروطة هي نوع من نظام الحكم، تكون فيه سلطة الحكومة ناشئة من اعتراف الشعب، وتكون مشروطة ومحدودة وفقاً لأصول معيّنة وقابلة للتطبيق، ويكون الدستور المرجع والمستند الأعلى للإدارة، حيث يعترف فيه باحترام الحقوق الأصليّة والأساسيّة لجميع الأفراد والمجموعات</w:t>
      </w:r>
      <w:r>
        <w:rPr>
          <w:rFonts w:cs="Traditional Arabic" w:ascii="Traditional Arabic" w:hAnsi="Traditional Arabic"/>
          <w:rtl w:val="true"/>
        </w:rPr>
        <w:t xml:space="preserve">. </w:t>
      </w:r>
      <w:r>
        <w:rPr>
          <w:rFonts w:ascii="Traditional Arabic" w:hAnsi="Traditional Arabic" w:cs="Traditional Arabic"/>
          <w:rtl w:val="true"/>
        </w:rPr>
        <w:t>والحكومة المشروطة تكون بشكلين أساسيين، هما</w:t>
      </w:r>
      <w:r>
        <w:rPr>
          <w:rFonts w:cs="Traditional Arabic" w:ascii="Traditional Arabic" w:hAnsi="Traditional Arabic"/>
          <w:rtl w:val="true"/>
        </w:rPr>
        <w:t xml:space="preserve">: </w:t>
      </w:r>
      <w:r>
        <w:rPr>
          <w:rFonts w:ascii="Traditional Arabic" w:hAnsi="Traditional Arabic" w:cs="Traditional Arabic"/>
          <w:rtl w:val="true"/>
        </w:rPr>
        <w:t>الملكي والجمهوري</w:t>
      </w:r>
      <w:r>
        <w:rPr>
          <w:rFonts w:cs="Traditional Arabic" w:ascii="Traditional Arabic" w:hAnsi="Traditional Arabic"/>
          <w:rtl w:val="true"/>
        </w:rPr>
        <w:t xml:space="preserve">. </w:t>
      </w:r>
      <w:r>
        <w:rPr>
          <w:rFonts w:ascii="Traditional Arabic" w:hAnsi="Traditional Arabic" w:cs="Traditional Arabic"/>
          <w:rtl w:val="true"/>
        </w:rPr>
        <w:t>وصلاحيّات رئيس الجمهوريّة في نظام المشروطة أقل من صلاحيّات الملك</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1</w:t>
      </w:r>
      <w:r>
        <w:rPr>
          <w:rFonts w:cs="Traditional Arabic" w:ascii="Traditional Arabic" w:hAnsi="Traditional Arabic"/>
          <w:rtl w:val="true"/>
        </w:rPr>
        <w:t xml:space="preserve">- </w:t>
      </w:r>
      <w:r>
        <w:rPr>
          <w:rFonts w:ascii="Traditional Arabic" w:hAnsi="Traditional Arabic" w:cs="Traditional Arabic"/>
          <w:rtl w:val="true"/>
        </w:rPr>
        <w:t>الملكيّة شكل من أشكال الحكم، يحمل فيه رئيس البلاد اسم الملك أو الملكة، وخصوصيّة هذا النظام وراثة الحكم، وإن كان يتمّ أحياناً على شكل انتخابٍ من قِبل الملك أو آخرين</w:t>
      </w:r>
      <w:r>
        <w:rPr>
          <w:rFonts w:cs="Traditional Arabic" w:ascii="Traditional Arabic" w:hAnsi="Traditional Arabic"/>
          <w:rtl w:val="true"/>
        </w:rPr>
        <w:t xml:space="preserve">. </w:t>
      </w:r>
      <w:r>
        <w:rPr>
          <w:rFonts w:ascii="Traditional Arabic" w:hAnsi="Traditional Arabic" w:cs="Traditional Arabic"/>
          <w:rtl w:val="true"/>
        </w:rPr>
        <w:t>والحكومة الملكيّة تارةً تكون غير محدودة، وتكون فيها جميع سلطات الدولة بيد الملك، وتصدر السلطات الثلاث عنه، فتسمى حكومة مطلقة، وأخرى تحدّد صلاحيّات الملك بواسطة مجلس تشريعي، ويفوّض وضع القوانين لممثّلي الشعب، وهذا النوع من الحكومة يسمى بالسلطة المشروطة</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شارع المقدّس في الإسلام هو السلطة التشريعيّة الوحيدة، ولا يحقُّ لأحدٍ وضع القوانين، ولا يمكن وضع أيّ قانون موضع التنفيذ غير حكم الشار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ذا في الحكومة الإسلاميّة وبدلاً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جلس التشر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ذي يشكّل إحدى السلطات الثلاث في الحكم يكون هناك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جلس تخطي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ضع الخطط لمختلف الوزارات من خلال أحكام الإسلام، وتحدّد كيفيّة أداء الخدمات العامّة في جميع أنحاء البلاد من خلال هذه المخطّط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لاصة الدرس</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 نظريّت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ختيار الحاكم الإسلامي في زمن الغي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ظرية الانتخاب ونظرية التعي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دل على نظرية الانتخاب بعدة أدلة 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يرة العقلائ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 الجو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حقّ الولاية والحكومة على الناس هو لله تعالى في الأصل، ومن له الولاية في طول ولاية الله إنّما هو من جعله الله والياً، وهم النبي والأئمّة عليهم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ولاية الفقهاء كولايتهم تكون بالتعيين لا بالانتخ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ستدل على نظرية الانتخاب بالآيات والروايات التي تتحدّث عن الشور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جو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معلوماً كون مسألة القيادة قد أوكل أمرها إلى الناس، فالآية تتحدّث عن أنّ أمرهم شورى بي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واية الأمير عليه السلام هي قسم من رسالة له إلى معاوية يبيّن فيها أحقّيّته بالخلافة، من خلال الاحتجاج عليه بما يعتقد به معاوية من أن الخلافة أمر انتخاب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دل على نظرية الانتخ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آيات وروايات البيعة، التي تتحدّث عن بيعة الناس للنبي صلى الله عليه وآله وسلم في الحديبيّة، وما بعد فتح مكة، وكذا الروايات التي تتحدّث عن بيعتهم لأمير المؤمنين 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جو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ا حصل في التاريخ من البيعة للنبي صلى الله عليه وآله وسلم والأئمّة عليهم السلام إنّما هو تأكيد للولاية الإلهية التي يمتلكو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ظريّة التع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تبر هذه النظريّة أنّ التنصيب العام للفقهاء جامعي الشرائط كالتنصيب من قِبل الله عزّ وجلّ للنبي صلى الله عليه وآله وسلم والأئمّة عليهم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تى قام أحد الفقهاء بالتصدّي لأمر الحكومة، فإنّ أدلّة الولاية تصبح منجّزة في حقّ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كومة الإسلاميّة ليست استبداديّة وليست مطلقة، بل هي مشروطة ومقيّدة بمجموعة من الشروط المحدّدة في القرآن والسنّة، وعلى الحكّام الالتزام بها في التنفيذ والإدا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رق الأساس بين الحكومة الإسلاميّة وبين حكومات الملكيّة المشروطة والجمهوريّة يكمن في كون ممثلي الشعب أو الملك هم الذين يقومون بعمليّة التشريع، بينما في الحكومة الإسلاميّة يختصّ التشريع بالله فقط</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لمطالع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معنى التنصي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نصيب يعني تعيين الفقيه الحائز على الشروط العلميّة والعمليّة من قِبل الأئمّة المعصومين لمنصب الإفتاء والقضاء والولاية في عصر الغي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تنصيب صاحب العنوان في المنصب والمقام، وهذا بمعزلٍ عن إعلان الشرائط، وأنّ الأمّة لا تنتخب الفقيه لمنصب الإفتاء والقضاء ليكون وكيلاً عنهم لاستحصال الفتوى أو لغرض استنباط الأحكام القضائيّة وتطبيقها، وهكذا الحال بالنسبة للولاية التي تمثّل المنصب الثالث للفقيه فلا يتّخذه الناس وكيلاً لهم للح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فقيه نائب الإمام المعصوم عليه السلام من هنا فهو وليّ الإفتاء، وولي القضاء، وولي الحكو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إنّ رواية عمر بن حنظلة مقبولة من حيث الدرا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غم الإشكال الوارد عليها من ناحية رجال السن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مقبوليّة بين الأصحاب دليل على أنّ الرواية المذكورة تنطوي على مجموعة من القرائن والشواهد بها تثبت صحّة الرواية وتؤيّدها، ولقد جعلها علماء الإسلام موضع استدلال في مبحث الفتوى والقضاء، فهي إذاً حجّة، ففي هذه الرواية يقول الإمام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فارضوا به حكماً، فإنّي قد جعلته عليكم حاكم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 يقل الإمام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فارضوا به حكماً، واتّخذوه وكي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إنّما قال</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نّي قد جعلته عليكم حاكماً</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عبار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فارضوا به حكماً</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تعلّق بالقضاء، أمّا عبا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إنّي قد جعلته عليكم حاكماً</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وهي تعل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ها ترتبط بالحكم والولاية، ولقد شابه الشيخ الأنصاري رضي الله عنه صاحب الجواهر رضي الله عنه بالقول بأنّ مهمّة الحاكم، سواءٌ أكان في عصر صدور هذه الرواية أم في ما مضى من الزمان، تتمثّل في شيئين، أحد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ضّ</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3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22</w:t>
      </w:r>
      <w:r>
        <w:rPr>
          <w:rFonts w:cs="Traditional Arabic" w:ascii="Traditional Arabic" w:hAnsi="Traditional Arabic"/>
          <w:rtl w:val="true"/>
        </w:rPr>
        <w:t xml:space="preserve">- </w:t>
      </w:r>
      <w:r>
        <w:rPr>
          <w:rFonts w:ascii="Traditional Arabic" w:hAnsi="Traditional Arabic" w:cs="Traditional Arabic"/>
          <w:rtl w:val="true"/>
        </w:rPr>
        <w:t>بحار الأنوار، العلامة المجلسي، ج</w:t>
      </w:r>
      <w:r>
        <w:rPr>
          <w:rFonts w:cs="Traditional Arabic" w:ascii="Traditional Arabic" w:hAnsi="Traditional Arabic"/>
        </w:rPr>
        <w:t>2</w:t>
      </w:r>
      <w:r>
        <w:rPr>
          <w:rFonts w:ascii="Traditional Arabic" w:hAnsi="Traditional Arabic" w:cs="Traditional Arabic"/>
          <w:rtl w:val="true"/>
        </w:rPr>
        <w:t>، ص</w:t>
      </w:r>
      <w:r>
        <w:rPr>
          <w:rFonts w:cs="Traditional Arabic" w:ascii="Traditional Arabic" w:hAnsi="Traditional Arabic"/>
        </w:rPr>
        <w:t>221</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نزاع والقضاء، وال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كم ولائي وإجرائي، وهكذا كان الأمر في العصر العبّاسي، فقد طبّق الإمام المعصوم عليه السلام كلا المنصبين الواردين في المقبولة، وعيّن الفقيه الحائز على الشرائط ل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ناءً على ذلك، فإنّ الأئمّة المعصومين قد جعلوا المناصب الثلاث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إفتاء، القضاء، الولاية والحكوم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قاً للفقيه الحائز على الشرائط، بل مسؤوليّة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لاحظة الأخرى هي أنّ هذه المناصب الثلاثة متبلورة في الفقيه قبل تأييد الأمّة أيضاً، وبتأييد الأمّة تتحقّق على الصعيدين العملي والخارج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ئلة</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جب بصح أو خطأ</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ريقة الانتخاب تكون شرعيّة في حال وجود نصّ شرع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صح  خطأ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قم دليل نقليّ على تنصيب الفقهاء من قِبل الأئمّة في مقام الولاية، وإنّما الدليل على ذلك عق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ولاية الفقيه بديه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صح  خطأ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تطيع الناس انتخاب حكّام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ذلك جرت سيرة العقلاء على تعاون الناس فيما بينهم في هكذا أم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صح  خطأ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خلال آية الشورى نفهم أنّ مسألة ولاية الفقيه وقيادة المؤمنين هي من الأمور التي ينبغي اتّخاذ القرار فيها بالشورى</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صح  خطأ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ظريّة التعيين هي النظريّة الأقوى من بين النظريّات التي تبيّن كيفيّة ثبوت ولاية الفق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صح  خطأ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rPr>
        <w:t>اختر الجواب الصحيح</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 xml:space="preserve">: </w:t>
      </w:r>
      <w:r>
        <w:rPr>
          <w:rFonts w:ascii="Simplified Arabic" w:hAnsi="Simplified Arabic" w:cs="Simplified Arabic"/>
          <w:rtl w:val="true"/>
        </w:rPr>
        <w:t>﴿</w:t>
      </w:r>
      <w:r>
        <w:rPr>
          <w:rFonts w:ascii="Traditional Arabic" w:hAnsi="Traditional Arabic" w:cs="Traditional Arabic"/>
          <w:b/>
          <w:b/>
          <w:bCs/>
          <w:sz w:val="28"/>
          <w:sz w:val="28"/>
          <w:szCs w:val="28"/>
          <w:rtl w:val="true"/>
        </w:rPr>
        <w:t>وَأَمْرُهُمْ شُورَى بَيْنَهُم</w:t>
      </w:r>
      <w:r>
        <w:rPr>
          <w:rFonts w:ascii="Simplified Arabic" w:hAnsi="Simplified Arabic" w:cs="Simplified Arabic"/>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استُدلّ بالآية من جهة أنّ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مّا أنّ المراد منه خصوص الحكومة بالانصراف، أو أنّ الحكومة هي القدر المتيقّن 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تبيّن لنا أنّ موضوع القيادة والولاية هي من الأمور التي يصحّ فيها الشورى</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بيّن لنا التاريخ أنّ المسلمين تشاوروا في موضوع الخلافة، وبسبب هذه الشورى أُثبتت الخلافة للأوّل، ومن بعده إلى غير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مراد من الآية خصوص موضوع الحكوم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رق الأساسي بين الحكومة الإسلاميّة وبين حكومات الملكيّة المشروطة والجمهور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حكومة الإسلاميّة تعطي الأولويّة للشعب</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حكومة الإسلاميّة تملك جيشاً قوي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حكومة الإسلاميّة يختصّ أمر التشريع فيها بالله تعالى</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أدلّة على لزوم وجود الولي الفقيه، هي السيرة العقلائ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سيرة العقلائيّة تعني أن نتّبع أقوال الفلاسفة لنعرف رأيهم</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تّخذ المرء موقفاً عاقلاً تجاه موضوع الحكوم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يرة العقلائيّة هي ما جرى العقلاء على التفاهم عليه والتعامل به على مدى الأزمان، كضرورة وجود حاك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ظريّة التي كانت رائجة في زمان الشيخ كاشف الغطاء وتلامذته هي أ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قام أحد الفقهاء الجامع للشرائط بالتصدّي للحكم، وجب على الجميع إطاعته بمن فيهم الفقهاء</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ية الفقيه تكون ثابتة للفقيه الجامع للشرائط حتى ولو لم يتصدّى للحكوم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اس هم الذين يقرّرون من هو الوليّ الفقيه، كما حصل مع الإمام الخميني قدس سر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كومة الإسلاميّة 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حكومة القانون الإلهي على الناس</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حكومة السلطة الدستور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حكومة الفقهاء ذوي السلطة السياسيّة</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خام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دلَّة ثبوت الولاية للفقيه</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تعرّف الطالب على مناصب الفقيه الثلا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توى، القضاء، الولا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ستدل الطالب على ثبوت الولاية للفقهاء في الفتوى والقض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بيّن الدليل العقلي والنقلي على ثبوت الولاية للفقهاء في القيادة السياسية والاجتماع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قدَّم في الدرس السابق أنّ الفقهاء معيّنون من قِبل الأئمّة عليهم السلام في مناصب ثلا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توى، القضاء، وقيادة المس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آن، نبحث في أدلّة ثبوت الولاية لهم في هذه المناصب الثلاث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رجعيّة في الفتوى وبيان الأحك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مسَلَّم به ثبوت هذا المنصب للفقهاء في عصر الغيبة، وهو ما يدلّ عليه الأمر الصريح الصادر عن الأئمّة المعصومين عليهم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حقّ لأحدٍ مخالف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روي عن الإمام الحسن العسكر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أما من كان من الفقهاء صائناً لنفس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افظاً لدينه، مخالفاً لهوا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طيعاً لأمر مولا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للعوام أن يقلدّوه</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يه، فالفقهاء في عصر الغيبة هم النوّاب العامّون للإمام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بدَّ للأمّة من الرجوع إليهم لمعرفة الحلال والحرام وتحصيل معارف الد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عم، الفقيه وظيفته كشف الحكم الإلهيّ، وهو من هذه الجهة لا ولاية له على مقلّديه، بل يجب على الناس تقليده في الأحك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3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وسائل الشيعة، الحّر العاملي، ج</w:t>
      </w:r>
      <w:r>
        <w:rPr>
          <w:rFonts w:cs="Traditional Arabic" w:ascii="Traditional Arabic" w:hAnsi="Traditional Arabic"/>
        </w:rPr>
        <w:t>18</w:t>
      </w:r>
      <w:r>
        <w:rPr>
          <w:rFonts w:ascii="Traditional Arabic" w:hAnsi="Traditional Arabic" w:cs="Traditional Arabic"/>
          <w:rtl w:val="true"/>
        </w:rPr>
        <w:t>، ص</w:t>
      </w:r>
      <w:r>
        <w:rPr>
          <w:rFonts w:cs="Traditional Arabic" w:ascii="Traditional Arabic" w:hAnsi="Traditional Arabic"/>
        </w:rPr>
        <w:t>94</w:t>
      </w:r>
      <w:r>
        <w:rPr>
          <w:rFonts w:cs="Traditional Arabic" w:ascii="Traditional Arabic" w:hAnsi="Traditional Arabic"/>
          <w:rtl w:val="true"/>
        </w:rPr>
        <w:t xml:space="preserve"> -</w:t>
      </w:r>
      <w:r>
        <w:rPr>
          <w:rFonts w:cs="Traditional Arabic" w:ascii="Traditional Arabic" w:hAnsi="Traditional Arabic"/>
        </w:rPr>
        <w:t>95</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قضاء وفصل الخصوم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منصب القضاء وفصل الخصومة الثابت للنبي صلى الله عليه وآله وسلم والأئمّة عليهم السلام قد جُعِل على عهدة الفقهاء في عصر الغيبة، وهم معيَّنون من قِبل الإمام المعصوم لهذا المنصب، ولا بدَّ للناس من الرجوع إليهم في الخصومات وقبول أحكامهم المطابقة لحكم الله عزّ وجلّ، وللفقيه ولايةٌ من هذه الجه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ورد في رواية أبي خديجة، عن الإمام الصادق عليه السلام</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إيّاكم إذا وقعت بينكم خصومة أو تدارى</w:t>
      </w:r>
      <w:r>
        <w:rPr>
          <w:rFonts w:cs="Traditional Arabic" w:ascii="Traditional Arabic" w:hAnsi="Traditional Arabic"/>
          <w:sz w:val="28"/>
          <w:szCs w:val="28"/>
          <w:vertAlign w:val="superscript"/>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ينكم في شيء من الأخذ والعطاء، أن تتحاكموا إلى أحدٍ من هؤلاء الفسّاق، اجعلوا بينكم رجلاً ممن قد عرف حلالنا وحرامنا، فإنّي قد جعلته قاضياً، وإيّاكم أن يخاصم بعضكم بعضاً إلى السلطان الجائر</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3</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قيادة السياسيّة والاجتماع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مناصب الأخرى للفقيه هي الزعامة السياسيّة والاجتماعيّة، وتشكيل الحكومة، والوصول إلى إدارة أمور المجتمع في عصر الغيبة، بمعنى أنّ الفقيه كالنبي صلى الله عليه وآله وسلم والإمام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 حقُّ الولاية على الأمّة والإشراف والنظر على كلِّ الأمور التي ترتبط بإدارة المجتمع الإسلامي، وهو معيَّن من قِبل الله ورسوله صلى الله عليه وآله وسلم والأئمّة عليهم السلام لقيادة الأمّة الإسلاميّة، والذي يدلّ على إثبات ذلك أمو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دليل العقل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يث كان الوصول إلى الإمام المعصوم عليه السلام في عصر الغيبة أمراً غير ممكن، وكان من الضروري إجراء الأحكام وتشكيل الدولة فلا بدّ من وجود شخصٍ تكون </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3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التدارؤ</w:t>
      </w:r>
      <w:r>
        <w:rPr>
          <w:rFonts w:cs="Traditional Arabic" w:ascii="Traditional Arabic" w:hAnsi="Traditional Arabic"/>
          <w:rtl w:val="true"/>
        </w:rPr>
        <w:t xml:space="preserve">: </w:t>
      </w:r>
      <w:r>
        <w:rPr>
          <w:rFonts w:ascii="Traditional Arabic" w:hAnsi="Traditional Arabic" w:cs="Traditional Arabic"/>
          <w:rtl w:val="true"/>
        </w:rPr>
        <w:t xml:space="preserve">التدافع في الخصومة </w:t>
      </w:r>
      <w:r>
        <w:rPr>
          <w:rFonts w:cs="Traditional Arabic" w:ascii="Traditional Arabic" w:hAnsi="Traditional Arabic"/>
          <w:rtl w:val="true"/>
        </w:rPr>
        <w:t>(</w:t>
      </w:r>
      <w:r>
        <w:rPr>
          <w:rFonts w:ascii="Traditional Arabic" w:hAnsi="Traditional Arabic" w:cs="Traditional Arabic"/>
          <w:rtl w:val="true"/>
        </w:rPr>
        <w:t>القاموس المحيط، درأ</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تهذيب الأحكام، الطوسي، ج</w:t>
      </w:r>
      <w:r>
        <w:rPr>
          <w:rFonts w:cs="Traditional Arabic" w:ascii="Traditional Arabic" w:hAnsi="Traditional Arabic"/>
        </w:rPr>
        <w:t>6</w:t>
      </w:r>
      <w:r>
        <w:rPr>
          <w:rFonts w:ascii="Traditional Arabic" w:hAnsi="Traditional Arabic" w:cs="Traditional Arabic"/>
          <w:rtl w:val="true"/>
        </w:rPr>
        <w:t>، ص</w:t>
      </w:r>
      <w:r>
        <w:rPr>
          <w:rFonts w:cs="Traditional Arabic" w:ascii="Traditional Arabic" w:hAnsi="Traditional Arabic"/>
        </w:rPr>
        <w:t>303</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ى عهدته إدارة أمور المجتمع الإسلامي، ولهذا طريق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لاية الفقيه العاد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ية غير الفقيه وغير العاد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عقل كلّ إنسان مدرك لمعنى ومفهوم ولاية الفقيه العادل سيدرك أنّ غير الفقيه وغير العادل ليس لائقاً لمنصب الولاية والحكو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لأنّ الشخص الذي يمكنه تشكيل الحكومة الإسلاميّة وتطبيقها في المجتمع الإسلامي هو الذي يكون عارفاً بهذه الأحكام وبطريقة إدارة الحكومة الإسلاميّة، وفي الوقت نفسه يكون مؤمناً تق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لا يقدّم هواه الشيطاني على مصالح الدولة، مضافاً إلى أنّ العقل يحكم في كلّ حكومة بعدم لياقة الجاهل وطالب الزعامة لمنصب القيادة، وعليه فالفقيه العارف بالأحكام، والعالم بأوضاع زمانه الاجتماعيّة والسياسيّة، والذي يتمتّع بالتقوى والعدالة والتدبير وحسن الإدراة والكمالات الأخرى، هو الأليق من الآخرين للتصدِّي لمنصب الحكو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الإمام الخميني قدس سره في هذا المج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الآن في عصر غيبة الإمام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يث قد تقرّر أنّ أحكام الإسلام ذات الارتباط بالحكم باقية ومستمرة، وأنّ الفوضى أمرٌ غير جائز، فيكون تشكيل الحكومة أمراً واج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عقل يحكم بلزوم تشكيل الأجهزة أيضاً لتأمين القدرة على الدفاع فيما لو هوجمنا، ولنستطيع ردّ الهجوم عن نواميس المسلمين فيما لو تعرّضوا ل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نّ الشرع المقدّس أمر بلزوم الاستعداد الدائم للدفاع أمام من ينوون الاعتداء علي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ذلك من الضروري وجود حكومة، وجهاز قضائي وتنفيذي من أجل منع التعدّي بين أفراد المجت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ما أنّ هذه الأمور لا تتمّ تلقائ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جب تشكيل الحكومة ل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ما أنّ تشكيل الحكومة وإدارة المجتمع يحتاجان إلى ميزانيّة وأموال، لذا عيّن الشارع المقدّس الميزانيّة وأنواع الضرائب أيضاً، كالخراج والخمس والزكاة وغير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آن، حيث لم يُعيَّن شخص محدّد من قِبل الله عزّ وجلّ للقيام بأمر الحكومة في زمن الغيبة، فما هو التكليف؟ هل يجب التخلّي عن الإسلام؟ هل صرنا بغنىً عنه؟ وهل كان الإسلام لمدّة مئتي سنة فقط؟ أم إنّ الإسلام حدّد التكليف، لكن ليس علينا من تكاليف تتعلّق بالحكومة؟ إنّ معنى عدم وجود حكومة هو زوال جميع حدود وثغور المسلمين، وجلوسنا متفرّجين تاركين للغير أن يفعلوا ما يشاؤو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ذا لم نمضِ أعمالهم فعلى الأقل لا نقف بوجهها، فهل هكذا يجب أن يكون الوض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 أنّ الحكومة واجبة؟ ولئن كان الله تعالى لم ينصّب شخصاً بعينه للحكومة في زمن الغيبة، لكن تلك الصفات التي كانت شرطاً في الحاكم، من صدر الإسلام إلى زمن الإمام صاحب الزما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كذلك لزمان الغيبة أيض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هذه الصفات التي هي عبارة ع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لم بالقانون والعدالة، موجودة في عددٍ لا يحصى من فقهاء عصرنا، لو اجتمعوا مع بعضهم لاستطاعوا إقامة حكومة العدل الشامل في العالم</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4</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دليل النقل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رد العديد من الروايات عن النبي صلى الله عليه وآله وسلم والأئمّة المعصومين عليهم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شير إلى بعضٍ 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وايات الدّالة على دور ومقام علماء الد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رد العديد من الروايات في حقّ علماء الدين، وعبّرت عنهم بأنّهم حفظة الدين والأمناء وورثة الأنبياء، وهذه التعابير وردت لأجل بيان وظائف ومسؤوليّات هؤلاء، وليس لمجرّد زيادة الألقاب بلا التفات إلى حقيقة دور هؤلاء، فإنّ هذا الأمر بعيد عن النبي صلى الله عليه وآله وسلم والإمام 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3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الحكومة الإسلاميّة، الإمام الخميني قدس سره، ص</w:t>
      </w:r>
      <w:r>
        <w:rPr>
          <w:rFonts w:cs="Traditional Arabic" w:ascii="Traditional Arabic" w:hAnsi="Traditional Arabic"/>
        </w:rPr>
        <w:t>50</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د ورد عن أمير المؤمنين عليه السلام أنّ رسول الله صلى الله عليه وآله وسل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لهم ارحم خلفائ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سُئِ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سول الله، ومن خلفاؤك؟</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ذين يأتون من بعدي، يروون حديثي وسنّتي، فيُعلِّمونها الناس من بعدي</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5</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هذه الرواية تشمل الأفراد الذين سعوا لتحصيل الاجتهاد لاستنباط الأحكام والعلوم الإسلاميّة من القرآن والروايات، وتعليمها ل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أنّ دورهم كان فقط نقل الروايات وتاريخ الإسلام وبيان الأحكام، إنّ ل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خلي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نىً واسعاً جداً، ومن جهة أخرى إنّما يصحّ إطلاق لقب الخليفة على الشخص إن كان يمكنه القيام بوظائف ومسؤوليّات من يخلفه، ونحن نعرف أنّ من وظائف النبي صلى الله عليه وآله وسلم إبلاغ الأحكام وبيانها وإدارة الحكومة الإسلاميّة والمجتمع الإسلامي، وعليه فالفقهاء هم خلفاء النبي صلى الله عليه وآله وسلم في تمام شؤونه عدا تلقّي الوح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النبي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فقهاء أمناء الرسل ما لم يدخلوا في الدنيا، قي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رسول الله، وما دخولهم في الدنيا؟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تّباع السلطان، فإذا فعلوا ذلك فاحذروهم على دينكم</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6</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عرّف النبي الفقهاء في هذه الرواية بأنّهم أمناء الرسل، بمعنى أنّ وظيفة الفقهاء العدول القيام بكلّ الأمور التي هي من وظيفة الأنبياء، وعليه يمكن لنا أن ن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فقهاء مكلّفون بإجراء القوانين، وقيادة الجيش، وإدارة المجتمع، والدفاع عن أحكام الإسلام، والقض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رواية أخرى، عن علي بن حمزة، عن الإمام موسى بن جعفر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مقام بيان ما يرد على الدين من نقص عند موت العالم، يقو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left"/>
        <w:rPr/>
      </w:pPr>
      <w:r>
        <w:rPr>
          <w:rFonts w:cs="Traditional Arabic" w:ascii="Traditional Arabic" w:hAnsi="Traditional Arabic"/>
          <w:sz w:val="28"/>
          <w:szCs w:val="28"/>
        </w:rPr>
        <mc:AlternateContent>
          <mc:Choice Requires="wps">
            <w:drawing>
              <wp:inline distT="0" distB="0" distL="0" distR="0">
                <wp:extent cx="5274310" cy="19050"/>
                <wp:effectExtent l="0" t="0" r="0" b="0"/>
                <wp:docPr id="3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وسائل الشيعة، الحرّ العاملي، ج</w:t>
      </w:r>
      <w:r>
        <w:rPr>
          <w:rFonts w:cs="Traditional Arabic" w:ascii="Traditional Arabic" w:hAnsi="Traditional Arabic"/>
        </w:rPr>
        <w:t>18</w:t>
      </w:r>
      <w:r>
        <w:rPr>
          <w:rFonts w:ascii="Traditional Arabic" w:hAnsi="Traditional Arabic" w:cs="Traditional Arabic"/>
          <w:rtl w:val="true"/>
        </w:rPr>
        <w:t>، ص</w:t>
      </w:r>
      <w:r>
        <w:rPr>
          <w:rFonts w:cs="Traditional Arabic" w:ascii="Traditional Arabic" w:hAnsi="Traditional Arabic"/>
        </w:rPr>
        <w:t>101</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الكافي، الشيخ الكليني، ج</w:t>
      </w:r>
      <w:r>
        <w:rPr>
          <w:rFonts w:cs="Traditional Arabic" w:ascii="Traditional Arabic" w:hAnsi="Traditional Arabic"/>
        </w:rPr>
        <w:t>1</w:t>
      </w:r>
      <w:r>
        <w:rPr>
          <w:rFonts w:ascii="Traditional Arabic" w:hAnsi="Traditional Arabic" w:cs="Traditional Arabic"/>
          <w:rtl w:val="true"/>
        </w:rPr>
        <w:t>، ص</w:t>
      </w:r>
      <w:r>
        <w:rPr>
          <w:rFonts w:cs="Traditional Arabic" w:ascii="Traditional Arabic" w:hAnsi="Traditional Arabic"/>
        </w:rPr>
        <w:t>37</w:t>
      </w:r>
      <w:r>
        <w:rPr>
          <w:rFonts w:cs="Traditional Arabic" w:ascii="Traditional Arabic" w:hAnsi="Traditional Arabic"/>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أنّ المؤمنين الفقهاء حصون الإسلام، كحصن سور المدينة له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7</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في هذه الرواية يخبر الإمام الكاظم عليه السلام أنّ حفظ عقائد وأحكام الإسلام هو من وظيفة الفقهاء، ومن الواضح أنّ تشكيل الحكومة الإسلاميّة وتولّي الفقيه رأس أمور المجتمع هو من أفضل أنواع الحفاظ على حرمة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أنّ الفقيه الذي لا يستلم زمام الحكومة ولا يتدخّل في الأمور الاجتماعيّة والقضائيّة والسياسيّة لا يُسمّى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حافظ الإسلام</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حصن الإسلا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هنا سوف نستعرض بعض الروايات التي تشرح وظيفة ومسؤوليّات الفقيه، وإثبات مقام الولاية للفقهاء، وهذه تتمّة الروايات</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واية عمر بن حنظلة</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ألت أبا عبد الله عليه السلام عن رجلين من أصحابنا، بينهما منازعة في دَينٍ أو ميراث، فتحاكما إلى السلطان وإلى القضاة، أيحلّ ذلك؟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تحاكم إليهم في حقّ أو باطل فإنّما تحاكم إلى الطاغ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يحكم له فإنّما يأخذ سحت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كان حقّاً ثابتاً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 أخذه بحكم الطاغوت، وقد أمر الله أن يكفر به، قا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رِيدُونَ أَن يَتَحَاكَمُواْ إِلَى الطَّاغُوتِ وَقَدْ أُمِرُواْ أَن يَكْفُرُواْ بِهِ</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يصنعان؟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ان إلى من كان منكم ممّن قد روى حديثنا، ونظر في حلالنا وحرامنا، وعرف أحكامنا، فليرضوا به حك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ي قد جعلته عليكم حاكماً، فإذا حكم بحكمنا فلم يُقبل منه، فإنّما استخفّ بحكم الله، وعلينا ردّ، والراد علينا كالراد على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على حدّ الشرك بالل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9</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بداية الرواية بيّن الإمام الصادق عليه السلام حكماً كليّاً وعامّاً، وهو أنّ كلّ من يتحاكم إلى الطاغوت، سواءٌ أكان محقّاً أم مبطلاً، ويحكم له فما يأخذه سحت وحرام، وهذا </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left"/>
        <w:rPr/>
      </w:pPr>
      <w:r>
        <w:rPr>
          <w:rFonts w:cs="Traditional Arabic" w:ascii="Traditional Arabic" w:hAnsi="Traditional Arabic"/>
          <w:sz w:val="28"/>
          <w:szCs w:val="28"/>
        </w:rPr>
        <mc:AlternateContent>
          <mc:Choice Requires="wps">
            <w:drawing>
              <wp:inline distT="0" distB="0" distL="0" distR="0">
                <wp:extent cx="5274310" cy="19050"/>
                <wp:effectExtent l="0" t="0" r="0" b="0"/>
                <wp:docPr id="3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cs="Traditional Arabic"/>
          <w:rtl w:val="true"/>
        </w:rPr>
        <w:t>الحكومة الإسلاميّة، م</w:t>
      </w:r>
      <w:r>
        <w:rPr>
          <w:rFonts w:cs="Traditional Arabic" w:ascii="Traditional Arabic" w:hAnsi="Traditional Arabic"/>
          <w:rtl w:val="true"/>
        </w:rPr>
        <w:t xml:space="preserve">. </w:t>
      </w:r>
      <w:r>
        <w:rPr>
          <w:rFonts w:ascii="Traditional Arabic" w:hAnsi="Traditional Arabic" w:cs="Traditional Arabic"/>
          <w:rtl w:val="true"/>
        </w:rPr>
        <w:t>س، ص</w:t>
      </w:r>
      <w:r>
        <w:rPr>
          <w:rFonts w:cs="Traditional Arabic" w:ascii="Traditional Arabic" w:hAnsi="Traditional Arabic"/>
        </w:rPr>
        <w:t>38</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8</w:t>
      </w:r>
      <w:r>
        <w:rPr>
          <w:rFonts w:cs="Traditional Arabic" w:ascii="Traditional Arabic" w:hAnsi="Traditional Arabic"/>
          <w:rtl w:val="true"/>
        </w:rPr>
        <w:t xml:space="preserve">- </w:t>
      </w:r>
      <w:r>
        <w:rPr>
          <w:rFonts w:ascii="Traditional Arabic" w:hAnsi="Traditional Arabic" w:cs="Traditional Arabic"/>
          <w:rtl w:val="true"/>
        </w:rPr>
        <w:t xml:space="preserve">النساء، </w:t>
      </w:r>
      <w:r>
        <w:rPr>
          <w:rFonts w:cs="Traditional Arabic" w:ascii="Traditional Arabic" w:hAnsi="Traditional Arabic"/>
        </w:rPr>
        <w:t>60</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9</w:t>
      </w:r>
      <w:r>
        <w:rPr>
          <w:rFonts w:cs="Traditional Arabic" w:ascii="Traditional Arabic" w:hAnsi="Traditional Arabic"/>
          <w:rtl w:val="true"/>
        </w:rPr>
        <w:t xml:space="preserve">- </w:t>
      </w:r>
      <w:r>
        <w:rPr>
          <w:rFonts w:ascii="Traditional Arabic" w:hAnsi="Traditional Arabic" w:cs="Traditional Arabic"/>
          <w:rtl w:val="true"/>
        </w:rPr>
        <w:t>وسائل الشيعة، الحرّ العاملي، ج</w:t>
      </w:r>
      <w:r>
        <w:rPr>
          <w:rFonts w:cs="Traditional Arabic" w:ascii="Traditional Arabic" w:hAnsi="Traditional Arabic"/>
        </w:rPr>
        <w:t>18</w:t>
      </w:r>
      <w:r>
        <w:rPr>
          <w:rFonts w:ascii="Traditional Arabic" w:hAnsi="Traditional Arabic" w:cs="Traditional Arabic"/>
          <w:rtl w:val="true"/>
        </w:rPr>
        <w:t>، ص</w:t>
      </w:r>
      <w:r>
        <w:rPr>
          <w:rFonts w:cs="Traditional Arabic" w:ascii="Traditional Arabic" w:hAnsi="Traditional Arabic"/>
        </w:rPr>
        <w:t>99</w:t>
      </w:r>
      <w:r>
        <w:rPr>
          <w:rFonts w:cs="Traditional Arabic" w:ascii="Traditional Arabic" w:hAnsi="Traditional Arabic"/>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pPr>
      <w:r>
        <w:rPr>
          <w:rFonts w:ascii="Traditional Arabic" w:hAnsi="Traditional Arabic" w:cs="Traditional Arabic"/>
          <w:sz w:val="28"/>
          <w:sz w:val="28"/>
          <w:szCs w:val="28"/>
          <w:rtl w:val="true"/>
        </w:rPr>
        <w:t>الحكم من الأحكام السياسيّة في الإسلام تمنع الناس من مراجعة القضاة وحكّام الجور، وتكون نتيجة ذلك حصار التشكيلات القضائيّة والحكوميّة للجور والجائرين وانزواءهم، وتمهِّد الطريق لتحقيق تشكيلات قضائيّة إسلاميّة، وهذا الحكم هو عبارة أخرى عن الدفاع السلبي ضدّ حكم الجور، ودعوة إلى تشكيل حكومة وقضاء يتمتّعان بمشروعيّة إلهيّة، وهذا الحكم فيه عموميّة تشمل زمان غيبة المعص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جل الله تعالى فرجه الشري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مّا في القسم الثاني من الرواية، فقد سُئِل الإمام عليه السلام عن تكليف الأمّة، وأنّه لمن يرجعون في مقام الاختلاف، والإمام عليه السلام عند جوابه أوضح مشخّصات من يرجع إليه، وهذه المشخّصات إنّما تصدق على المجتهد الجامع للشرائط، فهم المنصّبون من قِبله للقضاء والحكو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ه الرواية تُثبت مقام الولاية والقيادة للفقيه مضافاً إلى منصب القضاء، وقد قال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إنّي قد جعلته عليكم حاك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إنّ ولاية الفقيه الجامع للشرائط هي ولاية مجعولة من قبل الإمام المعصوم عليه السلام ، ولذا استخدم الإمام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علت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لو كان مراد الإمام الصادق عليه السلام جعلهم في منصب القضاء فقط، لكان ينبغي أن يستعمل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ين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دل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يك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لذا يقول الإمام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ي قد جعلته عليكم حاكماً لترجعوا إليه في الأمور القضائيّة والحكو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 متى كان حاكماً كان قاضياً، نعم موضوع النزاع الوارد في الرواية، وإن كان هو الدين أو الميراث أو القضاء وفصل الخصومة، ولكن الإمام صدر منه نفي ولاية حكّام الجور، وتنصيب الفقهاء لمنصب القيادة والحكو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وايات الدالّة على وظيفة الشيعة في عصر الغي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صلت إلينا روايات عن الأئمّة عليهم السلام تحدِّد وظيفة الشيعة في زمان غيبة المعصوم، ومن جملة الروايات التوقيع المنقول عن الإمام صاحب الزمان عجل الله تعالى فرجه الشريف في جوابه لإسحاق بن يعقوب على مسائل سأله ع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left"/>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أمّا الحوادث الواقعة فارجعوا فيها إلى رواة حديثن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نّهم حجّتي عليكم، وأنا حجّة الله</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10</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في هذه الرواية يُحدِّد الإمام وظيفة الأفراد في الحوادث الواقعة، ويطلب منهم الرجوع في كلّ واقعة فرديّة أو اجتماعيّة، سياسيّة أو حكوميّة، إلى رواة الحديث، أي الفقه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ن الشيخ الأنصاري أنّ المراد من الحوادث هو مطلق الأمور التي لا بدَّ فيها للناس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نظر العرف أو العقل أو الشرع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رجوع إلى الحاكم، وليس المراد منها فقط مسائل الحلال والحرام، وذلك من جهات</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إمام أرجع الناس إلى الفقهاء في أصل الحوادث الواقعة لا في أحكامها، أي لم يقل ارجعوا في أحكام الحوادث للفقهاء حتى نقول إنّ الفقهاء حجّة في بيان الحلال والحرام والفتوى دون الأمور السياسيّة والاجتماعيّة، وإنّما قال ارجعوا في الحوادث نفسها للفقه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مستفاد من قو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فإنّهم حجّتي علي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الفقهاء منصّبون من قِبل الإمامعجل الله تعالى فرجه الشريف في مورد الأعمال التي ترجع إلى شؤون الإمامة والقيادة، ولو كان الفقهاء وظيفتهم فقط بيان الأحكام الإلهيّة، لكان المناسب أن يقول الإمام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فإنهم حجج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 كما أنّ الإمام هو حجّة الله لأنّه مبيّن للأحكام الإلهيّة، فالفقهاء حجج الله لا حجّة الإمام، وإنّما يصحّ أن يقال للفقهاء إنّهم حجّة إمام الزمان إذا كانت وظيفتهم القيام بالأمور التي يقوم الإمام بها بنفسه حال حضو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مسألة الرجوع إلى الفقهاء في مسائل الحلال والحرام وتبيان الأحكام كان من المسائل الرائجة ومن بديهيّات الإسلام، وذلك بخلاف المسائل الاجتماعيّة والسياسيّة التي ترجع للمصالح العامّة للمسلمين، وقد أشكل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left"/>
        <w:rPr/>
      </w:pPr>
      <w:r>
        <w:rPr>
          <w:rFonts w:cs="Traditional Arabic" w:ascii="Traditional Arabic" w:hAnsi="Traditional Arabic"/>
          <w:sz w:val="28"/>
          <w:szCs w:val="28"/>
        </w:rPr>
        <mc:AlternateContent>
          <mc:Choice Requires="wps">
            <w:drawing>
              <wp:inline distT="0" distB="0" distL="0" distR="0">
                <wp:extent cx="5274310" cy="19050"/>
                <wp:effectExtent l="0" t="0" r="0" b="0"/>
                <wp:docPr id="3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ascii="Traditional Arabic" w:hAnsi="Traditional Arabic"/>
        </w:rPr>
        <w:t>10</w:t>
      </w:r>
      <w:r>
        <w:rPr>
          <w:rFonts w:cs="Traditional Arabic" w:ascii="Traditional Arabic" w:hAnsi="Traditional Arabic"/>
          <w:rtl w:val="true"/>
        </w:rPr>
        <w:t xml:space="preserve">- </w:t>
      </w:r>
      <w:r>
        <w:rPr>
          <w:rFonts w:ascii="Traditional Arabic" w:hAnsi="Traditional Arabic" w:cs="Traditional Arabic"/>
          <w:rtl w:val="true"/>
        </w:rPr>
        <w:t>وسائل الشيعة، ج</w:t>
      </w:r>
      <w:r>
        <w:rPr>
          <w:rFonts w:cs="Traditional Arabic" w:ascii="Traditional Arabic" w:hAnsi="Traditional Arabic"/>
        </w:rPr>
        <w:t>18</w:t>
      </w:r>
      <w:r>
        <w:rPr>
          <w:rFonts w:ascii="Traditional Arabic" w:hAnsi="Traditional Arabic" w:cs="Traditional Arabic"/>
          <w:rtl w:val="true"/>
        </w:rPr>
        <w:t>، ص</w:t>
      </w:r>
      <w:r>
        <w:rPr>
          <w:rFonts w:cs="Traditional Arabic" w:ascii="Traditional Arabic" w:hAnsi="Traditional Arabic"/>
        </w:rPr>
        <w:t>101</w:t>
      </w:r>
      <w:r>
        <w:rPr>
          <w:rFonts w:cs="Traditional Arabic" w:ascii="Traditional Arabic" w:hAnsi="Traditional Arabic"/>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رها عليهم، فإنّ السؤال عنها طبيعي، وقد جعلها الإمامعجل الله تعالى فرجه الشريف للعلماء والفقهاء، وأصدر أمره للمسلمين بالرجوع إليه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طبة الإمام الحسين عليه السلام في مِنى</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من الروايات الأخرى التي يمكن أن تدلّ على إثبات ولاية الفقيه، ويمكن الاعتماد عليها، رواية عن الإمام الحسين عليه السلام في خطبته المشهورة في منى، حيث يوجّه خطابه فيها للعلماء، فيقو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أنتم أعظم الناس مصيبة لما غلبتم عليه من منازل العلماء لو كنتم تسمعون، ذلك بأنّ مجاري الأمور والأحكام على أيدي العلماء بالله الأمناء على حلاله وحرامه، فأنتم المسلوبون تلك المنزلة، وما سُلبتم ذلك إلا بتفرّقكم عن الحق، واختلافكم في السنّة بعد البيِّنة الواضحة، ولو صبرتم على الأذى، وتحمَّلتم المؤنة في ذات الله، كانت أمور الله عليكم ترد، وعنكم تصدر، وإليكم ترجع، ولكنّكم مكّنتم الظلمة من منزلتكم، واستلمتم أمور الله في أيديهم، يعملون بالشبهات، ويسيرون في الشهوات</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1</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ملاحظة كلمات الإمام توضِّح بأنّ عتاب الإمام موجّه للعلماء، والعالم بالله هو الذي تكون بيده أمور المجتمع وقيادة الأمّة، ولا بدّ له أن يمنع من تسلّم حكّام الجور للحكو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ذي يظهر من مجموع الروايات أنّ الفقهاء جامعي الشرائط في زمان الغيبة هم نوّاب الإمام، ومنصَّبون من قبله لقيادة الأمّة، ويجب على الناس الرجوع إليهم والطاعة ل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3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1</w:t>
      </w:r>
      <w:r>
        <w:rPr>
          <w:rFonts w:cs="Traditional Arabic" w:ascii="Traditional Arabic" w:hAnsi="Traditional Arabic"/>
          <w:rtl w:val="true"/>
        </w:rPr>
        <w:t xml:space="preserve">- </w:t>
      </w:r>
      <w:r>
        <w:rPr>
          <w:rFonts w:ascii="Traditional Arabic" w:hAnsi="Traditional Arabic" w:cs="Traditional Arabic"/>
          <w:rtl w:val="true"/>
        </w:rPr>
        <w:t xml:space="preserve">بحار الأنوار، ج </w:t>
      </w:r>
      <w:r>
        <w:rPr>
          <w:rFonts w:cs="Traditional Arabic" w:ascii="Traditional Arabic" w:hAnsi="Traditional Arabic"/>
        </w:rPr>
        <w:t>97</w:t>
      </w:r>
      <w:r>
        <w:rPr>
          <w:rFonts w:ascii="Traditional Arabic" w:hAnsi="Traditional Arabic" w:cs="Traditional Arabic"/>
          <w:rtl w:val="true"/>
        </w:rPr>
        <w:t xml:space="preserve">، ص </w:t>
      </w:r>
      <w:r>
        <w:rPr>
          <w:rFonts w:cs="Traditional Arabic" w:ascii="Traditional Arabic" w:hAnsi="Traditional Arabic"/>
        </w:rPr>
        <w:t>80</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لماء هم قادة حكومة الإسلا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بما أنّ حكومة الإسلام هي حكومة القانون، فيجب أن يكون علماء القانون، بل والأهم علماء الد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الفقهاء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م القائمون بها، والمراقبون لجميع الأمور التنفيذيّة والإداريّة، وإدارة التخطيط في البل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قهاء أمناء في إجراء الأحكام الإلهيّة، وأمناء في استلام الضرائب، وحفظ الثغور، وإقامة الحد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جب أن لا يتركوا قوانين الإسلام معطَّلة، أو يسمحوا بأن يزاد فيها وينق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أراد الفقيه إقامة حدّ الزنا على الزاني، فيجب أن يقوم بذلك بالشكل المحدّد، فيأتي به أمام الناس، ويجلده مئة جل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يحقّ له أن يضربه ضربة إضافيّة، ولا أن يفحش له بالقول، ولا أن يصفعه، أو يحبسه يوماً واحد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ذلك، إذا قام باستلام الضرائب، فيجب أن يقوم بذلك طبق موازين الإسلام، أي يعمل وفقاً للقانون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يحق له أن يأخذ فلساً واحداً زائ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جب ألا يسمح بوقوع الفوضى في بيت المال، أو بضياع فلسٍ وا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لو قام الفقيه بعملٍ ما خلافاً لموازين الإسلام، فقد ارتكب فسق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عياذ ب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ينعزل عن الحكم تلقائ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 قد سقط عن كونه أمين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لحاكم في الحقيقة هو القانون، والجميع في كنف القانون وأم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شعب والمسلمون أحرار ضمن دائرة الأحكام الشر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بعد أن يعملوا طبق المقرّرات الشرعيّة عندئذٍ لا يحقّ لأحد أن يتحكّم بتصرّفا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 لا مجال لشيء من هذا، فلهم حرّي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تكون حكومة العدل الإسلاميّة، فهي ليست كتلك الحكومات التي تسلب الشعب الأمن، وتجعل الناس يرتجفون في بيوتهم خوفاً من مفاجآتها وأعمالها، كما كان الأمر في حكومة معاوية وأمثالها من الحكومات، حيث سُلب الناس الأمن، وكانوا يُقتلون أو يُنفون، أو يُسجنون مُدداً طويلة على التهمة، أو مجرّد الاحتمال</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2</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3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2</w:t>
      </w:r>
      <w:r>
        <w:rPr>
          <w:rFonts w:cs="Traditional Arabic" w:ascii="Traditional Arabic" w:hAnsi="Traditional Arabic"/>
          <w:rtl w:val="true"/>
        </w:rPr>
        <w:t xml:space="preserve">- </w:t>
      </w:r>
      <w:r>
        <w:rPr>
          <w:rFonts w:ascii="Traditional Arabic" w:hAnsi="Traditional Arabic" w:cs="Traditional Arabic"/>
          <w:rtl w:val="true"/>
        </w:rPr>
        <w:t>الحكومة الإسلامية، الإمام الخميني قدس سره، ص</w:t>
      </w:r>
      <w:r>
        <w:rPr>
          <w:rFonts w:cs="Traditional Arabic" w:ascii="Traditional Arabic" w:hAnsi="Traditional Arabic"/>
        </w:rPr>
        <w:t>76</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لاصة الدرس</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جد أدلّة كثيرة على ثبوت الولاية للفقهاء في المناصب الثلا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توى، القضاء، والقيا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فتوى وبيان الأحكام، ورد في العديد من الروايا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رواية الإمام العسكري عليه ال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لا بدّ للأمّة من الرجوع إلى الفقهاء في عصر الغيبة لمعرفة الحلال والحرام، وتحصيل معارف 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فقيه من هذه الجهة يكشف عن الحكم الشرعي، ولا ولاية له على مقلّد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قضاء وفصل الخصومة، ورد روايات أيض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رواية أبي خديجة عن الإمام الصادق عليه ال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لا بدّ للناس من الرجوع إلى الفقهاء في الخصومات، وقبول أحكامهم، وللفقيه ولاية من هذه الجه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قيه معيّن من قِبل الله ورسوله والأئمّة عليهم السلام لقيادة الأمّة الإسلاميّة، والدليل العقلي على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نا أمام طريقين لإدارة أمور المجتمع الإسلامي في عصر الغي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ية الفقيه العادل، أو ولاية غير الفقيه وغير العاد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شكّ أنّ العقل يحكم بعدم لياقة الجاهل الشيطاني وطالب الزعامة لمنصب القيا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ليل النقلي على ثبوت القيادة السياسية والاجتماعية للفقيه ما ورد في بعض الروايات الواردة عن النبي صلى الله عليه وآله وسلم والأئمّة عليهم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يات دلّت على دور ومقام علماء الدين، من أنّهم حفظة هذا الدين، والأمناء عليه، وورثة الأنبياء عليهم السلام 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ية عمر بن حنظلة، التي يبيّن فيها الإمام الصادق عليه السلام حكماً كلّيّاً، وهو أنّ كلّ من يتحاكم إلى الطاغوت، سواءٌ أكان محقّاً أم مبطلاً، ويُحكم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ه، فما يأخذه سحت وحر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يبيّن الإمام عليه السلام أنّ تكليف الأمّة أن ترجع إلى العارف بحلالنا وحرامنا، أي المجتهد الجامع للشرائط</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وايات الدالّة على وظيفة الشيعة في عصر الغيبة، كالتوقيع المنقول عن صاحب الزمان عجل الله تعالى فرجه الشريف في جوابه لإسحاق بن يعق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الحوادث الواقع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حيث يستفاد منها شموليّة الحوادث لكافّة الأصعدة، وإرجاع الإمام الناس إلى الفقهاء في أصل الحوادث لا في أحكامها، كما تبيّن أنّ الفقهاء منصّبون من قِبلهعجل الله تعالى فرجه الشريف ب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هم حجّتي عليك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طبة الإمام الحسين عليه السلام في منى، التي توضّح عتب الإمام عليه السلام على العلماء، الذين يجب عليهم أن يمنعوا حكّام الجور من تسلّم الحكوم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لمطالع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حكومة الإله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ا النوع من الحكومة لا يرى أنّ الحكومة تحصل بالتوسّل بالقوّة، كما لا يرى أنّها حقٌّ للناس، بل هي حقّ لله عزّ وجلّ خالق البشر، ودائرة صلاحيّات هذه الحكومة مضافاً إلى الأمور الاجتماعيّة للناس تشمل الأخلاق والعقائد، أي إنّها برنامج أخلاقي وعقائدي للناس، بناءً عليه، يكون حقّ الحاكميّة مختصّاً بالله، وجميع الناس الذين يعتقدون بهذا النوع من الحكومة هم متساوون وفي صفٍّ واحدٍ مكلّفون برعاية القانون والطاعة لله عزّ وجلّ، ويرضون بمن يعينه الله عزّ وجلّ حاك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ى هذا الأساس، في هذه الحكومة لا فرق بين الحاكم، أي النبي صلى الله عليه وآله وسلم أو الإمام عليه السلام أو الفقيه العادل، وبين سائر الأفراد، سواءٌ أكان من جهة عموميّة القوانين أم من جهة الولاية والقيادة، وهذا هو الفارق بين هذه الحكومة وسائر أنواع الحكومات، فالجميع ملزم برعاية الأحكام الإله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 عل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يّها الناس، أي والله ما أحثّكم على طاعة إلا وأسبقكم إليها، ولا أنهاكم عن معصيّة إلا وأتناهى قبلكم عنها</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فشمول الحاكميّة الإلهيّة تشمل حتى الفقيه المنصوب في حرمة ردّ حكم الحا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إنّ الفقيه الحاكم كسائر الناس محكوم بالفتوى أو الحكم الذي يصدره على أساس الضوابط الشر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فإنّ الالتفات إلى خصوصيّات الحكومة الإلهيّة وفرقها عن سائر الحكومات، مع ملاحظة أنّ حقّ الحاكميّة مختصّ بالله عزّ وجلّ لا يمكن الاستدلال ب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أَمْرُهُمْ شُورَى بَيْنَهُمْ</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إثبات حكومة الناس على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حكومة حقٌّ إلهي، فلا بدَّ من تعيين الحاكم من الله عزّ وج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4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3</w:t>
      </w:r>
      <w:r>
        <w:rPr>
          <w:rFonts w:cs="Traditional Arabic" w:ascii="Traditional Arabic" w:hAnsi="Traditional Arabic"/>
          <w:rtl w:val="true"/>
        </w:rPr>
        <w:t xml:space="preserve">- </w:t>
      </w:r>
      <w:r>
        <w:rPr>
          <w:rFonts w:ascii="Traditional Arabic" w:hAnsi="Traditional Arabic" w:cs="Traditional Arabic"/>
          <w:rtl w:val="true"/>
        </w:rPr>
        <w:t>نهج البلاغة، خطبة</w:t>
      </w:r>
      <w:r>
        <w:rPr>
          <w:rFonts w:cs="Traditional Arabic" w:ascii="Traditional Arabic" w:hAnsi="Traditional Arabic"/>
        </w:rPr>
        <w:t>175</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4</w:t>
      </w:r>
      <w:r>
        <w:rPr>
          <w:rFonts w:cs="Traditional Arabic" w:ascii="Traditional Arabic" w:hAnsi="Traditional Arabic"/>
          <w:rtl w:val="true"/>
        </w:rPr>
        <w:t xml:space="preserve">- </w:t>
      </w:r>
      <w:r>
        <w:rPr>
          <w:rFonts w:ascii="Traditional Arabic" w:hAnsi="Traditional Arabic" w:cs="Traditional Arabic"/>
          <w:rtl w:val="true"/>
        </w:rPr>
        <w:t xml:space="preserve">الشورى، </w:t>
      </w:r>
      <w:r>
        <w:rPr>
          <w:rFonts w:cs="Traditional Arabic" w:ascii="Traditional Arabic" w:hAnsi="Traditional Arabic"/>
        </w:rPr>
        <w:t>38</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ئل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جب بصح أو خطأ</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قهاء دورهم هو في تشريع القوانين، أمّا المراقبة والسهر على تطبيقها فليس بالضروري أن تكون مهام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صح  خطأ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عب والمسلمون أحرار ضمن دائرة الأحكام الشرعيّة، أي بعد أن يعملوا طبق المقررات الشرعيّة عندئذٍ لا يحقّ لأحد أن يتحكّم بتصرّفات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صح  خطأ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وظائف النبي صلى الله عليه وآله وسلم إبلاغ الأحكام وبيانها وإدارة الحكومة الإسلاميّة والمجتمع الإسلامي، وعليه فالفقهاء هم خلفاء النبي في تمام شؤونه، عدا تلقّي الوح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صح  خطأ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عقل كلّ إنسان مدرك لمعنى ومفهوم ولاية الفقيه العادل سيدرك أنّ غير الفقيه وغير العادل ليس لائقاً لمنصب الولاية والحكو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صح  خطأ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ية الفقيه من الموضوعات التي يكفي تصوُّرها في التصديق بها، ولا تحتاج إلى مزيد استدل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صح  خطأ </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ختر الجواب الصحيح</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الحسن العسكري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أمّا من كان من الفقه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ائناً ل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افظاً لدينه، مخالفاً لهو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طيعاً لأمر مول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لعوام أن يقلّدو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قليد يعني التقليد في العقائد</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فقهاء في عصر الغيبة هم النوّاب العامّون للإمام عليه السلام ، ولا بدَّ للأمّة من الرجوع إليهم لمعرفة الحلال والحرام وتحصيل معارف الدي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ستطيع المكلف أن يقلّد الفقيه، ولو لم يكن مخالفاً لهوا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مستفاد من قو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إنّهم حجّتي عليك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فقهاء منصّبون من قبل الإمام عجل الله تعالى فرجه الشريف في مورد الأعمال التي ترجع إلى شؤون الإمامة والقياد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نّ الفقهاء دورهم يقتصر على الأعمال العباد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قهاء ليس لهم دور سياسي واضح</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ور الفقهاء الأساسي يتمثّل ف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نّ الناس لا بدّ لهم من الرجوع إليهم في الخصوم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بول أحكامهم المطابقة لحكم الله عزّ وج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لهم سلطة على الناس، بحيث تنتفي فاعليّة الناس في الحياة الاجتماعيّة والسياس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م دور الزعامة الدينيّة والدنيويّة، ولا مجال للقول بأنّهم قد يخطئون</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عرّف النبي صلى الله عليه وآله وسلم الفقهاء بأنّ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عدول في القيام بكلّ الأمور التي هي من وظيفة الأنبياء</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يدرسون ويتعلّمون العلوم الدين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قيه من يتزيّا بزي العلماء</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بداية رواية عمر بن حنظلة أعطى الإمام حكما عاماً، ما هو؟</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مؤمنين أن لا يقلّدوا إلا العلماء</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جب على المؤمنين التقاضي عند العلماء العدو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من يتحاكم إلى الطاغوت، سواءٌ أكان محقّاً أم مبطلاً، ويحكم له، فما يأخذه سحت وحر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ساد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ركات الإلتزام بالولاي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بيّن الطالب أنّ الهدف من خلق الإنسان هو الطاعة وأداء التكلي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شرح معنى الالتزام بالتكليف ومصدره وحدود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عدّد بركات الالتزام بالتكليف الشرع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pPr>
      <w:r>
        <w:rPr>
          <w:rFonts w:ascii="Traditional Arabic" w:hAnsi="Traditional Arabic" w:cs="Traditional Arabic"/>
          <w:sz w:val="28"/>
          <w:sz w:val="28"/>
          <w:szCs w:val="28"/>
          <w:rtl w:val="true"/>
        </w:rPr>
        <w:t>قال الله تعالى في كتابه الك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ا 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هدف من خلق الإنسان</w:t>
      </w:r>
    </w:p>
    <w:p>
      <w:pPr>
        <w:pStyle w:val="Normal"/>
        <w:jc w:val="left"/>
        <w:rPr/>
      </w:pPr>
      <w:r>
        <w:rPr>
          <w:rFonts w:ascii="Traditional Arabic" w:hAnsi="Traditional Arabic" w:cs="Traditional Arabic"/>
          <w:sz w:val="28"/>
          <w:sz w:val="28"/>
          <w:szCs w:val="28"/>
          <w:rtl w:val="true"/>
        </w:rPr>
        <w:t>إنّ الله سبحانه وتعالى لم يخلق الإنسان عبثاً، بل خلقه لهدف وغاية، وهي معرفته تعالى وعبادته، كما ورد في الحديث القدسي</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نت كنزاً مخفياً فأحببت أن أعرف فخلقت الخلق لأعرف</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عرف العبدُ الله سبحانه وتعالى وعرف عظمته وقدرته وسلطانه وتفكّر في عظيم صنعه أدّى ذلك إلى عبادته، كما أوضح سبحانه وتعالى هذه الغاية في كتابه الكريم، حيث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مَا خَلَقْتُ الْجِنَّ وَالْإِنسَ إِلَّا لِيَعْبُدُونِ</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3</w:t>
      </w:r>
      <w:r>
        <w:rPr>
          <w:rFonts w:ascii="Traditional Arabic" w:hAnsi="Traditional Arabic" w:cs="Traditional Arabic"/>
          <w:sz w:val="28"/>
          <w:sz w:val="28"/>
          <w:szCs w:val="28"/>
          <w:rtl w:val="true"/>
        </w:rPr>
        <w:t>، فالمعرفة والعبادة وأداء حقّ الطاعة والالتزام بالتكاليف الإلهيّة بالنسبة للإنسان تحقّق الهدف الحقيقي من الخ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إنسان هو محلّ الاختبار بهذه التكاليف، لِمَا خصّه الله تعالى من نعمة العقل الذي يميّز بين الحقّ والباطل وبين المصالح والمفاس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إِنَّا عَرَضْنَا الْأَمَانَةَ عَلَى السَّمَاوَاتِ وَالْأَرْضِ وَالْجِبَالِ فَأَبَيْنَ </w:t>
      </w:r>
    </w:p>
    <w:p>
      <w:pPr>
        <w:pStyle w:val="Normal"/>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4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xml:space="preserve">النساء، </w:t>
      </w:r>
      <w:r>
        <w:rPr>
          <w:rFonts w:cs="Traditional Arabic" w:ascii="Traditional Arabic" w:hAnsi="Traditional Arabic"/>
        </w:rPr>
        <w:t>59</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شرح أصول الكافي، المازاندراني، ج</w:t>
      </w:r>
      <w:r>
        <w:rPr>
          <w:rFonts w:cs="Traditional Arabic" w:ascii="Traditional Arabic" w:hAnsi="Traditional Arabic"/>
        </w:rPr>
        <w:t>1</w:t>
      </w:r>
      <w:r>
        <w:rPr>
          <w:rFonts w:ascii="Traditional Arabic" w:hAnsi="Traditional Arabic" w:cs="Traditional Arabic"/>
          <w:rtl w:val="true"/>
        </w:rPr>
        <w:t xml:space="preserve">، ص </w:t>
      </w:r>
      <w:r>
        <w:rPr>
          <w:rFonts w:cs="Traditional Arabic" w:ascii="Traditional Arabic" w:hAnsi="Traditional Arabic"/>
        </w:rPr>
        <w:t>24</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 xml:space="preserve">الذاريات، </w:t>
      </w:r>
      <w:r>
        <w:rPr>
          <w:rFonts w:cs="Traditional Arabic" w:ascii="Traditional Arabic" w:hAnsi="Traditional Arabic"/>
        </w:rPr>
        <w:t>56</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b/>
          <w:b/>
          <w:bCs/>
          <w:sz w:val="28"/>
          <w:sz w:val="28"/>
          <w:szCs w:val="28"/>
          <w:rtl w:val="true"/>
        </w:rPr>
        <w:t>أَن يَحْمِلْنَهَا وَأَشْفَقْنَ مِنْهَا وَحَمَلَهَا الْإِنسَانُ إِنَّهُ كَانَ ظَلُومًا جَهُولًا</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كان الخطاب والتكليف من الله سبحانه وتعالى للناس أن يؤمنوا بالله، وأن يلتزموا بتعاليم الله من خلال الالتزام بما جاء به الرسو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ثقافة التكليف</w:t>
      </w:r>
    </w:p>
    <w:p>
      <w:pPr>
        <w:pStyle w:val="Normal"/>
        <w:jc w:val="left"/>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لّنا مأمورون بأداء التكليف والواجب، ولسنا مأمورين بتحقيق النتائج</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5</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قافة التكليف تعني الالتزام بالتكليف الشرعي الإلهي، ويمكن لنا أن نسلّط الضوء على بعض المسائل التي ترتبط بثقافة التكليف بصلة وثيقة، كالروحية التي ينبغي وجودها في الإنسان الذي يتّصف بالالتزام بالتكليف الإلهي، والغرض من هذا الالتزام، وكذلك من يحدّد لنا التكليف الشرعي هذا؟</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صدر التكليف؟</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كليف هو الأوامر والنواهي الإلهيّة، أي إنّ التزام التكليف هو الالتزام بما يأمر الله تعالى والانتهاء عمّا ينهى ع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له سبحانه وتعالى خلق الإنسان اجتماعيّاً بطبعه، فيسير نحو التكامل بالتعاون مع بني جن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كلّ ما يحتاجه الإنسان من أموره الصناعيّة والأغذية والملبوسات وغيرها إنّما يحتاج إلى غيره وكذلك غيره، يحتاج إليه فيما هو من اختصاصه وعمله، ولكنّ الناس مع اجتماعهم وتباين رغباتهم وتغاير أمزجتهم واختلاف حاجاتهم وقواهم وأذواقهم وشهواتهم، فإنّه قد يحصل بينهم التنازع والفتن، وعليه فلا بدّ من قانون عادل يقنّن حياتهم وينضوون تحته، وهذا القانون لا يمكن أن يكون من صنعهم لما بيّناه من اختلاف أمزجتهم ورغبا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صارع الأمم، وسيطرة القوي على الضعيف لهو خير دليل على فساد هذه الأنظمة الوضعية، فلزم أن يستند </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4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 xml:space="preserve">الأحزاب، </w:t>
      </w:r>
      <w:r>
        <w:rPr>
          <w:rFonts w:cs="Traditional Arabic" w:ascii="Traditional Arabic" w:hAnsi="Traditional Arabic"/>
        </w:rPr>
        <w:t>72</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الكلمات القصار، للإمام الخميني قدس سره، عنوان</w:t>
      </w:r>
      <w:r>
        <w:rPr>
          <w:rFonts w:cs="Traditional Arabic" w:ascii="Traditional Arabic" w:hAnsi="Traditional Arabic"/>
          <w:rtl w:val="true"/>
        </w:rPr>
        <w:t xml:space="preserve">: </w:t>
      </w:r>
      <w:r>
        <w:rPr>
          <w:rFonts w:ascii="Traditional Arabic" w:hAnsi="Traditional Arabic" w:cs="Traditional Arabic"/>
          <w:rtl w:val="true"/>
        </w:rPr>
        <w:t>أداء التكليف</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صنع هذا القانون إلى من لا حاجة عنده ولا ميول شخصيّة، وعنده معرفة بتفاصيل الإنسان وحاجاته وميوله وقدراته، وهذه الصفات غير متحقّقة سوى في الله سبحانه وتعالى، الذي وضع التكاليف وأرسل الرسل بها، وآخرهم رسول البشرية محمّد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نقاد الناس إليه ويطيعوه، مؤيداً ذلك بمعجزات تدلّ على أنّه من عند الله تعالى ﴿</w:t>
      </w:r>
      <w:r>
        <w:rPr>
          <w:rFonts w:ascii="Traditional Arabic" w:hAnsi="Traditional Arabic" w:cs="Traditional Arabic"/>
          <w:b/>
          <w:b/>
          <w:bCs/>
          <w:sz w:val="28"/>
          <w:sz w:val="28"/>
          <w:szCs w:val="28"/>
          <w:rtl w:val="true"/>
        </w:rPr>
        <w:t>وَمَا يَنطِقُ عَنِ الْهَوَى</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6</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هكذا، ما كان الله ليترك الأمّة بعد النبيّ صلى الله عليه وآله وسلم دون راعٍ يحدِّد لها تكليفها ﴿</w:t>
      </w:r>
      <w:r>
        <w:rPr>
          <w:rFonts w:ascii="Traditional Arabic" w:hAnsi="Traditional Arabic" w:cs="Traditional Arabic"/>
          <w:b/>
          <w:b/>
          <w:bCs/>
          <w:sz w:val="28"/>
          <w:sz w:val="28"/>
          <w:szCs w:val="28"/>
          <w:rtl w:val="true"/>
        </w:rPr>
        <w:t>إِنَّمَا أَنتَ مُنذِرٌ وَلِكُلِّ قَوْمٍ هَادٍ</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ان الأئمّة عليهم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حيث إنّنا في زمن الغيبة، ويتعذّر أخذ التكليف من الإمام عجل الله تعالى فرجه الشريف مباشرة، فلم يترك الإمامُ الأمّةَ دون تكليف، بل أرجعهم إلى الفقيه العادل الكفو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ارجعوا بها إلى رواة حديثن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يكون الوليّ الفقيه مصداقاً ل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ذِينَ إِن مَّكَّنَّاهُمْ فِي الْأَرْضِ أَقَامُوا الصَّلَاةَ وَآتَوُا الزَّكَاةَ وَأَمَرُوا بِالْمَعْرُوفِ وَنَهَوْا عَنِ الْمُنكَرِ وَلِلَّهِ عَاقِبَةُ الْأُمُورِ</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8</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دود التكليف</w:t>
      </w:r>
    </w:p>
    <w:p>
      <w:pPr>
        <w:pStyle w:val="Normal"/>
        <w:jc w:val="left"/>
        <w:rPr/>
      </w:pPr>
      <w:r>
        <w:rPr>
          <w:rFonts w:ascii="Traditional Arabic" w:hAnsi="Traditional Arabic" w:cs="Traditional Arabic"/>
          <w:sz w:val="28"/>
          <w:sz w:val="28"/>
          <w:szCs w:val="28"/>
          <w:rtl w:val="true"/>
        </w:rPr>
        <w:t>عندما نقول التكليف الشرعي، فإنّ ذلك يعني بالدرجة الأولى أنّ التكليف نابع من الإسلام، وهذا ما يكسبه الشرعيّة، هذا التكليف الذي يشمل جوانب حياة الإنسان كافة، سواء أكانت فرديّة أم اجتماعيّة أم سياس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يقول الإمام الخميني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حدّد الإسلام التكليفَ في كلّ شيء، ووضع القوانين لكلّ شيء، ولا حاجة بالمسلمين لتقليد أحد، أو اتّباعه في قوانين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9</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left"/>
        <w:rPr/>
      </w:pPr>
      <w:r>
        <w:rPr>
          <w:rFonts w:cs="Traditional Arabic" w:ascii="Traditional Arabic" w:hAnsi="Traditional Arabic"/>
          <w:sz w:val="28"/>
          <w:szCs w:val="28"/>
        </w:rPr>
        <mc:AlternateContent>
          <mc:Choice Requires="wps">
            <w:drawing>
              <wp:inline distT="0" distB="0" distL="0" distR="0">
                <wp:extent cx="5274310" cy="19050"/>
                <wp:effectExtent l="0" t="0" r="0" b="0"/>
                <wp:docPr id="4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 xml:space="preserve">النجم، </w:t>
      </w:r>
      <w:r>
        <w:rPr>
          <w:rFonts w:cs="Traditional Arabic" w:ascii="Traditional Arabic" w:hAnsi="Traditional Arabic"/>
        </w:rPr>
        <w:t>3</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cs="Traditional Arabic"/>
          <w:rtl w:val="true"/>
        </w:rPr>
        <w:t xml:space="preserve">الرعد، </w:t>
      </w:r>
      <w:r>
        <w:rPr>
          <w:rFonts w:cs="Traditional Arabic" w:ascii="Traditional Arabic" w:hAnsi="Traditional Arabic"/>
        </w:rPr>
        <w:t>7</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8</w:t>
      </w:r>
      <w:r>
        <w:rPr>
          <w:rFonts w:cs="Traditional Arabic" w:ascii="Traditional Arabic" w:hAnsi="Traditional Arabic"/>
          <w:rtl w:val="true"/>
        </w:rPr>
        <w:t xml:space="preserve">- </w:t>
      </w:r>
      <w:r>
        <w:rPr>
          <w:rFonts w:ascii="Traditional Arabic" w:hAnsi="Traditional Arabic" w:cs="Traditional Arabic"/>
          <w:rtl w:val="true"/>
        </w:rPr>
        <w:t xml:space="preserve">الحج، </w:t>
      </w:r>
      <w:r>
        <w:rPr>
          <w:rFonts w:cs="Traditional Arabic" w:ascii="Traditional Arabic" w:hAnsi="Traditional Arabic"/>
        </w:rPr>
        <w:t>41</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9</w:t>
      </w:r>
      <w:r>
        <w:rPr>
          <w:rFonts w:cs="Traditional Arabic" w:ascii="Traditional Arabic" w:hAnsi="Traditional Arabic"/>
          <w:rtl w:val="true"/>
        </w:rPr>
        <w:t xml:space="preserve">- </w:t>
      </w:r>
      <w:r>
        <w:rPr>
          <w:rFonts w:ascii="Traditional Arabic" w:hAnsi="Traditional Arabic" w:cs="Traditional Arabic"/>
          <w:rtl w:val="true"/>
        </w:rPr>
        <w:t>الكوثر، ج</w:t>
      </w:r>
      <w:r>
        <w:rPr>
          <w:rFonts w:cs="Traditional Arabic" w:ascii="Traditional Arabic" w:hAnsi="Traditional Arabic"/>
        </w:rPr>
        <w:t>1</w:t>
      </w:r>
      <w:r>
        <w:rPr>
          <w:rFonts w:ascii="Traditional Arabic" w:hAnsi="Traditional Arabic" w:cs="Traditional Arabic"/>
          <w:rtl w:val="true"/>
        </w:rPr>
        <w:t>، ص</w:t>
      </w:r>
      <w:r>
        <w:rPr>
          <w:rFonts w:cs="Traditional Arabic" w:ascii="Traditional Arabic" w:hAnsi="Traditional Arabic"/>
        </w:rPr>
        <w:t>292</w:t>
      </w:r>
      <w:r>
        <w:rPr>
          <w:rFonts w:cs="Traditional Arabic" w:ascii="Traditional Arabic" w:hAnsi="Traditional Arabic"/>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اقتنا بالتكليف</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علاقتنا بالتكليف الشرعي هي علاقة التسليم للأمر الإلهي، حيث يكون في عقيدة الإنسان أنّ التكليف المناط به هو أمر ينتهي إلى الله سبحان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هذا، فالامتثال للتكليف لا يخرج عن عنوان طاعة الله تعالى، ولا يخضع لمزاج الأشخاص والأفراد ورؤيتهم الخاصّة للأمور، وإلا فإنّ نظام القيادة في الإسلام سيختلّ، وسنتحدّث في ما يلي عن ارتباط بعض المسائل بالتكليف وعلاقتها ب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سليم والانقياد للتكليف</w:t>
      </w:r>
    </w:p>
    <w:p>
      <w:pPr>
        <w:pStyle w:val="Normal"/>
        <w:jc w:val="left"/>
        <w:rPr/>
      </w:pPr>
      <w:r>
        <w:rPr>
          <w:rFonts w:ascii="Traditional Arabic" w:hAnsi="Traditional Arabic" w:cs="Traditional Arabic"/>
          <w:sz w:val="28"/>
          <w:sz w:val="28"/>
          <w:szCs w:val="28"/>
          <w:rtl w:val="true"/>
        </w:rPr>
        <w:t>على الإنسان أن يلتزم بالتكليف ويؤدّيه على أكمل وج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فيه المصلحة لنفس الإنسان وذاته، وإنّ الله تعال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تنفعه طاعة من أطاعه ولا تضرّه معصية من عصا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ؤدّي الإنسان حقّ العبودية حتّى يسلم إلى الله تعالى ورسوله وأولي الأمر في التكاليف، وينقاد إليه الانقياد التامّ، ويقو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لاَ وَرَبِّكَ لاَ يُؤْمِنُونَ حَتَّىَ يُحَكِّمُوكَ فِيمَا شَجَرَ بَيْنَهُمْ ثُمَّ لاَ يَجِدُواْ فِي أَنفُسِهِمْ حَرَجًا مِّمَّا قَضَيْتَ وَيُسَلِّمُواْ تَسْلِيمًا</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11</w:t>
      </w:r>
      <w:r>
        <w:rPr>
          <w:rFonts w:cs="Traditional Arabic" w:ascii="Traditional Arabic" w:hAnsi="Traditional Arabic"/>
          <w:sz w:val="28"/>
          <w:szCs w:val="28"/>
          <w:vertAlign w:val="superscript"/>
          <w:rtl w:val="true"/>
        </w:rPr>
        <w:t xml:space="preserve"> </w:t>
      </w:r>
      <w:r>
        <w:rPr>
          <w:rFonts w:ascii="Traditional Arabic" w:hAnsi="Traditional Arabic" w:cs="Traditional Arabic"/>
          <w:sz w:val="28"/>
          <w:sz w:val="28"/>
          <w:szCs w:val="28"/>
          <w:rtl w:val="true"/>
        </w:rPr>
        <w:t>ففي هذه الآية أقسم الله تعالى بأنّ الناس لا يمكن أن يمتلكوا إيماناً واقعياً إلا إذا تحاكموا إلى النبي صلى الله عليه وآله وسلم وقضائه، ولا يتحاكمون إليه فقط، بل ليرضوا بحكمه على كلّ حال، وأن لا يشعروا بأيّ حرج في نفوسهم فضلاً عن أن لا يعترضوا، ويصل الإنسان إلى هذه الحالة من خلال التربية الخلقية المستمرّة، حيث يحصل بها عند الإنسان روح الانقياد والتسليم أمام الحقّ جلّ شأنه، خصوصاً إذا كان الآمر والحاكم منصّباً من قبل الله تعالى، كشخص رسول الله صلى الله عليه وآله وسلم الذي اعترفت البشرية كلّها بفضله، ودان الأحرار بدي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4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0</w:t>
      </w:r>
      <w:r>
        <w:rPr>
          <w:rFonts w:cs="Traditional Arabic" w:ascii="Traditional Arabic" w:hAnsi="Traditional Arabic"/>
          <w:rtl w:val="true"/>
        </w:rPr>
        <w:t xml:space="preserve">- </w:t>
      </w:r>
      <w:r>
        <w:rPr>
          <w:rFonts w:ascii="Traditional Arabic" w:hAnsi="Traditional Arabic" w:cs="Traditional Arabic"/>
          <w:rtl w:val="true"/>
        </w:rPr>
        <w:t>بحار الأنوار، م</w:t>
      </w:r>
      <w:r>
        <w:rPr>
          <w:rFonts w:cs="Traditional Arabic" w:ascii="Traditional Arabic" w:hAnsi="Traditional Arabic"/>
          <w:rtl w:val="true"/>
        </w:rPr>
        <w:t xml:space="preserve">. </w:t>
      </w:r>
      <w:r>
        <w:rPr>
          <w:rFonts w:ascii="Traditional Arabic" w:hAnsi="Traditional Arabic" w:cs="Traditional Arabic"/>
          <w:rtl w:val="true"/>
        </w:rPr>
        <w:t xml:space="preserve">س، ج </w:t>
      </w:r>
      <w:r>
        <w:rPr>
          <w:rFonts w:cs="Traditional Arabic" w:ascii="Traditional Arabic" w:hAnsi="Traditional Arabic"/>
        </w:rPr>
        <w:t>65</w:t>
      </w:r>
      <w:r>
        <w:rPr>
          <w:rFonts w:ascii="Traditional Arabic" w:hAnsi="Traditional Arabic" w:cs="Traditional Arabic"/>
          <w:rtl w:val="true"/>
        </w:rPr>
        <w:t xml:space="preserve">، ص </w:t>
      </w:r>
      <w:r>
        <w:rPr>
          <w:rFonts w:cs="Traditional Arabic" w:ascii="Traditional Arabic" w:hAnsi="Traditional Arabic"/>
        </w:rPr>
        <w:t>193</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1</w:t>
      </w:r>
      <w:r>
        <w:rPr>
          <w:rFonts w:cs="Traditional Arabic" w:ascii="Traditional Arabic" w:hAnsi="Traditional Arabic"/>
          <w:rtl w:val="true"/>
        </w:rPr>
        <w:t xml:space="preserve">- </w:t>
      </w:r>
      <w:r>
        <w:rPr>
          <w:rFonts w:ascii="Traditional Arabic" w:hAnsi="Traditional Arabic" w:cs="Traditional Arabic"/>
          <w:rtl w:val="true"/>
        </w:rPr>
        <w:t xml:space="preserve">النساء، </w:t>
      </w:r>
      <w:r>
        <w:rPr>
          <w:rFonts w:cs="Traditional Arabic" w:ascii="Traditional Arabic" w:hAnsi="Traditional Arabic"/>
        </w:rPr>
        <w:t>65</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ما بيّنت الآية الكريمة علامات الإيمان الراسخ، وتكون في ثلاث مراح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حاكم إلى النبيّ صلى الله عليه وآله وسلم، وأنّ حكمه هو حكم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الشعور بالانزعاج من حكم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ال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طبيق هذه الأحكام تطبيقاً تاماً، ويسلّموا التسليم أمام الحقّ تسليماً كام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ي الرواية عن الإمام الصادق عليه السلام التي يستدلّ فيها على ولاية الفقي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فإنّي قد جعلته عليكم حاكماً، فإذا حكم بحكمنا فلم يُقبل منه، فإنّما استخف بحكم الله، وعلينا ردّ، والرادّ علينا كالرادّ على الله</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12</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كليف والبذل والعطاء</w:t>
      </w:r>
    </w:p>
    <w:p>
      <w:pPr>
        <w:pStyle w:val="Normal"/>
        <w:jc w:val="left"/>
        <w:rPr/>
      </w:pPr>
      <w:r>
        <w:rPr>
          <w:rFonts w:ascii="Traditional Arabic" w:hAnsi="Traditional Arabic" w:cs="Traditional Arabic"/>
          <w:sz w:val="28"/>
          <w:sz w:val="28"/>
          <w:szCs w:val="28"/>
          <w:rtl w:val="true"/>
        </w:rPr>
        <w:t>قد يحصل أن تقدّم بعض الجهات مبالغ مالية مقابل القيام ببعض المسؤوليّات التي تصبّ في صالح الإسلام وأمّة المسلمين، وأخطر ما في الأمر أن تصير هذه المبالغ المادّيّة هدفاً بحدّ ذاته، بحيث لو توقّف المال توقّف عن أداء مسؤولياته، وهذه المسألة نابعة من حبّ الدنيا، وأمّا الروحيّة التي ينبغي أن تحكم علاقتنا بالتكليف فهي روحية البذل والعط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لم تكن أمور المسلمين لتستقيم إلا ببذل الإنسان من حسابه ومن جيبه الخاصّ فعليه أن لا يبخل على الإسلام، 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ست بحاجة للمال، وسوف أتصدّى لمواجهة الملك بقلم وعدّة صفحات من الورق، وإذا ما احتجت المساعدة يوماً، فإنّ شعبي سيساعدني</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3</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إنّ التكاليف الشرعيّة لا تسقط عن المكلّفين بسبب شحّ الموارد المالية وما شا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ن الأسباب الدنيويّة، وهي كما يصفها الإمام قدس سر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تكاليف الإلهيّة هي أمانات الل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4</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4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2</w:t>
      </w:r>
      <w:r>
        <w:rPr>
          <w:rFonts w:cs="Traditional Arabic" w:ascii="Traditional Arabic" w:hAnsi="Traditional Arabic"/>
          <w:rtl w:val="true"/>
        </w:rPr>
        <w:t xml:space="preserve">- </w:t>
      </w:r>
      <w:r>
        <w:rPr>
          <w:rFonts w:ascii="Traditional Arabic" w:hAnsi="Traditional Arabic" w:cs="Traditional Arabic"/>
          <w:rtl w:val="true"/>
        </w:rPr>
        <w:t>وسائل الشيعة، الحرّ العاملي، ج</w:t>
      </w:r>
      <w:r>
        <w:rPr>
          <w:rFonts w:cs="Traditional Arabic" w:ascii="Traditional Arabic" w:hAnsi="Traditional Arabic"/>
        </w:rPr>
        <w:t>1</w:t>
      </w:r>
      <w:r>
        <w:rPr>
          <w:rFonts w:ascii="Traditional Arabic" w:hAnsi="Traditional Arabic" w:cs="Traditional Arabic"/>
          <w:rtl w:val="true"/>
        </w:rPr>
        <w:t>، ص</w:t>
      </w:r>
      <w:r>
        <w:rPr>
          <w:rFonts w:cs="Traditional Arabic" w:ascii="Traditional Arabic" w:hAnsi="Traditional Arabic"/>
        </w:rPr>
        <w:t>34</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3</w:t>
      </w:r>
      <w:r>
        <w:rPr>
          <w:rFonts w:cs="Traditional Arabic" w:ascii="Traditional Arabic" w:hAnsi="Traditional Arabic"/>
          <w:rtl w:val="true"/>
        </w:rPr>
        <w:t xml:space="preserve">- </w:t>
      </w:r>
      <w:r>
        <w:rPr>
          <w:rFonts w:ascii="Traditional Arabic" w:hAnsi="Traditional Arabic" w:cs="Traditional Arabic"/>
          <w:rtl w:val="true"/>
        </w:rPr>
        <w:t>الكلمات القصار، عنوان</w:t>
      </w:r>
      <w:r>
        <w:rPr>
          <w:rFonts w:cs="Traditional Arabic" w:ascii="Traditional Arabic" w:hAnsi="Traditional Arabic"/>
          <w:rtl w:val="true"/>
        </w:rPr>
        <w:t xml:space="preserve">: </w:t>
      </w:r>
      <w:r>
        <w:rPr>
          <w:rFonts w:ascii="Traditional Arabic" w:hAnsi="Traditional Arabic" w:cs="Traditional Arabic"/>
          <w:rtl w:val="true"/>
        </w:rPr>
        <w:t>الإمام الخميني قدس سره</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4</w:t>
      </w:r>
      <w:r>
        <w:rPr>
          <w:rFonts w:cs="Traditional Arabic" w:ascii="Traditional Arabic" w:hAnsi="Traditional Arabic"/>
          <w:rtl w:val="true"/>
        </w:rPr>
        <w:t xml:space="preserve">- </w:t>
      </w:r>
      <w:r>
        <w:rPr>
          <w:rFonts w:ascii="Traditional Arabic" w:hAnsi="Traditional Arabic" w:cs="Traditional Arabic"/>
          <w:rtl w:val="true"/>
        </w:rPr>
        <w:t>الكوثر، م</w:t>
      </w:r>
      <w:r>
        <w:rPr>
          <w:rFonts w:cs="Traditional Arabic" w:ascii="Traditional Arabic" w:hAnsi="Traditional Arabic"/>
          <w:rtl w:val="true"/>
        </w:rPr>
        <w:t xml:space="preserve">. </w:t>
      </w:r>
      <w:r>
        <w:rPr>
          <w:rFonts w:ascii="Traditional Arabic" w:hAnsi="Traditional Arabic" w:cs="Traditional Arabic"/>
          <w:rtl w:val="true"/>
        </w:rPr>
        <w:t>س</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كليف والاعتبارات الشخصيّة</w:t>
      </w:r>
    </w:p>
    <w:p>
      <w:pPr>
        <w:pStyle w:val="Normal"/>
        <w:jc w:val="left"/>
        <w:rPr/>
      </w:pPr>
      <w:r>
        <w:rPr>
          <w:rFonts w:ascii="Traditional Arabic" w:hAnsi="Traditional Arabic" w:cs="Traditional Arabic"/>
          <w:sz w:val="28"/>
          <w:sz w:val="28"/>
          <w:szCs w:val="28"/>
          <w:rtl w:val="true"/>
        </w:rPr>
        <w:t>عندما نتحدّث عن التكليف فإنّه لا مجال للحديث عن الاعتبارات الشخصيّة من مقام ورتبة وشأنية، فإنّها تسقط أمام مصلحة الإسلام والمسلمين، وهكذا كانت سيرة الإمام الخميني قدس سره حيث واجه التحدّيات والنفي من بلد إلى بل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جل أداء التكليف فقط، يقول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يس مهمّاً عندي أين أكون، المهمّ هو العمل بالتكليف الإلهي، والمهمّ هو مصالح الإسلام والمسلمين العلي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5</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كليف ونتائج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له سبحانه وتعالى هو علّام الغيوب، وهو العالم بالنتائج الحقيقيّة لكلّ أمر، بل إنّه هو تعالى الذي يحقّق النتائج بتوفيقه وتسديده ومنّه على عبا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فإنّ على الإنسان القيام بتكليفه والالتزام بالواجب الشرعي، وأما النتائج والتوفيق فهما من الله تعالى والإنسان غير مكلّف بهما، 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مّا بالنسبة للنتائج الموجودة فيمكن أن تتحقّق ويحتمل أن لا تتحقّ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ه الأمور التي يجب على الإنسان القيام بها كتكليف شرعي لا يجب ولا يشترط أن نحصل على العلم بحتميّة تحقّق الأهداف التي نرجوها منها، بل يجب أن يكون اهتمام المرء بها كتكاليف كلّف بها، وعليه أن يعمل ب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ركات الالتزام بالولاية</w:t>
      </w:r>
    </w:p>
    <w:p>
      <w:pPr>
        <w:pStyle w:val="Normal"/>
        <w:jc w:val="left"/>
        <w:rPr/>
      </w:pPr>
      <w:r>
        <w:rPr>
          <w:rFonts w:ascii="Traditional Arabic" w:hAnsi="Traditional Arabic" w:cs="Traditional Arabic"/>
          <w:sz w:val="28"/>
          <w:sz w:val="28"/>
          <w:szCs w:val="28"/>
          <w:rtl w:val="true"/>
        </w:rPr>
        <w:t>يقول تعالى في كتابه الك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مَن يَتَوَلَّ اللّهَ وَرَسُولَهُ وَالَّذِينَ آمَنُواْ فَإِنَّ حِزْبَ اللّهِ هُمُ الْغَالِبُونَ</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1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آية المباركة تشير إلى الولاية الشرعيّة العائدة إلى ولاية الله تعالى، والتي هي ولاية الرسول صلى الله عليه وآله وسلم ومن بعده الأئمّة عليهم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زمن الغيبة ولاية الفقيه، وللالتزام بهذه الولاية الشرعيّة بركات عظيمة وجليلة، نذكر 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4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5</w:t>
      </w:r>
      <w:r>
        <w:rPr>
          <w:rFonts w:cs="Traditional Arabic" w:ascii="Traditional Arabic" w:hAnsi="Traditional Arabic"/>
          <w:rtl w:val="true"/>
        </w:rPr>
        <w:t xml:space="preserve">- </w:t>
      </w:r>
      <w:r>
        <w:rPr>
          <w:rFonts w:ascii="Traditional Arabic" w:hAnsi="Traditional Arabic" w:cs="Traditional Arabic"/>
          <w:rtl w:val="true"/>
        </w:rPr>
        <w:t>الكوثر، م</w:t>
      </w:r>
      <w:r>
        <w:rPr>
          <w:rFonts w:cs="Traditional Arabic" w:ascii="Traditional Arabic" w:hAnsi="Traditional Arabic"/>
          <w:rtl w:val="true"/>
        </w:rPr>
        <w:t xml:space="preserve">. </w:t>
      </w:r>
      <w:r>
        <w:rPr>
          <w:rFonts w:ascii="Traditional Arabic" w:hAnsi="Traditional Arabic" w:cs="Traditional Arabic"/>
          <w:rtl w:val="true"/>
        </w:rPr>
        <w:t>س</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6</w:t>
      </w:r>
      <w:r>
        <w:rPr>
          <w:rFonts w:cs="Traditional Arabic" w:ascii="Traditional Arabic" w:hAnsi="Traditional Arabic"/>
          <w:rtl w:val="true"/>
        </w:rPr>
        <w:t xml:space="preserve">- </w:t>
      </w:r>
      <w:r>
        <w:rPr>
          <w:rFonts w:ascii="Traditional Arabic" w:hAnsi="Traditional Arabic" w:cs="Traditional Arabic"/>
          <w:rtl w:val="true"/>
        </w:rPr>
        <w:t xml:space="preserve">المائدة، </w:t>
      </w:r>
      <w:r>
        <w:rPr>
          <w:rFonts w:cs="Traditional Arabic" w:ascii="Traditional Arabic" w:hAnsi="Traditional Arabic"/>
        </w:rPr>
        <w:t>56</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صر</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ا ما أوضحته الآية الكريمة، حيث أعلنت للمسلمين بأنّ النصر سيكون حليف أولئك الّذين يقبلون القيادة الشرعيّة، ووصفتهم بأنّهم حزب الله الغالب، هذا الانتصار الذي يشمل جميع الجهات السياسيّة والعسكريّة والاقتصاديّة، وغير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هذا ما أكدت عليه الآية الكر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تَنصُرُوا اللَّهَ يَنصُرْكُمْ وَيُثَبِّتْ أَقْدَامَكُمْ</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أدّى تكليفه الشرعي، وتولّى أولياء الله، وقاتل تحت راية القيادة الشرعيّة، فلا بدّ أن ينتصر وينصره الله تعالى ويؤيّده ويسدّد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وحد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وهذا ما أُشير إليه في ذيل الرواية عن الإمام الرضا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 يذكر فيها سبب ضرورة وحدة القيادة</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الواحد لا يختلف فعله وتدبيره، والاثنين لا يتّفق فعلهما وتدبيرهما، وذلك أنّا لم نجد اثنين إلا مختلفي الهمّ والإرادة، فإذا كانا اثنين ثمّ اختلف همّهما وإرادتهما، وكانا كلاهما مفترضي الطاعة، لم يكن أحدهما أولى بالطاعة من صاحبه، فكان يكون في ذلك اختلاف الخلق والتشاجر والفساد</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18</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إنّ الولي الفقيه العادل هو القادر على توحيد هذه الأمّة بعدما جهد أعداء الإسلام في تمزيقهم وتفريقهم ضمن السياسة المتّبعة تحت قاع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رّق تسد</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زّ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إضافة إلى الآية الساب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مَن يَتَوَلَّ اللّهَ وَرَسُولَهُ وَالَّذِينَ آمَنُواْ فَإِنَّ حِزْبَ اللّهِ هُمُ الْغَالِبُونَ</w:t>
      </w:r>
      <w:r>
        <w:rPr>
          <w:rFonts w:ascii="Traditional Arabic" w:hAnsi="Traditional Arabic" w:cs="Traditional Arabic"/>
          <w:sz w:val="28"/>
          <w:sz w:val="28"/>
          <w:szCs w:val="28"/>
          <w:rtl w:val="true"/>
        </w:rPr>
        <w:t>﴾، يقو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مَن كَانَ يُرِيدُ الْعِزَّةَ فَلِلَّهِ الْعِزَّةُ جَمِيعًا</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19</w:t>
      </w:r>
      <w:r>
        <w:rPr>
          <w:rFonts w:ascii="Traditional Arabic" w:hAnsi="Traditional Arabic" w:cs="Traditional Arabic"/>
          <w:sz w:val="28"/>
          <w:sz w:val="28"/>
          <w:szCs w:val="28"/>
          <w:rtl w:val="true"/>
        </w:rPr>
        <w:t>، فإنّ العزّة ل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4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7</w:t>
      </w:r>
      <w:r>
        <w:rPr>
          <w:rFonts w:cs="Traditional Arabic" w:ascii="Traditional Arabic" w:hAnsi="Traditional Arabic"/>
          <w:rtl w:val="true"/>
        </w:rPr>
        <w:t xml:space="preserve">- </w:t>
      </w:r>
      <w:r>
        <w:rPr>
          <w:rFonts w:ascii="Traditional Arabic" w:hAnsi="Traditional Arabic" w:cs="Traditional Arabic"/>
          <w:rtl w:val="true"/>
        </w:rPr>
        <w:t xml:space="preserve">محمّد، </w:t>
      </w:r>
      <w:r>
        <w:rPr>
          <w:rFonts w:cs="Traditional Arabic" w:ascii="Traditional Arabic" w:hAnsi="Traditional Arabic"/>
        </w:rPr>
        <w:t>7</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8</w:t>
      </w:r>
      <w:r>
        <w:rPr>
          <w:rFonts w:cs="Traditional Arabic" w:ascii="Traditional Arabic" w:hAnsi="Traditional Arabic"/>
          <w:rtl w:val="true"/>
        </w:rPr>
        <w:t xml:space="preserve">- </w:t>
      </w:r>
      <w:r>
        <w:rPr>
          <w:rFonts w:ascii="Traditional Arabic" w:hAnsi="Traditional Arabic" w:cs="Traditional Arabic"/>
          <w:rtl w:val="true"/>
        </w:rPr>
        <w:t>علل الشرائع، الشيخ الصدوق، ج</w:t>
      </w:r>
      <w:r>
        <w:rPr>
          <w:rFonts w:cs="Traditional Arabic" w:ascii="Traditional Arabic" w:hAnsi="Traditional Arabic"/>
        </w:rPr>
        <w:t>1</w:t>
      </w:r>
      <w:r>
        <w:rPr>
          <w:rFonts w:ascii="Traditional Arabic" w:hAnsi="Traditional Arabic" w:cs="Traditional Arabic"/>
          <w:rtl w:val="true"/>
        </w:rPr>
        <w:t>، ص</w:t>
      </w:r>
      <w:r>
        <w:rPr>
          <w:rFonts w:cs="Traditional Arabic" w:ascii="Traditional Arabic" w:hAnsi="Traditional Arabic"/>
        </w:rPr>
        <w:t>254</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9</w:t>
      </w:r>
      <w:r>
        <w:rPr>
          <w:rFonts w:cs="Traditional Arabic" w:ascii="Traditional Arabic" w:hAnsi="Traditional Arabic"/>
          <w:rtl w:val="true"/>
        </w:rPr>
        <w:t xml:space="preserve">- </w:t>
      </w:r>
      <w:r>
        <w:rPr>
          <w:rFonts w:ascii="Traditional Arabic" w:hAnsi="Traditional Arabic" w:cs="Traditional Arabic"/>
          <w:rtl w:val="true"/>
        </w:rPr>
        <w:t xml:space="preserve">فاطر، </w:t>
      </w:r>
      <w:r>
        <w:rPr>
          <w:rFonts w:cs="Traditional Arabic" w:ascii="Traditional Arabic" w:hAnsi="Traditional Arabic"/>
        </w:rPr>
        <w:t>10</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كون إلّا من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 مصدر الشرف والعزّة والكرامة الحقيقية، وإنّ الروح لا تشعر بالاطمئنان إلا في ظلّ الإي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لا إِنَّ أَوْلِيَاء اللّهِ لاَ خَوْفٌ عَلَيْهِمْ وَلاَ هُمْ يَحْزَنُونَ</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فإنّ البحث عن العزّة في غير الطريق الإلهي لن يكون مجدياً، فالمؤمنون اكتسبوا العزّة من شعاع عزّة الباري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م ساروا في طريق الالتزام بطاعة الولي الشرعي التي هي ظلّ طاعة الله تعالى، فعن الإمام الحس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ذا أردت عزّاً بلا عشيرة، وهيبة بلا سلطان، فأخرج من ذلّ معصية الله إلى عزِّ طاعة الل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عزّة الحقيقية لا تكون إلا بطاعة الله من خلال أوليائ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4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20</w:t>
      </w:r>
      <w:r>
        <w:rPr>
          <w:rFonts w:cs="Traditional Arabic" w:ascii="Traditional Arabic" w:hAnsi="Traditional Arabic"/>
          <w:rtl w:val="true"/>
        </w:rPr>
        <w:t xml:space="preserve">- </w:t>
      </w:r>
      <w:r>
        <w:rPr>
          <w:rFonts w:ascii="Traditional Arabic" w:hAnsi="Traditional Arabic" w:cs="Traditional Arabic"/>
          <w:rtl w:val="true"/>
        </w:rPr>
        <w:t xml:space="preserve">يونس، </w:t>
      </w:r>
      <w:r>
        <w:rPr>
          <w:rFonts w:cs="Traditional Arabic" w:ascii="Traditional Arabic" w:hAnsi="Traditional Arabic"/>
        </w:rPr>
        <w:t>62</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1</w:t>
      </w:r>
      <w:r>
        <w:rPr>
          <w:rFonts w:cs="Traditional Arabic" w:ascii="Traditional Arabic" w:hAnsi="Traditional Arabic"/>
          <w:rtl w:val="true"/>
        </w:rPr>
        <w:t xml:space="preserve">- </w:t>
      </w:r>
      <w:r>
        <w:rPr>
          <w:rFonts w:ascii="Traditional Arabic" w:hAnsi="Traditional Arabic" w:cs="Traditional Arabic"/>
          <w:rtl w:val="true"/>
        </w:rPr>
        <w:t>بحار الأنوار، العلامة المجلسي، ج‏</w:t>
      </w:r>
      <w:r>
        <w:rPr>
          <w:rFonts w:cs="Traditional Arabic" w:ascii="Traditional Arabic" w:hAnsi="Traditional Arabic"/>
        </w:rPr>
        <w:t>44</w:t>
      </w:r>
      <w:r>
        <w:rPr>
          <w:rFonts w:ascii="Traditional Arabic" w:hAnsi="Traditional Arabic" w:cs="Traditional Arabic"/>
          <w:rtl w:val="true"/>
        </w:rPr>
        <w:t>، ص‏</w:t>
      </w:r>
      <w:r>
        <w:rPr>
          <w:rFonts w:cs="Traditional Arabic" w:ascii="Traditional Arabic" w:hAnsi="Traditional Arabic"/>
        </w:rPr>
        <w:t>139</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لاصة الدرس</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هدف من خلق الإنسان هو معرفة الله وعبادته، والالتزام بالتكاليف لما خصّه الله تعالى من نعمة العق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يش الإنسان في مجتمع قد تتباين الرغبات فيه ممّا يسبِّب التنازع والفت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بدّ من قانون يضمن الحقوق، ولا بدّ أن يستند صنع هذا القانون إلى من يترفّع عن الحاجات والميول الشخصيّة، وعنده معرفة بتفاصيل الإنسان وحاجاته، وهو الله تبارك 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زمن الغيبة، الفقيه هو المنصّب لقيادة الأمّة في ظلّ الأحكام الإله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إنسان الالتزام بالتكل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فيه مصلحته، ولن يؤدّي حقّ العبودية إلا من خلال الانقياد والتسليم الت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امات الإيمان الراس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حاكم إلى النبيّ صلى الله عليه وآله وسلم، وعدم الشعور بالانزعاج من حكمه، وتطبيق هذه الأحكام تطبيقاً كاملاً والتسليم 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بركات التكلي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ص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ح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زّ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قافة التكليف تعني الالتزام بالتكليف الشرعي الإله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أخذ التكليف الشرعي من النبيّ الأكرم صلى الله عليه وآله وسلم، بأمر من الله تعالى، ثمّ إماماً بعد إمام إلى زمن غيبة إمامنا الحجّة المنتظ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جل الله تعالى فرجه الشريف، وقد حدّد لنا الأئمّة عليهم السلام من نتّبعهم في عصر الغيبة الكبرى لإمام الزم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جل الله تعالى فرجه الشريف، وهم العلماء الجامعون</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لشرائط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وليّ الفق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امتثال للتكليف لا يخرج عن عنوان طاعة الله تعالى، ولا يخضع لمزاج الأشخاص والأفراد</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وحيّة التي ينبغي أن تحكم علاقتنا بالعمل هي روحيّة البذل والعطاء، فلو لم تكن أمور المسلمين لتستقيم إلا ببذل الإنسان من حسابه ومن جيبه الخاصّ، فعليه أن لا يبخل على الإ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لمطالعة</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مل بالتكليف</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نا مكلّفون من الله أن نجاهد هؤلاء الذين يعارضون الإسلام ويعارضون الأمّة الإسلاميّة، فإمّا أن ننتصر أو لا ننتصر، فإذا انتصرنا فالحمد 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نا عملنا بتكليفنا وانتصرنا أيضاً، وإذا متنا وقُتلنا فإنّنا عملنا بتكليفنا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لماذا نخاف إ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 لا توجد هزيمة بالنسبة لنا، ليس لدينا هزيمة، لدينا حالتان لا ثالث ل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مّا أن نَغْلِب فنكون قد انتصرنا أيضاً، أو لا ننتصر لكنّنا سنكون مرفوعي الرأس في محضر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لياء الله هُزموا أيضاً، لقد خسر أمير المؤمنين عليه السلام في حربه مع معاوية، وهذا لا يحتاج إلى ك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خسر الإمام الحسين عليه السلام في حربه مع يزيد وقُتِلَ، لكنّهما منتصران بحسب الواقع، كانت هزيمة ظاهرية، وانتصاراً واقع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خسرنا نحن أيضاً، ونحن نريد العمل من أجل الله، فإنّنا عملنا بتكليفنا، وسيكون النصر معنا أيضاً بحسب الواقع</w:t>
      </w:r>
      <w:r>
        <w:rPr>
          <w:rFonts w:cs="Traditional Arabic" w:ascii="Traditional Arabic" w:hAnsi="Traditional Arabic"/>
          <w:sz w:val="28"/>
          <w:szCs w:val="28"/>
          <w:vertAlign w:val="superscript"/>
        </w:rPr>
        <w:t>22</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4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22</w:t>
      </w:r>
      <w:r>
        <w:rPr>
          <w:rFonts w:cs="Traditional Arabic" w:ascii="Traditional Arabic" w:hAnsi="Traditional Arabic"/>
          <w:rtl w:val="true"/>
        </w:rPr>
        <w:t xml:space="preserve">- </w:t>
      </w:r>
      <w:r>
        <w:rPr>
          <w:rFonts w:ascii="Traditional Arabic" w:hAnsi="Traditional Arabic" w:cs="Traditional Arabic"/>
          <w:rtl w:val="true"/>
        </w:rPr>
        <w:t>منهجية الثورة الإسلامية، ص</w:t>
      </w:r>
      <w:r>
        <w:rPr>
          <w:rFonts w:cs="Traditional Arabic" w:ascii="Traditional Arabic" w:hAnsi="Traditional Arabic"/>
        </w:rPr>
        <w:t>478</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ئل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جب بصح أو خطأ</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هدف من خلق الإنسان هو المعرفة والعبا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صح  خطأ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بدّ من قيام الناس أنفسهم بوضع القان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م الأعرف بحالهم واحتياجات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صح  خطأ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إنسان أن يلتزم بالتكليف، إن كان يشكّل مصلحة له، وإلا ف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صح  خطأ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ن علامات الإيمان الراسخ تطبيق حكم النبي صلى الله عليه وآله وسلم، رغم الانزعاج النفسي م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صح  خطأ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غاية الأساس من أداء التكليف تحقيق النتيجة، وإلا فلا فائدة من أدائ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صح  خطأ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ختر الجواب الصحيح</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قصود من التكليف الشرعي هو التكلي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ابع من الإسلا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ابع من تشخيص الفرد لمصلحت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 وب</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بركات التكليف الشرع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دة الأمّة الإسلام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قيق النتائج المنشودة والمرجوّة من قِبلن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طبيق الأحكام تطبيقاً كامل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كون الإنسان قد أدّى حقّ العبوديّة لله من خل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قتناع بأنّ حكم النبي وأولي الأمر هو حكم الل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سليم المطلق والانقياد التام لله ورسوله وأولي الأم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مل الدؤوب على تحقيق الأهداف والنتائج</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درس السابع</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ولاية والعمل</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بيّن الطالب العلاقة القائمة بين العمل والولاية</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يذكر أسلوب </w:t>
      </w:r>
      <w:r>
        <w:rPr>
          <w:rFonts w:ascii="Traditional Arabic" w:hAnsi="Traditional Arabic" w:cs="Traditional Arabic"/>
          <w:sz w:val="28"/>
          <w:sz w:val="28"/>
          <w:szCs w:val="28"/>
          <w:rtl w:val="true"/>
        </w:rPr>
        <w:t>الإمام قدس سره</w:t>
      </w:r>
      <w:r>
        <w:rPr>
          <w:rFonts w:ascii="Traditional Arabic" w:hAnsi="Traditional Arabic" w:cs="Traditional Arabic"/>
          <w:sz w:val="28"/>
          <w:sz w:val="28"/>
          <w:szCs w:val="28"/>
          <w:rtl w:val="true"/>
        </w:rPr>
        <w:t xml:space="preserve"> التوفيق بين الروايات المتعارض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ميّز المحبّة الحقيقيّة لأهل البيت عليهم السلام من المحبّة الوهميّة</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لاية أهل البيت عليهم السلام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رتبط مسألة العلاقة بأهل البيت عليهم السلام بعقيدة الإنسان، وكغيرها من الأمور الاعتقاديّة يحتمل أن تسلك في مدى ثباتها أو التشكيك بها السبل الثلاث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سبيل الغلو،</w:t>
      </w:r>
      <w:r>
        <w:rPr>
          <w:rFonts w:ascii="Traditional Arabic" w:hAnsi="Traditional Arabic" w:cs="Traditional Arabic"/>
          <w:sz w:val="28"/>
          <w:sz w:val="28"/>
          <w:szCs w:val="28"/>
          <w:rtl w:val="true"/>
        </w:rPr>
        <w:t xml:space="preserve"> وهو أخطر السبل، وهو الإفراط في الاعتقاد بهم، كإخراجهم عن حدود البشريّة، أو الاعتقاد بألوهيّة أحدهم، والعياذ ب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سبيل التقصير،</w:t>
      </w:r>
      <w:r>
        <w:rPr>
          <w:rFonts w:ascii="Traditional Arabic" w:hAnsi="Traditional Arabic" w:cs="Traditional Arabic"/>
          <w:sz w:val="28"/>
          <w:sz w:val="28"/>
          <w:szCs w:val="28"/>
          <w:rtl w:val="true"/>
        </w:rPr>
        <w:t xml:space="preserve"> كاعتبارهم أناساً عاديين كسائر البشر، وبالتالي إنّهم كغيرهم في التعرّض لما يُغضب الله تعالى، والعياذ ب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السبيل الآخر، وهو السبيل الذي حدَّده رسول الله صلى الله عليه وآله وسلم للعلاقة بأهل البيت عليهم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ي المناسبة لما جاء في الأحاديث الشريفة عنهم عليهم السلام </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سنتعرّض في هذا الدرس للعلاقة بأهل البيت عليهم السلام في فكر الإمام الخميني قدس س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ا بأس بالإشارة في البداية إلى أن الانتساب لهذه المدرسة، مدرسة أهل البيت عليهم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بد وأن يكون من موارد الفخر لدي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ا مدرسة تنتمي إلى الرسول الأكرم صلى الله عليه وآله وسلم، وهو الذي يقول تعالى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وَمَا يَنطِقُ عَنِ الْهَوَ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هُوَ إِلَّا وَحْيٌ يُوحَى﴾</w:t>
      </w:r>
      <w:r>
        <w:rPr>
          <w:rFonts w:cs="Traditional Arabic" w:ascii="Traditional Arabic" w:hAnsi="Traditional Arabic"/>
          <w:sz w:val="28"/>
          <w:szCs w:val="28"/>
          <w:vertAlign w:val="superscript"/>
        </w:rPr>
        <w:t>1</w:t>
      </w:r>
      <w:r>
        <w:rPr>
          <w:rFonts w:ascii="Traditional Arabic" w:hAnsi="Traditional Arabic" w:cs="Traditional Arabic"/>
          <w:sz w:val="28"/>
          <w:sz w:val="28"/>
          <w:szCs w:val="28"/>
          <w:rtl w:val="true"/>
        </w:rPr>
        <w:t>، يقول الإمام الخميني قدس س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5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xml:space="preserve">النجم، </w:t>
      </w:r>
      <w:r>
        <w:rPr>
          <w:rFonts w:cs="Traditional Arabic" w:ascii="Traditional Arabic" w:hAnsi="Traditional Arabic"/>
        </w:rPr>
        <w:t>3</w:t>
      </w:r>
      <w:r>
        <w:rPr>
          <w:rFonts w:cs="Traditional Arabic" w:ascii="Traditional Arabic" w:hAnsi="Traditional Arabic"/>
          <w:rtl w:val="true"/>
        </w:rPr>
        <w:t xml:space="preserve"> - </w:t>
      </w:r>
      <w:r>
        <w:rPr>
          <w:rFonts w:cs="Traditional Arabic" w:ascii="Traditional Arabic" w:hAnsi="Traditional Arabic"/>
        </w:rPr>
        <w:t>4</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نحن نفخر بأنّ أئمّتنا هم الأئمّة المعصومون، بدءاً من عليّ بي أبي طالب عليه السلام وختماً بمنقذ البشريّة حضرة المهدي صاحب الزم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يه وعلى آبائه آلاف التحيّة والسلا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هو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مشيئة الله القدي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 يراقب الأم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حن نفخر بأنّ الأدعية، وهي القرآن الصاعد وفيها الحياة، إنّما هي من فيض أئمتنا المعصومين عليهم ال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نا مناجاة الأئمّة الشعبانية، ودعاء الحسين بن علي عليه السلام في عرفات، وعندنا الصحيفة السجادية زبور آل محمد صلى الله عليه وآله وس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حن نفخر بأنّ منا باقر العلوم، وهو أعظم شخصيّة تاريخ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نحن نفخر بأنّ مذهبنا جعفري، ففقهنا هذا البحر المعطاء بلا حدّ، وهو واحد من آثا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حن نفخر بجميع الأئمّة المعصومين عليهم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لتزم باتّباع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نفخر بأنّ أئمّتنا المعصومين عليهم السلام قضوا أعمارهم سجناً وتشريداً في سبيل رفعة الإسلام وتحقيق أهداف القرآن الكريم، والتي أحدها تأسيس حكومة العدل</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ولاية هي العمل</w:t>
      </w:r>
    </w:p>
    <w:p>
      <w:pPr>
        <w:pStyle w:val="Normal"/>
        <w:jc w:val="left"/>
        <w:rPr/>
      </w:pPr>
      <w:r>
        <w:rPr>
          <w:rFonts w:ascii="Traditional Arabic" w:hAnsi="Traditional Arabic" w:cs="Traditional Arabic"/>
          <w:sz w:val="28"/>
          <w:sz w:val="28"/>
          <w:szCs w:val="28"/>
          <w:rtl w:val="true"/>
        </w:rPr>
        <w:t>العلاقة القائمة بين العمل والولاية، بمعنى هل يمكن للإنسان الاستغناء بأحدهما عن الآخر؟ فإذا كان من المؤمنين بولايتهم عليهم السلام كفاه ذلك عناء التكاليف والعبادات؟ خصوصاً مع كون بعض الأحاديث عند النظر إليها ظاهرة في هذا المعنى للوهلة الأولى، وهي ما دعت الإمام</w:t>
      </w:r>
      <w:r>
        <w:rPr>
          <w:rFonts w:ascii="Traditional Arabic" w:hAnsi="Traditional Arabic" w:cs="Traditional Arabic"/>
          <w:sz w:val="28"/>
          <w:sz w:val="28"/>
          <w:szCs w:val="28"/>
          <w:rtl w:val="true"/>
        </w:rPr>
        <w:t xml:space="preserve"> قدس سره</w:t>
      </w:r>
      <w:r>
        <w:rPr>
          <w:rFonts w:ascii="Traditional Arabic" w:hAnsi="Traditional Arabic" w:cs="Traditional Arabic"/>
          <w:sz w:val="28"/>
          <w:sz w:val="28"/>
          <w:szCs w:val="28"/>
          <w:rtl w:val="true"/>
        </w:rPr>
        <w:t xml:space="preserve"> لمعالجتها من خلال بيان منافاتها مع طائفة كبيرة أخرى من الأحاديث الشريفة التي تؤكّد على ضرورة الالتزام بالابتعاد عن مخالفة الله في أصول الأحكام وفروعها، وحصول العلم القطعي بأنّ بعض الروايات التي يتنافى ظاهرها مع هذه المسلّمات لا يكون الظاهر منها مقصوداً، فلابدّ من تأويلها بصورة لا تتضارب مع ما يعتبر من ضروريات الدين، أو القيام بالجمع بين الطائفتين، وإلا نرجع علمها إلى قائ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5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الوصية الخالدة للإمام قدس سره</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89</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ويعتبر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نّ الاعتقاد بمشروعيّة تسويد صحف الأعمال اتكالاً على محبتهم وولايتهم عليهم السلام مصيبة من المصائب الكبيرة، وافتراء وسوء فهم، وهو ما لا يدعو إليه المعصوم عليه السل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ل في منتهى البعد عن هذا المعنى</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3</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صدّر بحثه الشريف بحديث عن محمّد بن مارد،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لأبي عبد الله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حديث روي لنا، أنّك ق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ذا عرفت فاعمل ما شئت، فقال عليه السلام</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د قلت ذلك،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إن زنوا وإن سرقوا وإن شربوا الخم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ال ل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ا لله وإنا إليه راجعون، والله، ما أنصفونا أن نكون أخذنا بالعمل ووضع عنهم، إنّما ق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ذا عرفت فاعمل ما شئت من قليل الخير وكثيره، فإنّه يقبل منك</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4</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ذي يريد الإمام قدس سره أن يخلص إليه في نهاية المطاف هو التأكيد على أمرين</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إيمان بالولاية ليس بديلاً عن العمل، يقول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المؤمن إذا لم يعمل بمتطلّبات الإيمان، وما تستدعيه محبّة الله وأوليائه لما كان مؤمناً ومحبّاً، وإنّ هذا الإيمان الشكلي والمحبّة الجوفاء من دون جوهر ومضمون</w:t>
      </w:r>
      <w:r>
        <w:rPr>
          <w:rFonts w:cs="Traditional Arabic" w:ascii="Traditional Arabic" w:hAnsi="Traditional Arabic"/>
          <w:sz w:val="28"/>
          <w:szCs w:val="28"/>
          <w:rtl w:val="true"/>
        </w:rPr>
        <w:t>"</w:t>
      </w:r>
      <w:r>
        <w:rPr>
          <w:rFonts w:cs="Traditional Arabic" w:ascii="Traditional Arabic" w:hAnsi="Traditional Arabic"/>
          <w:sz w:val="28"/>
          <w:szCs w:val="28"/>
        </w:rPr>
        <w:t>5</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والثان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عمل ليس كافياً دون الإيمان بالولاية، فتكون النتيجة أنّ كلا الأمرين مطلوب، ولا يتيسّر للإنسان الوصول إلى شاطئ الأمان الإلهي والفوز بما عند الله تعالى إذا أهمل أحد هذين الجانبين المذكوري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يف نفسِّر الروايات؟</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عرفنا ذلك، لابدّ لنا من الاطّلاع على أسلوب الإمام قدس سره في التوفيق بين الطائفتين من الأحاديث الظاهرة في عدم الاتّفاق على المعنى المتقدّم، حيث يظهر من بعضها الاكتفاء بحبّ أهل البيت عليهم السلام من قبيل الحديث المشهور بين العامّ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5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 xml:space="preserve">الأربعون حديثاً، الإمام الخميني قدس سره، ص </w:t>
      </w:r>
      <w:r>
        <w:rPr>
          <w:rFonts w:cs="Traditional Arabic" w:ascii="Traditional Arabic" w:hAnsi="Traditional Arabic"/>
        </w:rPr>
        <w:t>623</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الكافي، الشيخ الكليني، ج</w:t>
      </w:r>
      <w:r>
        <w:rPr>
          <w:rFonts w:cs="Traditional Arabic" w:ascii="Traditional Arabic" w:hAnsi="Traditional Arabic"/>
        </w:rPr>
        <w:t>2</w:t>
      </w:r>
      <w:r>
        <w:rPr>
          <w:rFonts w:ascii="Traditional Arabic" w:hAnsi="Traditional Arabic" w:cs="Traditional Arabic"/>
          <w:rtl w:val="true"/>
        </w:rPr>
        <w:t xml:space="preserve">، ص </w:t>
      </w:r>
      <w:r>
        <w:rPr>
          <w:rFonts w:cs="Traditional Arabic" w:ascii="Traditional Arabic" w:hAnsi="Traditional Arabic"/>
        </w:rPr>
        <w:t>464</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والخاصّة</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حبّ عليّ حسنة لا تضرّ معها سيّئة، وبغضه سيّئة لا ينفع معها حسن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6</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ظهر من بعضها الآخر عدم الاكتفاء وضرورة العمل مع حبّهم عليهم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في حديث جابر عن أبي جعفر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جابر، لا تذهبنّ بك المذاهب، حسب الرجل أن يقول أحب علياً وأتولاه، ثمّ لا يكون مع ذلك فعّالاً؟ فلو قال إنّي أحب رسول الله، فرسول الله صلى الله عليه وآله وسلم خير من علي عليه السل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مّ لا يتّبع سيرته ولا يعمل بسنته ما نفعه حبّه إياه شيئ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7</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مشكلة التي تتنافى وأصل المذهب ظاهراً ليست كامنة في روايات الطائفة الثانية، وإنّما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ا تدلّ بالمثال المتقدّم أنّه ليس هناك ضرر من العمل السيء طالما كان صادراً من محبّ أمير المؤمن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ما الثانية تقول بعدم كفاية حبّهم عليهم السلام مستقلاً عن القيام بالوظائف الشرعيّة، لا أنّه يمكن الاستغناء عن ولايتهم ومودّتهم، لذلك لا مشكلة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هنا عالج الإمام قدس سره الخبر المذكور وما شاكله على النحو التالي،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ذا الحديث الشريف من قبل الأحاديث المذكورة التي وردت في الإيمان، ومعنا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مّا ما ذكره العلامة المجلسي رحمه الله في تلك الأخبار، من أنّ المقصود من الضرر المنفي هو عدم الخلود في النار أو عدم الدخول فيها، فيكون المعنى أنّ حبّ علي عليه السلام الذي هو أساس الإيمان وكماله وتمامه يبعث على التخلّص من النار بواسطة شفاعة الشافع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كما قلنا لا يتنافى هذا الاحتمال مع ألوان العذاب في البرزخ، وقد ورد ذلك عن الصادق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الله ما أخاف عليكم إلا البرزخ، فأمّا إذا صار الأمر إلينا فنحن أولى بك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5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مناقب آل أبي طالب، ابن شهر آشوب، ج</w:t>
      </w:r>
      <w:r>
        <w:rPr>
          <w:rFonts w:cs="Traditional Arabic" w:ascii="Traditional Arabic" w:hAnsi="Traditional Arabic"/>
        </w:rPr>
        <w:t>3</w:t>
      </w:r>
      <w:r>
        <w:rPr>
          <w:rFonts w:ascii="Traditional Arabic" w:hAnsi="Traditional Arabic" w:cs="Traditional Arabic"/>
          <w:rtl w:val="true"/>
        </w:rPr>
        <w:t xml:space="preserve">، ص </w:t>
      </w:r>
      <w:r>
        <w:rPr>
          <w:rFonts w:cs="Traditional Arabic" w:ascii="Traditional Arabic" w:hAnsi="Traditional Arabic"/>
        </w:rPr>
        <w:t>197</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cs="Traditional Arabic"/>
          <w:rtl w:val="true"/>
        </w:rPr>
        <w:t>الكافي، الشيخ الكليني، ج</w:t>
      </w:r>
      <w:r>
        <w:rPr>
          <w:rFonts w:cs="Traditional Arabic" w:ascii="Traditional Arabic" w:hAnsi="Traditional Arabic"/>
        </w:rPr>
        <w:t>2</w:t>
      </w:r>
      <w:r>
        <w:rPr>
          <w:rFonts w:ascii="Traditional Arabic" w:hAnsi="Traditional Arabic" w:cs="Traditional Arabic"/>
          <w:rtl w:val="true"/>
        </w:rPr>
        <w:t xml:space="preserve">، ص </w:t>
      </w:r>
      <w:r>
        <w:rPr>
          <w:rFonts w:cs="Traditional Arabic" w:ascii="Traditional Arabic" w:hAnsi="Traditional Arabic"/>
        </w:rPr>
        <w:t>74</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ما ذكرناه من أنّ حبّ الإمام علي عليه السلام يبعث على نور وإيمان يجنّبان صاحبهما عن الآثام، ويدفعانه إلى التوبة والإنابة عندما يبتلي بالمعصية من دون أن يفسح المجال أمامه للتمادي في الغيّ والعصيان</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8</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يؤكّد قدس سره أن ما ورد من قبيل هذه الأخبار قد يخلق توهّماً وشبهة عند البعض يكون مآلها الخسران المبين، ولذلك كانت المحبّة على قس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قيقيّة ووهميّة، والتولّي كذلك صادق وكاذب</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حبّة الحقيقيّة والوهم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شكّ ولا ريب أنّ ولاية النبيّ صلى الله عليه وآله وسلم وأهل بيته فريضـة ثابتة من الله تعالى على عبا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عنى متابعتهم والإئتمام بهم، وأنّها شرط في صحّة الأعمال وقبولها فلا يصحّ عمل أحد من المكلّفين، ولا يقبله الله إلاّ بها، ولكن تصرّح النصوص بأنّ ولاية أهل البيت عليهم السلام لا تتحقّق إلاّ بطاعة الله، ولا تُنال إلاّ بالورع عن محارم الله، وإنّ المطيع لله هو الوليّ لهم، والعاصي لله ليس لهم بو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رد عن أبي جعفر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ا تذهب بكم المذاهب، فوالله ما شيعتنا إلاّ من أطاع الله عزّ وجلّ</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9</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عنه في حديث طويل، قال في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يا جاب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له ما نتقرّب إلى الله تبارك وتعالى إلاّ بالطاعة، وما معنا براءة من النار، ولا على الله لأحد من حجّة، من كان لله مطيعاً فهو لنا وليّ، ومن كان لله عاصياً فهو لنا عدوّ، وما تُنال ولايتنا إلاّ بالعمل والورع</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10</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و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ا معشر الشيعة، شيعة آل محمّـد عليهم السل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ونوا النمرقة الوسط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5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8</w:t>
      </w:r>
      <w:r>
        <w:rPr>
          <w:rFonts w:cs="Traditional Arabic" w:ascii="Traditional Arabic" w:hAnsi="Traditional Arabic"/>
          <w:rtl w:val="true"/>
        </w:rPr>
        <w:t xml:space="preserve">- </w:t>
      </w:r>
      <w:r>
        <w:rPr>
          <w:rFonts w:ascii="Traditional Arabic" w:hAnsi="Traditional Arabic" w:cs="Traditional Arabic"/>
          <w:rtl w:val="true"/>
        </w:rPr>
        <w:t xml:space="preserve">الأربعون حديثاً، الإمام الخميني قدس سره، ص </w:t>
      </w:r>
      <w:r>
        <w:rPr>
          <w:rFonts w:cs="Traditional Arabic" w:ascii="Traditional Arabic" w:hAnsi="Traditional Arabic"/>
        </w:rPr>
        <w:t>629</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9</w:t>
      </w:r>
      <w:r>
        <w:rPr>
          <w:rFonts w:cs="Traditional Arabic" w:ascii="Traditional Arabic" w:hAnsi="Traditional Arabic"/>
          <w:rtl w:val="true"/>
        </w:rPr>
        <w:t xml:space="preserve">- </w:t>
      </w:r>
      <w:r>
        <w:rPr>
          <w:rFonts w:ascii="Traditional Arabic" w:hAnsi="Traditional Arabic" w:cs="Traditional Arabic"/>
          <w:rtl w:val="true"/>
        </w:rPr>
        <w:t>أصول الكافي، ج</w:t>
      </w:r>
      <w:r>
        <w:rPr>
          <w:rFonts w:cs="Traditional Arabic" w:ascii="Traditional Arabic" w:hAnsi="Traditional Arabic"/>
        </w:rPr>
        <w:t>2</w:t>
      </w:r>
      <w:r>
        <w:rPr>
          <w:rFonts w:ascii="Traditional Arabic" w:hAnsi="Traditional Arabic" w:cs="Traditional Arabic"/>
          <w:rtl w:val="true"/>
        </w:rPr>
        <w:t>، كتاب الإيمان والكفر، باب الطاعة والتقوى، ح</w:t>
      </w:r>
      <w:r>
        <w:rPr>
          <w:rFonts w:cs="Traditional Arabic" w:ascii="Traditional Arabic" w:hAnsi="Traditional Arabic"/>
        </w:rPr>
        <w:t>1</w:t>
      </w:r>
      <w:r>
        <w:rPr>
          <w:rFonts w:cs="Traditional Arabic" w:ascii="Traditional Arabic" w:hAnsi="Traditional Arabic"/>
          <w:rtl w:val="true"/>
        </w:rPr>
        <w:t>.</w:t>
      </w:r>
    </w:p>
    <w:p>
      <w:pPr>
        <w:pStyle w:val="Normal"/>
        <w:jc w:val="left"/>
        <w:rPr>
          <w:rFonts w:ascii="Traditional Arabic" w:hAnsi="Traditional Arabic" w:cs="Traditional Arabic"/>
          <w:sz w:val="28"/>
          <w:szCs w:val="28"/>
        </w:rPr>
      </w:pPr>
      <w:r>
        <w:rPr>
          <w:rFonts w:cs="Traditional Arabic" w:ascii="Traditional Arabic" w:hAnsi="Traditional Arabic"/>
        </w:rPr>
        <w:t>10</w:t>
      </w:r>
      <w:r>
        <w:rPr>
          <w:rFonts w:cs="Traditional Arabic" w:ascii="Traditional Arabic" w:hAnsi="Traditional Arabic"/>
          <w:rtl w:val="true"/>
        </w:rPr>
        <w:t xml:space="preserve">- </w:t>
      </w:r>
      <w:r>
        <w:rPr>
          <w:rFonts w:ascii="Traditional Arabic" w:hAnsi="Traditional Arabic" w:cs="Traditional Arabic"/>
          <w:rtl w:val="true"/>
        </w:rPr>
        <w:t>أصول الكافي، ج</w:t>
      </w:r>
      <w:r>
        <w:rPr>
          <w:rFonts w:cs="Traditional Arabic" w:ascii="Traditional Arabic" w:hAnsi="Traditional Arabic"/>
        </w:rPr>
        <w:t>2</w:t>
      </w:r>
      <w:r>
        <w:rPr>
          <w:rFonts w:ascii="Traditional Arabic" w:hAnsi="Traditional Arabic" w:cs="Traditional Arabic"/>
          <w:rtl w:val="true"/>
        </w:rPr>
        <w:t>، كتاب الإيمان والكفر، باب الطاعة والتقوى، ح</w:t>
      </w:r>
      <w:r>
        <w:rPr>
          <w:rFonts w:cs="Traditional Arabic" w:ascii="Traditional Arabic" w:hAnsi="Traditional Arabic"/>
        </w:rPr>
        <w:t>6</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إلى أن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أقبل علينا ف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الله ما معنا من الله براءة، ولا بيننا وبين الله قرابة، ولا لنا على الله حجّة، ولا نتقرّب إلى الله إلاّ بالطاعة، فمن كان منكم مطيعاً لله تنفعه ولايتنا، ومن كان منكم عاصياً لله لم تنفعه ولايتنا، وَيْحَكم لا تغترّو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يحكم لا تغترّوا</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1</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ؤيّد معناها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قُلْ إِن كُنتُمْ تُحِبُّونَ اللّهَ فَاتَّبِعُونِي يُحْبِبْكُمُ اللّهُ وَيَغْفِرْ لَكُمْ ذُنُوبَكُمْ وَاللّهُ غَفُورٌ رَّحِيمٌ</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ثلـها مـن الآيات، ويرشد إليه معنى الولايـ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ا بمعنى المتابعة في الأقوال والأفعال، والعاصي لله ليس بتابع أهل البيت عليهم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هو مخالف 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م لا يعصون الل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شير قدس سره إلى هذه الحقيقة بالقو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 xml:space="preserve">توهّم بعض الناس أن مجرّد إدّعاء التشيّع وحبّ التشيّع وحبّ أهل بيت الطهارة والعصمة، يسوّغ ل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عياذ بالل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قتراف كلّ محرّم من المحظورات الشرعيّة، ويرفع عنه قلم التكليف</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هذا السيّء الحظّ لم ينتبه إلى أنّ الشيطان قد ألبس عليه الأمر، فيُخشى عليه في نهاية عمره أن تسلب منه هذه المحبة الجوفاء التي لا تجدي ولا تنفع، ويُحشر يوم القيامة صفر اليدين، وفي صفوف نواصب أهل البيت عليهم السلا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دعاء المحبّة من دون دليل وبيّنة لا يكون مقب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 لا يمكن أن أكون صديقك وأضمر لك الحبّ والإخلاص، ثمّ أقوم بكلّ ما هو مناقض لرغباتك وأهداف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شجرة المحبّة تنتج وتثمر في الإنسان المحبّ، العمل حسب درجة المحبّة ومستواها، فإذا لم تحمل تلك الشجرة هذه الثمرة، فلابدّ من معرفة أنّها لم تكن محبّة حقيقيّة، وإنّما هي محبّة وه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حبّ أهل البيت عليهم السلام هو الذي يشاركهم في أهدافهم، ويعمل على ضوء أخبارهم وآثا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نّ المؤمن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5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1</w:t>
      </w:r>
      <w:r>
        <w:rPr>
          <w:rFonts w:cs="Traditional Arabic" w:ascii="Traditional Arabic" w:hAnsi="Traditional Arabic"/>
          <w:rtl w:val="true"/>
        </w:rPr>
        <w:t xml:space="preserve">- </w:t>
      </w:r>
      <w:r>
        <w:rPr>
          <w:rFonts w:ascii="Traditional Arabic" w:hAnsi="Traditional Arabic" w:cs="Traditional Arabic"/>
          <w:rtl w:val="true"/>
        </w:rPr>
        <w:t>روضة الكافي، ص</w:t>
      </w:r>
      <w:r>
        <w:rPr>
          <w:rFonts w:cs="Traditional Arabic" w:ascii="Traditional Arabic" w:hAnsi="Traditional Arabic"/>
        </w:rPr>
        <w:t>159</w:t>
      </w:r>
      <w:r>
        <w:rPr>
          <w:rFonts w:ascii="Traditional Arabic" w:hAnsi="Traditional Arabic" w:cs="Traditional Arabic"/>
          <w:rtl w:val="true"/>
        </w:rPr>
        <w:t>، ح</w:t>
      </w:r>
      <w:r>
        <w:rPr>
          <w:rFonts w:cs="Traditional Arabic" w:ascii="Traditional Arabic" w:hAnsi="Traditional Arabic"/>
        </w:rPr>
        <w:t>205</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2</w:t>
      </w:r>
      <w:r>
        <w:rPr>
          <w:rFonts w:cs="Traditional Arabic" w:ascii="Traditional Arabic" w:hAnsi="Traditional Arabic"/>
          <w:rtl w:val="true"/>
        </w:rPr>
        <w:t xml:space="preserve">- </w:t>
      </w:r>
      <w:r>
        <w:rPr>
          <w:rFonts w:ascii="Traditional Arabic" w:hAnsi="Traditional Arabic" w:cs="Traditional Arabic"/>
          <w:rtl w:val="true"/>
        </w:rPr>
        <w:t>آل عمران،</w:t>
      </w:r>
      <w:r>
        <w:rPr>
          <w:rFonts w:cs="Traditional Arabic" w:ascii="Traditional Arabic" w:hAnsi="Traditional Arabic"/>
        </w:rPr>
        <w:t>31</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لم يعمل بمتطلّبات الإيمان وما تستدعيه محبّة الله وأوليائه لما كان مؤمناً ومحبّاً، وإنّ هذا الإيمان الشكلي والمحبّة الجوفاء من دون جوهر ومضمون ينتفي ويزول أمام حوادث بسيطة وضغوط يسير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3</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لاصة الدرس</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تبط مسألة العلاقة بأهل البيت عليهم السلام بعقيدة الإنسان وهي كغيرها من الأمور الاعتقادية يمكن أن تسلك في مدى ثباتها أو التشكيك بها إما سبيل الغلو، أو التقص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إنتساب إلى مدرسة أهل البيت عليهم السلام من المفاخر الكبرى التي ينبغي أن يعتز بها كل مو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لاقة القائمة بين الولاية والعمل وثيقة ومترابطة بحيث لا يمكن للإنسان الاستغناء بأحدهما عن الآخ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ينبغي التأكيد عليه أن الإيمان بالولاية ليس بديلاً عن العمل، وأن العمل لوحده ليس كافياً دون الإيمان بالولا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ض الروايات يظهر منها الاكتفاء بحب أهل البيت عليهم السلام والبعض الآخر يظهر منها عدم جواز الاكتفاء وضرورة العمل والالتزام بتعاليمهم عليهم السلام مع حب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إمام الخميني قدس سره صوّب الروايات التي تتحدث عن امكان الاكتفاء بحبهم عليهم السلام وأكد على أن الولاية لا تنفك عن العمل بأوامرهم عليهم السلام </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حبة الحقيقية للأئمة عليهم السلام هي المحبة النابعة من العمل والالتزام بطاعتهم وبكل ما أمروا وحكموا 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5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3</w:t>
      </w:r>
      <w:r>
        <w:rPr>
          <w:rFonts w:cs="Traditional Arabic" w:ascii="Traditional Arabic" w:hAnsi="Traditional Arabic"/>
          <w:rtl w:val="true"/>
        </w:rPr>
        <w:t xml:space="preserve">- </w:t>
      </w:r>
      <w:r>
        <w:rPr>
          <w:rFonts w:ascii="Traditional Arabic" w:hAnsi="Traditional Arabic" w:cs="Traditional Arabic"/>
          <w:rtl w:val="true"/>
        </w:rPr>
        <w:t xml:space="preserve">الأربعون حديثاً، الإمام الخميني قدس سره، ص </w:t>
      </w:r>
      <w:r>
        <w:rPr>
          <w:rFonts w:cs="Traditional Arabic" w:ascii="Traditional Arabic" w:hAnsi="Traditional Arabic"/>
        </w:rPr>
        <w:t>632</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لمطالع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عظيم الإمام لأهل البيت عليهم السلام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كان الإمام قدس سره العارف الحقيقي الواصل إلى كعبة مقصوده، يعلم ما يستوجب المقام الشامخ والمنزلة الرفيعة لأهل الولاية الإلهيّة آل محمّد صلى الله عليه وآله وسلم من تقديس وتكريم واحترام بالغ يفوق العادات المعروفة والأنماط المألوفة بين سائر الناس، لذلك كان قدس سره إذا مرّ على ذكر اسم أحد المعصومين عليهم السلام أخذته الهيبة حينما يردّده بعزّة وتعظيم كاملين، مع التقدير العالي لأحاديثهم عليهم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تّباع مقاصدهم وأفكارهم وعقائدهم، وإحياء مناسبات ولاداتهم وشهادا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إمامنا الصادق عليه السلام كان كلّما لهج باسم جدّه رسول الله صلى الله عليه وآله وسلم وهو جالس يحني رأسه الشريف إلى مستوى ركبت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إمام</w:t>
      </w:r>
      <w:r>
        <w:rPr>
          <w:rFonts w:ascii="Traditional Arabic" w:hAnsi="Traditional Arabic" w:cs="Traditional Arabic"/>
          <w:sz w:val="28"/>
          <w:sz w:val="28"/>
          <w:szCs w:val="28"/>
          <w:rtl w:val="true"/>
        </w:rPr>
        <w:t xml:space="preserve"> قدس سره</w:t>
      </w:r>
      <w:r>
        <w:rPr>
          <w:rFonts w:ascii="Traditional Arabic" w:hAnsi="Traditional Arabic" w:cs="Traditional Arabic"/>
          <w:sz w:val="28"/>
          <w:sz w:val="28"/>
          <w:szCs w:val="28"/>
          <w:rtl w:val="true"/>
        </w:rPr>
        <w:t xml:space="preserve"> الذي لم يذكر أستاذاً من أساتذته الكرام إلا وعقّب بالقو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وحي فدا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كيف تكون علاقته مع المعصومين عليهم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ذكر لنا أحد المتشرِّفين بخدمته، مدى اهتمامه بتعظيم وإحياء سائر ما يرتبط بأهل البيت عليهم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طوال المدة التي كان خلالها الإمام في النجف الأشرف، كان يقيم مجالس العزاء في منزله في جميع ليالي شهادة المعصومين عليهم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ذكرى رحيل السيّدة الزهراء عليها السلام كان يستمرّ في إقامة المجالس لثلاثِ ليالٍ، وكان بكاؤه مشهوداً في جميع هذه المجالس دون استثن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مجرّد أن يشرع أحد الأخوة بقراءة مجلس المصيبة يبدأ الإمام بالبكاء بصوت عالٍ وتنهمر قطرات الدمع على خديه كمثل حبّات اللؤلؤ</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مّا تجدر الإشارة إليه أن كلّ الأعباء والعناء الذي عاناه الإمام</w:t>
      </w:r>
      <w:r>
        <w:rPr>
          <w:rFonts w:ascii="Traditional Arabic" w:hAnsi="Traditional Arabic" w:cs="Traditional Arabic"/>
          <w:sz w:val="28"/>
          <w:sz w:val="28"/>
          <w:szCs w:val="28"/>
          <w:rtl w:val="true"/>
        </w:rPr>
        <w:t xml:space="preserve"> قدس سره</w:t>
      </w:r>
      <w:r>
        <w:rPr>
          <w:rFonts w:ascii="Traditional Arabic" w:hAnsi="Traditional Arabic" w:cs="Traditional Arabic"/>
          <w:sz w:val="28"/>
          <w:sz w:val="28"/>
          <w:szCs w:val="28"/>
          <w:rtl w:val="true"/>
        </w:rPr>
        <w:t xml:space="preserve"> واهتمامه بالأمور السياسيّة وسائر شؤون البلاد والعباد، لم يكن ليمنع أو يحول بينه وبين المحافظة والحرص على إحياء وإظهار مظلوميّة الأئمّة عليهم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نراه في التاسع من شهر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حرّم يأمر بإقامة مجلس عزاء في باريس بحضور جمعٍ من المراسلين الذين جاؤوا لمقابلته قدس سره قبل ساعة من وقت الظهر</w:t>
      </w:r>
      <w:r>
        <w:rPr>
          <w:rFonts w:cs="Traditional Arabic" w:ascii="Traditional Arabic" w:hAnsi="Traditional Arabic"/>
          <w:sz w:val="28"/>
          <w:szCs w:val="28"/>
          <w:vertAlign w:val="superscript"/>
        </w:rPr>
        <w:t>14</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ئلة</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جب بصح أو خطأ</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عتبار أئمّة أهل البيت عليهم السلام أناساً منزّهين معصومين هو نوع من الإفراط في الاعتقاد ب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صح  خطأ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إيمان بالولاية لا يعني الاستغناء عن العم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صح  خطأ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جرّد ادّعاء التشيّع وحبّ التشيّع وأهل البيت عليهم السلام دون عمل هي محبّة جوفاء لا تجدي ولا تنف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نافٍ بين المحبّة وعدم الطاعة، فالمحبّة لأهل البيت عليهم السلام سببٌ لغفران الذنو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صح  خطأ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كن للإنسان من خلال الطاعة والعمل فقط أن يصل إلى شاطئ الأمان الإل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صح  خطأ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5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sz w:val="28"/>
          <w:szCs w:val="28"/>
        </w:rPr>
      </w:pPr>
      <w:r>
        <w:rPr>
          <w:rFonts w:cs="Traditional Arabic" w:ascii="Traditional Arabic" w:hAnsi="Traditional Arabic"/>
        </w:rPr>
        <w:t>14</w:t>
      </w:r>
      <w:r>
        <w:rPr>
          <w:rFonts w:cs="Traditional Arabic" w:ascii="Traditional Arabic" w:hAnsi="Traditional Arabic"/>
          <w:rtl w:val="true"/>
        </w:rPr>
        <w:t xml:space="preserve">- </w:t>
      </w:r>
      <w:r>
        <w:rPr>
          <w:rFonts w:ascii="Traditional Arabic" w:hAnsi="Traditional Arabic" w:cs="Traditional Arabic"/>
          <w:rtl w:val="true"/>
        </w:rPr>
        <w:t>المذكرات الخاصة ج</w:t>
      </w:r>
      <w:r>
        <w:rPr>
          <w:rFonts w:cs="Traditional Arabic" w:ascii="Traditional Arabic" w:hAnsi="Traditional Arabic"/>
        </w:rPr>
        <w:t>1</w:t>
      </w:r>
      <w:r>
        <w:rPr>
          <w:rFonts w:ascii="Traditional Arabic" w:hAnsi="Traditional Arabic" w:cs="Traditional Arabic"/>
          <w:rtl w:val="true"/>
        </w:rPr>
        <w:t xml:space="preserve">، ص </w:t>
      </w:r>
      <w:r>
        <w:rPr>
          <w:rFonts w:cs="Traditional Arabic" w:ascii="Traditional Arabic" w:hAnsi="Traditional Arabic"/>
        </w:rPr>
        <w:t>49</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ختر الجواب الصحيح</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سألة العلاقة مع أهل البيت عليهم السلام يجب أن تُبنى ع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عتقاد بأنّهم خارج الحدود البشريّة، ودون الألوه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عتقاد بأنّهم بشر عاديين، وأنّ محبّتهم هي بسبب قربهم من رسول الله صلى الله عليه وآله وسل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عتقاد بأنّ ولايتهم مع العمل أساس للوصول إلى الفوز والنجا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حبّ عليّ حسنة لا تضرّ معها سيّئ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الإنسان مهما ارتكب من الذنوب فسيغفر له بحبّه لعلي عليه السلام </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حبّ الإمام علي عليه السلام يبعث على نور وإيمان يجنّبان صاحبهما الآثا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لاية أهمّ وأفضل من العم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فرق بين المحبّة الحقيقيّة والمحبّة الوهميّة يكمن في أ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حبّة الحقيقيّة دافع للعمل وفق أهداف وأخبار وآثار الحبيب، بخلاف الوهم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حبّة الحقيقية تكون بإظهار المحبّة والتشيّع والولاية العلنيّة، أمّا الوهميّة فل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 و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م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لماء إمتداد لمسيرة الولاي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بيّن الطالب نظرة الإمام الخميني قدس سره إلى العلم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ذكر بعض الوسائل التي استهدف من خلالها الاستكبار دور العلم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حدّد تكليفه تجاه العلماء، وفهمه لوظائفهم</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pPr>
      <w:r>
        <w:rPr>
          <w:rFonts w:ascii="Traditional Arabic" w:hAnsi="Traditional Arabic" w:cs="Traditional Arabic"/>
          <w:sz w:val="28"/>
          <w:sz w:val="28"/>
          <w:szCs w:val="28"/>
          <w:rtl w:val="true"/>
        </w:rPr>
        <w:t xml:space="preserve">لقد خرج الإمام الخميني قدس سره رافضاً كلّ المعايير التي اعتادها الناس، معلن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شرقيّة ولا غرب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أبى أن يستظلّ بإحدى القوّتين، لم يعرف رأسه إلا ظلّ العمامة السوداء، ولم يعرف بدنه إلا لباس العلماء</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وظلُّ العمامة يعني عند الإمام قدس سره الكثي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ها تختصر الخطّ كله، إنّها الإسلام، وقد صرّح بذلك في كلام له مع أساتذة وطلاب الجامعة</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معمّم يعني الإسلام</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كانة العلماء</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ولئك العلماء هم مظهر الإسلام، إنّهم مبيّنو القرآن، إنّهم مظهر النبي الأكرم صلى الله عليه وآله وسلم</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للعلماء مكانة خاصة عند الإمام الخميني قدس سره، هذه المكانة التي تجلّ العلماء نلاحظها عند الإمام الخميني قدس سره بشكل واضح في عدّة ميادين، ففي كتاباته نجده يتعاطى مع العلماء بقدسيّة، فيطلق عليهم الألقاب الرفيعة والتي لم يطلقها على سواهم، ويظهر لهم كلّ احترام وإجلال، فنجده في كتاب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أربعون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5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xml:space="preserve">صحيفة الإمام قدس سره، ج </w:t>
      </w:r>
      <w:r>
        <w:rPr>
          <w:rFonts w:cs="Traditional Arabic" w:ascii="Traditional Arabic" w:hAnsi="Traditional Arabic"/>
        </w:rPr>
        <w:t>21</w:t>
      </w:r>
      <w:r>
        <w:rPr>
          <w:rFonts w:ascii="Traditional Arabic" w:hAnsi="Traditional Arabic" w:cs="Traditional Arabic"/>
          <w:rtl w:val="true"/>
        </w:rPr>
        <w:t xml:space="preserve">، ص </w:t>
      </w:r>
      <w:r>
        <w:rPr>
          <w:rFonts w:cs="Traditional Arabic" w:ascii="Traditional Arabic" w:hAnsi="Traditional Arabic"/>
        </w:rPr>
        <w:t>93</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 xml:space="preserve">ن، ج </w:t>
      </w:r>
      <w:r>
        <w:rPr>
          <w:rFonts w:cs="Traditional Arabic" w:ascii="Traditional Arabic" w:hAnsi="Traditional Arabic"/>
        </w:rPr>
        <w:t>4</w:t>
      </w:r>
      <w:r>
        <w:rPr>
          <w:rFonts w:ascii="Traditional Arabic" w:hAnsi="Traditional Arabic" w:cs="Traditional Arabic"/>
          <w:rtl w:val="true"/>
        </w:rPr>
        <w:t xml:space="preserve">، ص </w:t>
      </w:r>
      <w:r>
        <w:rPr>
          <w:rFonts w:cs="Traditional Arabic" w:ascii="Traditional Arabic" w:hAnsi="Traditional Arabic"/>
        </w:rPr>
        <w:t>93</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حديث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طلق على الشيخ الكليني</w:t>
      </w:r>
      <w:r>
        <w:rPr>
          <w:rFonts w:cs="Traditional Arabic" w:ascii="Traditional Arabic" w:hAnsi="Traditional Arabic"/>
          <w:sz w:val="28"/>
          <w:szCs w:val="28"/>
          <w:vertAlign w:val="superscript"/>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ب ثقة الإسلام والمسلمين مرّة، وحجّة الفرقة وثقتها مرّة أخرى، وشيخ المحدّثين وأفضلهم مرّة ثال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طلق على الشيخ نصير الدين الطوسي</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ب أفضل المتأخّرين وأكمل المتقدّمين، وعلى الشيخ البهائي</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ب الشيخ الجليل العارف، وعلى العلامة المجلسي</w:t>
      </w:r>
      <w:r>
        <w:rPr>
          <w:rFonts w:cs="Traditional Arabic" w:ascii="Traditional Arabic" w:hAnsi="Traditional Arabic"/>
          <w:sz w:val="28"/>
          <w:szCs w:val="28"/>
          <w:vertAlign w:val="superscript"/>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ب المحقّق والمدقّق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هذا التعظيم والاحترام للعلماء والفقهاء والمحدّثين ظاهر وواضح لكلّ من يقرأ صفحات كتابه هذ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أسلوبه العملي في قيادة النظام، نجده استعان بالعلماء كعين ويد في جميع مؤسّسات الدولة، فقد وضع لنفسه ممثّلين من العلماء في جميع المؤسّسات، ولم يترك المؤسّسات تعمل لوحدها دون رقابة ومواكبة من العلم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مفاهيمه وأفكاره نجد للعلماء مكانة خاصّة ومقاماً مميّزاً، يذكره بشكل واضح وصريح في كتاباته وخطبه، فالعلماء بنظره 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5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محمّد بن يعقوب ابن إسحاق الكليني الرازي، المعروف بـ</w:t>
      </w:r>
      <w:r>
        <w:rPr>
          <w:rFonts w:cs="Traditional Arabic" w:ascii="Traditional Arabic" w:hAnsi="Traditional Arabic"/>
          <w:rtl w:val="true"/>
        </w:rPr>
        <w:t>"</w:t>
      </w:r>
      <w:r>
        <w:rPr>
          <w:rFonts w:ascii="Traditional Arabic" w:hAnsi="Traditional Arabic" w:cs="Traditional Arabic"/>
          <w:rtl w:val="true"/>
        </w:rPr>
        <w:t>ثقة الإسلام</w:t>
      </w:r>
      <w:r>
        <w:rPr>
          <w:rFonts w:cs="Traditional Arabic" w:ascii="Traditional Arabic" w:hAnsi="Traditional Arabic"/>
          <w:rtl w:val="true"/>
        </w:rPr>
        <w:t>" (</w:t>
      </w:r>
      <w:r>
        <w:rPr>
          <w:rFonts w:cs="Traditional Arabic" w:ascii="Traditional Arabic" w:hAnsi="Traditional Arabic"/>
        </w:rPr>
        <w:t>328</w:t>
      </w:r>
      <w:r>
        <w:rPr>
          <w:rFonts w:cs="Traditional Arabic" w:ascii="Traditional Arabic" w:hAnsi="Traditional Arabic"/>
          <w:rtl w:val="true"/>
        </w:rPr>
        <w:t xml:space="preserve"> </w:t>
      </w:r>
      <w:r>
        <w:rPr>
          <w:rFonts w:ascii="Traditional Arabic" w:hAnsi="Traditional Arabic" w:cs="Traditional Arabic"/>
          <w:rtl w:val="true"/>
        </w:rPr>
        <w:t xml:space="preserve">أو </w:t>
      </w:r>
      <w:r>
        <w:rPr>
          <w:rFonts w:cs="Traditional Arabic" w:ascii="Traditional Arabic" w:hAnsi="Traditional Arabic"/>
        </w:rPr>
        <w:t>329</w:t>
      </w:r>
      <w:r>
        <w:rPr>
          <w:rFonts w:ascii="Traditional Arabic" w:hAnsi="Traditional Arabic" w:cs="Traditional Arabic"/>
          <w:rtl w:val="true"/>
        </w:rPr>
        <w:t>هـ</w:t>
      </w:r>
      <w:r>
        <w:rPr>
          <w:rFonts w:cs="Traditional Arabic" w:ascii="Traditional Arabic" w:hAnsi="Traditional Arabic"/>
          <w:rtl w:val="true"/>
        </w:rPr>
        <w:t>.</w:t>
      </w:r>
      <w:r>
        <w:rPr>
          <w:rFonts w:ascii="Traditional Arabic" w:hAnsi="Traditional Arabic" w:cs="Traditional Arabic"/>
          <w:rtl w:val="true"/>
        </w:rPr>
        <w:t>ق</w:t>
      </w:r>
      <w:r>
        <w:rPr>
          <w:rFonts w:cs="Traditional Arabic" w:ascii="Traditional Arabic" w:hAnsi="Traditional Arabic"/>
          <w:rtl w:val="true"/>
        </w:rPr>
        <w:t>)</w:t>
      </w:r>
      <w:r>
        <w:rPr>
          <w:rFonts w:ascii="Traditional Arabic" w:hAnsi="Traditional Arabic" w:cs="Traditional Arabic"/>
          <w:rtl w:val="true"/>
        </w:rPr>
        <w:t>، من أعاظم محدّثي الشيعة وشيخ مشايخ أهل الحديث والرواية</w:t>
      </w:r>
      <w:r>
        <w:rPr>
          <w:rFonts w:cs="Traditional Arabic" w:ascii="Traditional Arabic" w:hAnsi="Traditional Arabic"/>
          <w:rtl w:val="true"/>
        </w:rPr>
        <w:t xml:space="preserve">. </w:t>
      </w:r>
      <w:r>
        <w:rPr>
          <w:rFonts w:ascii="Traditional Arabic" w:hAnsi="Traditional Arabic" w:cs="Traditional Arabic"/>
          <w:rtl w:val="true"/>
        </w:rPr>
        <w:t>درس الحديث لدى ما يقرب من أربعين رجلاً، ونقل عنه الكثير من فحول العلماء أمثال</w:t>
      </w:r>
      <w:r>
        <w:rPr>
          <w:rFonts w:cs="Traditional Arabic" w:ascii="Traditional Arabic" w:hAnsi="Traditional Arabic"/>
          <w:rtl w:val="true"/>
        </w:rPr>
        <w:t xml:space="preserve">: </w:t>
      </w:r>
      <w:r>
        <w:rPr>
          <w:rFonts w:ascii="Traditional Arabic" w:hAnsi="Traditional Arabic" w:cs="Traditional Arabic"/>
          <w:rtl w:val="true"/>
        </w:rPr>
        <w:t>جعفر بن محمّد قولويه وهارون بن موسى التلعكبري</w:t>
      </w:r>
      <w:r>
        <w:rPr>
          <w:rFonts w:cs="Traditional Arabic" w:ascii="Traditional Arabic" w:hAnsi="Traditional Arabic"/>
          <w:rtl w:val="true"/>
        </w:rPr>
        <w:t xml:space="preserve">. </w:t>
      </w:r>
      <w:r>
        <w:rPr>
          <w:rFonts w:ascii="Traditional Arabic" w:hAnsi="Traditional Arabic" w:cs="Traditional Arabic"/>
          <w:rtl w:val="true"/>
        </w:rPr>
        <w:t>وهو أول مؤلّف من مؤلفي الكتب الشيعية الأربعة</w:t>
      </w:r>
      <w:r>
        <w:rPr>
          <w:rFonts w:cs="Traditional Arabic" w:ascii="Traditional Arabic" w:hAnsi="Traditional Arabic"/>
          <w:rtl w:val="true"/>
        </w:rPr>
        <w:t xml:space="preserve">. </w:t>
      </w:r>
      <w:r>
        <w:rPr>
          <w:rFonts w:ascii="Traditional Arabic" w:hAnsi="Traditional Arabic" w:cs="Traditional Arabic"/>
          <w:rtl w:val="true"/>
        </w:rPr>
        <w:t xml:space="preserve">تمكّن على مدى سنوات عديدة من تدوين كتاب الكافي في ثلاثة أقسام </w:t>
      </w:r>
      <w:r>
        <w:rPr>
          <w:rFonts w:cs="Traditional Arabic" w:ascii="Traditional Arabic" w:hAnsi="Traditional Arabic"/>
          <w:rtl w:val="true"/>
        </w:rPr>
        <w:t>"</w:t>
      </w:r>
      <w:r>
        <w:rPr>
          <w:rFonts w:ascii="Traditional Arabic" w:hAnsi="Traditional Arabic" w:cs="Traditional Arabic"/>
          <w:rtl w:val="true"/>
        </w:rPr>
        <w:t>الأصول</w:t>
      </w:r>
      <w:r>
        <w:rPr>
          <w:rFonts w:cs="Traditional Arabic" w:ascii="Traditional Arabic" w:hAnsi="Traditional Arabic"/>
          <w:rtl w:val="true"/>
        </w:rPr>
        <w:t xml:space="preserve">" </w:t>
      </w:r>
      <w:r>
        <w:rPr>
          <w:rFonts w:ascii="Traditional Arabic" w:hAnsi="Traditional Arabic" w:cs="Traditional Arabic"/>
          <w:rtl w:val="true"/>
        </w:rPr>
        <w:t>و</w:t>
      </w:r>
      <w:r>
        <w:rPr>
          <w:rFonts w:cs="Traditional Arabic" w:ascii="Traditional Arabic" w:hAnsi="Traditional Arabic"/>
          <w:rtl w:val="true"/>
        </w:rPr>
        <w:t>"</w:t>
      </w:r>
      <w:r>
        <w:rPr>
          <w:rFonts w:ascii="Traditional Arabic" w:hAnsi="Traditional Arabic" w:cs="Traditional Arabic"/>
          <w:rtl w:val="true"/>
        </w:rPr>
        <w:t>الفروع</w:t>
      </w:r>
      <w:r>
        <w:rPr>
          <w:rFonts w:cs="Traditional Arabic" w:ascii="Traditional Arabic" w:hAnsi="Traditional Arabic"/>
          <w:rtl w:val="true"/>
        </w:rPr>
        <w:t xml:space="preserve">" </w:t>
      </w:r>
      <w:r>
        <w:rPr>
          <w:rFonts w:ascii="Traditional Arabic" w:hAnsi="Traditional Arabic" w:cs="Traditional Arabic"/>
          <w:rtl w:val="true"/>
        </w:rPr>
        <w:t>و</w:t>
      </w:r>
      <w:r>
        <w:rPr>
          <w:rFonts w:cs="Traditional Arabic" w:ascii="Traditional Arabic" w:hAnsi="Traditional Arabic"/>
          <w:rtl w:val="true"/>
        </w:rPr>
        <w:t>"</w:t>
      </w:r>
      <w:r>
        <w:rPr>
          <w:rFonts w:ascii="Traditional Arabic" w:hAnsi="Traditional Arabic" w:cs="Traditional Arabic"/>
          <w:rtl w:val="true"/>
        </w:rPr>
        <w:t>الروضة</w:t>
      </w:r>
      <w:r>
        <w:rPr>
          <w:rFonts w:cs="Traditional Arabic" w:ascii="Traditional Arabic" w:hAnsi="Traditional Arabic"/>
          <w:rtl w:val="true"/>
        </w:rPr>
        <w:t xml:space="preserve">" </w:t>
      </w:r>
      <w:r>
        <w:rPr>
          <w:rFonts w:ascii="Traditional Arabic" w:hAnsi="Traditional Arabic" w:cs="Traditional Arabic"/>
          <w:rtl w:val="true"/>
        </w:rPr>
        <w:t>له كتب أخرى مثل</w:t>
      </w:r>
      <w:r>
        <w:rPr>
          <w:rFonts w:cs="Traditional Arabic" w:ascii="Traditional Arabic" w:hAnsi="Traditional Arabic"/>
          <w:rtl w:val="true"/>
        </w:rPr>
        <w:t xml:space="preserve">: </w:t>
      </w:r>
      <w:r>
        <w:rPr>
          <w:rFonts w:ascii="Traditional Arabic" w:hAnsi="Traditional Arabic" w:cs="Traditional Arabic"/>
          <w:rtl w:val="true"/>
        </w:rPr>
        <w:t>كتاب الرجال، رسائل الأئمة، كتاب في الرد على القرامطة وكتاب تفسير الأحلام</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 xml:space="preserve">محمّد بن حسن الطوسي المعروف بالـ </w:t>
      </w:r>
      <w:r>
        <w:rPr>
          <w:rFonts w:cs="Traditional Arabic" w:ascii="Traditional Arabic" w:hAnsi="Traditional Arabic"/>
          <w:rtl w:val="true"/>
        </w:rPr>
        <w:t>"</w:t>
      </w:r>
      <w:r>
        <w:rPr>
          <w:rFonts w:ascii="Traditional Arabic" w:hAnsi="Traditional Arabic" w:cs="Traditional Arabic"/>
          <w:rtl w:val="true"/>
        </w:rPr>
        <w:t>خواجه نصير</w:t>
      </w:r>
      <w:r>
        <w:rPr>
          <w:rFonts w:cs="Traditional Arabic" w:ascii="Traditional Arabic" w:hAnsi="Traditional Arabic"/>
          <w:rtl w:val="true"/>
        </w:rPr>
        <w:t xml:space="preserve">" </w:t>
      </w:r>
      <w:r>
        <w:rPr>
          <w:rFonts w:ascii="Traditional Arabic" w:hAnsi="Traditional Arabic" w:cs="Traditional Arabic"/>
          <w:rtl w:val="true"/>
        </w:rPr>
        <w:t>و</w:t>
      </w:r>
      <w:r>
        <w:rPr>
          <w:rFonts w:cs="Traditional Arabic" w:ascii="Traditional Arabic" w:hAnsi="Traditional Arabic"/>
          <w:rtl w:val="true"/>
        </w:rPr>
        <w:t>"</w:t>
      </w:r>
      <w:r>
        <w:rPr>
          <w:rFonts w:ascii="Traditional Arabic" w:hAnsi="Traditional Arabic" w:cs="Traditional Arabic"/>
          <w:rtl w:val="true"/>
        </w:rPr>
        <w:t>المحقق الطوسي</w:t>
      </w:r>
      <w:r>
        <w:rPr>
          <w:rFonts w:cs="Traditional Arabic" w:ascii="Traditional Arabic" w:hAnsi="Traditional Arabic"/>
          <w:rtl w:val="true"/>
        </w:rPr>
        <w:t>" (</w:t>
      </w:r>
      <w:r>
        <w:rPr>
          <w:rFonts w:cs="Traditional Arabic" w:ascii="Traditional Arabic" w:hAnsi="Traditional Arabic"/>
        </w:rPr>
        <w:t>597</w:t>
      </w:r>
      <w:r>
        <w:rPr>
          <w:rFonts w:cs="Traditional Arabic" w:ascii="Traditional Arabic" w:hAnsi="Traditional Arabic"/>
          <w:rtl w:val="true"/>
        </w:rPr>
        <w:t xml:space="preserve"> </w:t>
      </w:r>
      <w:r>
        <w:rPr>
          <w:rFonts w:ascii="Traditional Arabic" w:hAnsi="Traditional Arabic" w:cs="Traditional Arabic"/>
          <w:rtl w:val="true"/>
        </w:rPr>
        <w:t xml:space="preserve">ـ </w:t>
      </w:r>
      <w:r>
        <w:rPr>
          <w:rFonts w:cs="Traditional Arabic" w:ascii="Traditional Arabic" w:hAnsi="Traditional Arabic"/>
        </w:rPr>
        <w:t>672</w:t>
      </w:r>
      <w:r>
        <w:rPr>
          <w:rFonts w:cs="Traditional Arabic" w:ascii="Traditional Arabic" w:hAnsi="Traditional Arabic"/>
          <w:rtl w:val="true"/>
        </w:rPr>
        <w:t>)</w:t>
      </w:r>
      <w:r>
        <w:rPr>
          <w:rFonts w:ascii="Traditional Arabic" w:hAnsi="Traditional Arabic" w:cs="Traditional Arabic"/>
          <w:rtl w:val="true"/>
        </w:rPr>
        <w:t>، من مشاهير حكماء وعلماء الإسلام، ومن المتبحّرين في الفلسفة والكلام والرياضيات والهيئة</w:t>
      </w:r>
      <w:r>
        <w:rPr>
          <w:rFonts w:cs="Traditional Arabic" w:ascii="Traditional Arabic" w:hAnsi="Traditional Arabic"/>
          <w:rtl w:val="true"/>
        </w:rPr>
        <w:t xml:space="preserve">. </w:t>
      </w:r>
      <w:r>
        <w:rPr>
          <w:rFonts w:ascii="Traditional Arabic" w:hAnsi="Traditional Arabic" w:cs="Traditional Arabic"/>
          <w:rtl w:val="true"/>
        </w:rPr>
        <w:t>من تلامذته</w:t>
      </w:r>
      <w:r>
        <w:rPr>
          <w:rFonts w:cs="Traditional Arabic" w:ascii="Traditional Arabic" w:hAnsi="Traditional Arabic"/>
          <w:rtl w:val="true"/>
        </w:rPr>
        <w:t xml:space="preserve">: </w:t>
      </w:r>
      <w:r>
        <w:rPr>
          <w:rFonts w:ascii="Traditional Arabic" w:hAnsi="Traditional Arabic" w:cs="Traditional Arabic"/>
          <w:rtl w:val="true"/>
        </w:rPr>
        <w:t>العلامة الحلي، قطب الدين الشيرازي والسيد عبد الكريم بن طاووس</w:t>
      </w:r>
      <w:r>
        <w:rPr>
          <w:rFonts w:cs="Traditional Arabic" w:ascii="Traditional Arabic" w:hAnsi="Traditional Arabic"/>
          <w:rtl w:val="true"/>
        </w:rPr>
        <w:t xml:space="preserve">. </w:t>
      </w:r>
      <w:r>
        <w:rPr>
          <w:rFonts w:ascii="Traditional Arabic" w:hAnsi="Traditional Arabic" w:cs="Traditional Arabic"/>
          <w:rtl w:val="true"/>
        </w:rPr>
        <w:t>وصل إلينا من مصنّفاته وآثاره</w:t>
      </w:r>
      <w:r>
        <w:rPr>
          <w:rFonts w:cs="Traditional Arabic" w:ascii="Traditional Arabic" w:hAnsi="Traditional Arabic"/>
          <w:rtl w:val="true"/>
        </w:rPr>
        <w:t xml:space="preserve">: </w:t>
      </w:r>
      <w:r>
        <w:rPr>
          <w:rFonts w:ascii="Traditional Arabic" w:hAnsi="Traditional Arabic" w:cs="Traditional Arabic"/>
          <w:rtl w:val="true"/>
        </w:rPr>
        <w:t>شرح الإشارات، تحرير أقليدس، تحرير المجسطي، أخلاق ناصري</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 xml:space="preserve">الشيخ بهاء الدين محمّد بن الحسين بن عبد الصمد العاملي المعروف بالشيخ البهائي </w:t>
      </w:r>
      <w:r>
        <w:rPr>
          <w:rFonts w:cs="Traditional Arabic" w:ascii="Traditional Arabic" w:hAnsi="Traditional Arabic"/>
          <w:rtl w:val="true"/>
        </w:rPr>
        <w:t>(</w:t>
      </w:r>
      <w:r>
        <w:rPr>
          <w:rFonts w:cs="Traditional Arabic" w:ascii="Traditional Arabic" w:hAnsi="Traditional Arabic"/>
        </w:rPr>
        <w:t>953</w:t>
      </w:r>
      <w:r>
        <w:rPr>
          <w:rFonts w:cs="Traditional Arabic" w:ascii="Traditional Arabic" w:hAnsi="Traditional Arabic"/>
          <w:rtl w:val="true"/>
        </w:rPr>
        <w:t xml:space="preserve"> </w:t>
      </w:r>
      <w:r>
        <w:rPr>
          <w:rFonts w:ascii="Traditional Arabic" w:hAnsi="Traditional Arabic" w:cs="Traditional Arabic"/>
          <w:rtl w:val="true"/>
        </w:rPr>
        <w:t xml:space="preserve">ـ </w:t>
      </w:r>
      <w:r>
        <w:rPr>
          <w:rFonts w:cs="Traditional Arabic" w:ascii="Traditional Arabic" w:hAnsi="Traditional Arabic"/>
        </w:rPr>
        <w:t>1030</w:t>
      </w:r>
      <w:r>
        <w:rPr>
          <w:rFonts w:ascii="Traditional Arabic" w:hAnsi="Traditional Arabic" w:cs="Traditional Arabic"/>
          <w:rtl w:val="true"/>
        </w:rPr>
        <w:t>هـ</w:t>
      </w:r>
      <w:r>
        <w:rPr>
          <w:rFonts w:cs="Traditional Arabic" w:ascii="Traditional Arabic" w:hAnsi="Traditional Arabic"/>
          <w:rtl w:val="true"/>
        </w:rPr>
        <w:t>.</w:t>
      </w:r>
      <w:r>
        <w:rPr>
          <w:rFonts w:ascii="Traditional Arabic" w:hAnsi="Traditional Arabic" w:cs="Traditional Arabic"/>
          <w:rtl w:val="true"/>
        </w:rPr>
        <w:t>ق</w:t>
      </w:r>
      <w:r>
        <w:rPr>
          <w:rFonts w:cs="Traditional Arabic" w:ascii="Traditional Arabic" w:hAnsi="Traditional Arabic"/>
          <w:rtl w:val="true"/>
        </w:rPr>
        <w:t>)</w:t>
      </w:r>
      <w:r>
        <w:rPr>
          <w:rFonts w:ascii="Traditional Arabic" w:hAnsi="Traditional Arabic" w:cs="Traditional Arabic"/>
          <w:rtl w:val="true"/>
        </w:rPr>
        <w:t xml:space="preserve">، أوحدي عصره ونادرة زمانه في مختلف العلوم والفنون، أطلق عليه في أصفهان آنذاك لقب </w:t>
      </w:r>
      <w:r>
        <w:rPr>
          <w:rFonts w:cs="Traditional Arabic" w:ascii="Traditional Arabic" w:hAnsi="Traditional Arabic"/>
          <w:rtl w:val="true"/>
        </w:rPr>
        <w:t>"</w:t>
      </w:r>
      <w:r>
        <w:rPr>
          <w:rFonts w:ascii="Traditional Arabic" w:hAnsi="Traditional Arabic" w:cs="Traditional Arabic"/>
          <w:rtl w:val="true"/>
        </w:rPr>
        <w:t>شيخ الإسلام</w:t>
      </w:r>
      <w:r>
        <w:rPr>
          <w:rFonts w:cs="Traditional Arabic" w:ascii="Traditional Arabic" w:hAnsi="Traditional Arabic"/>
          <w:rtl w:val="true"/>
        </w:rPr>
        <w:t>"</w:t>
      </w:r>
      <w:r>
        <w:rPr>
          <w:rFonts w:ascii="Traditional Arabic" w:hAnsi="Traditional Arabic" w:cs="Traditional Arabic"/>
          <w:rtl w:val="true"/>
        </w:rPr>
        <w:t>، وفي طليعة تلامذته صدر المتألهين والملا محمّد تقي المجلسي والمحقق السبزواري وفاضل جواد</w:t>
      </w:r>
      <w:r>
        <w:rPr>
          <w:rFonts w:cs="Traditional Arabic" w:ascii="Traditional Arabic" w:hAnsi="Traditional Arabic"/>
          <w:rtl w:val="true"/>
        </w:rPr>
        <w:t xml:space="preserve">. </w:t>
      </w:r>
      <w:r>
        <w:rPr>
          <w:rFonts w:ascii="Traditional Arabic" w:hAnsi="Traditional Arabic" w:cs="Traditional Arabic"/>
          <w:rtl w:val="true"/>
        </w:rPr>
        <w:t>ترك آثاراً ومصنّفات كثيرة منها</w:t>
      </w:r>
      <w:r>
        <w:rPr>
          <w:rFonts w:cs="Traditional Arabic" w:ascii="Traditional Arabic" w:hAnsi="Traditional Arabic"/>
          <w:rtl w:val="true"/>
        </w:rPr>
        <w:t xml:space="preserve">: </w:t>
      </w:r>
      <w:r>
        <w:rPr>
          <w:rFonts w:ascii="Traditional Arabic" w:hAnsi="Traditional Arabic" w:cs="Traditional Arabic"/>
          <w:rtl w:val="true"/>
        </w:rPr>
        <w:t>الجامع العباسي والحواشي على قواعد الشهيد في الفقه، الأسطرلاب وتشريح الأفلاك في الهيئة، مشرق الشمسين، الحبل المتين، شرح دعاء الصباح، شرح الأربعين حديثاً في الحديث والدعاء، الفوائد الصمدية وأسرار البلاغة في الأدب</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 xml:space="preserve">الملا محمّد باقر بن محمّد تقي المجلسي الأصفهاني المشهور بالعلامة المجلسي </w:t>
      </w:r>
      <w:r>
        <w:rPr>
          <w:rFonts w:cs="Traditional Arabic" w:ascii="Traditional Arabic" w:hAnsi="Traditional Arabic"/>
          <w:rtl w:val="true"/>
        </w:rPr>
        <w:t>(</w:t>
      </w:r>
      <w:r>
        <w:rPr>
          <w:rFonts w:cs="Traditional Arabic" w:ascii="Traditional Arabic" w:hAnsi="Traditional Arabic"/>
        </w:rPr>
        <w:t>1037</w:t>
      </w:r>
      <w:r>
        <w:rPr>
          <w:rFonts w:cs="Traditional Arabic" w:ascii="Traditional Arabic" w:hAnsi="Traditional Arabic"/>
          <w:rtl w:val="true"/>
        </w:rPr>
        <w:t xml:space="preserve"> </w:t>
      </w:r>
      <w:r>
        <w:rPr>
          <w:rFonts w:ascii="Traditional Arabic" w:hAnsi="Traditional Arabic" w:cs="Traditional Arabic"/>
          <w:rtl w:val="true"/>
        </w:rPr>
        <w:t xml:space="preserve">ـ </w:t>
      </w:r>
      <w:r>
        <w:rPr>
          <w:rFonts w:cs="Traditional Arabic" w:ascii="Traditional Arabic" w:hAnsi="Traditional Arabic"/>
        </w:rPr>
        <w:t>1111</w:t>
      </w:r>
      <w:r>
        <w:rPr>
          <w:rFonts w:ascii="Traditional Arabic" w:hAnsi="Traditional Arabic" w:cs="Traditional Arabic"/>
          <w:rtl w:val="true"/>
        </w:rPr>
        <w:t>هـ</w:t>
      </w:r>
      <w:r>
        <w:rPr>
          <w:rFonts w:cs="Traditional Arabic" w:ascii="Traditional Arabic" w:hAnsi="Traditional Arabic"/>
          <w:rtl w:val="true"/>
        </w:rPr>
        <w:t>.</w:t>
      </w:r>
      <w:r>
        <w:rPr>
          <w:rFonts w:ascii="Traditional Arabic" w:hAnsi="Traditional Arabic" w:cs="Traditional Arabic"/>
          <w:rtl w:val="true"/>
        </w:rPr>
        <w:t>ق</w:t>
      </w:r>
      <w:r>
        <w:rPr>
          <w:rFonts w:cs="Traditional Arabic" w:ascii="Traditional Arabic" w:hAnsi="Traditional Arabic"/>
          <w:rtl w:val="true"/>
        </w:rPr>
        <w:t>)</w:t>
      </w:r>
      <w:r>
        <w:rPr>
          <w:rFonts w:ascii="Traditional Arabic" w:hAnsi="Traditional Arabic" w:cs="Traditional Arabic"/>
          <w:rtl w:val="true"/>
        </w:rPr>
        <w:t>، من فحول علماء الشيعة ومن المتبحّرين في كافة علوم زمانه وبالخصوص في علم الحديث</w:t>
      </w:r>
      <w:r>
        <w:rPr>
          <w:rFonts w:cs="Traditional Arabic" w:ascii="Traditional Arabic" w:hAnsi="Traditional Arabic"/>
          <w:rtl w:val="true"/>
        </w:rPr>
        <w:t xml:space="preserve">. </w:t>
      </w:r>
      <w:r>
        <w:rPr>
          <w:rFonts w:ascii="Traditional Arabic" w:hAnsi="Traditional Arabic" w:cs="Traditional Arabic"/>
          <w:rtl w:val="true"/>
        </w:rPr>
        <w:t>أهم أساتذته هم</w:t>
      </w:r>
      <w:r>
        <w:rPr>
          <w:rFonts w:cs="Traditional Arabic" w:ascii="Traditional Arabic" w:hAnsi="Traditional Arabic"/>
          <w:rtl w:val="true"/>
        </w:rPr>
        <w:t xml:space="preserve">: </w:t>
      </w:r>
      <w:r>
        <w:rPr>
          <w:rFonts w:ascii="Traditional Arabic" w:hAnsi="Traditional Arabic" w:cs="Traditional Arabic"/>
          <w:rtl w:val="true"/>
        </w:rPr>
        <w:t>والده والشيخ الحر العاملي والسيد علي خان الشيرازي</w:t>
      </w:r>
      <w:r>
        <w:rPr>
          <w:rFonts w:cs="Traditional Arabic" w:ascii="Traditional Arabic" w:hAnsi="Traditional Arabic"/>
          <w:rtl w:val="true"/>
        </w:rPr>
        <w:t xml:space="preserve">. </w:t>
      </w:r>
      <w:r>
        <w:rPr>
          <w:rFonts w:ascii="Traditional Arabic" w:hAnsi="Traditional Arabic" w:cs="Traditional Arabic"/>
          <w:rtl w:val="true"/>
        </w:rPr>
        <w:t>ارتشف من معين علمه عدد كبير من طلاب العلوم الدينية، أبرزهم</w:t>
      </w:r>
      <w:r>
        <w:rPr>
          <w:rFonts w:cs="Traditional Arabic" w:ascii="Traditional Arabic" w:hAnsi="Traditional Arabic"/>
          <w:rtl w:val="true"/>
        </w:rPr>
        <w:t xml:space="preserve">: </w:t>
      </w:r>
      <w:r>
        <w:rPr>
          <w:rFonts w:ascii="Traditional Arabic" w:hAnsi="Traditional Arabic" w:cs="Traditional Arabic"/>
          <w:rtl w:val="true"/>
        </w:rPr>
        <w:t xml:space="preserve">الميرزا عبد الله الأفندي </w:t>
      </w:r>
      <w:r>
        <w:rPr>
          <w:rFonts w:cs="Traditional Arabic" w:ascii="Traditional Arabic" w:hAnsi="Traditional Arabic"/>
          <w:rtl w:val="true"/>
        </w:rPr>
        <w:t>(</w:t>
      </w:r>
      <w:r>
        <w:rPr>
          <w:rFonts w:ascii="Traditional Arabic" w:hAnsi="Traditional Arabic" w:cs="Traditional Arabic"/>
          <w:rtl w:val="true"/>
        </w:rPr>
        <w:t>مؤلف رياض العلماء</w:t>
      </w:r>
      <w:r>
        <w:rPr>
          <w:rFonts w:cs="Traditional Arabic" w:ascii="Traditional Arabic" w:hAnsi="Traditional Arabic"/>
          <w:rtl w:val="true"/>
        </w:rPr>
        <w:t xml:space="preserve">) </w:t>
      </w:r>
      <w:r>
        <w:rPr>
          <w:rFonts w:ascii="Traditional Arabic" w:hAnsi="Traditional Arabic" w:cs="Traditional Arabic"/>
          <w:rtl w:val="true"/>
        </w:rPr>
        <w:t>والسيد نعمة الله الجزائري والملا صالح المازندراني</w:t>
      </w:r>
      <w:r>
        <w:rPr>
          <w:rFonts w:cs="Traditional Arabic" w:ascii="Traditional Arabic" w:hAnsi="Traditional Arabic"/>
          <w:rtl w:val="true"/>
        </w:rPr>
        <w:t xml:space="preserve">. </w:t>
      </w:r>
      <w:r>
        <w:rPr>
          <w:rFonts w:ascii="Traditional Arabic" w:hAnsi="Traditional Arabic" w:cs="Traditional Arabic"/>
          <w:rtl w:val="true"/>
        </w:rPr>
        <w:t xml:space="preserve">اهتمّ العلامة المجلسي كثيراً بجمع ونشر أحاديث الإمامية، ولديه أكثر من </w:t>
      </w:r>
      <w:r>
        <w:rPr>
          <w:rFonts w:cs="Traditional Arabic" w:ascii="Traditional Arabic" w:hAnsi="Traditional Arabic"/>
        </w:rPr>
        <w:t>60</w:t>
      </w:r>
      <w:r>
        <w:rPr>
          <w:rFonts w:cs="Traditional Arabic" w:ascii="Traditional Arabic" w:hAnsi="Traditional Arabic"/>
          <w:rtl w:val="true"/>
        </w:rPr>
        <w:t xml:space="preserve"> </w:t>
      </w:r>
      <w:r>
        <w:rPr>
          <w:rFonts w:ascii="Traditional Arabic" w:hAnsi="Traditional Arabic" w:cs="Traditional Arabic"/>
          <w:rtl w:val="true"/>
        </w:rPr>
        <w:t>كتاباً باللغتين الفارسية والعربية، ولعل أهمّ مصنفاته الـ</w:t>
      </w:r>
      <w:r>
        <w:rPr>
          <w:rFonts w:cs="Traditional Arabic" w:ascii="Traditional Arabic" w:hAnsi="Traditional Arabic"/>
          <w:rtl w:val="true"/>
        </w:rPr>
        <w:t>(</w:t>
      </w:r>
      <w:r>
        <w:rPr>
          <w:rFonts w:cs="Traditional Arabic" w:ascii="Traditional Arabic" w:hAnsi="Traditional Arabic"/>
        </w:rPr>
        <w:t>60</w:t>
      </w:r>
      <w:r>
        <w:rPr>
          <w:rFonts w:cs="Traditional Arabic" w:ascii="Traditional Arabic" w:hAnsi="Traditional Arabic"/>
          <w:rtl w:val="true"/>
        </w:rPr>
        <w:t xml:space="preserve">) </w:t>
      </w:r>
      <w:r>
        <w:rPr>
          <w:rFonts w:ascii="Traditional Arabic" w:hAnsi="Traditional Arabic" w:cs="Traditional Arabic"/>
          <w:rtl w:val="true"/>
        </w:rPr>
        <w:t>تلك كتاب بحار الأنوار وكتاب مرآة العقول في شرح الكافي، حياة القلوب، زاد المعاد، حق اليقين، جلاء العيون، حلية المتقين والأربعون حديثاً</w:t>
      </w:r>
      <w:r>
        <w:rPr>
          <w:rFonts w:cs="Traditional Arabic" w:ascii="Traditional Arabic" w:hAnsi="Traditional Arabic"/>
          <w:rtl w:val="true"/>
        </w:rPr>
        <w:t>.</w:t>
      </w:r>
      <w:r>
        <w:br w:type="page"/>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ثة الأنبي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علماء الّذين يربّون البشر هم ورثة الأنبياء، إنّهم مبعوثون من قبِل الأنبياء</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7</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م مظهر الإسلام وأدلّاؤ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د في الرواية عن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علماء، وهم الأدلّاء على الل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ك أكثر من كلمة للإمام الخميني قدس سره يؤكّد فيها هذا المعنى، حيث يقول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ولئك العلماء هم مظهر الإسلام، إنّهم مبيّنوا القرآن، إنّهم مظهر النبي الأكرم صلى الله عليه وآله وسلم</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9</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م حرّاس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لقب عظيم هذا الذي يطلقه الإمام الخميني قدس سره على العلماء، فإذا كان الإسلام هو كلّ النور ولا نور سواه، وهو كلّ الهداية وكل ما عداه سراب، وهو الجنان وكل ما عداه عذاب، وهو رضا الله والطريق إليه، هو الذي يعطي للحياة معنى وهدفاً، فأيّ شرف أن يكون العالم حارساً لكلّ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يّ أخطار ستحيط بنا إن استغنينا عن خدمات الحارس في دنيا مليئة بالكيد والظلم والطغي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إمام الخميني قدس سره مخاطباً مجموعة من العلماء</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قتحموا الأمور، تدخّلوا في الشؤون، لا يصحّ أن يقول أحد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فقيه ولا شأن لي بغير ذلك، فأنت فقيه، ولكن يجب أن تتدخّل في الشؤون، يجب أن تتدخّل بمقدّرات الناس، فأنتم حرّاس الإسلام، ويجب أن تحرسو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0</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دورهم هذا يتأكّد في زمن غيبة الإمام صاحب الزمانعجل الله تعالى فرجه الشريف، ففي الرواية عن الإمام الهاد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و لا من يبقى بعد غيبة قائمنا عليه السلام من العلماء الداعين إليه، والدالّين عليه، والذابّين عن دينه بحجج الله، والمنقذين لضعفاء عباد الله من شباك إبليس ومردته، ومن فخاخ النواصب، لما بقي أحد إلا ارتدّ عن دين الل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1</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6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cs="Traditional Arabic"/>
          <w:rtl w:val="true"/>
        </w:rPr>
        <w:t xml:space="preserve">صحيفة الإمام قدس سره، ج </w:t>
      </w:r>
      <w:r>
        <w:rPr>
          <w:rFonts w:cs="Traditional Arabic" w:ascii="Traditional Arabic" w:hAnsi="Traditional Arabic"/>
        </w:rPr>
        <w:t>7</w:t>
      </w:r>
      <w:r>
        <w:rPr>
          <w:rFonts w:ascii="Traditional Arabic" w:hAnsi="Traditional Arabic" w:cs="Traditional Arabic"/>
          <w:rtl w:val="true"/>
        </w:rPr>
        <w:t xml:space="preserve">، ص </w:t>
      </w:r>
      <w:r>
        <w:rPr>
          <w:rFonts w:cs="Traditional Arabic" w:ascii="Traditional Arabic" w:hAnsi="Traditional Arabic"/>
        </w:rPr>
        <w:t>181</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8</w:t>
      </w:r>
      <w:r>
        <w:rPr>
          <w:rFonts w:cs="Traditional Arabic" w:ascii="Traditional Arabic" w:hAnsi="Traditional Arabic"/>
          <w:rtl w:val="true"/>
        </w:rPr>
        <w:t xml:space="preserve">- </w:t>
      </w:r>
      <w:r>
        <w:rPr>
          <w:rFonts w:ascii="Traditional Arabic" w:hAnsi="Traditional Arabic" w:cs="Traditional Arabic"/>
          <w:rtl w:val="true"/>
        </w:rPr>
        <w:t>ميزان الحكمة، الريشهري، ج</w:t>
      </w:r>
      <w:r>
        <w:rPr>
          <w:rFonts w:cs="Traditional Arabic" w:ascii="Traditional Arabic" w:hAnsi="Traditional Arabic"/>
        </w:rPr>
        <w:t>3</w:t>
      </w:r>
      <w:r>
        <w:rPr>
          <w:rFonts w:ascii="Traditional Arabic" w:hAnsi="Traditional Arabic" w:cs="Traditional Arabic"/>
          <w:rtl w:val="true"/>
        </w:rPr>
        <w:t xml:space="preserve">، ص </w:t>
      </w:r>
      <w:r>
        <w:rPr>
          <w:rFonts w:cs="Traditional Arabic" w:ascii="Traditional Arabic" w:hAnsi="Traditional Arabic"/>
        </w:rPr>
        <w:t>2420</w:t>
      </w:r>
      <w:r>
        <w:rPr>
          <w:rFonts w:ascii="Traditional Arabic" w:hAnsi="Traditional Arabic" w:cs="Traditional Arabic"/>
          <w:rtl w:val="true"/>
        </w:rPr>
        <w:t xml:space="preserve">، عن كتاب </w:t>
      </w:r>
      <w:r>
        <w:rPr>
          <w:rFonts w:cs="Traditional Arabic" w:ascii="Traditional Arabic" w:hAnsi="Traditional Arabic"/>
          <w:rtl w:val="true"/>
        </w:rPr>
        <w:t>"</w:t>
      </w:r>
      <w:r>
        <w:rPr>
          <w:rFonts w:ascii="Traditional Arabic" w:hAnsi="Traditional Arabic" w:cs="Traditional Arabic"/>
          <w:rtl w:val="true"/>
        </w:rPr>
        <w:t>غرر الحكم</w:t>
      </w:r>
      <w:r>
        <w:rPr>
          <w:rFonts w:cs="Traditional Arabic" w:ascii="Traditional Arabic" w:hAnsi="Traditional Arabic"/>
          <w:rtl w:val="true"/>
        </w:rPr>
        <w:t xml:space="preserve">" </w:t>
      </w:r>
      <w:r>
        <w:rPr>
          <w:rFonts w:ascii="Traditional Arabic" w:hAnsi="Traditional Arabic" w:cs="Traditional Arabic"/>
          <w:rtl w:val="true"/>
        </w:rPr>
        <w:t>للآمدي</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9</w:t>
      </w:r>
      <w:r>
        <w:rPr>
          <w:rFonts w:cs="Traditional Arabic" w:ascii="Traditional Arabic" w:hAnsi="Traditional Arabic"/>
          <w:rtl w:val="true"/>
        </w:rPr>
        <w:t xml:space="preserve">- </w:t>
      </w:r>
      <w:r>
        <w:rPr>
          <w:rFonts w:ascii="Traditional Arabic" w:hAnsi="Traditional Arabic" w:cs="Traditional Arabic"/>
          <w:rtl w:val="true"/>
        </w:rPr>
        <w:t xml:space="preserve">صحيفة الإمام قدس سره، ج </w:t>
      </w:r>
      <w:r>
        <w:rPr>
          <w:rFonts w:cs="Traditional Arabic" w:ascii="Traditional Arabic" w:hAnsi="Traditional Arabic"/>
        </w:rPr>
        <w:t>4</w:t>
      </w:r>
      <w:r>
        <w:rPr>
          <w:rFonts w:ascii="Traditional Arabic" w:hAnsi="Traditional Arabic" w:cs="Traditional Arabic"/>
          <w:rtl w:val="true"/>
        </w:rPr>
        <w:t xml:space="preserve">، ص </w:t>
      </w:r>
      <w:r>
        <w:rPr>
          <w:rFonts w:cs="Traditional Arabic" w:ascii="Traditional Arabic" w:hAnsi="Traditional Arabic"/>
        </w:rPr>
        <w:t>93</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0</w:t>
      </w:r>
      <w:r>
        <w:rPr>
          <w:rFonts w:cs="Traditional Arabic" w:ascii="Traditional Arabic" w:hAnsi="Traditional Arabic"/>
          <w:rtl w:val="true"/>
        </w:rPr>
        <w:t xml:space="preserve">- </w:t>
      </w:r>
      <w:r>
        <w:rPr>
          <w:rFonts w:ascii="Traditional Arabic" w:hAnsi="Traditional Arabic" w:cs="Traditional Arabic"/>
          <w:rtl w:val="true"/>
        </w:rPr>
        <w:t xml:space="preserve">من كلام لسماحته قدس سره بتاريخ </w:t>
      </w:r>
      <w:r>
        <w:rPr>
          <w:rFonts w:cs="Traditional Arabic" w:ascii="Traditional Arabic" w:hAnsi="Traditional Arabic"/>
        </w:rPr>
        <w:t>6</w:t>
      </w:r>
      <w:r>
        <w:rPr>
          <w:rFonts w:cs="Traditional Arabic" w:ascii="Traditional Arabic" w:hAnsi="Traditional Arabic"/>
          <w:rtl w:val="true"/>
        </w:rPr>
        <w:t>-</w:t>
      </w:r>
      <w:r>
        <w:rPr>
          <w:rFonts w:cs="Traditional Arabic" w:ascii="Traditional Arabic" w:hAnsi="Traditional Arabic"/>
        </w:rPr>
        <w:t>3</w:t>
      </w:r>
      <w:r>
        <w:rPr>
          <w:rFonts w:cs="Traditional Arabic" w:ascii="Traditional Arabic" w:hAnsi="Traditional Arabic"/>
          <w:rtl w:val="true"/>
        </w:rPr>
        <w:t>-</w:t>
      </w:r>
      <w:r>
        <w:rPr>
          <w:rFonts w:cs="Traditional Arabic" w:ascii="Traditional Arabic" w:hAnsi="Traditional Arabic"/>
        </w:rPr>
        <w:t>1979</w:t>
      </w:r>
      <w:r>
        <w:rPr>
          <w:rFonts w:cs="Traditional Arabic" w:ascii="Traditional Arabic" w:hAnsi="Traditional Arabic"/>
          <w:rtl w:val="true"/>
        </w:rPr>
        <w:t xml:space="preserve"> </w:t>
      </w:r>
      <w:r>
        <w:rPr>
          <w:rFonts w:ascii="Traditional Arabic" w:hAnsi="Traditional Arabic" w:cs="Traditional Arabic"/>
          <w:rtl w:val="true"/>
        </w:rPr>
        <w:t>في جمع من علماء وطلاب قم المقدسة</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1</w:t>
      </w:r>
      <w:r>
        <w:rPr>
          <w:rFonts w:cs="Traditional Arabic" w:ascii="Traditional Arabic" w:hAnsi="Traditional Arabic"/>
          <w:rtl w:val="true"/>
        </w:rPr>
        <w:t xml:space="preserve">- </w:t>
      </w:r>
      <w:r>
        <w:rPr>
          <w:rFonts w:ascii="Traditional Arabic" w:hAnsi="Traditional Arabic" w:cs="Traditional Arabic"/>
          <w:rtl w:val="true"/>
        </w:rPr>
        <w:t>الاحتجاج، الشيخ الطبرسي، ج</w:t>
      </w:r>
      <w:r>
        <w:rPr>
          <w:rFonts w:cs="Traditional Arabic" w:ascii="Traditional Arabic" w:hAnsi="Traditional Arabic"/>
        </w:rPr>
        <w:t>1</w:t>
      </w:r>
      <w:r>
        <w:rPr>
          <w:rFonts w:ascii="Traditional Arabic" w:hAnsi="Traditional Arabic" w:cs="Traditional Arabic"/>
          <w:rtl w:val="true"/>
        </w:rPr>
        <w:t>، ص</w:t>
      </w:r>
      <w:r>
        <w:rPr>
          <w:rFonts w:cs="Traditional Arabic" w:ascii="Traditional Arabic" w:hAnsi="Traditional Arabic"/>
        </w:rPr>
        <w:t>9</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ور العلماء</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ناك جانبان رئيسان سنلقي عليهما الضوء في موضوع دور العلماء التاريخ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جانب العلم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يعتبر الإمام الخميني قدس سره الدور العلمي للعلماء أساسيّاً جدّاً، ويمكن ملاحظة ثلاث مهام علميّة أساسيّة للعلماء الأعلام قاموا بها على مرّ التاريخ</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و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فظ التراث الديني من الضياع والتلف</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لقد حفظ لنا العلماء هذا الدين بكافة أبعاده الفكريّة والعلميّة، فتحمّل العلماء الأعلام على امتداد العصور هذه المهمّة، إذ لولا جهودهم المباركة والمضنية لم يصل إلينا هذا الدين العزيز أصيلاً صافياً كما أراد الله ورسوله، كما لم تكن هذه المهمّة سهلة يس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ا أتت في ظلّ مطاردة سلاطين وحكّام الجور للعلماء وظلمهم سجناً وقتلاً وتشريداً، كما يذكر لنا التاريخ حوادث عدّة وقعت ضمن سياق الاضطهاد والظلم، يقول الإمام الخميني قدس سر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لم يكن سهلاً جمع العلوم القرآنيّة وآثار وأحاديث النبيّ العظيم والسنّة وسيرة المعصومين عليهم السلام ، وكتابتها وتبويبها وتنقيحها في ظروف كانت فيها الإمكانات قليلة جدّاً، وكان السلاطين والظالمون يسخِّرون جميع إمكاناتهم من أجل محو آثار الرسالة</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12</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ثان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يان التراث الديني وشرح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مهمّة الحوزة وعلمائها الأعلام لم تقتصر على حفظ هذا التراث ونقله، بل تحمّلت مسؤوليّة بيان وشرح وإظهار المعاني والمقاصد لهذه النصوص الإلهيّة التي</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6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2</w:t>
      </w:r>
      <w:r>
        <w:rPr>
          <w:rFonts w:cs="Traditional Arabic" w:ascii="Traditional Arabic" w:hAnsi="Traditional Arabic"/>
          <w:rtl w:val="true"/>
        </w:rPr>
        <w:t xml:space="preserve">- </w:t>
      </w:r>
      <w:r>
        <w:rPr>
          <w:rFonts w:ascii="Traditional Arabic" w:hAnsi="Traditional Arabic" w:cs="Traditional Arabic"/>
          <w:rtl w:val="true"/>
        </w:rPr>
        <w:t xml:space="preserve">من كلام لسماحته قدس سره، بتاريخ </w:t>
      </w:r>
      <w:r>
        <w:rPr>
          <w:rFonts w:cs="Traditional Arabic" w:ascii="Traditional Arabic" w:hAnsi="Traditional Arabic"/>
        </w:rPr>
        <w:t>4/3/1979</w:t>
      </w:r>
      <w:r>
        <w:rPr>
          <w:rFonts w:cs="Traditional Arabic" w:ascii="Traditional Arabic" w:hAnsi="Traditional Arabic"/>
          <w:rtl w:val="true"/>
        </w:rPr>
        <w:t xml:space="preserve"> </w:t>
      </w:r>
      <w:r>
        <w:rPr>
          <w:rFonts w:ascii="Traditional Arabic" w:hAnsi="Traditional Arabic" w:cs="Traditional Arabic"/>
          <w:rtl w:val="true"/>
        </w:rPr>
        <w:t>يوم عودته إلى قم</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تبيّن هذا الدين، فكانوا الضمانة لعدم تحريف المفاهيم الإسلاميّة ولتطبيقها الصحيح، خصوصاً في الأمور المستجدّة، وقد أكّد الإمام الخميني قدس سره على هذه المهمّة، حيث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ولا وجود الفقهاء الأعزّاء لم يكن معلوماً كيف كانت ستعرض على الناس علوم القرآن والإسلام وعلوم أهل البيت عليهم السلام</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13</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ثالث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شر الدين وترويجه</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بالإضافة إلى مهمّة حفظ الدين وبيانه، دأب العلماء الأجلّاء في تبليغ الدين ونشره، وبذلوا الغالي والنفيس لتحقيق هذا الهدف الإلهي حتّى قضى البعض منهم شهداء، كالشهيد الأوّل والشهيد الثاني وأمثالهم الكثير من علمائنا، وقد أشار الإمام قدس سره إلى هذه الحقيقة، ف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 xml:space="preserve">إنَّ العلماء المجاهدين والملتزمين بالإسلام بذلوا جهودهم طوال التاريخ وفي أصعب الظروف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بقلوب ملأى بالأمل ونفوس فياضة بالعشق والمحب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 تربية الأجيال وتعليمه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4</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جانب الجهادي</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لم يكتفِ العلماء بثقل المسؤوليّة العلميّة الجسيمة الملقاة على عاتقهم، بل قاموا بمواجهة الطواغيت والحكّام الظالمين وحفظ المجتمع الإسلامي بما لديهم من إمكانات ووسائل متاحة، في مختلف أنحاء العالم الإسلامي، يقول الإمام قدس سر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الشهداء العلماء لا يقتصرون على شهداء المواجهات والحروب في إيران، بل إنَّ عدد الشهداء المجهولين للحوزات والعلماء ممّن قضوا غرباء خلال نشر المعارف والأحكام الإلهيّة على يد العملاء والجبناء كثير</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5</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6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3</w:t>
      </w:r>
      <w:r>
        <w:rPr>
          <w:rFonts w:cs="Traditional Arabic" w:ascii="Traditional Arabic" w:hAnsi="Traditional Arabic"/>
          <w:rtl w:val="true"/>
        </w:rPr>
        <w:t xml:space="preserve">- </w:t>
      </w:r>
      <w:r>
        <w:rPr>
          <w:rFonts w:ascii="Traditional Arabic" w:hAnsi="Traditional Arabic" w:cs="Traditional Arabic"/>
          <w:rtl w:val="true"/>
        </w:rPr>
        <w:t>مكانة العلماء في فكر الإمام الخميني قدس سره، ص</w:t>
      </w:r>
      <w:r>
        <w:rPr>
          <w:rFonts w:cs="Traditional Arabic" w:ascii="Traditional Arabic" w:hAnsi="Traditional Arabic"/>
        </w:rPr>
        <w:t>26</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4</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 xml:space="preserve">ن، ص </w:t>
      </w:r>
      <w:r>
        <w:rPr>
          <w:rFonts w:cs="Traditional Arabic" w:ascii="Traditional Arabic" w:hAnsi="Traditional Arabic"/>
        </w:rPr>
        <w:t>28</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5</w:t>
      </w:r>
      <w:r>
        <w:rPr>
          <w:rFonts w:cs="Traditional Arabic" w:ascii="Traditional Arabic" w:hAnsi="Traditional Arabic"/>
          <w:rtl w:val="true"/>
        </w:rPr>
        <w:t xml:space="preserve">- </w:t>
      </w:r>
      <w:r>
        <w:rPr>
          <w:rFonts w:ascii="Traditional Arabic" w:hAnsi="Traditional Arabic" w:cs="Traditional Arabic"/>
          <w:rtl w:val="true"/>
        </w:rPr>
        <w:t xml:space="preserve">من نداء لسماحته قدس سره إلى مراجع المسلمين وعلماء البلاد بتاريخ </w:t>
      </w:r>
      <w:r>
        <w:rPr>
          <w:rFonts w:cs="Traditional Arabic" w:ascii="Traditional Arabic" w:hAnsi="Traditional Arabic"/>
        </w:rPr>
        <w:t>22/2/1989</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جالسة العلماء</w:t>
      </w:r>
    </w:p>
    <w:p>
      <w:pPr>
        <w:pStyle w:val="Normal"/>
        <w:jc w:val="left"/>
        <w:rPr/>
      </w:pPr>
      <w:r>
        <w:rPr>
          <w:rFonts w:ascii="Traditional Arabic" w:hAnsi="Traditional Arabic" w:cs="Traditional Arabic"/>
          <w:sz w:val="28"/>
          <w:sz w:val="28"/>
          <w:szCs w:val="28"/>
          <w:rtl w:val="true"/>
        </w:rPr>
        <w:t>لقد أكّدت الروايات الواردة عن المعصومين الأطهار عليهم السلام على أهمّيّة مجالسة العلماء والاستفادة منهم، فعن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استقبل العلماء فقد استقبلني، ومن زار العلماء فقد زارني، ومن جالس العلماء فقد جالسني، ومن جالسني فكأنما جالس ربّي</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6</w:t>
      </w:r>
      <w:r>
        <w:rPr>
          <w:rFonts w:ascii="Traditional Arabic" w:hAnsi="Traditional Arabic" w:cs="Traditional Arabic"/>
          <w:sz w:val="28"/>
          <w:sz w:val="28"/>
          <w:szCs w:val="28"/>
          <w:rtl w:val="true"/>
        </w:rPr>
        <w:t>، فهذه الرواية تشبّه الجلوس مع العلماء بمجالسة الله تعالى ورسوله الأكرم صلى الله عليه وآله وسلم، وهذا يعني أنّ كلّ خير متوقّع من هذه الجلسة، كما ورد عن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جالس العلماء يزدد علمك، ويحسن أدبك</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7</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تدلّ هذه الرواية على فائدتي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العلم، فجلوسك مع العالم يفتح لك الطريق للاستفادة من علمه ومعرف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الأدب، فالاستفادة لا تنحصر بالعلم النظري، بل تؤثِّر بالتربية والأخلاق الحسنة</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 xml:space="preserve">وللتخلّي عن الاستفادة من العلماء آثار سلبيّة ومقيتة، هي البعد عن ساحة رحمة الله وتسديده، والخذلان من الله عز وج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عاذنا الله سبحانه وإيّاكم من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ورد عن الإمام زين العابدين عليه السلام في بعض أدعيته التي تشكّل مدرسة كاملة للتربية والتهذيب</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و لعلّك فقدتني من مجالس العلماء فخذلتني</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8</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هناك رواية عن النبي صلى الله عليه وآله وسلم يجب التوقّف عندها والتأمّل فيها مل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ا تدقّ ناقوس الخطر للمسلمين، خصوصاً في هذه الأزمنة، حيث يقول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سيأتي زمان على أمّتي يفرّون من العلماء كما يفرّ الغنم عن الذئب، ابتلاهم الله تعالى بثلاثة أشياء</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6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6</w:t>
      </w:r>
      <w:r>
        <w:rPr>
          <w:rFonts w:cs="Traditional Arabic" w:ascii="Traditional Arabic" w:hAnsi="Traditional Arabic"/>
          <w:rtl w:val="true"/>
        </w:rPr>
        <w:t xml:space="preserve">- </w:t>
      </w:r>
      <w:r>
        <w:rPr>
          <w:rFonts w:ascii="Traditional Arabic" w:hAnsi="Traditional Arabic" w:cs="Traditional Arabic"/>
          <w:rtl w:val="true"/>
        </w:rPr>
        <w:t>كنز العمال، المتقي الهندي، ج</w:t>
      </w:r>
      <w:r>
        <w:rPr>
          <w:rFonts w:cs="Traditional Arabic" w:ascii="Traditional Arabic" w:hAnsi="Traditional Arabic"/>
        </w:rPr>
        <w:t>15</w:t>
      </w:r>
      <w:r>
        <w:rPr>
          <w:rFonts w:ascii="Traditional Arabic" w:hAnsi="Traditional Arabic" w:cs="Traditional Arabic"/>
          <w:rtl w:val="true"/>
        </w:rPr>
        <w:t>، ص</w:t>
      </w:r>
      <w:r>
        <w:rPr>
          <w:rFonts w:cs="Traditional Arabic" w:ascii="Traditional Arabic" w:hAnsi="Traditional Arabic"/>
        </w:rPr>
        <w:t>170</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7</w:t>
      </w:r>
      <w:r>
        <w:rPr>
          <w:rFonts w:cs="Traditional Arabic" w:ascii="Traditional Arabic" w:hAnsi="Traditional Arabic"/>
          <w:rtl w:val="true"/>
        </w:rPr>
        <w:t xml:space="preserve">- </w:t>
      </w:r>
      <w:r>
        <w:rPr>
          <w:rFonts w:ascii="Traditional Arabic" w:hAnsi="Traditional Arabic" w:cs="Traditional Arabic"/>
          <w:rtl w:val="true"/>
        </w:rPr>
        <w:t>غرر الحكم، الآمدي، ص</w:t>
      </w:r>
      <w:r>
        <w:rPr>
          <w:rFonts w:cs="Traditional Arabic" w:ascii="Traditional Arabic" w:hAnsi="Traditional Arabic"/>
        </w:rPr>
        <w:t>430</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8</w:t>
      </w:r>
      <w:r>
        <w:rPr>
          <w:rFonts w:cs="Traditional Arabic" w:ascii="Traditional Arabic" w:hAnsi="Traditional Arabic"/>
          <w:rtl w:val="true"/>
        </w:rPr>
        <w:t xml:space="preserve">- </w:t>
      </w:r>
      <w:r>
        <w:rPr>
          <w:rFonts w:ascii="Traditional Arabic" w:hAnsi="Traditional Arabic" w:cs="Traditional Arabic"/>
          <w:rtl w:val="true"/>
        </w:rPr>
        <w:t>مصباح المتهجد، الشيخ الطوسي، ص</w:t>
      </w:r>
      <w:r>
        <w:rPr>
          <w:rFonts w:cs="Traditional Arabic" w:ascii="Traditional Arabic" w:hAnsi="Traditional Arabic"/>
        </w:rPr>
        <w:t>588</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رفع البركة من أمواله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لّط الله عليهم سلطاناً جائر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ثال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خرجون من الدنيا بلا إيمان</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9</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ستهداف العلماء</w:t>
      </w:r>
    </w:p>
    <w:p>
      <w:pPr>
        <w:pStyle w:val="Normal"/>
        <w:jc w:val="left"/>
        <w:rPr/>
      </w:pPr>
      <w:r>
        <w:rPr>
          <w:rFonts w:ascii="Traditional Arabic" w:hAnsi="Traditional Arabic" w:cs="Traditional Arabic"/>
          <w:sz w:val="28"/>
          <w:sz w:val="28"/>
          <w:szCs w:val="28"/>
          <w:rtl w:val="true"/>
        </w:rPr>
        <w:t>أمام هذا الدور المهمّ والأساس للعلماء، قام المستكبرون والمستعمرون الطامعون بالسيطرة على الأمّة ومقدّراتها باستهداف هذا الحصن، كما استشرف ذلك الإمام الخميني قدس سره، حيث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ليّ أن أُبيِّن لجميع الحوزات العلميّة، من حوزة قم وحوزة مشهد وجميع الحوزات التي ترونها، وأ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كم اليوم على رأس لائحة المستهدفين للأهداف الخبيثة للدول الكبرى</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أشكال الاستهداف فمتعدّدة، منها الدعاية ضدّهم وتشويه صورته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هم يعرضون الإسلام بشكل سيّء ويعرضون المعمّم بشكل سيّء، لماذا؟ لأنّ ما يقف في وجههم هو الإسلام، ولأنّ من يريد تطبيقه هو المعمّ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لئك لا يريدون أن يتحقّق هذا الأمر، لهذا يريدون عرض الإسلام بشكل سيّء، ليبتعد الناس عن الإسلام، وليهمّش المعمَّم، ويبقون هم، فيفعلون ما يحلو لهم</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0</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المشكلات التي نبّه إليها الإمام الخميني قدس سره، هي نسبة خطأ الشخص أو اشتباهه أو تقصيره إلى خطّ العلماء وتعميمه على كلّ الأفراد، وهذا تعاطٍ خطير لأنّه سيتسبّب بالإساءة إلى الحوزة والعلم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ناس إذا رأوا سلوكاً منحرفاً من رجل دين فإنّهم سيسيئون النظر بكلّ رجال الدين، لا بهذا الشخص فقط الذي رأوا في سلوكه انحرافاً، ويا ليتهم كانوا يقتصرون في إساءة الظنّ على شخص واحد،</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6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9</w:t>
      </w:r>
      <w:r>
        <w:rPr>
          <w:rFonts w:cs="Traditional Arabic" w:ascii="Traditional Arabic" w:hAnsi="Traditional Arabic"/>
          <w:rtl w:val="true"/>
        </w:rPr>
        <w:t xml:space="preserve">- </w:t>
      </w:r>
      <w:r>
        <w:rPr>
          <w:rFonts w:ascii="Traditional Arabic" w:hAnsi="Traditional Arabic" w:cs="Traditional Arabic"/>
          <w:rtl w:val="true"/>
        </w:rPr>
        <w:t>بحار الأنوار، العلامة المجلسي، ج</w:t>
      </w:r>
      <w:r>
        <w:rPr>
          <w:rFonts w:cs="Traditional Arabic" w:ascii="Traditional Arabic" w:hAnsi="Traditional Arabic"/>
        </w:rPr>
        <w:t>22</w:t>
      </w:r>
      <w:r>
        <w:rPr>
          <w:rFonts w:ascii="Traditional Arabic" w:hAnsi="Traditional Arabic" w:cs="Traditional Arabic"/>
          <w:rtl w:val="true"/>
        </w:rPr>
        <w:t>، ص</w:t>
      </w:r>
      <w:r>
        <w:rPr>
          <w:rFonts w:cs="Traditional Arabic" w:ascii="Traditional Arabic" w:hAnsi="Traditional Arabic"/>
        </w:rPr>
        <w:t>453</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0</w:t>
      </w:r>
      <w:r>
        <w:rPr>
          <w:rFonts w:cs="Traditional Arabic" w:ascii="Traditional Arabic" w:hAnsi="Traditional Arabic"/>
          <w:rtl w:val="true"/>
        </w:rPr>
        <w:t xml:space="preserve">- </w:t>
      </w:r>
      <w:r>
        <w:rPr>
          <w:rFonts w:ascii="Traditional Arabic" w:hAnsi="Traditional Arabic" w:cs="Traditional Arabic"/>
          <w:rtl w:val="true"/>
        </w:rPr>
        <w:t xml:space="preserve">صحيفة الإمام قدس سره، ج </w:t>
      </w:r>
      <w:r>
        <w:rPr>
          <w:rFonts w:cs="Traditional Arabic" w:ascii="Traditional Arabic" w:hAnsi="Traditional Arabic"/>
        </w:rPr>
        <w:t>2</w:t>
      </w:r>
      <w:r>
        <w:rPr>
          <w:rFonts w:ascii="Traditional Arabic" w:hAnsi="Traditional Arabic" w:cs="Traditional Arabic"/>
          <w:rtl w:val="true"/>
        </w:rPr>
        <w:t xml:space="preserve">، ص </w:t>
      </w:r>
      <w:r>
        <w:rPr>
          <w:rFonts w:cs="Traditional Arabic" w:ascii="Traditional Arabic" w:hAnsi="Traditional Arabic"/>
        </w:rPr>
        <w:t>139</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ولا يعمّمون الحكم على الآخ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ناس لا يحلّلون الأمور عندما يرون عملاً غير لائق من معمّم، إنَّ بين الكسبة أيضاً والموظفين أفراداً منحرفين وغير مستقيمين، وكذلك بين المعمّمين أشخاص غير صالحين ومنحرفون، ولكن لو أنَّ بقَّالاً كان منحرفاً، نرى الناس يقو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قال الفلاني منحرف، ولو أنّ عطّاراً كان منحرفاً، يقو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عطار الفلاني منحرف، لكن إذا قام معمّم بعمل غير لائق يقو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عمّمون سيّئون</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1</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الأخطاء أو الاشتباهات الفرديّة والجزئيّة لا يجوز أن تجرّئنا على النيل من المقام المعنوي للعلماء، 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كل من يرى كتاب جواهر الكلام يدرك مدى جهود المجتهدين الذين يتطاول اليوم عليهم عدد من رواد الأزقة ليحدّدوا لهم تكليفهم</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2</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 xml:space="preserve">إذا خسر الإسلام كلّ شيء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ا سمح الل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بقي فقهه بالطريقة الموروثة عن الفقهاء العظام، فسيستمرّ في طريق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مّا إذا ما حصل الإسلام على كلّ شيء وخس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ا سمح الل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هه على طريقة السلف الصالح، فلن يمكن الاستمرار في الطريق الصحيح، وسينتهي الأمر إلى الضياع</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3</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6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21</w:t>
      </w:r>
      <w:r>
        <w:rPr>
          <w:rFonts w:cs="Traditional Arabic" w:ascii="Traditional Arabic" w:hAnsi="Traditional Arabic"/>
          <w:rtl w:val="true"/>
        </w:rPr>
        <w:t xml:space="preserve">- </w:t>
      </w:r>
      <w:r>
        <w:rPr>
          <w:rFonts w:ascii="Traditional Arabic" w:hAnsi="Traditional Arabic" w:cs="Traditional Arabic"/>
          <w:rtl w:val="true"/>
        </w:rPr>
        <w:t>الجهاد الأكبر، الإمام الخميني قدس سره، ص</w:t>
      </w:r>
      <w:r>
        <w:rPr>
          <w:rFonts w:cs="Traditional Arabic" w:ascii="Traditional Arabic" w:hAnsi="Traditional Arabic"/>
        </w:rPr>
        <w:t>10</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2</w:t>
      </w:r>
      <w:r>
        <w:rPr>
          <w:rFonts w:cs="Traditional Arabic" w:ascii="Traditional Arabic" w:hAnsi="Traditional Arabic"/>
          <w:rtl w:val="true"/>
        </w:rPr>
        <w:t xml:space="preserve">- </w:t>
      </w:r>
      <w:r>
        <w:rPr>
          <w:rFonts w:ascii="Traditional Arabic" w:hAnsi="Traditional Arabic" w:cs="Traditional Arabic"/>
          <w:rtl w:val="true"/>
        </w:rPr>
        <w:t xml:space="preserve">الإمام الخميني قدس سره، من كتاب </w:t>
      </w:r>
      <w:r>
        <w:rPr>
          <w:rFonts w:cs="Traditional Arabic" w:ascii="Traditional Arabic" w:hAnsi="Traditional Arabic"/>
          <w:rtl w:val="true"/>
        </w:rPr>
        <w:t>"</w:t>
      </w:r>
      <w:r>
        <w:rPr>
          <w:rFonts w:ascii="Traditional Arabic" w:hAnsi="Traditional Arabic" w:cs="Traditional Arabic"/>
          <w:rtl w:val="true"/>
        </w:rPr>
        <w:t>كشف الأسرار</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3</w:t>
      </w:r>
      <w:r>
        <w:rPr>
          <w:rFonts w:cs="Traditional Arabic" w:ascii="Traditional Arabic" w:hAnsi="Traditional Arabic"/>
          <w:rtl w:val="true"/>
        </w:rPr>
        <w:t xml:space="preserve">- </w:t>
      </w:r>
      <w:r>
        <w:rPr>
          <w:rFonts w:ascii="Traditional Arabic" w:hAnsi="Traditional Arabic" w:cs="Traditional Arabic"/>
          <w:rtl w:val="true"/>
        </w:rPr>
        <w:t xml:space="preserve">من ندائه في الذكرى الرابعة لانتصار الثورة الإسلاميّة بتاريخ </w:t>
      </w:r>
      <w:r>
        <w:rPr>
          <w:rFonts w:cs="Traditional Arabic" w:ascii="Traditional Arabic" w:hAnsi="Traditional Arabic"/>
        </w:rPr>
        <w:t>11</w:t>
      </w:r>
      <w:r>
        <w:rPr>
          <w:rFonts w:cs="Traditional Arabic" w:ascii="Traditional Arabic" w:hAnsi="Traditional Arabic"/>
          <w:rtl w:val="true"/>
        </w:rPr>
        <w:t xml:space="preserve"> - </w:t>
      </w:r>
      <w:r>
        <w:rPr>
          <w:rFonts w:cs="Traditional Arabic" w:ascii="Traditional Arabic" w:hAnsi="Traditional Arabic"/>
        </w:rPr>
        <w:t>2</w:t>
      </w:r>
      <w:r>
        <w:rPr>
          <w:rFonts w:cs="Traditional Arabic" w:ascii="Traditional Arabic" w:hAnsi="Traditional Arabic"/>
          <w:rtl w:val="true"/>
        </w:rPr>
        <w:t xml:space="preserve"> - </w:t>
      </w:r>
      <w:r>
        <w:rPr>
          <w:rFonts w:cs="Traditional Arabic" w:ascii="Traditional Arabic" w:hAnsi="Traditional Arabic"/>
        </w:rPr>
        <w:t>1983</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لاصة الدرس</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نظرنا إلى كلام الإمام الخميني قدس سره الذي يمثّل نور الإسلام المحمّدي الأصيل لوجدنا المكانة السامية للعلماء، ويتجلّى ذلك في الكثير من عباراته وكلمات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ناك جانبان رئيسان في موضوع دور العلماء التاريخ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انب العلمي، والجانب الجهاد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تبر الإمام الخميني قدس سره الدور العلمي للعلماء أساسيّاً جدّاً، ويمكن ملاحظة ثلاث مهام علميّة أساسيّة للعلماء الأعلام قاموا بها على مرّ التاريخ</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فظ التراث الديني من الضياع والتل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ان هذا التراث وشرح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ال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شر الدين وترويج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تف العلماء بثقل المسؤوليّة العلميّة الجسيمة الملقاة على عاتقهم، بل قاموا بمواجهة الطواغيت والحكّام الظالمين وحفظ المجتمع الإسلامي بما لديهم من إمكانات ووسائل متاحة، في مختلف أنحاء العالم الإسلام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م هذا الدور المهمّ والأساس للعلماء قام المستكبرون والمستعمرون الطامعون بالسيطرة على الأمّة ومقدّراتها باستهداف هذا الحصن، كما استشرف ذلك الإمام الخميني قدس سر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لمطالع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عينوا الصبي على الصعود إليّ</w:t>
      </w:r>
    </w:p>
    <w:p>
      <w:pPr>
        <w:pStyle w:val="Normal"/>
        <w:jc w:val="left"/>
        <w:rPr/>
      </w:pPr>
      <w:r>
        <w:rPr>
          <w:rFonts w:ascii="Traditional Arabic" w:hAnsi="Traditional Arabic" w:cs="Traditional Arabic"/>
          <w:sz w:val="28"/>
          <w:sz w:val="28"/>
          <w:szCs w:val="28"/>
          <w:rtl w:val="true"/>
        </w:rPr>
        <w:t xml:space="preserve">طوال أيّام إقامة الإمام قدس سره في مدرسة علوي، كانت الوفود الجماهيريّة تتدفّق لزيارته باستمرا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جال صباحاً، والنساء عصر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كانت شدّة الازدحام تؤدّي إلى إغماء بعض الزائرين، وأحياناً إلى نقلهم إلى المستشفى، في أحد الأيّام كنت بالقرب من الإمام وكان ازدحام الزائرين شديداً للغاية، فرأى صبيّاً عمره في حدود العشرة أعوام، وقد اشتدّ الضغط عليه وأخذ بالبكاء، لكنّه رغم ذلك كان يسعى إلى شقّ الصفوف بهدف الوصول إلى الإمام الذي أشار إلى من حوله أن يعينوا الصبيّ ويأتوا به إليه في الشرفة، ففعلوا، ووصل الصبيّ إلى الإمام والعرق يتصبّب منه وهو يبكي، فأحاطه الإمام بمودّته ولطفه، ثمّ طلب الصبي أن يأذن له بأن يقبّل خدّه، فقدّم له خدّه الأيمن فقبّله، وطلب تقبيل خدّه الآخر فأدار له وجهه وقبّل الصبي الخدَّ، ثمّ طلب تقبيل جبهته فانحنى الإمام بكل تواضع للصبيّ الذي قبَّل جبهة الإمام والسرور يطفح من عينيه</w:t>
      </w:r>
      <w:r>
        <w:rPr>
          <w:rFonts w:cs="Traditional Arabic" w:ascii="Traditional Arabic" w:hAnsi="Traditional Arabic"/>
          <w:sz w:val="28"/>
          <w:szCs w:val="28"/>
          <w:vertAlign w:val="superscript"/>
        </w:rPr>
        <w:t>24</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ئل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جب بصح أو خطأ</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دور العلماء يقتصر على الجانب العلمي فقط</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صح  خطأ</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تعميم خطأ الشخص أو اشتباهه على خطّ العلماء أمرٌ ضروري لكي يلتفتوا ويحذرو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صح  خطأ</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جالسة العلماء تفتح الطريق للاستفادة العلميّة والتربو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صح  خطأ</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 الإمام الخميني إلى العلماء على أساس أنّ مهمّتهم تنحصر بحفظ الدين من الضياع فقط</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صح  خطأ</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خسر الإسلام فقهه الموروث عن السلف الصالح، فسيكمل المسيرة بصعوبة بالغ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صح  خطأ</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ختر الجواب الصحيح</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تسلّط الحكّام الجائرين على الناس هو نتيج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رار الناس من العلماء</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خطاء التي يقع فيها بعض العلماء</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ميم الخطأ والاشتباه على كافّة العلماء والحوزة</w:t>
      </w:r>
      <w:r>
        <w:rPr>
          <w:rFonts w:cs="Traditional Arabic" w:ascii="Traditional Arabic" w:hAnsi="Traditional Arabic"/>
          <w:sz w:val="28"/>
          <w:szCs w:val="28"/>
          <w:rtl w:val="true"/>
        </w:rPr>
        <w:t>.</w:t>
      </w:r>
    </w:p>
    <w:p>
      <w:pPr>
        <w:pStyle w:val="Normal"/>
        <w:jc w:val="left"/>
        <w:rPr>
          <w:rFonts w:ascii="Traditional Arabic" w:hAnsi="Traditional Arabic" w:eastAsia="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تبر الإمام الخميني قدس سره العلم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قصّرين في القيام بدورهم، وينبغي أن يكونوا أفضل بكثي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ظهر الإسلام، ومبيّني القرآن، ومظهر النبي الأكرم صلى الله عليه وآله وسل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بدعين في الجانب العلمي، لكنّهم مقصّرون في الجانب الجهاد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ى الإمام الخميني قدس سره أنّ المراد من استهداف العلم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شويه صورة المعمّم فقط</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عهم من الجهاد في سبيل الل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تعاد الناس عن الإسلام، والإساءة للدين</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تاس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شهادة رحيق طريق الولاي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بيّن الطالب معنى الشهادة الحقيقي وأجر الشهيد وثوا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عدّد بعض شروط تحقّق الشها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بيّن أن النية الخالصة وحب الشهادة والسعي الدائم لها كفيل بالظفر بمقام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numPr>
          <w:ilvl w:val="0"/>
          <w:numId w:val="0"/>
        </w:numPr>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الله تعالى في محكم آي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ذِينَ آمَنُواْ وَهَاجَرُواْ وَجَاهَدُواْ فِي سَبِيلِ اللّهِ بِأَمْوَالِهِمْ وَأَنفُسِهِمْ أَعْظَمُ دَرَجَةً عِندَ اللّهِ وَأُوْلَئِكَ هُمُ الْفَائِزُونَ﴾</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شهادة في سبيل الله تعالى هي إحدى الطرق للوصول إلى رضا الله والقرب منه، ومعنى الشهادة أن يقتل الإنسان في سبيل هدف سامٍ ونبيل في طاعة الله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 الحديث عن الشهادة في فكر الإمام الخميني الراحل قدس سره، لا بدّ من الإشارة إلى العديد من العناوين الأساسيّة التي أشار إليها رضوان الله تعالى عليه، ومنها أجر الشهيد، وكيف يصل الإنسان إلى مقام الشهادة في سبيل الله تعالى، وأخيراً لا بدّ من الإشارة إلى مجتمع الشهداء الأحياء</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جر الشهيد</w:t>
      </w:r>
    </w:p>
    <w:p>
      <w:pPr>
        <w:pStyle w:val="Normal"/>
        <w:jc w:val="left"/>
        <w:rPr/>
      </w:pPr>
      <w:r>
        <w:rPr>
          <w:rFonts w:ascii="Traditional Arabic" w:hAnsi="Traditional Arabic" w:cs="Traditional Arabic"/>
          <w:sz w:val="28"/>
          <w:sz w:val="28"/>
          <w:szCs w:val="28"/>
          <w:rtl w:val="true"/>
        </w:rPr>
        <w:t>ينطلق الإمام الخميني قدس سره في حديثه عن أجر الشهداء من الحديث المشهور عن الرسول الأكرم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فوق كلّ ذي برّ برّ حتّى يقتل في سبيل الله، فإذا قتل في سبيل الله فليس فوقه برّ</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6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xml:space="preserve">التوبة، </w:t>
      </w:r>
      <w:r>
        <w:rPr>
          <w:rFonts w:cs="Traditional Arabic" w:ascii="Traditional Arabic" w:hAnsi="Traditional Arabic"/>
        </w:rPr>
        <w:t>20</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 xml:space="preserve">الكافي، الشيخ الكليني، ج </w:t>
      </w:r>
      <w:r>
        <w:rPr>
          <w:rFonts w:cs="Traditional Arabic" w:ascii="Traditional Arabic" w:hAnsi="Traditional Arabic"/>
        </w:rPr>
        <w:t>2</w:t>
      </w:r>
      <w:r>
        <w:rPr>
          <w:rFonts w:ascii="Traditional Arabic" w:hAnsi="Traditional Arabic" w:cs="Traditional Arabic"/>
          <w:rtl w:val="true"/>
        </w:rPr>
        <w:t xml:space="preserve">، ص </w:t>
      </w:r>
      <w:r>
        <w:rPr>
          <w:rFonts w:cs="Traditional Arabic" w:ascii="Traditional Arabic" w:hAnsi="Traditional Arabic"/>
        </w:rPr>
        <w:t>349</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فمن خلال هذا الحديث والكثير من الأحاديث الأخرى يتحدّث الإمام عن الشهداء بلسان العاجز عن التحدّث عن الثواب الجزيل والمقام الذي وصلوا إليه فيقول قدس سر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نحن والكتّاب والخطباء والبلغاء إذا أردنا إحصاء قيمة وأجر عمل الشهداء والمجاهدين في سبيل الله وتضحياتهم وسعة نتائج شهادتهم، لا بدّ أن نعترف بالعجز، فما بالنا إذا أردنا إحصاء المراتب المعنويّة والمسائل الإنسانيّة والإلهيّة المرتبطة بالشهادة، هنالك العجز والتواني بلا ريب</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3</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من يرجع لما روي في الأحاديث الشريفة عن الشهادة وأجرها، لا بدّ وأن يقف موقف العاجز عن الإحصاء والعدّ، بل قد تخون العبائر الإنسان فيما لو أراد أن يصف مقام الشهداء الحقيقي، وكما يقول الإمام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يمكن للألفاظ والتعابير وصف أولئك الذين هاجروا من دار الطبيعة المظلمة نحو الله تعالى ورسوله الأعظم، وتشرّفوا في ساحة قدسه تعالى</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4</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لسفة الشهاد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خال البعض أنّ الشهادة هي خسارة وثغرة تُفتح في جسد الأ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فقدان جيل الشباب على الجبهات خسارة للجيل النامي في الأمّة، إلا أنّ المسألة تكون كذلك لو كان الهدف من الجهاد أن نحافظ على أنفسنا فحسب، وحينما نفقد أنفسنا نكون قد خسرنا المعركة وحلّت علينا الهزيمة، ولكنّ الهدف من الجهاد، هو تحقيق الهدف الإنساني الأكبر الذي يريده الله تعالى من الإنسان، وهو الوصول إلى طاعة الله تعالى، من خلال أداء التكليف الإلهي بحفظ كرامة الأمّة وأعراض المسلمين ومقدّساتهم، يقول الإمام الخميني قدس سره عن هذه المسأل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نتم غلبتم أهواءكم، أنتم في خلف الجبهات وإخوانكم في الجبهات، جاهدت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6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 xml:space="preserve">صحيفة الإمام قدس سره، ج </w:t>
      </w:r>
      <w:r>
        <w:rPr>
          <w:rFonts w:cs="Traditional Arabic" w:ascii="Traditional Arabic" w:hAnsi="Traditional Arabic"/>
        </w:rPr>
        <w:t>20</w:t>
      </w:r>
      <w:r>
        <w:rPr>
          <w:rFonts w:ascii="Traditional Arabic" w:hAnsi="Traditional Arabic" w:cs="Traditional Arabic"/>
          <w:rtl w:val="true"/>
        </w:rPr>
        <w:t xml:space="preserve">، ص </w:t>
      </w:r>
      <w:r>
        <w:rPr>
          <w:rFonts w:cs="Traditional Arabic" w:ascii="Traditional Arabic" w:hAnsi="Traditional Arabic"/>
        </w:rPr>
        <w:t>188</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 xml:space="preserve">ن، ج </w:t>
      </w:r>
      <w:r>
        <w:rPr>
          <w:rFonts w:cs="Traditional Arabic" w:ascii="Traditional Arabic" w:hAnsi="Traditional Arabic"/>
        </w:rPr>
        <w:t>19</w:t>
      </w:r>
      <w:r>
        <w:rPr>
          <w:rFonts w:ascii="Traditional Arabic" w:hAnsi="Traditional Arabic" w:cs="Traditional Arabic"/>
          <w:rtl w:val="true"/>
        </w:rPr>
        <w:t xml:space="preserve">، ص </w:t>
      </w:r>
      <w:r>
        <w:rPr>
          <w:rFonts w:cs="Traditional Arabic" w:ascii="Traditional Arabic" w:hAnsi="Traditional Arabic"/>
        </w:rPr>
        <w:t>40</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أنفسكم وعلمتم أنّ الحياة أبديّة، وأنّ هذه الحياة الحيوانيّة المادّيّة زائلة، فأنتم إذن منتصرون، وما دامت هذه عقيدتكم فأنتم الغالبون، حتّى ولو انهزمتم صورياً ومادّيّ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5</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شير الإمام الخميني قدس سره إلى مسألة مهمّة للغاية عند التحدّث عن مقام الشهداء، حيث يشير إلى أنّ قياس الشهادة بالموازين الدنيويّة والحسابات المادّيّة مسألة مهينة لمعنى الشهادة، يقول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جب أن يعلم عملاء أمريكا أنّ الشهادة في سبيل الله لا يمكن أن تُقاس بالغلبة أو الهزيمة في ميادين القتال، مقام الشهادة نهاية العبوديّة والسير والسلوك في العالم المعن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حقّروا مقام الشهادة لتقابلوها بفتح خرمشهر أو سائر المدن، إنّها أوهام القوميّين الباطل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هدف الحقيقي الذي رسمه الله سبحانه وتعالى للإنسان يتلخّص ب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مَا خَلَقْتُ الْجِنَّ وَالْإِنسَ إِلَّا لِيَعْبُدُونِ</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7</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شهادة هي أقرب طريق للوصول إلى ثمرة العبادة، وهي القرب من الله عزَّ وجلَّ</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يف تكون شهيد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شكّ أنّ الشهادة نعمة إلهيّة يمنحها الله سبحانه وتعالى، ولا يقدر عليها الإنسان بنفسه</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الاستشهاد بالنسبة لنا فيض عظيم</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8</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كن هذا لا يعني أنّ الله سبحانه وتعالى يمنحها لأيّ كان، وبشكل عشوائي، يقول</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6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صحيفة الإمام قدس سره، م</w:t>
      </w:r>
      <w:r>
        <w:rPr>
          <w:rFonts w:cs="Traditional Arabic" w:ascii="Traditional Arabic" w:hAnsi="Traditional Arabic"/>
          <w:rtl w:val="true"/>
        </w:rPr>
        <w:t xml:space="preserve">. </w:t>
      </w:r>
      <w:r>
        <w:rPr>
          <w:rFonts w:ascii="Traditional Arabic" w:hAnsi="Traditional Arabic" w:cs="Traditional Arabic"/>
          <w:rtl w:val="true"/>
        </w:rPr>
        <w:t xml:space="preserve">س، ج </w:t>
      </w:r>
      <w:r>
        <w:rPr>
          <w:rFonts w:cs="Traditional Arabic" w:ascii="Traditional Arabic" w:hAnsi="Traditional Arabic"/>
        </w:rPr>
        <w:t>16</w:t>
      </w:r>
      <w:r>
        <w:rPr>
          <w:rFonts w:ascii="Traditional Arabic" w:hAnsi="Traditional Arabic" w:cs="Traditional Arabic"/>
          <w:rtl w:val="true"/>
        </w:rPr>
        <w:t xml:space="preserve">، ص </w:t>
      </w:r>
      <w:r>
        <w:rPr>
          <w:rFonts w:cs="Traditional Arabic" w:ascii="Traditional Arabic" w:hAnsi="Traditional Arabic"/>
        </w:rPr>
        <w:t>58</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 xml:space="preserve">ن، ج </w:t>
      </w:r>
      <w:r>
        <w:rPr>
          <w:rFonts w:cs="Traditional Arabic" w:ascii="Traditional Arabic" w:hAnsi="Traditional Arabic"/>
        </w:rPr>
        <w:t>29</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cs="Traditional Arabic"/>
          <w:rtl w:val="true"/>
        </w:rPr>
        <w:t xml:space="preserve">الذاريات، </w:t>
      </w:r>
      <w:r>
        <w:rPr>
          <w:rFonts w:cs="Traditional Arabic" w:ascii="Traditional Arabic" w:hAnsi="Traditional Arabic"/>
        </w:rPr>
        <w:t>56</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8</w:t>
      </w:r>
      <w:r>
        <w:rPr>
          <w:rFonts w:cs="Traditional Arabic" w:ascii="Traditional Arabic" w:hAnsi="Traditional Arabic"/>
          <w:rtl w:val="true"/>
        </w:rPr>
        <w:t xml:space="preserve">- </w:t>
      </w:r>
      <w:r>
        <w:rPr>
          <w:rFonts w:ascii="Traditional Arabic" w:hAnsi="Traditional Arabic" w:cs="Traditional Arabic"/>
          <w:rtl w:val="true"/>
        </w:rPr>
        <w:t>الكلمات القصار، للإمام الخميني قدس سره، عنوان</w:t>
      </w:r>
      <w:r>
        <w:rPr>
          <w:rFonts w:cs="Traditional Arabic" w:ascii="Traditional Arabic" w:hAnsi="Traditional Arabic"/>
          <w:rtl w:val="true"/>
        </w:rPr>
        <w:t xml:space="preserve">: </w:t>
      </w:r>
      <w:r>
        <w:rPr>
          <w:rFonts w:ascii="Traditional Arabic" w:hAnsi="Traditional Arabic" w:cs="Traditional Arabic"/>
          <w:rtl w:val="true"/>
        </w:rPr>
        <w:t>الشهادة والشهيد</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الإمام الخميني قدس سر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شهادة هديّة من الله تبارك وتعالى لمن هم أهل له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9</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على الإنسان السعي كي تتوفّر فيه صفات الشهيد، ويكون أهلاً للشهادة حتّى يمنّ الله تعالى عليه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تحقّق الشهادة شروط عدّة، ومن هذه الشروط</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زهد في الدنيا</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إن كان للدنيا من قيمة فلأنّها مزرعة الآخرة، ومسجد أولياء الله، وطريق الوصول إلى ساحة رضاه، فلو قطعناها عن كلّ ذلك ونظرنا إليها نظرة مادّيّة، فلن يكون لها أيّ قيمة على الإطلاق، كما أخبر عنها أمير المؤمنين عليه السلام في كلام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أنّهم لم يسمعوا كلام الله حيث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تِلْكَ الدَّارُ الْآخِرَةُ نَجْعَلُهَا لِلَّذِينَ لَا يُرِيدُونَ عُلُوًّا فِي الْأَرْضِ وَلَا فَسَادًا وَالْعَاقِبَةُ لِلْمُتَّقِينَ</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10</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والذي فلق الحبّة، وبرأ النسمة لولا حضور الحاضر وقيام الحجّة بوجود الناصر، وما أخذ الله على العلماء أن لا يقارّوا على كظّة ظالم ولا سغب مظلوم، لألقيت حبلها على غاربها ولسقيت آخرها بكأس أوّلها، ولألفيتم دنياكم هذه أزهد عندي من عفطة عنز</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1</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كذا يجب أن يكون المجاهد في سبيل الله، زاهداً بالدنيا عارفاً بمقام الشهادة ﴿</w:t>
      </w:r>
      <w:r>
        <w:rPr>
          <w:rFonts w:ascii="Traditional Arabic" w:hAnsi="Traditional Arabic" w:cs="Traditional Arabic"/>
          <w:b/>
          <w:b/>
          <w:bCs/>
          <w:sz w:val="28"/>
          <w:sz w:val="28"/>
          <w:szCs w:val="28"/>
          <w:rtl w:val="true"/>
        </w:rPr>
        <w:t>وَلَئِن قُتِلْتُمْ فِي سَبِيلِ اللّهِ أَوْ مُتُّمْ لَمَغْفِرَةٌ مِّنَ اللّهِ وَرَحْمَةٌ خَيْرٌ مِّمَّا يَجْمَعُونَ</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12</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إنّ الإنسان كلّما اقترب من الآخرة وابتعد عن التعلّق بالدنيا، يكون بذلك قد مهّد الطريق لنفسه للانخراط في سلك الشهداء الذين يختارهم الله تعالى، ويحبرهم بلباس كرام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6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9</w:t>
      </w:r>
      <w:r>
        <w:rPr>
          <w:rFonts w:cs="Traditional Arabic" w:ascii="Traditional Arabic" w:hAnsi="Traditional Arabic"/>
          <w:rtl w:val="true"/>
        </w:rPr>
        <w:t xml:space="preserve">- </w:t>
      </w:r>
      <w:r>
        <w:rPr>
          <w:rFonts w:ascii="Traditional Arabic" w:hAnsi="Traditional Arabic" w:cs="Traditional Arabic"/>
          <w:rtl w:val="true"/>
        </w:rPr>
        <w:t xml:space="preserve">صحيفة الإمام قدس سره، ج </w:t>
      </w:r>
      <w:r>
        <w:rPr>
          <w:rFonts w:cs="Traditional Arabic" w:ascii="Traditional Arabic" w:hAnsi="Traditional Arabic"/>
        </w:rPr>
        <w:t>10</w:t>
      </w:r>
      <w:r>
        <w:rPr>
          <w:rFonts w:ascii="Traditional Arabic" w:hAnsi="Traditional Arabic" w:cs="Traditional Arabic"/>
          <w:rtl w:val="true"/>
        </w:rPr>
        <w:t xml:space="preserve">، ص </w:t>
      </w:r>
      <w:r>
        <w:rPr>
          <w:rFonts w:cs="Traditional Arabic" w:ascii="Traditional Arabic" w:hAnsi="Traditional Arabic"/>
        </w:rPr>
        <w:t>11</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0</w:t>
      </w:r>
      <w:r>
        <w:rPr>
          <w:rFonts w:cs="Traditional Arabic" w:ascii="Traditional Arabic" w:hAnsi="Traditional Arabic"/>
          <w:rtl w:val="true"/>
        </w:rPr>
        <w:t xml:space="preserve">- </w:t>
      </w:r>
      <w:r>
        <w:rPr>
          <w:rFonts w:ascii="Traditional Arabic" w:hAnsi="Traditional Arabic" w:cs="Traditional Arabic"/>
          <w:rtl w:val="true"/>
        </w:rPr>
        <w:t xml:space="preserve">القصص، </w:t>
      </w:r>
      <w:r>
        <w:rPr>
          <w:rFonts w:cs="Traditional Arabic" w:ascii="Traditional Arabic" w:hAnsi="Traditional Arabic"/>
        </w:rPr>
        <w:t>83</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1</w:t>
      </w:r>
      <w:r>
        <w:rPr>
          <w:rFonts w:cs="Traditional Arabic" w:ascii="Traditional Arabic" w:hAnsi="Traditional Arabic"/>
          <w:rtl w:val="true"/>
        </w:rPr>
        <w:t xml:space="preserve">- </w:t>
      </w:r>
      <w:r>
        <w:rPr>
          <w:rFonts w:ascii="Traditional Arabic" w:hAnsi="Traditional Arabic" w:cs="Traditional Arabic"/>
          <w:rtl w:val="true"/>
        </w:rPr>
        <w:t xml:space="preserve">نهج البلاغة، خطبة </w:t>
      </w:r>
      <w:r>
        <w:rPr>
          <w:rFonts w:cs="Traditional Arabic" w:ascii="Traditional Arabic" w:hAnsi="Traditional Arabic"/>
        </w:rPr>
        <w:t>3</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2</w:t>
      </w:r>
      <w:r>
        <w:rPr>
          <w:rFonts w:cs="Traditional Arabic" w:ascii="Traditional Arabic" w:hAnsi="Traditional Arabic"/>
          <w:rtl w:val="true"/>
        </w:rPr>
        <w:t xml:space="preserve">- </w:t>
      </w:r>
      <w:r>
        <w:rPr>
          <w:rFonts w:ascii="Traditional Arabic" w:hAnsi="Traditional Arabic" w:cs="Traditional Arabic"/>
          <w:rtl w:val="true"/>
        </w:rPr>
        <w:t xml:space="preserve">آل عمران، </w:t>
      </w:r>
      <w:r>
        <w:rPr>
          <w:rFonts w:cs="Traditional Arabic" w:ascii="Traditional Arabic" w:hAnsi="Traditional Arabic"/>
        </w:rPr>
        <w:t>157</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وقد أكّد الإمام الخميني قدس سره على ذلك في كلمات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دنيا بجميع بهارجها واعتباراتها هي أقلّ بكثير من أن تكون جزاءً ورتبة للمجاهدين في سبيل الله</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13</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مجاهد في سبيل الله أسمى من أن يقيّم عمله النفيس بزخارف الدنيا</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14</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م يبيعوا أرواحهم بثمن بخس، ولم تلههم زخارف الدنيا الفانية وتعلّقاته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5</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رتباط بمدرسة عاشوراء</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تاريخ المسلمين حافل بالجهاد والشهادة، وليس غريباً على المسلمين أن يرتفع شبابهم شهداء إلى بارئهم مخضّبين بدمائه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قتل لنا عا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مدرسة عاشوراء هي المعين الذي لا ينضب، وهي الخزّان الأكبر للمعاني الأخلاقيّة الأسمى، فمنها يتعلّم الإنسان القيم الدينيّة والإنسانيّة كالتضحية والإيثار والبذل وعزّة النفس والاستقامة في الحياة، وإلى ذلك يشير الإمام الخميني قدس سره في كلمات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نحن لا نبالي إذا سكبت دماء شبابنا الزاكية في سبيل الإسلام، لا نبالي إذا أضحت الشهادة ميراثاً لأعزّائنا، إنّه الأسلوب المرضي المتّبع لدى شيعة أمير المؤمنين عليه السلام منذ ظهور الإسلام إلى اليوم</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6</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هاج الشهادة القاني، منهاج آل محمّد وعلي، ولقد انتقل هذا الفخر من آل بيت النبوّة والولاية إلى ذراريهم وأتباع مناهجهم</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7</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قد قدّمت أمّة الإسلام من محراب مسجد الكوفة إلى صحراء كربلاء، وعلى مرّ تاريخ التشيّع الأحمر، قدّمت ضحايا قيّمة إلى الإسلام العزيز وفي سبيل الل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8</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7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5</w:t>
      </w:r>
      <w:r>
        <w:rPr>
          <w:rFonts w:cs="Traditional Arabic" w:ascii="Traditional Arabic" w:hAnsi="Traditional Arabic"/>
          <w:rtl w:val="true"/>
        </w:rPr>
        <w:t xml:space="preserve">- </w:t>
      </w:r>
      <w:r>
        <w:rPr>
          <w:rFonts w:ascii="Traditional Arabic" w:hAnsi="Traditional Arabic" w:cs="Traditional Arabic"/>
          <w:rtl w:val="true"/>
        </w:rPr>
        <w:t xml:space="preserve">صحيفة الإمام قدس سره، ج </w:t>
      </w:r>
      <w:r>
        <w:rPr>
          <w:rFonts w:cs="Traditional Arabic" w:ascii="Traditional Arabic" w:hAnsi="Traditional Arabic"/>
        </w:rPr>
        <w:t>19</w:t>
      </w:r>
      <w:r>
        <w:rPr>
          <w:rFonts w:ascii="Traditional Arabic" w:hAnsi="Traditional Arabic" w:cs="Traditional Arabic"/>
          <w:rtl w:val="true"/>
        </w:rPr>
        <w:t xml:space="preserve">، ص </w:t>
      </w:r>
      <w:r>
        <w:rPr>
          <w:rFonts w:cs="Traditional Arabic" w:ascii="Traditional Arabic" w:hAnsi="Traditional Arabic"/>
        </w:rPr>
        <w:t>296</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6</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 xml:space="preserve">ن، ج </w:t>
      </w:r>
      <w:r>
        <w:rPr>
          <w:rFonts w:cs="Traditional Arabic" w:ascii="Traditional Arabic" w:hAnsi="Traditional Arabic"/>
        </w:rPr>
        <w:t>5</w:t>
      </w:r>
      <w:r>
        <w:rPr>
          <w:rFonts w:ascii="Traditional Arabic" w:hAnsi="Traditional Arabic" w:cs="Traditional Arabic"/>
          <w:rtl w:val="true"/>
        </w:rPr>
        <w:t xml:space="preserve">، ص </w:t>
      </w:r>
      <w:r>
        <w:rPr>
          <w:rFonts w:cs="Traditional Arabic" w:ascii="Traditional Arabic" w:hAnsi="Traditional Arabic"/>
        </w:rPr>
        <w:t>269</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7</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 xml:space="preserve">ن، ج </w:t>
      </w:r>
      <w:r>
        <w:rPr>
          <w:rFonts w:cs="Traditional Arabic" w:ascii="Traditional Arabic" w:hAnsi="Traditional Arabic"/>
        </w:rPr>
        <w:t>15</w:t>
      </w:r>
      <w:r>
        <w:rPr>
          <w:rFonts w:ascii="Traditional Arabic" w:hAnsi="Traditional Arabic" w:cs="Traditional Arabic"/>
          <w:rtl w:val="true"/>
        </w:rPr>
        <w:t xml:space="preserve">، ص </w:t>
      </w:r>
      <w:r>
        <w:rPr>
          <w:rFonts w:cs="Traditional Arabic" w:ascii="Traditional Arabic" w:hAnsi="Traditional Arabic"/>
        </w:rPr>
        <w:t>154</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8</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 xml:space="preserve">ن، ج </w:t>
      </w:r>
      <w:r>
        <w:rPr>
          <w:rFonts w:cs="Traditional Arabic" w:ascii="Traditional Arabic" w:hAnsi="Traditional Arabic"/>
        </w:rPr>
        <w:t>15</w:t>
      </w:r>
      <w:r>
        <w:rPr>
          <w:rFonts w:ascii="Traditional Arabic" w:hAnsi="Traditional Arabic" w:cs="Traditional Arabic"/>
          <w:rtl w:val="true"/>
        </w:rPr>
        <w:t xml:space="preserve">، ص </w:t>
      </w:r>
      <w:r>
        <w:rPr>
          <w:rFonts w:cs="Traditional Arabic" w:ascii="Traditional Arabic" w:hAnsi="Traditional Arabic"/>
        </w:rPr>
        <w:t>252</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ما دام القتل لنا عادة فلن يكون له آثار سلبيّة على المجتمع، ولن يتسبّب بحصول تراجع وضغط، كما نرى في الكثير من المجتمعات الأخر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ثورة أبي عبد الله الحسين عليه السلام بما تحمل من رسالة كتبت بأطهر دماء الأرض لتخترق بنورها كلّ أنواع الحجب وتصل إلى آذاننا، هي القادرة على صنع الشهداء بكلّ ما يحتاجه الشهيد من مواصفات إلهيّة، وقد استطاعت هذه المدرسة أن تخرّج ببركتها قوافل الشهداء على مرّ التاريخ</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هما كان، فإنّ قلمي ولساني عاجزان عن ترسيم المقاومة العظمى لملايين المسلمين، عشّاق الخدمة والإيثار والشهادة في هذا البلد، بلد صاحب الزمان أرواحنا فداه، ولا يمكن توصيف مجاهدات وبطولات وخيرات وبركات هؤلاء الأبناء المعنويّين لكوثر فاطمة الزهراء سلام الله عليها، وبالتأكيد فإنّ هذه البطولات نابعة من منهج الإسلام الأصيل وأهل البيت، ومن بركات ولاية إمام عاشوراء سلام الله علي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9</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رتباط بالشهداء</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الإضافة للارتباط بهذه المدرسة التاريخيّة العظيمة، يجب الاستفادة من أنوار شهداء هذا العصر أيضاً وزيادة الارتباط بهم، والتعرّف على روحيّتهم ومسلكيتهم وقراءة وصايا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وصاياهم تهزّ الأنفس وتوقظ الضمائر التي يحاول الشيطان أن يخرسها ويمحو صوتها الموجّه إلى الصلا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ارتباط بالشهداء يُقرِّب روحيّة الإنسان من روحيّتهم، حتّى يصير واحداً منهم جاهزاً لتلقّي هذا الفيض الإلهي الذي تلقّوه، وهو الشها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أكّد الإمام الخميني قدس سره في الكثير من المناسبات، أنّ الشهداء يعتبرو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7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9</w:t>
      </w:r>
      <w:r>
        <w:rPr>
          <w:rFonts w:cs="Traditional Arabic" w:ascii="Traditional Arabic" w:hAnsi="Traditional Arabic"/>
          <w:rtl w:val="true"/>
        </w:rPr>
        <w:t xml:space="preserve">- </w:t>
      </w:r>
      <w:r>
        <w:rPr>
          <w:rFonts w:ascii="Traditional Arabic" w:hAnsi="Traditional Arabic" w:cs="Traditional Arabic"/>
          <w:rtl w:val="true"/>
        </w:rPr>
        <w:t>صحيفة الإمام قدس سره، م</w:t>
      </w:r>
      <w:r>
        <w:rPr>
          <w:rFonts w:cs="Traditional Arabic" w:ascii="Traditional Arabic" w:hAnsi="Traditional Arabic"/>
          <w:rtl w:val="true"/>
        </w:rPr>
        <w:t xml:space="preserve">. </w:t>
      </w:r>
      <w:r>
        <w:rPr>
          <w:rFonts w:ascii="Traditional Arabic" w:hAnsi="Traditional Arabic" w:cs="Traditional Arabic"/>
          <w:rtl w:val="true"/>
        </w:rPr>
        <w:t xml:space="preserve">س، ج </w:t>
      </w:r>
      <w:r>
        <w:rPr>
          <w:rFonts w:cs="Traditional Arabic" w:ascii="Traditional Arabic" w:hAnsi="Traditional Arabic"/>
        </w:rPr>
        <w:t>20</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166</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ادة المسيرة، وأنّهم المعلّمون في دنيا الجهاد، وعلينا أن نستفيد منهم، فممّا قاله في هذا السياق</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قائدنا هو ذلك الطفل ذو الاثني عشر عام</w:t>
      </w:r>
      <w:r>
        <w:rPr>
          <w:rFonts w:cs="Traditional Arabic" w:ascii="Traditional Arabic" w:hAnsi="Traditional Arabic"/>
          <w:sz w:val="28"/>
          <w:szCs w:val="28"/>
          <w:vertAlign w:val="superscript"/>
        </w:rPr>
        <w:t>20</w:t>
      </w:r>
      <w:r>
        <w:rPr>
          <w:rFonts w:ascii="Traditional Arabic" w:hAnsi="Traditional Arabic" w:cs="Traditional Arabic"/>
          <w:b/>
          <w:b/>
          <w:bCs/>
          <w:sz w:val="28"/>
          <w:sz w:val="28"/>
          <w:szCs w:val="28"/>
          <w:rtl w:val="true"/>
        </w:rPr>
        <w:t>، صاحب القلب الصغير، الذي يفوق المئات من ألسنتنا وأقلامنا فضلاً، الذي حمل قنبلته ورمى بنفسه تحت دبابة العدوّ ففجّرها محتسياً شراب الشهاد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1</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 xml:space="preserve">الذين أوقدو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دمائهم الطاهر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شاعل طريق الحريّة لكلّ الشعوب المكبّل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2</w:t>
      </w:r>
      <w:r>
        <w:rPr>
          <w:rFonts w:cs="Traditional Arabic" w:ascii="Traditional Arabic" w:hAnsi="Traditional Arabic"/>
          <w:sz w:val="28"/>
          <w:szCs w:val="28"/>
          <w:rtl w:val="true"/>
        </w:rPr>
        <w:t xml:space="preserve">. </w:t>
      </w:r>
    </w:p>
    <w:p>
      <w:pPr>
        <w:pStyle w:val="Normal"/>
        <w:jc w:val="left"/>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من كلّ شعرة تمسّ أو قطرة دم تسفك لشهيد، يولد معها رجال مجاهدون ومصمّمون</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3</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زم الراسخ والهمّة العالي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يّها الشهداء، إنّكم شهود صدق والمذكورون بالعزم والإرادة الثابتة الفولاذيّة لخير عباد الله المخلصين، الذين سجّلوا بدمائهم وأرواحهم أصدق وأسمى مراتب العبوديّة والانقياد إلى المقام الأقدس للحقّ جلَّ وعلا، وجسّدوا في ميدان الجهاد الأكبر مع النفس والجهاد الأصغر مع العدوّ، حقيقة انتصار الدم على السيف وغلبة إرادة الإنسان على وساوس الشيطان</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4</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قول أيضاً</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عزم الراسخ والهمّة العالية للشهداء، ثبّتت قواعد الجمهوريّة الإسلاميّة في إيران، وأضحت ثورتنا في أشمخ قلل العزّة والشرف تنير الدروب لهداية الأجيال المتعطّش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5</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7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20</w:t>
      </w:r>
      <w:r>
        <w:rPr>
          <w:rFonts w:cs="Traditional Arabic" w:ascii="Traditional Arabic" w:hAnsi="Traditional Arabic"/>
          <w:rtl w:val="true"/>
        </w:rPr>
        <w:t xml:space="preserve">- </w:t>
      </w:r>
      <w:r>
        <w:rPr>
          <w:rFonts w:ascii="Traditional Arabic" w:hAnsi="Traditional Arabic" w:cs="Traditional Arabic"/>
          <w:rtl w:val="true"/>
        </w:rPr>
        <w:t>إشارة إلى الشهيد حسين فهميده أحد أفراد التعبئة، والذي قام بعملية استشهاديّة، حيث فجّر نفسه بدبابة عراقيّة من خلال حزام ناسف كان معه رغم صغر سنه</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1</w:t>
      </w:r>
      <w:r>
        <w:rPr>
          <w:rFonts w:cs="Traditional Arabic" w:ascii="Traditional Arabic" w:hAnsi="Traditional Arabic"/>
          <w:rtl w:val="true"/>
        </w:rPr>
        <w:t xml:space="preserve">- </w:t>
      </w:r>
      <w:r>
        <w:rPr>
          <w:rFonts w:ascii="Traditional Arabic" w:hAnsi="Traditional Arabic" w:cs="Traditional Arabic"/>
          <w:rtl w:val="true"/>
        </w:rPr>
        <w:t>الكلمات القصار، للإمام الخميني قدس سره، عنوان</w:t>
      </w:r>
      <w:r>
        <w:rPr>
          <w:rFonts w:cs="Traditional Arabic" w:ascii="Traditional Arabic" w:hAnsi="Traditional Arabic"/>
          <w:rtl w:val="true"/>
        </w:rPr>
        <w:t xml:space="preserve">: </w:t>
      </w:r>
      <w:r>
        <w:rPr>
          <w:rFonts w:ascii="Traditional Arabic" w:hAnsi="Traditional Arabic" w:cs="Traditional Arabic"/>
          <w:rtl w:val="true"/>
        </w:rPr>
        <w:t>الشهادة والشهيد</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2</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ن</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3</w:t>
      </w:r>
      <w:r>
        <w:rPr>
          <w:rFonts w:cs="Traditional Arabic" w:ascii="Traditional Arabic" w:hAnsi="Traditional Arabic"/>
          <w:rtl w:val="true"/>
        </w:rPr>
        <w:t xml:space="preserve">- </w:t>
      </w:r>
      <w:r>
        <w:rPr>
          <w:rFonts w:ascii="Traditional Arabic" w:hAnsi="Traditional Arabic" w:cs="Traditional Arabic"/>
          <w:rtl w:val="true"/>
        </w:rPr>
        <w:t xml:space="preserve">من كلمة ألقاها بتاريخ </w:t>
      </w:r>
      <w:r>
        <w:rPr>
          <w:rFonts w:cs="Traditional Arabic" w:ascii="Traditional Arabic" w:hAnsi="Traditional Arabic"/>
          <w:rtl w:val="true"/>
        </w:rPr>
        <w:t>(</w:t>
      </w:r>
      <w:r>
        <w:rPr>
          <w:rFonts w:cs="Traditional Arabic" w:ascii="Traditional Arabic" w:hAnsi="Traditional Arabic"/>
        </w:rPr>
        <w:t>11</w:t>
      </w:r>
      <w:r>
        <w:rPr>
          <w:rFonts w:cs="Traditional Arabic" w:ascii="Traditional Arabic" w:hAnsi="Traditional Arabic"/>
          <w:rtl w:val="true"/>
        </w:rPr>
        <w:t>-</w:t>
      </w:r>
      <w:r>
        <w:rPr>
          <w:rFonts w:cs="Traditional Arabic" w:ascii="Traditional Arabic" w:hAnsi="Traditional Arabic"/>
        </w:rPr>
        <w:t>2</w:t>
      </w:r>
      <w:r>
        <w:rPr>
          <w:rFonts w:cs="Traditional Arabic" w:ascii="Traditional Arabic" w:hAnsi="Traditional Arabic"/>
          <w:rtl w:val="true"/>
        </w:rPr>
        <w:t>-</w:t>
      </w:r>
      <w:r>
        <w:rPr>
          <w:rFonts w:cs="Traditional Arabic" w:ascii="Traditional Arabic" w:hAnsi="Traditional Arabic"/>
        </w:rPr>
        <w:t>58</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w:t>
      </w:r>
      <w:r>
        <w:rPr>
          <w:rFonts w:ascii="Traditional Arabic" w:hAnsi="Traditional Arabic" w:cs="Traditional Arabic"/>
          <w:rtl w:val="true"/>
        </w:rPr>
        <w:t>ش</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4</w:t>
      </w:r>
      <w:r>
        <w:rPr>
          <w:rFonts w:cs="Traditional Arabic" w:ascii="Traditional Arabic" w:hAnsi="Traditional Arabic"/>
          <w:rtl w:val="true"/>
        </w:rPr>
        <w:t xml:space="preserve">- </w:t>
      </w:r>
      <w:r>
        <w:rPr>
          <w:rFonts w:ascii="Traditional Arabic" w:hAnsi="Traditional Arabic" w:cs="Traditional Arabic"/>
          <w:rtl w:val="true"/>
        </w:rPr>
        <w:t xml:space="preserve">صحيفة الإمام قدس سره، ج </w:t>
      </w:r>
      <w:r>
        <w:rPr>
          <w:rFonts w:cs="Traditional Arabic" w:ascii="Traditional Arabic" w:hAnsi="Traditional Arabic"/>
        </w:rPr>
        <w:t>19</w:t>
      </w:r>
      <w:r>
        <w:rPr>
          <w:rFonts w:ascii="Traditional Arabic" w:hAnsi="Traditional Arabic" w:cs="Traditional Arabic"/>
          <w:rtl w:val="true"/>
        </w:rPr>
        <w:t xml:space="preserve">، ص </w:t>
      </w:r>
      <w:r>
        <w:rPr>
          <w:rFonts w:cs="Traditional Arabic" w:ascii="Traditional Arabic" w:hAnsi="Traditional Arabic"/>
        </w:rPr>
        <w:t>296</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5</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 xml:space="preserve">ن، ج </w:t>
      </w:r>
      <w:r>
        <w:rPr>
          <w:rFonts w:cs="Traditional Arabic" w:ascii="Traditional Arabic" w:hAnsi="Traditional Arabic"/>
        </w:rPr>
        <w:t>20</w:t>
      </w:r>
      <w:r>
        <w:rPr>
          <w:rFonts w:ascii="Traditional Arabic" w:hAnsi="Traditional Arabic" w:cs="Traditional Arabic"/>
          <w:rtl w:val="true"/>
        </w:rPr>
        <w:t xml:space="preserve">، ص </w:t>
      </w:r>
      <w:r>
        <w:rPr>
          <w:rFonts w:cs="Traditional Arabic" w:ascii="Traditional Arabic" w:hAnsi="Traditional Arabic"/>
        </w:rPr>
        <w:t>59</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جتمع الشهداء الأحياء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نأسف عندما نجد مجاهداً مات على فراش المرض في نهاية الأمر بعد سنين طويلة من الجهاد</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إنّ هذا الأسف في غير مح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ك إن أصلحت نيّتك، وجعلت هدفك خالصاً لله، ووصلت إلى مرحلة عشقه سبحانه وتعالى، وزهدت بالدنيا، وتمنّيت الشهادة، وارتبطت بمدرسة كربلاء، فأنت لست مجرّد إنسان أهل للشهادة، بل أنت شهيد فعلاً، شهيد حيّ، وهذا ما تؤكّده الروايات، فعن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سأل الله الشهادة بصدق، بلّغه الله منازل الشهداء، وإن مات على فراش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6</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ي رواية أخرى عن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طلب الشهادة صادقاً أعطيها، ولو لم تصب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7</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ن، فلتكن مع الشهداء وفي خطّهم، واحمل بين جنبيك روحيّتهم، فستكون شهي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7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26</w:t>
      </w:r>
      <w:r>
        <w:rPr>
          <w:rFonts w:cs="Traditional Arabic" w:ascii="Traditional Arabic" w:hAnsi="Traditional Arabic"/>
          <w:rtl w:val="true"/>
        </w:rPr>
        <w:t xml:space="preserve">- </w:t>
      </w:r>
      <w:r>
        <w:rPr>
          <w:rFonts w:ascii="Traditional Arabic" w:hAnsi="Traditional Arabic" w:cs="Traditional Arabic"/>
          <w:rtl w:val="true"/>
        </w:rPr>
        <w:t>بحار الأنوار، العلامة المجلسي، ج</w:t>
      </w:r>
      <w:r>
        <w:rPr>
          <w:rFonts w:cs="Traditional Arabic" w:ascii="Traditional Arabic" w:hAnsi="Traditional Arabic"/>
        </w:rPr>
        <w:t>67</w:t>
      </w:r>
      <w:r>
        <w:rPr>
          <w:rFonts w:ascii="Traditional Arabic" w:hAnsi="Traditional Arabic" w:cs="Traditional Arabic"/>
          <w:rtl w:val="true"/>
        </w:rPr>
        <w:t>، ص</w:t>
      </w:r>
      <w:r>
        <w:rPr>
          <w:rFonts w:cs="Traditional Arabic" w:ascii="Traditional Arabic" w:hAnsi="Traditional Arabic"/>
        </w:rPr>
        <w:t>201</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7</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ن</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لاصة الدرس</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هادة في سبيل الله تعالى هي إحدى الطرق للوصول إلى رضا الله والقرب منه، ومعنى الشهادة أن يُقتل الإنسان في سبيل هدف سامٍ ونبيل في طاعة الله عزَّ وج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هادة ليست خسارة وثغرة تُفتح في جسد الأمّة، فليس الهدف من الجهاد أن نحافظ على أنفسنا، بل بتحقيق الهدف الإنساني الأكبر الذي يريده الله تعالى من الإنسان، وهو الوصول إلى طاعة الله تعالى من خلال أداء التكليف الإلهي بحفظ كرامة الأمّة وأعراض المسلمين ومقدّسات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جهاد والشهادة هما أقرب طريق للوصول إلى ثمرة العبادة، وهي القرب من الله عزَّ وج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وصول إلى مقام الشهادة يلزم توفّر عدّة أمو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زهد في الدن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زم الراسخ والهمّة العا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رتباط بمدرسة عاشور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رتباط بالشهد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نأسف عندما نجد مجاهداً مات على فراش المرض في نهاية الأمر بعد سنين طويلة من الجهاد لكن هذا الأسف في غير مح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ك إن أصلحت نيّتك، وجعلت هدفك خالصاً لله، ووصلت إلى مرحلة عشقه سبحانه وتعالى، وزهدت بالدنيا، وتمنّيت الشهادة، وارتبطت بمدرسة كربلاء، فأنت لست مجرّد إنسان أهل للشهادة، بل أنت شهيد فعلاً، شهيد حيّ، وهذا ما تؤكّده الروايات</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لمطالع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رأفته بالأسي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عتقلت عناصر لجنة استقبال الإمام عدداً من عملاء النظام الملكي الظالم، ونقلوهم إلى مكان يقع خلف مبنى البرلمان القديم في ميدان بهارستان، وقدّموا لهم في المساء طعاماً، هو عبارة عن الأرز المطبوخ مع المرق وهو نفسه الذي كان يأكل منه الإمام وأصحابه، لكنّ أحد هؤلاء المعتقلين رفض تناوله،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لم يأكل مثل هذه الأطعمة من قبل، وطلب دجاجاً مطبوخاً مع الأرز، فلمّا أخبرنا الإمام بذلك،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دّموا له ما يحبّ من الطعا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فاضطّر الإخوة إلى الذها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تلك الليل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المطعم وشراء وجبة من طعام الدجاج المطبوخ مع الأرز</w:t>
      </w:r>
      <w:r>
        <w:rPr>
          <w:rFonts w:cs="Traditional Arabic" w:ascii="Traditional Arabic" w:hAnsi="Traditional Arabic"/>
          <w:sz w:val="28"/>
          <w:szCs w:val="28"/>
        </w:rPr>
        <w:t>28</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ئل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جب بصح أو خطأ</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عنى الشهادة أن يقتل الإنسان من أجل هدف سامٍ في أيّ سبيل ك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صح  خطأ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شهادة مقامها الأخروي العظيم، لكن دنيوياً تعتبر خسارة وثغرة في جسد الأمّة الإسلا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صح  خطأ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مؤسف أن يموت المجاهد على فراشه بعد سنين طويلة من الجها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صح  خطأ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هادة الحقيقيّة والواقعيّة هي تلك الشهادة التي تكون في ساحة المعركة والحر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صح  خطأ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هادة هي أقرب الطرق للوصول إلى ثمرة العبادة، وهي الوصول إلى مقام القرب الإل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صح  خطأ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ختر الجواب الصحيح</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شهادة شروط ينبغي تحقيقها، 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 له باع طويل في الجهاد والمعارك</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ظر إلى الدنيا نظرة مادّيّة، والزهد فيها</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موت قتلاً في سبيل الله، لا على فراش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هدف الأساس من الجهاد هو</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صر والغلبة على أعداء الإسلام والمسلمي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نتصار على النفس، وميولها الدنيويّة المادّ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صول إلى طاعة الله تعالى من خلال أداء التكليف</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درسة عاشوراء علّمت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نسعى ونعدّ القوة العسكرية، ونكون على جهوزيّة دائم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إنسان عليه أن يعمل كي يموت في ساحة المعركة شهيد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قتل لنا عادة، وكرامتنا من الله الشها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عا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وحدة الإسلاميّة نداء الولاي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تعرّف الطالب إلى الهدف من الدعوة للوحدة الإسلا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عدّد أهمّ آثار الاختلاف في الأمّة الإسلا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عدّد أهمّ المسائل التي ينبغي أن يتّحد حولها المسلمو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أيدي التي تريد أخذ ثرواتكم منكم ونهبها، ومصادرة كلّ ما تملكون من خيرات، سواء أفوق الأرض أم تحتها، إنّ هذه الأيدي لا تسمح باتّحاد إيران مع العراق، ولا إيران مع مصر، ولا إيران مع تركيا</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يريدون ألّا تتحقّق وحدة الكلم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الوقت الذي كانت الأمّة الإسلاميّة بحالة احتضارٍ في كافة مستوياتها، قامت ثورة ميمونة مباركة، قام بها شعب أعزل بقيادة العالم الزاهد الشجاع القائد السيّد روح الله الموسوي الخميني قدس سره في إيران، والتي كانت مرتعاً للمخابرات الأجنبيّة ولا سيما الأمريكيّة والصهيونيّة، وأرضاً مسلوبة الخيرات مسخّرة لتنفيذ المآرب الكبرى لقوى الاستكبار العالمي وأذنابه من الحكّام الذين باعوا ضمائرهم وشعوبهم، ليصبحوا مجرّد أداة بيد أسيادهم الإمبرياليين الطامعين بالسيطرة على مقدَّرات العا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يام هذه الثورة المباركة أحبط الكثير من المؤامرات، وأهمّها تلك التي كانت تحاك لتوسعة الشقّ الكبير في الأمّة الواحدة، فلطالما كانت التفرقة بين مذاهب الأمّة من الأساليب الدنيئة التي ينتهجها العدوّ الطامع للسيطرة على الأمم الأخرى،</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7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من خطاب له قدس سره حول اتّحاد الأمّة الإسلاميّة ودعم فلسطين</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قاع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رّق تسد</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تاريخياً 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خلُ عهد ولا زمان لم تُنتهج فيه هذه القاعدة كأسلوب ناجح تتوصّل به إلى الهيمنة في بعض الأحيان، ولاستتباب الهيمنة في موارد أخرى، فإنّ السيطرة على أمّة ممزّقة، ومتكالبة على أطرافها، غافلة عما يحاك لها أمر في غاية البساطة، ولا يكلّف العدوّ إلّا أن يتكلّف عناء جني الثم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سبب وعي الإمام الخميني قدس سره في تلك الفترة لخطورة الأمر على الأمّة، فقد ركّز في الكثير من توجيهاته وخطاباته على مسألة الوحدة الإسلاميّة، ولم يألُ جهداً في تذكير الأمّة دائماً بخطر الاختلاف والتشرذم، وهذا ما سنحاول الإضاءة عليه في هذا الدرس</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طر التفرّق</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و دقّقنا النظر في ما يجلبه التفرّق من المخاطر على الأمّة لألفيت كلّ أفراد الأمّة يتحمّلون المسؤوليّة في الحفاظ على توحّدها وعدم حصول النزاعات فيها، فالمشكلة الأساس هي في عدم الوعي لدى الكثيرين بأنّ الاختلافات الموجودة في الأمة لا تستدعي نزاعاً بين أفرادها، فهذا الأمر سهل العلاج نسبة إلى غيره من الأمور، فالخطورة الكبرى متمثّلة في الرؤوس الكبيرة المسيطرة على مراكز المسؤوليّة في بلداننا الإسلامية، فرغم أنّهم واعون كلّ الوعي لهذه المؤامرة الكبرى التي تحاك في الليل والنهار، ومع هذا فإنّهم لا يهبّون لمقارعة هذا المشروع الخطر على حاضر الأمة ومستقبلها، ويخلص الإمام قدس سره في نهاية المطاف إلى تشخيص مكامن الخطر على الأمّة في مشكلتين أساسيتين، يقول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نا نعلم، وكذلك المسلمون، بل المهمّ أن الحكومات الإسلاميّة تعلم أيضاً، أنّ ما لحق ويلحق بنا ناتج عن مشكلتي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ي المشكلة بين الدول ذاتها، حيث لم تتمكّن حتّى الآ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ع الأس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حلّها، وهي مشكلة الاختلاف في ما بي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علمون أنّ سبب جميع مصائب المسلمين هي هذه الاختلافات، ونحن تحدّثنا عن هذا الموضوع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ذ ما يقرب من عشرين سنة، وقلنا وكتبنا ودعونا قادة هذه الدول للاتّحاد، ولكن مع الأسف لم يحصل شيء حتّى الآ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مشكلة الحكومات مع شعو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نرى أنّ الحكومات تعاملت معها بحيث أنّ الشعوب لم تعد سنداً للحكومات، وبسبب عدم التفاهم بين الطرفين، فإنّ الشعوب لا تساهم في حلّ المشاكل التي تواجه الحكومات، والتي يجب رفعها بيد الشعوب، فتقف الشعوب موقف اللامبالاة، هذا إن لم تزد في مشاكل الدول</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بل أن نسلّط الضوء على نقاط القوّة التي يمكن للمسلمين الالتفاف حولها والتمسّك بها، لا بدّ وأن نلقي نظرة على الإسلام نفسه، وما هو الموقف الإسلامي من مسألة الاتّحاد بين المسلمي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وقف الإسلام من الوحد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شكّ في أنّ الاختلاف في الرأي موجود بين فئات المسلمين، وهذا لا يشكّل خطورة بنفسه، وإنّما الخطورة في أن يتحوّل الاختلاف إلى عداوة والحوار إلى حرب، فحقيقة الحوار تختصر بأن لا يتحوّل الاختلاف بيننا وبين الآخر إلى عداوة، وهذا لبُّ الأمر الذي يغفل عنه الكثيرون في هذه الأيّام، فينجرّ بعض الناس من هذا المذهب أو ذاك للتعنيف أو التكفير خلافاً لما أراده الإسلام من غرس الأخوّة بين المؤمنين به، وما المؤاخاة بين المهاجرين والأنصار إلا نموذج إنساني حضاري شاخص في تاريخ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لنا الإمام قدس سره تعالوا إلى سعة صدر الإسلام ورحابته التي تسع المسلمين على اختلاف وجهات نظرهم وفكرهم وطرقهم، ولهذا يؤكّد على أنّ مسألة الوحدة بين المسلمين ليست مسألة نستنسبها أو نراها مفيدة لنا في الظرف الحالي، بل هي أمر إلهيّ بكلّ ما للأمر الإلهي من معنى، يقول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يجب أن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7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من خطاب له قدس سره حول اتّحاد الأمّة الإسلاميّة ودعم فلسطين</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نكون يقظين، وأنّ نعلم أن هذا الحكم ﴿</w:t>
      </w:r>
      <w:r>
        <w:rPr>
          <w:rFonts w:ascii="Traditional Arabic" w:hAnsi="Traditional Arabic" w:cs="Traditional Arabic"/>
          <w:b/>
          <w:b/>
          <w:bCs/>
          <w:sz w:val="28"/>
          <w:sz w:val="28"/>
          <w:szCs w:val="28"/>
          <w:rtl w:val="true"/>
        </w:rPr>
        <w:t>إِنَّمَا الْمُؤْمِنُونَ إِخْوَةٌ</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3</w:t>
      </w:r>
      <w:r>
        <w:rPr>
          <w:rFonts w:ascii="Traditional Arabic" w:hAnsi="Traditional Arabic" w:cs="Traditional Arabic"/>
          <w:sz w:val="28"/>
          <w:sz w:val="28"/>
          <w:szCs w:val="28"/>
          <w:rtl w:val="true"/>
        </w:rPr>
        <w:t>، هو حكم إلهيّ، إنّهم إخوة، وليست بينهم حيثيّة غير الأخوّة، وإنّنا مكلّفون جميعاً بالتعامل كالإخو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ا حكم سيا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كانت الشعوب الإسلاميّة البالغ عدد أفرادها مليار مسلم تقريباً، لو كانوا إخوة في ما بينهم، ويتعاملون بأخوّة، فإنّه سوف لا يلحق بهم أيّ ضرر، ولا تتمكّن أيّ قوّة عظمى من الاعتداء عل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نتبهوا لهذا المعنى أيّها الإخو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وجد مجموعة من المسلمين شيعة وأخرى سنّة، مجموعة حنفيّة وأخرى حنبليّة وثالثة إخباريّة، أساساً لم يكن صحيحاً أبداً طرح هذا المعنى منذ البد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لا تطرح مثل هذه المسائل في ذلك المجتمع الذي يهدف فيه الجميع إلى خدمة الإسلام، وأن يكونوا لأجل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نا جميعاً إخوة، ويقف بعضنا إلى جانب بع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اية الأمر أنّ علماءكم، مجموعة منهم أعطوا فتوى لشيء، وأنتم قلّدتموهم، فأصبحتم حنفيّين، بينما عمل قسم آخر بفتوى الشافعي وعمل قسم ثالث بفتوى الإمام الصادق، وصار هؤلاء شي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ه ليست دليلاً على الاختلاف، يجب أن لا نختلف مع بعضنا، وأن لا يكون بيننا تض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لّنا إخو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جب أن يحترز الأخوة السنة والشيعة عن أيّ اختل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ختلافنا اليوم هو فقط لصالح أولئك الذين لا يعتقدون بالمذهب الشيعي ولا بالمذهب الحنفي ولا بسائر الفرق ال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م يريدون أن لا يكون هذا ولا ذاك، ويعتقدون أنّ السبيل هو في زرع الفرقة بيننا وبينك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جب أن ننتبه جميعاً إلى هذا المعنى، وهو أنّنا جميعاً مسلمون، وكلّنا من أهل القرآن ومن أهل التوحيد، وينبغي أن نبذل جهدنا من أجل القرآن والتوحيد وخدمتهم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4</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7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 xml:space="preserve">الحجرات، </w:t>
      </w:r>
      <w:r>
        <w:rPr>
          <w:rFonts w:cs="Traditional Arabic" w:ascii="Traditional Arabic" w:hAnsi="Traditional Arabic"/>
        </w:rPr>
        <w:t>10</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من خطاب له قدس سره حول اتحاد الأمّة الإسلاميّة ودعم فلسطين</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راكز الاتّحاد في الإسل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ناك نقاط تجمع المسلمين، نقاط يتفّق عليها كلّ المذاه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 سبحانه تعالى، والنبي الأكرم صلى الله عليه وآله وسلم، والقرآن الكريم، والحجّ، و</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تفّق المذاهب الإسلاميّة جميعاً حول الكثير من المسائل، وما يجمعها أكثر ممّا يفرّقها، ولو أرادت الاجتماع حول ما يجمع لوجدت نفسها أقوى الأمم على الإطل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إثارة نقاط الخلاف في ما بينها هي العمل الأكبر الذي تقوم بها القوى الكبرى المسيطرة، وتسخّر له الكثير من الوسائل الدعائيّة والإعلاميّة، والأبواق والأقلام المأجورة، فلماذا نترك هذا الكمّ الهائل ممّا يجعلنا الأمّة الأكثر تماسكاً لنتلهّى ببعض ما يشتّتنا ويجعلنا أمماً متفرّق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الذين يدّعون الإسلام، ويسعون من أجل زرع الفرقة والتنازع، لم يجدوا ذلك الإسلام الذي كتابه القرآن، وقبلته الكعبة، ولم يؤمنوا ب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ذين آمنوا بالإسلام إنّما هم الذين يقبلون القرآن ومحتوى القرآن الذي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مَا الْمُؤْمِنُونَ إِخْوَةٌ﴾</w:t>
      </w:r>
      <w:r>
        <w:rPr>
          <w:rFonts w:cs="Traditional Arabic" w:ascii="Traditional Arabic" w:hAnsi="Traditional Arabic"/>
          <w:sz w:val="28"/>
          <w:szCs w:val="28"/>
          <w:vertAlign w:val="superscript"/>
        </w:rPr>
        <w:t>5</w:t>
      </w:r>
      <w:r>
        <w:rPr>
          <w:rFonts w:ascii="Traditional Arabic" w:hAnsi="Traditional Arabic" w:cs="Traditional Arabic"/>
          <w:sz w:val="28"/>
          <w:sz w:val="28"/>
          <w:szCs w:val="28"/>
          <w:rtl w:val="true"/>
        </w:rPr>
        <w:t>، فيلتزمون بكلّ ما تقتضيه الأخ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تضي الأخوة أن يتأثّر جميع الإخوان أينما كانوا إذا ألمّت بكم مشكلة، وأن يفرحوا جميعاً لفرحكم</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6</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قول حول وسائل الإعلام التي تروّج للمسائل الخلافيّة بين المذاهب الإسلاميّ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هم يحاولون عبثاً زرع الفر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مسلمين أخوة في ما بينهم ولا يتفرّقون من خلال الإعلام السيّئ لبعض العناصر الفاس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صل هذه المسألة وهي الشيعة والسنة، أنّ السنة في طرف والشيعة في طرف آخر، قد وقعت بسبب الجهل والإعلام الذي يمارسه الأجانب، مثلما نلاحظ بين الشيعة أنفسهم وجود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7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 xml:space="preserve">الحجرات، </w:t>
      </w:r>
      <w:r>
        <w:rPr>
          <w:rFonts w:cs="Traditional Arabic" w:ascii="Traditional Arabic" w:hAnsi="Traditional Arabic"/>
        </w:rPr>
        <w:t>10</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من خطاب له قدس سره حول اتحاد الأمّة الإسلاميّة ودعم فلسطين</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شخاص مختلفين فيما بينهم، يحارب أحدهم الآخر، ووقوف طائفة ضدّ أخرى بين نفس الإخوة أهل الس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ميع طوائف المسلمين تواجه اليوم قوى شيطانيّة تريد اقتلاع جذور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قوى التي أدركت أن الشيء الذي يهدّدها هو الإسلام، وأنّ الشيء الذي يهدّدها هو وحدة الشعوب الإسلام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لى جميع المسلمين في كلّ بلدان العالم أن يتّحدوا اليوم في ما بينهم، لا أن تقف طائفة هنا وتطرح نفسها، وتقف طائفة أخرى في مكان آخر وتطرح نفسها أيض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7</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وسنتحدّث عن بعض مراكز الوحدة التي يمكن للمسلمين استغلالها بشكل كبير ليرتقوا معاً إلى المكان الذي أرادهم الله تعالى أن يكونوا في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جّ والوحدة الإسلام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جّ هو تنظيم وتدريب وتأسيس لهذه الحياة التوحيديّة، والحجّ هو ميدان تجلّي عظمة طاقات المسلمين، واختبار قواهم المادّيّة والمعنو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لحجّ كالقرآن، ينتفع منه الجميع، ولكن العلماء والمتبحّرين والعارفين بآلام الأمّة الإسلاميّة، إذا فتحوا قلوبهم لبحر معارفه، ولم يرهبوا الغوص والتعمّق في أحكامه وسياساته الاجتماعيّة، فسيصطادون من أصداف هذا البحر جواهر الهداية والوعي والحكمة والرشاد والتحرّر، ولارتوَوا من زلال الحكمة والمعرفة إلى الأبد</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8</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جّ فريضة إلهيّة لها أبعاد توحيديّة كبيرة، وهو مؤتمر كبير يجمع المسلمي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7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cs="Traditional Arabic"/>
          <w:rtl w:val="true"/>
        </w:rPr>
        <w:t>من خطاب له قدس سره حول اتحاد الأمّة الإسلاميّة ودعم فلسطين</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8</w:t>
      </w:r>
      <w:r>
        <w:rPr>
          <w:rFonts w:cs="Traditional Arabic" w:ascii="Traditional Arabic" w:hAnsi="Traditional Arabic"/>
          <w:rtl w:val="true"/>
        </w:rPr>
        <w:t xml:space="preserve">- </w:t>
      </w:r>
      <w:r>
        <w:rPr>
          <w:rFonts w:ascii="Traditional Arabic" w:hAnsi="Traditional Arabic" w:cs="Traditional Arabic"/>
          <w:rtl w:val="true"/>
        </w:rPr>
        <w:t>كلمة للإمام الخميني قدس سره بعنوان</w:t>
      </w:r>
      <w:r>
        <w:rPr>
          <w:rFonts w:cs="Traditional Arabic" w:ascii="Traditional Arabic" w:hAnsi="Traditional Arabic"/>
          <w:rtl w:val="true"/>
        </w:rPr>
        <w:t xml:space="preserve">: </w:t>
      </w:r>
      <w:r>
        <w:rPr>
          <w:rFonts w:ascii="Traditional Arabic" w:hAnsi="Traditional Arabic" w:cs="Traditional Arabic"/>
          <w:rtl w:val="true"/>
        </w:rPr>
        <w:t>الحجّ وأبعاده</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من كلّ الأقطار، وكما يقول الإمام الخميني قدس سره، إنّه لا تقدر أيّ دولة في العالم أن تنظّم هكذا مؤتمراً حاشداً يوحّد بين أصحاب المذاهب المختلفة في مناسك متّحدة نحو قبلة واحدة وبيت واحد، في طاعة إله واحد مستنّين بسنة الرسول الأكرم صلى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آن، وبينما يتوجّه مسلمو الدول المختلفة في العالم إلى كعبة الآمال وحجّ بيت الله الحرام وإقامة هذه الفريضة الإلهيّة العظيمة والمؤتمر الإسلامي الكبير، في أيّام مباركة ومكان مبارك، فإنّه يجب على المسلمين المبعوثين من قبل الخالق تعالى أن يستفيدوا من المحتوى السياسي والاجتماعي للحجّ إضافة إلى محتواه العبادي، ولا يكتفوا بالظا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كلّ يعلم أنّ أيّ مسؤول وأيّة دولة لا يمكنها إقامة مثل هذا المؤتمر العظيم، وهذه هي أوامر الباري جلّ وعلا التي أدّت إلى انعقاد هذا المؤت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 الأسف، فإنّ المسلمين على طول التاريخ لم يتمكّنوا من الاستفادة بشكل جيّد من هذه القوّة السماويّة والمؤتمر العظيم لصالح الإسلام والمسلمين</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9</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أجل ما في الحجّ من القدرة على التوحيد بين المسلمين، علينا أن نسعى بكلّ طاقاتنا لاستثمار هذه الفرصة التي تمرّ في كلّ عام مرّة، لتوحيد المسلمين وتحديد الخطر الذي يواجههم جميعاً للتعاضد والتكاتف في مواجهته، يقول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ومن جملة الوظائف في هذا الاجتماع العظيم دعوة الناس والشعوب الإسلاميّة إلى وحدة الكلمة وإزالة الاختلافات بين طبقات المسلمين، ويجب على الخطباء والكتّاب المساهمة في هذا الأمر المهمّ، وبذل الجهد من أجل إيجاد جبهة المستضعفين، فيمك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خلال وحدة الجبهة، واتحاد الكلمة، وشعار لا إله إلا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خلّص من أسر القوى الشيطانيّة للأجانب والمستعمرين والمستغلّين، والتغلّب على المشاكل من خلال الأخوّة الإسلاميّ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0</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7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9</w:t>
      </w:r>
      <w:r>
        <w:rPr>
          <w:rFonts w:cs="Traditional Arabic" w:ascii="Traditional Arabic" w:hAnsi="Traditional Arabic"/>
          <w:rtl w:val="true"/>
        </w:rPr>
        <w:t xml:space="preserve">- </w:t>
      </w:r>
      <w:r>
        <w:rPr>
          <w:rFonts w:ascii="Traditional Arabic" w:hAnsi="Traditional Arabic" w:cs="Traditional Arabic"/>
          <w:rtl w:val="true"/>
        </w:rPr>
        <w:t>كلمة للإمام الخميني قدس سره بعنوان</w:t>
      </w:r>
      <w:r>
        <w:rPr>
          <w:rFonts w:cs="Traditional Arabic" w:ascii="Traditional Arabic" w:hAnsi="Traditional Arabic"/>
          <w:rtl w:val="true"/>
        </w:rPr>
        <w:t xml:space="preserve">: </w:t>
      </w:r>
      <w:r>
        <w:rPr>
          <w:rFonts w:ascii="Traditional Arabic" w:hAnsi="Traditional Arabic" w:cs="Traditional Arabic"/>
          <w:rtl w:val="true"/>
        </w:rPr>
        <w:t>الحجّ وأبعاده</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0</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ن</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وحدة الإسلاميّة والجهاد</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لا شكّ أنّ وحدة العدوّ الذي يواجهه المسلمون من أهمّ المسائل التي تلزمنا بالاتّحاد ونفي الاختلاف، فقد اتّحد الأعداء ليطالوا هذه الأمّة المتشرذمة بشكل أفضل، كما نراه اليوم في الحروب التي يقوم بها الاستكبار العالمي على البلدان الإسلاميّة محاولاً الاستفراد بكلّ بلد منه على حدة، ثمّ ينتقل منه إلى آخر، فإذا اتحدت الأمّة وكانت صفّاً واحداً شكّلت بذلك سدّاً منيعاً يخلق الرعب في نفوس الأعداء، يقو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اللَّهَ يُحِبُّ الَّذِينَ يُقَاتِلُونَ فِي سَبِيلِهِ صَفًّا كَأَنَّهُم بُنيَانٌ مَّرْصُوصٌ</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كّد الإمام الخميني قدس سره على هذه المسألة في الكثير من الخطابات التي توجّه بها للعالم الإسلامي، يقول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ي مرحلة هجوم القوى الكبرى على البلدان الإسلاميّة مثل أفغانستان وقتل المسلمين الأفغانيّين دون رحمة وبوحشيّة لمعارضتهم تدخّل الأجنبي في مقدّراتهم، أو أمريكا الضالعة في كلّ فساد، ومع الهجوم الشامل الذي تشنّه إسرائيل المجرمة على المسلمين في فلسطين ولبنان العزيز، ومع تنفيذ المشروع الإسرائيلي الإجرامي الرامي إلى نقل عاصمتها إلى بيت المقدس وتوسيع جرائمها ومذابحها الوحشية بين المسلمين المشرّدين من أوطانهم، وفي هذا الوقت الذي يحتاج فيه المسلمون أكثر من أيّ وقت آخر إلى وحدة الكلمة، يعمد عملاء قوى الاستكبار في مركز القوّة في بلاد المسلمين، إلى التفرقة بين المسلمين، ولا يألون جهداً في ارتكاب كلّ جريمة على هذا الطريق، يأمر بها سيّد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هجوم أمريكا المتوالي على إيران، وإرسال الجواسيس لإسقاط ثورتنا الإسلامية، ولإيجاد الاختلاف، وبثّ دعايات السوء والأكاذيب والافتراء على القائمين بأمر الحكومة الإسلاميّة، كلّها من نسيج واح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cs="Traditional Arabic" w:ascii="Traditional Arabic" w:hAnsi="Traditional Arabic"/>
          <w:sz w:val="28"/>
          <w:szCs w:val="28"/>
        </w:rPr>
        <mc:AlternateContent>
          <mc:Choice Requires="wps">
            <w:drawing>
              <wp:inline distT="0" distB="0" distL="0" distR="0">
                <wp:extent cx="5274310" cy="19050"/>
                <wp:effectExtent l="0" t="0" r="0" b="0"/>
                <wp:docPr id="8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ascii="Traditional Arabic" w:hAnsi="Traditional Arabic"/>
        </w:rPr>
        <w:t>11</w:t>
      </w:r>
      <w:r>
        <w:rPr>
          <w:rFonts w:cs="Traditional Arabic" w:ascii="Traditional Arabic" w:hAnsi="Traditional Arabic"/>
          <w:rtl w:val="true"/>
        </w:rPr>
        <w:t xml:space="preserve">- </w:t>
      </w:r>
      <w:r>
        <w:rPr>
          <w:rFonts w:ascii="Traditional Arabic" w:hAnsi="Traditional Arabic" w:cs="Traditional Arabic"/>
          <w:rtl w:val="true"/>
        </w:rPr>
        <w:t xml:space="preserve">الصف، </w:t>
      </w:r>
      <w:r>
        <w:rPr>
          <w:rFonts w:cs="Traditional Arabic" w:ascii="Traditional Arabic" w:hAnsi="Traditional Arabic"/>
        </w:rPr>
        <w:t>4</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على المسلمين أن يتنبّهوا إلى خيانة هؤلاء العملاء لأمريكا بالإسلام والمسلمين</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2</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خاطر على طريق الوحد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وميّة بالمعنى السلبي</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من الطبيعي أن يعمل العدوّ الذي يتربّص بالأمّة ليل نهار لبثّ الفرقة فيها، ومن أهمّ المسائل التي حذّرنا الإمام الخميني قدس سره منها هي مسألة القوميّة بالمعنى السل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القوميّة في مواجهة الآخر من الأمّة نفسها، كمسألة العرب والعجم من المسلمين أنفسهم، وقد استطاع العدوّ أن يجيّش في هذا الإطار بعض الأدوات التي تفعل هذا الأمر، وقد نجح في أكثر من مرّة في هذا السعي، يقول لنا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من المسائل التي طرحها المخطّطون لإيجاد الاختلاف بين المسلمين، وهمّ عملاء المستعمرين بنشرها، هي القوميّة والوطنيّة، وحكومة العرا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ظام صد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ضرم نيرانها منذ سنوات، وانتهجت فئ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ضاً هذا الطريق، جاعلين المسلمين مقابل بعضهم الآخر، حتّى جرّوهم إلى العداء، غافلين عن أنّ حبّ الوطن، وحبّ أهل الوطن وصيانة حدود البلاد مسألة لا نقاش فيها، ورفع شعار القوميّة أمام الشعوب المسلمة الأخرى مسألة تخالف الإسلام والقرآن الكريم وتعاليم النبيّ الأكرم صلى الله عليه وآله وسلم، والقوميّة التي تؤدّي إلى العداء بين المسلمين والانشقاق بين صفوف المؤمنين مخالفة للإسلام ولمصلحة المسلمين، وهي من حيل الأجانب الذين يؤلمهم الإسلام وتوسّع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3</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8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2</w:t>
      </w:r>
      <w:r>
        <w:rPr>
          <w:rFonts w:cs="Traditional Arabic" w:ascii="Traditional Arabic" w:hAnsi="Traditional Arabic"/>
          <w:rtl w:val="true"/>
        </w:rPr>
        <w:t xml:space="preserve">- </w:t>
      </w:r>
      <w:r>
        <w:rPr>
          <w:rFonts w:ascii="Traditional Arabic" w:hAnsi="Traditional Arabic" w:cs="Traditional Arabic"/>
          <w:rtl w:val="true"/>
        </w:rPr>
        <w:t xml:space="preserve">نداء الإمام الخميني قدس سره إلى حجّاج بيت الله الحرام، </w:t>
      </w: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ذي الحجة،</w:t>
      </w:r>
      <w:r>
        <w:rPr>
          <w:rFonts w:cs="Traditional Arabic" w:ascii="Traditional Arabic" w:hAnsi="Traditional Arabic"/>
        </w:rPr>
        <w:t>1400</w:t>
      </w:r>
      <w:r>
        <w:rPr>
          <w:rFonts w:ascii="Traditional Arabic" w:hAnsi="Traditional Arabic" w:cs="Traditional Arabic"/>
          <w:rtl w:val="true"/>
        </w:rPr>
        <w:t>هـ</w:t>
      </w:r>
      <w:r>
        <w:rPr>
          <w:rFonts w:cs="Traditional Arabic" w:ascii="Traditional Arabic" w:hAnsi="Traditional Arabic"/>
          <w:rtl w:val="true"/>
        </w:rPr>
        <w:t>.</w:t>
      </w:r>
      <w:r>
        <w:rPr>
          <w:rFonts w:ascii="Traditional Arabic" w:hAnsi="Traditional Arabic" w:cs="Traditional Arabic"/>
          <w:rtl w:val="true"/>
        </w:rPr>
        <w:t>ق</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3</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ن</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هل الفتنة والتكفيريّو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ا ما برز جليّاً في أيّامنا الحاضرة، حيث برزت بعض الجماعات لبثّ التكفير بين الفرق الإسلاميّة، وهذا ما كان يحذّر منه الإمام الخميني قدس سره دائ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خطر من القوميّة وأمضّ منها، إيجاد الاختلاف بين أهل السنّة والجماعة وبين الشيعة، وبثّ الدعايات المثيرة للفتنة والعداء بين الأخوة المس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حمد الله لا يوجد اختلاف بين الطائفتين في الدولة الإسلاميّة، ويعيش الجميع بودّ وأخ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هل السنّة، الذين يعيشون بكثرة في أطراف إيران وأكنافها، ولهم علماؤهم ومشايخهم الكثيرون، إخوة لنا ونحن إخوة لهم ومتساوون معهم، وهم يعارضون النغمات المنافقة التي يعزف عليها بعض المجرمين والمرتبطين بالصهيونيّة وأمريك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ليعلم الإخوة أهل السنّة في البلدان الإسلاميّة، أنّ العملاء المرتبطين بالقوى الشيطانيّة الكبرى لا يريدون خير الإسلام والمسلمين، وعلى المسلمين أن يتبرّؤوا منهم، وأن يُعرِضوا عن دعاياتهم المنافق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4</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داء الوحد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رص الإمام الخميني قدس سره في كلّ عام على نداء يوجهه إلى حجاج بيت الله الحرام، سمّاه نداء الوحدة، يحثّ فيه المسلمين على نفي الخلافات في ما بينهم، في نداءاته هذه الخلاص للأمّة فيما لو عملت بها، ولقد خلّدت هذه الكلمات في قلوب المحبّين للإسلام، وفي قلب كلّ حريص على إعلاء رايته، ومن هذه الكلمات يقول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مسلمي العالم المؤمنين بحقيقة الإسلام، انهضوا، وتجمّعوا تحت لواء التوحيد وفي ظلّ تعاليم الإسلام، واقطعوا الأيدي الخائنة للقوى الكبرى عن بلدانكم وخزائنكم الطائلة، وأعيدوا مجد الإسلا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cs="Traditional Arabic" w:ascii="Traditional Arabic" w:hAnsi="Traditional Arabic"/>
          <w:sz w:val="28"/>
          <w:szCs w:val="28"/>
        </w:rPr>
        <mc:AlternateContent>
          <mc:Choice Requires="wps">
            <w:drawing>
              <wp:inline distT="0" distB="0" distL="0" distR="0">
                <wp:extent cx="5274310" cy="19050"/>
                <wp:effectExtent l="0" t="0" r="0" b="0"/>
                <wp:docPr id="8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ascii="Traditional Arabic" w:hAnsi="Traditional Arabic"/>
        </w:rPr>
        <w:t>14</w:t>
      </w:r>
      <w:r>
        <w:rPr>
          <w:rFonts w:cs="Traditional Arabic" w:ascii="Traditional Arabic" w:hAnsi="Traditional Arabic"/>
          <w:rtl w:val="true"/>
        </w:rPr>
        <w:t xml:space="preserve">- </w:t>
      </w:r>
      <w:r>
        <w:rPr>
          <w:rFonts w:ascii="Traditional Arabic" w:hAnsi="Traditional Arabic" w:cs="Traditional Arabic"/>
          <w:rtl w:val="true"/>
        </w:rPr>
        <w:t xml:space="preserve">نداء الإمام الخميني قدس سره إلى حجّاج بيت الله الحرام، </w:t>
      </w: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ذي الحجة،</w:t>
      </w:r>
      <w:r>
        <w:rPr>
          <w:rFonts w:cs="Traditional Arabic" w:ascii="Traditional Arabic" w:hAnsi="Traditional Arabic"/>
        </w:rPr>
        <w:t>1400</w:t>
      </w:r>
      <w:r>
        <w:rPr>
          <w:rFonts w:ascii="Traditional Arabic" w:hAnsi="Traditional Arabic" w:cs="Traditional Arabic"/>
          <w:rtl w:val="true"/>
        </w:rPr>
        <w:t>هـ</w:t>
      </w:r>
      <w:r>
        <w:rPr>
          <w:rFonts w:cs="Traditional Arabic" w:ascii="Traditional Arabic" w:hAnsi="Traditional Arabic"/>
          <w:rtl w:val="true"/>
        </w:rPr>
        <w:t>.</w:t>
      </w:r>
      <w:r>
        <w:rPr>
          <w:rFonts w:ascii="Traditional Arabic" w:hAnsi="Traditional Arabic" w:cs="Traditional Arabic"/>
          <w:rtl w:val="true"/>
        </w:rPr>
        <w:t>ق</w:t>
      </w:r>
      <w:r>
        <w:rPr>
          <w:rFonts w:cs="Traditional Arabic" w:ascii="Traditional Arabic" w:hAnsi="Traditional Arabic"/>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pPr>
      <w:r>
        <w:rPr>
          <w:rFonts w:ascii="Traditional Arabic" w:hAnsi="Traditional Arabic" w:cs="Traditional Arabic"/>
          <w:sz w:val="28"/>
          <w:sz w:val="28"/>
          <w:szCs w:val="28"/>
          <w:rtl w:val="true"/>
        </w:rPr>
        <w:t>وكفّوا عن الاختلافات والأهواء النفسيّة، فأنتم تملكون كلّ شيء، اعتمدوا على ثقافة الإسلام، وحاربوا الغرب والتغرّب، وقفوا على أقدامكم، وهاجموا أنصاف المثقّفين الذائبين في الغرب أو الشرق، واستعيدوا هويّتكم، فأنصاف المثقّفين المأجورين أنزلوا المآسي بشعوبهم وبلدانهم، فإن لم تتّحدوا ولم تتمسّكوا دقيقاً بالإسلام الصحيح فسينزل بكم ما نزل بكم حتّى ال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ا عصر ينبغي أن تضيء الشعوب فيه الطريق لأنصاف مثقفيها، وتنقذهم من الذوبان والضعف أمام الشرق والغ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يوم يوم حركة الشعوب، وهي الهادية لمَنْ كان يهديها من قب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علموا أنّ قدرتكم المعنويّة تفوق القدرات كلّها، وبعددكم البالغ مليار إنسان، وبما تملكونه من خزائن طائلة، قادرون على تحطيم جميع القد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صروا الله كي ينصركم</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5</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8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5</w:t>
      </w:r>
      <w:r>
        <w:rPr>
          <w:rFonts w:cs="Traditional Arabic" w:ascii="Traditional Arabic" w:hAnsi="Traditional Arabic"/>
          <w:rtl w:val="true"/>
        </w:rPr>
        <w:t xml:space="preserve">- </w:t>
      </w:r>
      <w:r>
        <w:rPr>
          <w:rFonts w:ascii="Traditional Arabic" w:hAnsi="Traditional Arabic" w:cs="Traditional Arabic"/>
          <w:rtl w:val="true"/>
        </w:rPr>
        <w:t>من خطاب للإمام الخميني قدس سره بعنوان</w:t>
      </w:r>
      <w:r>
        <w:rPr>
          <w:rFonts w:cs="Traditional Arabic" w:ascii="Traditional Arabic" w:hAnsi="Traditional Arabic"/>
          <w:rtl w:val="true"/>
        </w:rPr>
        <w:t xml:space="preserve">: </w:t>
      </w:r>
      <w:r>
        <w:rPr>
          <w:rFonts w:ascii="Traditional Arabic" w:hAnsi="Traditional Arabic" w:cs="Traditional Arabic"/>
          <w:rtl w:val="true"/>
        </w:rPr>
        <w:t>مكانة الجماهير</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لاصة الدرس</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حقيقة الحوار تُخْتَصر بأنّ لا يتحوّل الاختلاف بيننا وبين الآخر إلى عداوة، وهذا لبُّ الأمر الذي يغفل عنه الكثيرون في هذه الأيّام، فينجرّ بعض الناس من هذا المذهب أو ذاك للتعنيف أو التكفير خلافاً لما أراده الإسلام من غرس الأخوّة بين المؤمنين 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نقاط تجمع المسلمين، وتتّفق عليها المذاهب كلّها، ومن أهمّ النقاط التي ركّز عليها الإمام الخميني قدس س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جّ</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ها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ناك مخاطر عديدة على طريق الوحدة 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وميّة بالمعنى السلب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هل الفتنة والتكفيريّو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رص الإمام الخميني قدس سره في كلّ عام على نداء يوجّهه إلى حجاج بيت الله الحرام، سمّاه نداء الوحدة، يحثّ فيه المسلمين على نفي الخلافات فيما بينهم، في نداءاته هذه الخلاص للأمّة فيما لو عملت بها، ولقد خلّدت هذه الكلمات في قلوب المحبّين للإ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لمطالع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ضامن والوحدة سرّ الانتصا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ا التضامن يمثل الخطوة الأولى في طريق تحرير الشعوب المستعبدة رغم إرادة الأجانب وعملائهم الأذلاء، وهو أساس الهزيمة النهائية للناهبين والعملاء الخبثاء الذين أثاروا من خلال الإعلام المسموع ولسنين طويلة العداء بينكم أيها الأخوة وبين أبناء الشعب وجعلوكم تتقاتلون كالأعداء، فتبرأ كل واحد منكم من الآخر، وفي خلال ذلك كان الأعداء الظالمون للشعوب الضعيفة منهمكين باجتياح الشعوب الإسلامية واستعبادها، ومص دمائها ينعمون بالأمن الكام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آن وأنا أراكم أيها الأبناء الأعزاء وقد وجدتم الأساس، وتلاحمتم على قاعدة الوحدة الإسلامية، وأضاء النور الساطع للقرآن الك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ستور تحرر الشعوب الضعيفة، والمرشد إلى سبيل نهوض رجال التاريخ والأنبياء الطاهرين في كل عصر ضد الظالمين والاستغلال والمستعمر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وبكم، فإنني أبشّر نفسي بأن مستقبلًا زاهراً وقريباً ينتظر الشعوب المظلومة بإذن الل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ن عليكم أيّها الشباب المثقفون أن لا تتوانوا حتى توقظوا النائمين من هذا النوم القات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وعّوا الغافلين من خلال فضح خيانات المستعمرين وجرائمهم وأتباعهم الجهلة، وتتحرزوا من الاختلافات والتفرقة والأهواء النفسية التي هي مصدر جميع المفاسد، وترفعوا يد الحاجة إلى الله تبارك وتعالى ليسدد خطاكم في هذا الطريق، وينصركم بجنود الغ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ولي قد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له تعالى وتقدّ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لَّذِينَ جَاهَدُوا فِينَا لَنَهْدِيَنَّهُمْ سُبُلَنَا وَإِنَّ اللَّهَ لَمَعَ الْمُحْسِنِينَ</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سأل الله تعالى قطع أيدي الأجانب وعملائهم، وأن يوفق ويؤيد كل الذين نهضوا على طريق تحقيق الأهداف السامية للقرآن الكريم والإسلام، وثاروا بروح بطولية</w:t>
      </w:r>
      <w:r>
        <w:rPr>
          <w:rFonts w:cs="Traditional Arabic" w:ascii="Traditional Arabic" w:hAnsi="Traditional Arabic"/>
          <w:sz w:val="28"/>
          <w:szCs w:val="28"/>
          <w:vertAlign w:val="superscript"/>
        </w:rPr>
        <w:t>16</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8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6</w:t>
      </w:r>
      <w:r>
        <w:rPr>
          <w:rFonts w:cs="Traditional Arabic" w:ascii="Traditional Arabic" w:hAnsi="Traditional Arabic"/>
          <w:rtl w:val="true"/>
        </w:rPr>
        <w:t xml:space="preserve">- </w:t>
      </w:r>
      <w:r>
        <w:rPr>
          <w:rFonts w:ascii="Traditional Arabic" w:hAnsi="Traditional Arabic" w:cs="Traditional Arabic"/>
          <w:rtl w:val="true"/>
        </w:rPr>
        <w:t>صحيفة الإمام،ج‏</w:t>
      </w:r>
      <w:r>
        <w:rPr>
          <w:rFonts w:cs="Traditional Arabic" w:ascii="Traditional Arabic" w:hAnsi="Traditional Arabic"/>
        </w:rPr>
        <w:t>2</w:t>
      </w:r>
      <w:r>
        <w:rPr>
          <w:rFonts w:ascii="Traditional Arabic" w:hAnsi="Traditional Arabic" w:cs="Traditional Arabic"/>
          <w:rtl w:val="true"/>
        </w:rPr>
        <w:t>،ص</w:t>
      </w:r>
      <w:r>
        <w:rPr>
          <w:rFonts w:cs="Traditional Arabic" w:ascii="Traditional Arabic" w:hAnsi="Traditional Arabic"/>
        </w:rPr>
        <w:t>134</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ئل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جب بصح أو خطأ</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أحد أهم أساليب السيطرة الدنيئة على الأمم سياس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رّق تس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صح  خطأ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مشكلة الأساس هي عدم الوعي لدى الكثير من أفراد الأمّة بأنّ الخلافات لا يجب أن تستدعي نزاعاً بين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صح  خطأ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اختلاف الناشئ بين السنّة والشيعة اليوم مفيد لتبيان مذهب الح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صح  خطأ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حرص الإمام الخميني قدس سره على نداء الوحدة إلى حجّاج بيت الله الحرام خوفاً على الشيعة من التكفيري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صح  خطأ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ترويج المسائل الخلافيّة بين المذاهب الإسلاميّة مفيد في عمليّة إبراز الآراء لإثبات الح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صح  خطأ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اختر الإجابة الصحيح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حجّ هو فريضة إلهيّة لها أبعاد توحي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مع المسلمين من الأقطار كلّها في مناسك متّحدة في طاعة إله واحد</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ثرة الوافدين في كلّ عام</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تّفاق المسلمين على أنّه يقع في شهر ذي الحجّ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ن أهمّ المسائل التي تلزمنا بالاتّحاد ونفي الاختلا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ون التعدّد في المذاهب ضمانة في التنوّع والاستمرار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ود عدّة نقاط اشتراك فيما بين المذاهب</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دة العدوّ الذي يواجهن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مخاطر على طريق الوحدة القومية، والتي تع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بّ الوطن وأهل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وميّة في مواجهة الآخر من الأمّة نفس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بّ صيانة حدود البلاد</w:t>
      </w:r>
      <w:r>
        <w:rPr>
          <w:rFonts w:cs="Traditional Arabic" w:ascii="Traditional Arabic" w:hAnsi="Traditional Arabic"/>
          <w:sz w:val="28"/>
          <w:szCs w:val="28"/>
          <w:rtl w:val="true"/>
        </w:rPr>
        <w:t xml:space="preserve">. </w:t>
      </w:r>
    </w:p>
    <w:p>
      <w:pPr>
        <w:pStyle w:val="Normal"/>
        <w:jc w:val="left"/>
        <w:rPr>
          <w:vanish/>
        </w:rPr>
      </w:pPr>
      <w:r>
        <w:rPr>
          <w:vanish/>
          <w:rtl w:val="true"/>
        </w:rPr>
      </w:r>
      <w:bookmarkStart w:id="0" w:name="_PictureBullets"/>
      <w:bookmarkStart w:id="1" w:name="_PictureBullets"/>
      <w:bookmarkEnd w:id="1"/>
    </w:p>
    <w:sectPr>
      <w:footerReference w:type="default" r:id="rId3"/>
      <w:type w:val="nextPage"/>
      <w:pgSz w:w="11906" w:h="16838"/>
      <w:pgMar w:left="1800" w:right="1800" w:gutter="0" w:header="0" w:top="1440" w:footer="706"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Traditional Arabic">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48">
              <wp:simplePos x="0" y="0"/>
              <wp:positionH relativeFrom="column">
                <wp:align>left</wp:align>
              </wp:positionH>
              <wp:positionV relativeFrom="paragraph">
                <wp:posOffset>635</wp:posOffset>
              </wp:positionV>
              <wp:extent cx="229235" cy="175260"/>
              <wp:effectExtent l="0" t="0" r="0" b="0"/>
              <wp:wrapSquare wrapText="largest"/>
              <wp:docPr id="8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3</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rFonts w:ascii="Tahoma" w:hAnsi="Tahoma" w:cs="Tahoma"/>
      <w:strike w:val="false"/>
      <w:dstrike w:val="false"/>
      <w:color w:val="A8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NormalWeb">
    <w:name w:val="Normal (Web)"/>
    <w:basedOn w:val="Normal"/>
    <w:qFormat/>
    <w:pPr>
      <w:bidi w:val="0"/>
      <w:spacing w:before="280" w:after="280"/>
      <w:jc w:val="left"/>
    </w:pPr>
    <w:rPr/>
  </w:style>
  <w:style w:type="paragraph" w:styleId="Footnote">
    <w:name w:val="Footnote Text"/>
    <w:basedOn w:val="Normal"/>
    <w:pPr>
      <w:ind w:left="0" w:right="0" w:hanging="0"/>
      <w:jc w:val="left"/>
    </w:pPr>
    <w:rPr>
      <w:sz w:val="20"/>
      <w:szCs w:val="20"/>
    </w:rPr>
  </w:style>
  <w:style w:type="paragraph" w:styleId="Endnote">
    <w:name w:val="End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9:30:00Z</dcterms:created>
  <dc:creator>Home</dc:creator>
  <dc:description/>
  <cp:keywords/>
  <dc:language>en-US</dc:language>
  <cp:lastModifiedBy>wafa</cp:lastModifiedBy>
  <dcterms:modified xsi:type="dcterms:W3CDTF">2013-11-07T12:47:00Z</dcterms:modified>
  <cp:revision>400</cp:revision>
  <dc:subject/>
  <dc:title>دراسات في المذاهب الإسلامية</dc:title>
</cp:coreProperties>
</file>