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دار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كريّ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كم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ك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سا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دار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كريّ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كم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ّ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ّ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َ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ك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يح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َش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م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لْبَاب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ص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ب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و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ظِ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ِ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د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ً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ر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أ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قل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شو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ع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لاقِيهِ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و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ط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شق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ِدّ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ّ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تَ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ث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زَر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أ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آز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غْلَ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ج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رّ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غ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س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س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ُون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</w:t>
      </w:r>
      <w:r>
        <w:rPr>
          <w:rFonts w:cs="Traditional Arabic"/>
          <w:sz w:val="28"/>
          <w:szCs w:val="28"/>
          <w:rtl w:val="true"/>
          <w:lang w:bidi="ar-LB"/>
        </w:rPr>
        <w:t>: 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لاقِيهِ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َّاهَ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ش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ِ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وَج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َّم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زي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ه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كف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وات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لط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لا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ت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ُ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ص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نُر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ف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ٌ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ج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اط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وتك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مصارع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ى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ج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دّع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ُ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ن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هوا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ذ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يّ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قوط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حلّ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ن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ِين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طْ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َ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غ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ْغ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سَو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ظ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شَأ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أ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ُ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ز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ش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اضِي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زِين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وِيَةٌ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يَةٌ﴾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ر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ئ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نام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ح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د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﴾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ل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ك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وِّض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س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وَى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َرّ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﴾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صو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ّ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ضِ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﴾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ج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و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َل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خ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رك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ِّ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ر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أس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عفاء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ُّ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ّ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بر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دّ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َا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َ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ا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عِ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﴾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تَدِينَ﴾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مهم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عتع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َس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عتع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ل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عت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رد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ز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ئ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ب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از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ه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ة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ط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خ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زَّان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ل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ْ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خُذ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شْ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ّ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ع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ت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َ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تش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﴾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lang w:bidi="ar-LB"/>
        </w:rPr>
        <w:t>L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ك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راقب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طبقيّ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تا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139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هر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في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ف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هر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139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ف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قل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س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في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فاني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نيا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ئه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صو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ثل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هر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و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139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تش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ن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ضعف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حي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هر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؟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طبقيّ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عي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ستمتاع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09:39:00Z</dcterms:modified>
  <cp:revision>61</cp:revision>
  <dc:subject/>
  <dc:title>دراسات في المذاهب الإسلامية</dc:title>
</cp:coreProperties>
</file>