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محن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أمم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م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مو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ار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اتف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b/>
          <w:bCs/>
          <w:lang w:bidi="ar-LB"/>
        </w:rPr>
        <w:t>471070/0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_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cs="Traditional Arabic"/>
          <w:b/>
          <w:bCs/>
          <w:lang w:bidi="ar-LB"/>
        </w:rPr>
        <w:t>53/327024/25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حن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مم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تألي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ترجم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آ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09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3</w:t>
            </w:r>
            <w:r>
              <w:rPr>
                <w:rFonts w:cs="Traditional Arabic"/>
                <w:sz w:val="28"/>
                <w:szCs w:val="28"/>
                <w:lang w:bidi="ar-LB"/>
              </w:rPr>
              <w:t>0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محن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أمم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جمة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72"/>
          <w:szCs w:val="72"/>
          <w:lang w:bidi="ar-LB"/>
        </w:rPr>
      </w:pPr>
      <w:r>
        <w:rPr>
          <w:rFonts w:cs="Traditional Arabic"/>
          <w:sz w:val="72"/>
          <w:sz w:val="72"/>
          <w:szCs w:val="72"/>
          <w:rtl w:val="true"/>
        </w:rPr>
        <w:t>بس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</w:rPr>
        <w:t>الله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</w:rPr>
        <w:t>الرحم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</w:rPr>
        <w:t>الرحيم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ج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ِ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ش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لاء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ذيبه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رّ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وج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ض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بحا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خيص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اضر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اريخ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 xml:space="preserve"> 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Cs w:val="28"/>
          <w:lang w:bidi="ar-LB"/>
        </w:rPr>
        <w:t>138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>..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ؤلّ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طبوعات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Cs w:val="28"/>
          <w:lang w:bidi="ar-LB"/>
        </w:rPr>
        <w:t>199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م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ِحَ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فه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يّ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ن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تح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َاب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صِيب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سَب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ْدِيكُم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ذي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ح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سي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تح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عظ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ذ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حل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وان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ن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ن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ن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ان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وعيّ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اض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دّمنا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مناس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كا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ورى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لاب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َ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تح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تح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حن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تح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ق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ع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ان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ات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ح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2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ن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ن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متح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كّ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ه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ف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ك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ه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رضو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عا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البحث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ان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ضوع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محن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ج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ٍ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ان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ما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احق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قتص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اضرت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را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ان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ات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قييمٍ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شع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نس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متح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ن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بل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را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رض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فس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أسال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م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اع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كوينها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ؤك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ه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تعرّ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جان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ضوعيّ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زكي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رواح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مي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ص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لاح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ص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َ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ا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اب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صّ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ر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ن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ع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هي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ّ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ن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غ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ش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فع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ط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ليس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قصي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ش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لم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ذ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ق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ريع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ر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ب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فا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لم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قصي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را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ش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ث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ث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لم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سبب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فت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بيرةٍ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>أ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أك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ت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محّض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قصي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تّ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؟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تّ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كل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ت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رغ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ّ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ص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قصيرٍ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ولٍ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لٍ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م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{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رق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رق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ٍ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ّ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جا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ذ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ّر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شاعر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جا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ن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ظ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ع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ع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لا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ظ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ي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ح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غ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ن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كلّ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كلّ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ت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ن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ن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ل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ّد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و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ك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تجا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ت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ن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و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رج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ع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جا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ن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ُت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ح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ق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ه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ه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ه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خ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سا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م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ليم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ار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ناز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لي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ّ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بي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ل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لي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تّ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ع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د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إستقر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ف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سو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ض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فس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مأن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تقر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مأن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وف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ِح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اك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قر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مأنين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ق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ق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ق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ق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ت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س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غ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خص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سؤول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ت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خ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مس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رو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مي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ت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قّ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ت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تقر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ح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ح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ث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ل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ُ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ع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و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م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ّ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برّ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ز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ل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هول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س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ختيار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ضيّ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فسن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ض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رّ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ضط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س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اس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ف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عا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ع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ع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الح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فعا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ال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ج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ع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ين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ُ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ُ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ِحَ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ُ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ِحن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ِح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ُ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ُ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ج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ٍ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ِح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ج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حو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ّه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ه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ه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ِح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ل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رض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فس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أسالي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م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ل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ِحَ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ي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ن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ِح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ح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صي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ش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د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صي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خط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برّم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ّ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أ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عو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كانيّ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ط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ق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ن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يّ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ط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ك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طّ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ذ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ي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ع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ب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ؤ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ؤ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ر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ر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ف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وك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ش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فهو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ذ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ك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ش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صيليّ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ث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ع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ارتبا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فصيل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ل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ضاف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رق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جا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خ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ِح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حن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ت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ه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رّ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رق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ِو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غل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ِح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ّ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ش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خلا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ش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وّ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غ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در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يّ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ش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ضح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ا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ي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ال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ّ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ِو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كانيّ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ط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ط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و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ق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ح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خلا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خلا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د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كل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سيخ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دي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سيع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ي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ج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نا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ّ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زّ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دّ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ن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نا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خلا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دا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غ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دّ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ض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ٍ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غ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غ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جدّ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ي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م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غ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ّ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غ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دّ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ّ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صحاب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" 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ّ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صحا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ّت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الَ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س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ت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غيّ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غيّ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غيّ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ئ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ص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نس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وا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ّر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و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غيّ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صوّ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وّ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غيّ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حرّ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ز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تصحابي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حر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صحاب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س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صحا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ظرو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ابس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سجم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ابس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ين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ف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ّت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و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غ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ط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ابس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س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ّ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علم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ص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ج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ك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ؤ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سي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يت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غ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ليب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مّ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تذ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لائ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ئل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ئل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لعا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ويض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ئل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تبط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ا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طل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َ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ئ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ل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ك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ج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ئت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ّم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ار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ق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ق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تّب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ق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ض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يّ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ضيّة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يّ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ّةٌ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ش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بحا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صول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قيق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بن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ل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اضيّة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قليّت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ض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ٌّ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ض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زي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ر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د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ئ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حّ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ض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ه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ه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غ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ت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ي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طل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ه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ض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يض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قيض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ض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و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اب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َ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َ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َ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ّ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و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َ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بس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ر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و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ج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ي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غ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ير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ط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تّ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ارب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لاص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تح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ن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ت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ي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ه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ج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ظ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عر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رج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ن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و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ليم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ؤولي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اس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ف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ح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فعا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ال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ّ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ش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ح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ّ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صي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رق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جاب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ش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يّ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ض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هرس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  <w:gridCol w:w="983"/>
      </w:tblGrid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دّم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ا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اتي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حن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شاعر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ج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ن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ع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ج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ن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ع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د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است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ف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آله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مس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ر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ميّ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انياً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ا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فس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رضي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فسي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ع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فصيلي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ارتب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بحانه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ث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ع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ارتب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فصيلي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له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خلاقي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مل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ضح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إيث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مصا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اصّ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ز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ج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حرّ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ز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تصحابيّ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ه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ّ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عل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صر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2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  <w:gridCol w:w="983"/>
      </w:tblGrid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قلي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ياضي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عقلي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جتماعيّ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لاص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ا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فس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هرس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  <w:lang w:bidi="ar-LB"/>
      </w:rPr>
    </w:pPr>
    <w:r>
      <w:rPr>
        <w:rFonts w:cs="Traditional Arabic"/>
        <w:b/>
        <w:bCs/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Adm</cp:lastModifiedBy>
  <dcterms:modified xsi:type="dcterms:W3CDTF">2011-12-13T13:04:00Z</dcterms:modified>
  <cp:revision>27</cp:revision>
  <dc:subject/>
  <dc:title>دراسات في المذاهب الإسلامية</dc:title>
</cp:coreProperties>
</file>