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حوث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واع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غ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ربية</w:t>
      </w:r>
      <w:r>
        <w:rPr>
          <w:rFonts w:cs="Traditional Arabic"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color w:val="0099CC"/>
          <w:sz w:val="52"/>
          <w:szCs w:val="52"/>
          <w:rtl w:val="true"/>
          <w:lang w:bidi="ar-LB"/>
        </w:rPr>
        <w:t>(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حلقة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أولى</w:t>
      </w:r>
      <w:r>
        <w:rPr>
          <w:rFonts w:cs="Traditional Arabic"/>
          <w:color w:val="0099CC"/>
          <w:sz w:val="52"/>
          <w:szCs w:val="52"/>
          <w:rtl w:val="true"/>
          <w:lang w:bidi="ar-LB"/>
        </w:rPr>
        <w:t>)</w:t>
      </w:r>
      <w:r>
        <w:br w:type="page"/>
      </w:r>
    </w:p>
    <w:p>
      <w:pPr>
        <w:pStyle w:val="Normal"/>
        <w:jc w:val="center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62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6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حو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ل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6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6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6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6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6307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لس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حوث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واع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غ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ربية</w:t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color w:val="0099CC"/>
          <w:sz w:val="52"/>
          <w:szCs w:val="52"/>
          <w:rtl w:val="true"/>
          <w:lang w:bidi="ar-LB"/>
        </w:rPr>
        <w:t>(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حلقة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أولى</w:t>
      </w:r>
      <w:r>
        <w:rPr>
          <w:rFonts w:cs="Traditional Arabic"/>
          <w:color w:val="0099CC"/>
          <w:sz w:val="52"/>
          <w:szCs w:val="52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br w:type="page"/>
      </w:r>
    </w:p>
    <w:p>
      <w:pPr>
        <w:pStyle w:val="Normal"/>
        <w:spacing w:lineRule="atLeast" w:line="700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tLeast" w:line="7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7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7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7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7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70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spacing w:lineRule="atLeast" w:line="700"/>
        <w:jc w:val="center"/>
        <w:rPr>
          <w:rFonts w:cs="Traditional Arabic"/>
          <w:b/>
          <w:b/>
          <w:bCs/>
          <w:color w:val="00FFFF"/>
          <w:spacing w:val="-1"/>
          <w:w w:val="99"/>
          <w:sz w:val="28"/>
          <w:szCs w:val="28"/>
          <w:lang w:bidi="ar-YE"/>
        </w:rPr>
      </w:pPr>
      <w:r>
        <w:rPr>
          <w:rFonts w:cs="Traditional Arabic"/>
          <w:b/>
          <w:b/>
          <w:bCs/>
          <w:color w:val="00FFFF"/>
          <w:spacing w:val="-1"/>
          <w:w w:val="99"/>
          <w:sz w:val="28"/>
          <w:sz w:val="28"/>
          <w:szCs w:val="28"/>
          <w:rtl w:val="true"/>
          <w:lang w:bidi="ar-Y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1123"/>
      </w:tblGrid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/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س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نصُّ،الفـِقْرةُ،الجملةُ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جـُملة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فعليـّة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جـُملة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سمـيـّةُ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ث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فعل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بناؤ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بع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بناء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فعل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ضمّ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فعل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أ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خمسة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دس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بناؤه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br w:type="page"/>
      </w: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1123"/>
      </w:tblGrid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بع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نصب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ضارعِ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من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جزم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فعل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ضارعِ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سع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فعل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أمرِ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شر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صحيح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معتـَلُّ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جرَّد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مـَزيدُ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لازم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متعدّي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فاعلُ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فعول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بهِ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Do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علوم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مجهولُ</w:t>
            </w:r>
          </w:p>
        </w:tc>
        <w:tc>
          <w:tcPr>
            <w:tcW w:w="1123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77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نُّ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ّ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ُس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سّ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ُلُ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ط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مّا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يت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ف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ّ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وِرَ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ي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ش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تصر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ء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سامُ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ٌ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كو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َ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يد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softHyphen/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ل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ٌ</w:t>
      </w:r>
      <w:r>
        <w:rPr>
          <w:rFonts w:cs="Traditional Arabic"/>
          <w:sz w:val="28"/>
          <w:szCs w:val="28"/>
          <w:rtl w:val="true"/>
          <w:lang w:bidi="ar-LB"/>
        </w:rPr>
        <w:t>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ٌ</w:t>
      </w:r>
      <w:r>
        <w:rPr>
          <w:rFonts w:cs="Traditional Arabic"/>
          <w:sz w:val="28"/>
          <w:szCs w:val="28"/>
          <w:rtl w:val="true"/>
          <w:lang w:bidi="ar-LB"/>
        </w:rPr>
        <w:t>",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دّ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َنٍ؟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فاتحة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س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ط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ط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ي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قْرَة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قْرَةٍ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كو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قْ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بط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نت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َن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قْرات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قْرَ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و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قْ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بط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َل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ة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رَمِ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ّمَ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ت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كو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ن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ة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نت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ن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َد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ي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يّة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ي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ّبة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تَين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َ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َن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َّبة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ّ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نٌ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وّ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قْرات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قْ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َ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بط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ة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و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نَد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و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ن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يّ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ّبة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و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ٌ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ب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ر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ّ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خ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ّ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ائ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ّا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ِ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ّ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مع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ظ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َف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ط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ك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ف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فّق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رف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ّب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َّب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َّبةٌ؟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عل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ميّ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ئمّت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دْوَتُن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ئ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وَتُ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ُك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ر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َر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أ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س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غ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ش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ش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نص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ت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يَّ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فّ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توَّ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ج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ش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ُ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ر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تصرّ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ش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ْن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ز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ش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نشَر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يوان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يّة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َتُ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ْلَت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ت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ْلَ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ْن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َتُ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ئمّة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َأ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وتُ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دق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َأ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حْمُود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نتط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نائ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عل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ح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ل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َ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د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َ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إ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إ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ِ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ق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َأ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إ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َأ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ق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َ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َ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دٌ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د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ّ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ق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ُبه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ه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ِ</w:t>
      </w:r>
      <w:r>
        <w:rPr>
          <w:rFonts w:cs="Traditional Arabic"/>
          <w:sz w:val="28"/>
          <w:szCs w:val="28"/>
          <w:rtl w:val="true"/>
          <w:lang w:bidi="ar-LB"/>
        </w:rPr>
        <w:t xml:space="preserve">.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ا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ص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ع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ع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َ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ذ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ُجَ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فِ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ت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رس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تصرّ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لت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َتَ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لت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َتَ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ا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ص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ناؤ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يج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لِ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طر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َّلِ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قب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ث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ث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َهُ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ك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ج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ج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َ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َع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و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صَ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َ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كلُّ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َمّ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ْ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ِيَ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ص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َ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لَّ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هر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ْع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ك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ب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ُ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ُب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ْ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ب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َتْح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عَم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ِي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ب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َتْح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َن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َق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عَم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ْتَنْت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نت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غَي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ِ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َص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َّصَ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ِ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ْ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َت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ْ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ِ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ه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ؤُ</w:t>
      </w:r>
      <w:r>
        <w:rPr>
          <w:sz w:val="28"/>
          <w:sz w:val="28"/>
          <w:szCs w:val="28"/>
          <w:rtl w:val="true"/>
          <w:lang w:bidi="ar-LB"/>
        </w:rPr>
        <w:t>ہ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ذ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ر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فَتْح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و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َ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ظْ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ُ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كِن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ِف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َد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عَذُّر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َد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ف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ف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ص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ْنِيث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أن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ّةِ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ذِف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أْنِيث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ف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ّ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َى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ْ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ُذ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ِف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تِق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كِنَيْ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ْن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َد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ف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ْنيث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ب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د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َصَ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أْنيث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و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ص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َ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لَّ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هِر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َ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ُو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أْنيث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ت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َت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ْنَيْ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َق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َد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ِف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ص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م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ْ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حَركٌ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َد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ُوفَة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ص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أْنيث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ت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َت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5408295" cy="6579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رين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د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ِ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َع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س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ف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َز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َّب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ض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ض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ُو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مّ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وَاريّ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م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هاد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ش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اد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ع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َاريّ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واريّ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فِ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ِيق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ْل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وح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دو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لَ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ُون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ْت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ْ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حَرِّ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بْد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ك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َت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بْد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فَتْ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سا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ف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حَرِّكة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مائ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حرّ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وعُ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َكَلَِّمِ</w:t>
      </w:r>
      <w:r>
        <w:rPr>
          <w:rFonts w:cs="Traditional Arabic"/>
          <w:sz w:val="28"/>
          <w:szCs w:val="28"/>
          <w:rtl w:val="true"/>
          <w:lang w:bidi="ar-LB"/>
        </w:rPr>
        <w:t>),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دْت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خَاطَبِ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دْتَ</w:t>
      </w:r>
      <w:r>
        <w:rPr>
          <w:rFonts w:cs="Traditional Arabic"/>
          <w:sz w:val="28"/>
          <w:szCs w:val="28"/>
          <w:rtl w:val="true"/>
          <w:lang w:bidi="ar-LB"/>
        </w:rPr>
        <w:t>)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خَاطَبَةِ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دْتِ</w:t>
      </w:r>
      <w:r>
        <w:rPr>
          <w:rFonts w:cs="Traditional Arabic"/>
          <w:sz w:val="28"/>
          <w:szCs w:val="28"/>
          <w:rtl w:val="true"/>
          <w:lang w:bidi="ar-LB"/>
        </w:rPr>
        <w:t>)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َ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خَاطَب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خاطَبَتَيْن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دْتُما</w:t>
      </w:r>
      <w:r>
        <w:rPr>
          <w:rFonts w:cs="Traditional Arabic"/>
          <w:sz w:val="28"/>
          <w:szCs w:val="28"/>
          <w:rtl w:val="true"/>
          <w:lang w:bidi="ar-LB"/>
        </w:rPr>
        <w:t>)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ْ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ُخَاطَبينَ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دْتُم</w:t>
      </w:r>
      <w:r>
        <w:rPr>
          <w:rFonts w:cs="Traditional Arabic"/>
          <w:sz w:val="28"/>
          <w:szCs w:val="28"/>
          <w:rtl w:val="true"/>
          <w:lang w:bidi="ar-LB"/>
        </w:rPr>
        <w:t>)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َّ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ُخَاطَباتِ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دْتُنّ</w:t>
      </w:r>
      <w:r>
        <w:rPr>
          <w:rFonts w:cs="Traditional Arabic"/>
          <w:sz w:val="28"/>
          <w:szCs w:val="28"/>
          <w:rtl w:val="true"/>
          <w:lang w:bidi="ar-LB"/>
        </w:rPr>
        <w:t>)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ُتَكَلِّمينَ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دْنا</w:t>
      </w:r>
      <w:r>
        <w:rPr>
          <w:rFonts w:cs="Traditional Arabic"/>
          <w:sz w:val="28"/>
          <w:szCs w:val="28"/>
          <w:rtl w:val="true"/>
          <w:lang w:bidi="ar-LB"/>
        </w:rPr>
        <w:t>)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ئب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دْن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ب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ْ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حَرِّك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مّ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اعِل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َ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ُر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ّ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ُ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ر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ب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بْد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ْتَن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ُقُ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َوْج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َ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ت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عبْتُ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ْتُ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س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دَت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َدَّر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ْ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ي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َصَ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ي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ُ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ب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َثْق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ِّ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ق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َق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يْوْ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ْت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كِ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و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ُذ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ْتِق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كِنَيْ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ي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د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ُوفَ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ْ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وت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ْ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َد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حْذُوف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َّص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َّص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ْ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ى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ْن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َد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ِف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هو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عَذُّر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ٍ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ِ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وُ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ُذ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تِق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كِنِيْ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د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حْذُوفَ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َد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َ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ّ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ِ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ْ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حَرَّك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مَائ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ف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حَرَّ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وعها</w:t>
      </w:r>
      <w:r>
        <w:rPr>
          <w:rFonts w:cs="Traditional Arabic"/>
          <w:sz w:val="28"/>
          <w:szCs w:val="28"/>
          <w:rtl w:val="true"/>
          <w:lang w:bidi="ar-LB"/>
        </w:rPr>
        <w:t>)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rFonts w:cs="Traditional Arabic"/>
          <w:sz w:val="28"/>
          <w:szCs w:val="28"/>
          <w:rtl w:val="true"/>
          <w:lang w:bidi="ar-LB"/>
        </w:rPr>
        <w:t>)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َبْت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سْ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يْ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حُ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دّ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ْقَلِ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دّ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َرُو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ء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ُو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5732780" cy="6202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رينات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ص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لو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َ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ِ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ِبْ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ص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بتُ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ْح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َد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ِف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يا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ضار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ع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س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اوم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ف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ّةِ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ت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ت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ص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و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ص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ق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َس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كب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از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ش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ّ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َب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م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نائ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يَنْصُر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صُ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و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ُ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ُ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ّر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َفَن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شه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حرار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ش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صر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َسَّر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َد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َ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ص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َت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َس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يَسَّر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َ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ِعة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و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ار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ارع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ُ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أَيْتُ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َ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ْهَب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ْهَب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هَب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ْهَب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رُ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ارعة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ارع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ز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ّ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كلِّ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ْهَب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مْ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ُتَكَلّ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كَلَّ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ْهَب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ئ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نّث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ان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ْ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اط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طَ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غ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نَّ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ي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ان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و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ا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َ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َ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نِ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ؤ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َ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ط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نّ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طَب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و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ان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ان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ّ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ّص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ّص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ِ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ب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فر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َ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َ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ي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ون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َينِ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ان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ةِ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404485" cy="6411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رين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ْم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سْل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سَاجِ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م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نَ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دَ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َّان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مَّار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ر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ْ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طِيئَ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ُد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ذ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ُو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َ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بْعَث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ْرُ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ل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رَ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تَق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ث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فْلَ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ي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ِّف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َع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َان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ض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ناؤ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َدَّر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ٌ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صر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َسَّر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ُر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م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ا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ُر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ا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شهَد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ُر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كو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ْر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م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ز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ز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َدَّرة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و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ِع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َع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ةٌ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ِق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و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rFonts w:cs="Traditional Arabic"/>
          <w:sz w:val="28"/>
          <w:szCs w:val="28"/>
          <w:rtl w:val="true"/>
          <w:lang w:bidi="ar-LB"/>
        </w:rPr>
        <w:t xml:space="preserve">"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ِف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َذّ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rFonts w:cs="Traditional Arabic"/>
          <w:sz w:val="28"/>
          <w:szCs w:val="28"/>
          <w:rtl w:val="true"/>
          <w:lang w:bidi="ar-LB"/>
        </w:rPr>
        <w:t>"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َ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ِقَل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َ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َذّ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ان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ان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ّص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ب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َ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و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َ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َ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يدِ</w:t>
      </w:r>
      <w:r>
        <w:rPr>
          <w:rFonts w:cs="Traditional Arabic"/>
          <w:sz w:val="28"/>
          <w:szCs w:val="28"/>
          <w:rtl w:val="true"/>
          <w:lang w:bidi="ar-LB"/>
        </w:rPr>
        <w:t>,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َ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ي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ٌ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َد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فيف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ب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ُب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ّ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يد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لاح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بْ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ّص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وة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َص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ّ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ْوَ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يد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َ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سْمَعَ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ْوةِ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ْ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م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>)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َي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يع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ِق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و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َعَذّ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ِف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ب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يد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ِ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سمَعَنّ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سْمعْ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َةِ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رُسْ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441315" cy="5269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رين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جُ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ظَ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رَج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َ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م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غ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جِ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بْتَ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ِيَاد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ِي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تَ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بْغِ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ذْن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ُه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ث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ا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ْت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عْظ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ص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ق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َ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َ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َ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َك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ضار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خ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َ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ث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لَد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ث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ظ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لْ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َا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بَ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أ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غْف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جُلَيْ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ْن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دَارَك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تَّوْب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جُ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ار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َات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ر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ش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ر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خُ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يث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ر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َض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َسَّ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ر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ذ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عَلّ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لِّم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د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س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د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ب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م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سر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ٍ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ِ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َم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س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ِع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سِن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َ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َم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ث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ُ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ِع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ثُر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ُها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َاهِي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و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ه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َاهِي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و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َذّ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ِف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َ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َعَذُّ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نص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ْب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َ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َذُّ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رِف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عَلَّم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وق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ِف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َم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َم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َ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َ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نت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بال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ت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ث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ُ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ّ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و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ة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و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ِ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نت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ْل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ٌ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َ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ٍ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بالِ</w:t>
      </w:r>
      <w:r>
        <w:rPr>
          <w:rFonts w:cs="Traditional Arabic"/>
          <w:sz w:val="28"/>
          <w:szCs w:val="28"/>
          <w:rtl w:val="true"/>
          <w:lang w:bidi="ar-LB"/>
        </w:rPr>
        <w:t>)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ِ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ال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لّ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ل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لّ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لّ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ُ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َلُّم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َ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ا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َقبَلِ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ف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ص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و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ُو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ِي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َ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َذّ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ِف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ح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ال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ال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َه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ل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لّ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لّ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ويلُ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َلُّ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ال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671820" cy="6715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رين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ْ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َا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َط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ْع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طَط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رَدَد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ز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ت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ظ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ْز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ْ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ب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َ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رِج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ِيد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ً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ع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ف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ن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َل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ِرَتْ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ة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ع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ر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ضار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َدّد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ظ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ميرٍ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غت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خّ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ْ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ع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ْأَم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َب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َح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نسْتَخْ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َارِك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تَح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ْرُق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َع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رِك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تَح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ْرُق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عَم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كا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َّ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َّال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ف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رِك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َّ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تَح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زوم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ون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ْرُق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َ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تَح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ْم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ك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ْعُهُ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ْمُه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د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ز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ودُ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ُود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ُذف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ْتِق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كِ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ُد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جْ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زْم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نَتأ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ارع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ن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تَ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ْزُوم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وم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َقت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ز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هية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ِ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ا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ى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نُو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تَه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ْ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ل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َل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قصُور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َّ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و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ّال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َار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ق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ن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تَ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ار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َل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م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ار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ل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م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ض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جْر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مْحُ</w:t>
      </w:r>
      <w:r>
        <w:rPr>
          <w:rFonts w:cs="Traditional Arabic"/>
          <w:sz w:val="28"/>
          <w:szCs w:val="28"/>
          <w:rtl w:val="true"/>
          <w:lang w:bidi="ar-LB"/>
        </w:rPr>
        <w:t>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حْ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ِّنة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ضَى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حْم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حُ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ْع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مس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نَتَ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أَخَّري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خَلَّو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بُنُو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مْس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َّص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اطبة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ص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فع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ْفُوع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زوم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زُوم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ِ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ُ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هيةِ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ِ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و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بُ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ف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وم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اَ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مْس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ذ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ِ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َ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شَدَّد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نُلاح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ُد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ضيه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ه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َدّ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لُ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َد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ّن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دْغِ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لْ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رَد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ُد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ق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م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ل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ُدْد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ز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ُدْدْ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كِن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ان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ُد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ُدّ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مِ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دّ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د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ْ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د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ّ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هية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تَح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ته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ُستقب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َ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تَح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حَتْ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تَه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نت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ُدْ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د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ك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أَمْح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أَحْ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ن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ه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د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ة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َ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ةُ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ز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م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عِظ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ِ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ع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ع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نب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َد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ّد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ر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َ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ةُ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671820" cy="8072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رين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تَسَاء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ث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ث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ث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بْعَث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رِق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دِي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نْ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ع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أْ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ِز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تَلَطَّ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عِر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جِي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َاء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ت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َا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رْج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دِي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ُغْرِي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وِر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َحْس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ل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ُو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س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ْلِح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ع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ظُ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م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0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ْ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ر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نَع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ُو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ِ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َخ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ح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ُ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ةٌ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زو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ه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ز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زو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ه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ز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زوم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ز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و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َدَّد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3810000" cy="3114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َم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ض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َب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وغ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ُ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َعَة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حِب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بَ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ب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زِمُه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َسْكُ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ُ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حب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َ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َ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م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َجزِ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ذ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َع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بَ</w:t>
      </w:r>
      <w:r>
        <w:rPr>
          <w:rFonts w:cs="Traditional Arabic"/>
          <w:sz w:val="28"/>
          <w:szCs w:val="28"/>
          <w:rtl w:val="true"/>
          <w:lang w:bidi="ar-LB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حب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حب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ع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حفظ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نِب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عْصِم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مْسِك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َتْ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يغ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ز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ذ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آ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ْ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ذ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ت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َين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ِ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َ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فَظ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ض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كنٍ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َب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َن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ْص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َعْصِم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َعْصِم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عْصِم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ْسَك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َمْسِك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َمْسِك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مْسِكْ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َ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َق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َلَّمْ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َق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ك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ي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ْل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حفظ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ْع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مس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نَتَ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أَخَّري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خَلَّو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بُنُو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َع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ْنتأَمَّلْ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َكَّر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ه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ي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َّق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َّق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ِع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َ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و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ُلاحِظ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ضَي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ي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آ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ي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ْض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ْضَ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ضَ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ِع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غ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َدَّد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َّد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ض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ّ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َ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ي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ت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ز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َ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ِه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فَّ</w:t>
      </w:r>
      <w:r>
        <w:rPr>
          <w:rFonts w:cs="Traditional Arabic"/>
          <w:sz w:val="28"/>
          <w:szCs w:val="28"/>
          <w:rtl w:val="true"/>
          <w:lang w:bidi="ar-LB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فّ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َضَّ</w:t>
      </w:r>
      <w:r>
        <w:rPr>
          <w:rFonts w:cs="Traditional Arabic"/>
          <w:sz w:val="28"/>
          <w:szCs w:val="28"/>
          <w:rtl w:val="true"/>
          <w:lang w:bidi="ar-LB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ُضّ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ُضّ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ضّ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َد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ّ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ط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لَفُّ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َ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َ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ُلُق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"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ك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ي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ْل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حفظ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َ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ْوَةِ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ح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ئ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َ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و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َينِ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ةِ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َد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ّ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ض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َ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يد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ِ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َ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ذهَبَن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697855" cy="80695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رين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ز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حْب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غَي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كْرَ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ظْل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ْل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قْبِ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قْبِح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ض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...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كْر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ِي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اد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رْص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صَّة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وعة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ة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ِ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زومة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ز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ِ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ضي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رع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ِب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ِن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جعَل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كرَه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ستقبِحْ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رْض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ت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َلّ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غ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ِز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غ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د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ل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ا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جَرْي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اض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ْم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َ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عَ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ُع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ش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نَ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أْخ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اض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هَ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ُوم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َّ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بَاي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ض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لَاحُ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ق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َاصِل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تَجِ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دْب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كْم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مِي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رِف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اش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ق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رُّؤ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ابِ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تْبُوعِينَ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ت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َوّ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ِي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ء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ا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قَا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تُب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تُب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عُل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ق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زَا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ب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ز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ت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مَ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َّة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َّن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ء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ِي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ِين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ي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تَق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ٍ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ِّ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عْوَة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َ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ضْوان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ح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ف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ش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ميِ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عْتلّ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ِيَيْ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َ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يغ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ّ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ِيا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أَ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تَأَ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رُف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حرُ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َ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تَضم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َوَّ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ُوّ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َلاّ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م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ًحيح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رُ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صل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ْتَلّ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ُ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صل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ْع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َر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َذ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يغ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ْعَا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ع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ِي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لاثيَّ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َم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رُف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َمِّ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َ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عَ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ُلُو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َّ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َذ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َذ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َم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َدَّد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َر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يد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ِ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يد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وز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َدَّد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ِ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وز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َدَّد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ع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ِي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َلَّ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َم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ع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ع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سَّط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ِ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َف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ِي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َلّ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َف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َسَّ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َرفَين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َوِّ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َّ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َوّ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ّ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َوّ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ض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َّ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ّ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أ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س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ِك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َ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ى</w:t>
      </w:r>
      <w:r>
        <w:rPr>
          <w:rFonts w:cs="Traditional Arabic"/>
          <w:sz w:val="28"/>
          <w:szCs w:val="28"/>
          <w:rtl w:val="true"/>
          <w:lang w:bidi="ar-LB"/>
        </w:rPr>
        <w:t>),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ّ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ِي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ّ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ة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ِي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ر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ن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ة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َمّ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فيف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ف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ن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َ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ف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ق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َ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َر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ًحيح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رُ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صل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س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َع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ِ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ْتَلّ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ُ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صل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ِ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يد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ح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وز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ط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ِم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ل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َدَّد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دّ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ّ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ْف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َ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ع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ِس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َف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َسَّ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ُو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ِي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َى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ن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ز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َى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ِي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ق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َسَّط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ى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ّ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ةُ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ء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ةُ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427345" cy="58248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رين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غَ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أْ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و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ك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رَض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د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رَ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َكَ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م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ِيتُم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َوَ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ف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ن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َرَّمَ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ه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صِيبَ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َق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ر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َات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رَان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ِ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ِ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ُوَرِّثُهُم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صْل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ْفِي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كّ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ِيب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رِ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ب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ز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غِ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جْد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قْب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ظ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سْ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تَ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ائِ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َيِّعُو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تَدُو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ه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ي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تَهِكُوهَ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م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أ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ج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ي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سِنَّ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اق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ب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ى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م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َى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وز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َدٌ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ل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وزٌ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ل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قٌ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م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َر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ع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ب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َى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ر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ز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َرّ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زيد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زيد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غت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خّ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ْ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ع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ْأَم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َب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َح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َرَّد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ُف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أ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َ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ُف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نت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َّ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َد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َد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زانُ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ل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َروِل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ض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رْوَل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َف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أ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َ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َّ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َد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َد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زانُ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ْلَل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ُف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اع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ْل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رْوَل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زيد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نَتَأم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َل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حْنَح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َل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ُف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َ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ب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ِ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سةٌ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ْزةٌ</w:t>
      </w:r>
      <w:r>
        <w:rPr>
          <w:rFonts w:cs="Traditional Arabic"/>
          <w:sz w:val="28"/>
          <w:szCs w:val="28"/>
          <w:rtl w:val="true"/>
          <w:lang w:bidi="ar-LB"/>
        </w:rPr>
        <w:t>)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َلَ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ْبَل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ُف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حْنَح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ماس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ُف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َح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ٌ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ْنَحَ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حْنَح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ماس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ُف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َّ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زيد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َل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ا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زيد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حْنَح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ُلاثيّ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ُلاث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بَل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َّم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َق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ليّ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ب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سةٌ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له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َلَ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ب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ْن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عَل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ّ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دِّد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مَ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ْلَمَ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ّ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زن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َّل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ِ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َق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ق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َّ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ٌ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قَ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فَق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َل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ثلاث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زان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عَ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ب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َ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ّ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َ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فَق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َ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َمُ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حْمَرّ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تَر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تصَب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ْطَلَق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َلّ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ماسِ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ليّ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آ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5609590" cy="2795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ز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ع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َلّ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ا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اتَر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ف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طَلَق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ت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َصَب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ع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مَر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ل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خْبَر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دَودَب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داسيَّ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َ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خْبَر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َر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دَوْدَب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َب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ز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آ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5494020" cy="20212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ف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خْبَر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عْو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دَوْدَب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ن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ين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حْنَح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َلْمَل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ماسيَّا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ُ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َ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َنَحْنَح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َح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َلْم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ْم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ا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آ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5713095" cy="1631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عْل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َلْمَل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َين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شَعَرّ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رَنْقَع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داسيّا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َ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شَعَر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شْعَر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رَنْقَع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قَع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ا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آ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5412105" cy="14852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لِ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عَل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شَعَرّ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ْعَنْل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رَنْقَع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‌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ح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ُ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ْلَ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حْرَج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بَل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حْنَح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ّ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ثلاث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ن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َع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ّ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َا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َد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ثلاث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ن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ع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لّ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فَا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اعَد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ف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كَسَر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ْت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مَع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ْع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وَد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ثلاث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ف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خْرَج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ْعَو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شَوشَب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ّ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رباع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عْل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حْرَج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رباع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عَل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شَعَرّ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ْعَنْل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رَنْقَع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535295" cy="74282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رين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ه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طأ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َ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َ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َ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لز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شع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لدُ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فِع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اجُّ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ٍ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رّف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ذّ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ِبْ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ةٌ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ةٌ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زي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زي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ز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ا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تع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َدِّ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َدِّ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َق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ت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حُ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د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ك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َ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ِ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ِ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ّر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وذ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ت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ِي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َ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ز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ز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َدّ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ت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ِ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أل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ع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َ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ت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َ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َت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اع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فع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ٌ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َدّي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ّ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ع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ين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َر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َّرَ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َروا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َّرَه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ّرَ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َر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ضّرَ</w:t>
      </w:r>
      <w:r>
        <w:rPr>
          <w:rFonts w:cs="Traditional Arabic"/>
          <w:sz w:val="28"/>
          <w:szCs w:val="28"/>
          <w:rtl w:val="true"/>
          <w:lang w:bidi="ar-LB"/>
        </w:rPr>
        <w:t>"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ةِ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َرَ</w:t>
      </w:r>
      <w:r>
        <w:rPr>
          <w:rFonts w:cs="Traditional Arabic"/>
          <w:sz w:val="28"/>
          <w:szCs w:val="28"/>
          <w:rtl w:val="true"/>
          <w:lang w:bidi="ar-LB"/>
        </w:rPr>
        <w:t>"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تََ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َ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حَ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ز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َرف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نِ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ّ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ه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وَ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ح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وعة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نِ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وَ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عل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وَ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عّ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تَّح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ح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صب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وي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وَع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وَ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عّ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ل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ز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ّ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ع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ّ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وي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وَع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وَ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عّ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لَ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َّه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نَبَّهَ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فتَح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4946650" cy="76269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ـــرينــ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كش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ص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ا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ث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ل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ّق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غا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وء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ا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ي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ّ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ي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زيدة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َ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ُ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ْ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َدّي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ْ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ّ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ع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ر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َمَر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ِ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ه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ِ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ب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ّت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ل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َّ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َد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َت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َّة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بِ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ح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س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ص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ينِ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جه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َ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يد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ب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ِما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َت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ُن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ت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ُنا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ُ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ت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ُن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ُ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َ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َم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ة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َّر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صا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ك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ُ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ْنا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َ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َو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َوَّ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ُن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َد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َ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ُن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ُ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بِ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ذّ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ّن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ذّ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ِم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َ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مّ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س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ٍ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ّ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ُ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ُ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ّن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ر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ّنة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َ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فَق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َّ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َت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َّث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اع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ت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َ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يف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ّ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َأ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اع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ْك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ُ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و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َّ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ْنَا</w:t>
      </w:r>
      <w:r>
        <w:rPr>
          <w:rFonts w:cs="Traditional Arabic"/>
          <w:sz w:val="28"/>
          <w:szCs w:val="28"/>
          <w:rtl w:val="true"/>
          <w:lang w:bidi="ar-LB"/>
        </w:rPr>
        <w:t>...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دِق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جَ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ْمَرَتْ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َ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َوّ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ْرُن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بْن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ْ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ْ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ْعَب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دَّ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ّق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َّعذّ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َ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ّ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ِّ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َ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َّانِ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ك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ْلِه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ّ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ي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فلةُ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ِر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ِرُونَ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ذك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أن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ثْن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اف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َاف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ْ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َافِر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َ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َاف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َافِر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ْنَ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4729480" cy="66471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654040" cy="76796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ــرين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ِ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نُ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يْ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ْن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َق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دَن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ج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ْنَ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كْ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با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بِر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اضِر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تِي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ْ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س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ِ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ال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ْنَ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ب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ْو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سِ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اي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ُحْي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و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ْمِ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َ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َز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ن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جْ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ْنَ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سَ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الَ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نْ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ُ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ْنان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خ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رف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ب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َ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َف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َ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ق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َ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ا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ِ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مّ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نا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ْ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الَ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ُ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اقب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َّالِمينَ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كّ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غ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ّ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يد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ت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كبرين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بر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بر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ك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تُو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ع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َمين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ل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ق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ات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ء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كّ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ن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ّ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ُ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َ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د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َ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ت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غ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ت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َ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و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َالعا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ّ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ُ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غلُ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بُ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ِ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رةِ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َ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ّ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ك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ا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ّ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ذّ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َ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ر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هام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ُك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ّ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عو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فع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َّ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َ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ُب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ه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ر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ُلاح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غ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ق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غل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ق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ّ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ذّ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ف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س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شغ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َي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ّ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م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نّ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تَين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ا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ُ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ا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ه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ّ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َ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ص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ذّر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ّ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دث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ق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ّاب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ّنة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ّ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ُم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ّ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ُ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ر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645150" cy="54940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565775" cy="78663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رين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ث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قو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َّ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ل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عد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اعد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يء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قو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ش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ّ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ة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ف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مام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قو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قوش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ُك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َفَ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َ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ي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ن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يا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ع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َّ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هام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َين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ل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جه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ه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ح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اص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ئِه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ِر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صِي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نّ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ثِيقَة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ْ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بَ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م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ُيِّ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غ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مَاء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ُ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أسْ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ضْي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ه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س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َف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ه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عْل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ْز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ز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ز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وَاكَ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خَاذَ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ن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ر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لِ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وْطَان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جْل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ِم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طِ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فَرُّق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بْ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َ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َ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ِي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غْز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ْز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ْص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ضَوْ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تُكم</w:t>
      </w:r>
      <w:r>
        <w:rPr>
          <w:rFonts w:cs="Traditional Arabic"/>
          <w:sz w:val="28"/>
          <w:szCs w:val="28"/>
          <w:rtl w:val="true"/>
          <w:lang w:bidi="ar-LB"/>
        </w:rPr>
        <w:t>",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واكَلت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َ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ِ</w:t>
      </w:r>
      <w:r>
        <w:rPr>
          <w:rFonts w:cs="Traditional Arabic"/>
          <w:sz w:val="28"/>
          <w:szCs w:val="28"/>
          <w:rtl w:val="true"/>
          <w:lang w:bidi="ar-LB"/>
        </w:rPr>
        <w:t>,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ٌ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ك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ّ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ِك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َين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كل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كلت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ذكَر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ذك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نّ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ات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ِك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ين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َتتأل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ف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ات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َ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ا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فع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ف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ّ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َ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َ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داد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ي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َ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ذ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م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ئ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عَ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م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ئ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ع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ٌ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ٍ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كت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لومُ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ب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ع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ها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ُس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ِ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ب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ع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ك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وغ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لو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م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ين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م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ُ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ص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ُ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هول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لاح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ح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مّ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م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ص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و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ــــــتنتـ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ـــفـــ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ِ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ر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ِك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َ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انُ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ن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ّ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ا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م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ِح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ّ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ِح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ِحْ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ش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تَلّ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ّ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حَّوْ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ّ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َوّ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ح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ق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قْت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ِل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ِذ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رِم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ُمِد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خ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خرِج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ُلِّم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سِ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ع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هول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ِ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خ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خَذ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َ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تَم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مَد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تخر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خرَج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عل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علَّ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َدّ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َ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ع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408295" cy="75996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رينــــ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صر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فَ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جا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َ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ش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ط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بيح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ِ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ُد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بظ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ق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ْ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ق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ْ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َ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عولَ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XtMana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XtManalBold">
    <w:charset w:val="01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">
    <w:name w:val="Dots"/>
    <w:qFormat/>
    <w:rPr>
      <w:rFonts w:ascii="AXtManal;Symbol" w:hAnsi="AXtManal;Symbol" w:cs="AXtManal;Symbol"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ldtableofcontent">
    <w:name w:val="bold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firstLine="283"/>
      <w:jc w:val="both"/>
      <w:textAlignment w:val="center"/>
    </w:pPr>
    <w:rPr>
      <w:rFonts w:ascii="AXtManalBold" w:hAnsi="AXtManalBold" w:cs="AXtManalBold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ome</cp:lastModifiedBy>
  <dcterms:modified xsi:type="dcterms:W3CDTF">2012-02-13T12:21:00Z</dcterms:modified>
  <cp:revision>35</cp:revision>
  <dc:subject/>
  <dc:title>دراسات في المذاهب الإسلامية</dc:title>
</cp:coreProperties>
</file>