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نبي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بي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نبي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ّ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ز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ق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بَّان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حْب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حْفِظ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مث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حْفِظ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وا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ن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ج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و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ّد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ف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ج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ن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مْسَسْ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ح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قَد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س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َوْ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ح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ِثْل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تِلْ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َّا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دَاوِل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يْ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ا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ِيَعْلَ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يَتَّخِذ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ُهَدَاء</w:t>
      </w:r>
      <w:r>
        <w:rPr>
          <w:rFonts w:cs="Traditional Arabic"/>
          <w:rtl w:val="true"/>
          <w:lang w:bidi="ar-LB"/>
        </w:rPr>
        <w:t>" (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سّ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ْم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ْح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و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شاد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و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ليفيّ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ال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رت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رت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ال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و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تَلَف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يِّمُ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ّ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ّ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ّ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سّ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غ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َ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ز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ش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غْلا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ّ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}</w:t>
      </w:r>
      <w:r>
        <w:rPr>
          <w:rFonts w:cs="Traditional Arabic"/>
          <w:rtl w:val="true"/>
          <w:lang w:bidi="ar-LB"/>
        </w:rPr>
        <w:t>وشاو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{ )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ر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َمّ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ذكر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س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ن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912"/>
      </w:tblGrid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ط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/>
            </w:pPr>
            <w:r>
              <w:rPr>
                <w:rFonts w:cs="Traditional Arabic" w:ascii="AXtManal" w:hAnsi="AXtMan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هداء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وارق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صنا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ندماج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طّ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2:24:00Z</dcterms:modified>
  <cp:revision>27</cp:revision>
  <dc:subject/>
  <dc:title>دراسات في المذاهب الإسلامية</dc:title>
</cp:coreProperties>
</file>