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صي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م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صي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م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و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ب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39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نْظ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ثَالُ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نْظ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س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يّ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َاوِ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سَس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يّ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َاوِ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ي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إ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مْسَسْ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رْح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قَد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س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قَوْم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رْح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ثْلُ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تِلْ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أَيَّام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ُدَاوِلُ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يْ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َّاس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لِيَعْلَم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َذِي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مَن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يَتَّخِذ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ْك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ُهَدَاء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الل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حِبّ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َّالِمِينَ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ِ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خ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َّ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أْس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ضَّرّ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ُلْز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م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م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ياو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ث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طّ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ذِّ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ذّ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د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ل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ْسَل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ن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ب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ذّ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د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ل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ِكْب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ِ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ظ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وّ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ُن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ُن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و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ين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تَ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َلَّ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دْب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ُ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سْتَفِزّ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خْرِج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بَث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اف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ُنَّ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و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ُنَّ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وِ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زّ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ز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ع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ق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ث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اس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ق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بد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ف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ذِّب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بْد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ُر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ل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ِز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َيّ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ف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رَف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ْسِ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ل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عَذَّب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ف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ـبأ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رَفُو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قض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رَ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َس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مَّرْن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م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ك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ُن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ر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إسراء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ِنْج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ك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جُل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تَح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ك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َذ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لّ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ِي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سْقَي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تَد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رَف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تَد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نّ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لُغ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ِي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سْقَيْن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ق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ق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سَس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يّ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َاوِ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م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م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نّ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ب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ذّ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د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ل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وق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بد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قض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رَف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ْسِ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ِر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لَّ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ِي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سْقَي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1" w:leader="none"/>
          <w:tab w:val="center" w:pos="4153" w:leader="none"/>
        </w:tabs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551" w:leader="none"/>
          <w:tab w:val="center" w:pos="4153" w:leader="none"/>
        </w:tabs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938"/>
      </w:tblGrid>
      <w:tr>
        <w:trPr/>
        <w:tc>
          <w:tcPr>
            <w:tcW w:w="7368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938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38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ر،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ٌّ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يعيٌّ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هيٌّ</w:t>
            </w:r>
          </w:p>
        </w:tc>
        <w:tc>
          <w:tcPr>
            <w:tcW w:w="93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93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وع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نصر</w:t>
            </w:r>
          </w:p>
        </w:tc>
        <w:tc>
          <w:tcPr>
            <w:tcW w:w="93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تب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ا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93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بدال</w:t>
            </w:r>
          </w:p>
        </w:tc>
        <w:tc>
          <w:tcPr>
            <w:tcW w:w="93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و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ّ</w:t>
            </w:r>
          </w:p>
        </w:tc>
        <w:tc>
          <w:tcPr>
            <w:tcW w:w="93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اق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ترفين</w:t>
            </w:r>
          </w:p>
        </w:tc>
        <w:tc>
          <w:tcPr>
            <w:tcW w:w="93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ا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ف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93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Style w:val="Dots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938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LEna">
    <w:charset w:val="02"/>
    <w:family w:val="auto"/>
    <w:pitch w:val="variable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sz w:val="28"/>
      <w:szCs w:val="28"/>
    </w:rPr>
  </w:style>
  <w:style w:type="character" w:styleId="Num">
    <w:name w:val="num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widowControl w:val="false"/>
      <w:autoSpaceDE w:val="false"/>
      <w:spacing w:lineRule="atLeast" w:line="460"/>
      <w:ind w:left="0" w:right="0" w:hanging="0"/>
      <w:jc w:val="center"/>
      <w:textAlignment w:val="center"/>
    </w:pPr>
    <w:rPr>
      <w:rFonts w:ascii="AXtLEna" w:hAnsi="AXtLEna" w:cs="AXtLEna"/>
      <w:color w:val="000000"/>
      <w:sz w:val="48"/>
      <w:szCs w:val="48"/>
      <w:lang w:bidi="ar-YE"/>
    </w:rPr>
  </w:style>
  <w:style w:type="paragraph" w:styleId="Contentbold">
    <w:name w:val="content bold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Content">
    <w:name w:val="content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firstLine="283"/>
      <w:jc w:val="both"/>
      <w:textAlignment w:val="center"/>
    </w:pPr>
    <w:rPr>
      <w:rFonts w:ascii="AXtManal" w:hAnsi="AXtManal" w:cs="AXtManal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4:45:00Z</dcterms:modified>
  <cp:revision>29</cp:revision>
  <dc:subject/>
  <dc:title>دراسات في المذاهب الإسلامية</dc:title>
</cp:coreProperties>
</file>