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سا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سا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ض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ب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04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3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،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ّخ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زي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ل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ّ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ّز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يّ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ع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ن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ّ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م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ر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ّزة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ئ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ثّ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ئ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ح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ف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ّ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اه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د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يّ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د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س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ث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ْز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ث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تَنْسِ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ل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زَم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نُ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خْر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ش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ثـ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ثـ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سِي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ئ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ف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َ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عْزُب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بّ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ثْقَال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َرَّة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أَرْض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َّمَاء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صْغَر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َل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كْبَر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ِتَاب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بِينٍ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ث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ض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حض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ص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ضا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ض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ث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غابن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بن؟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غَابُ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خلا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غابن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ج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ّ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ضو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ش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ح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ث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ْز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د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ض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غَابُ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999"/>
      </w:tblGrid>
      <w:tr>
        <w:trPr/>
        <w:tc>
          <w:tcPr>
            <w:tcW w:w="7307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99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99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يّز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ع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سن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ّة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ائ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دٌ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هن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ثّر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ّ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ديّة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حض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ضارُ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ُ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ابنُ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خلاص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جل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99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/>
            </w:pPr>
            <w:r>
              <w:rPr>
                <w:rStyle w:val="Num"/>
                <w:rFonts w:cs="Traditional Arabic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left"/>
        <w:rPr>
          <w:rStyle w:val="Num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sz w:val="28"/>
      <w:szCs w:val="28"/>
    </w:rPr>
  </w:style>
  <w:style w:type="character" w:styleId="Num">
    <w:name w:val="num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ack">
    <w:name w:val="black"/>
    <w:basedOn w:val="Normal"/>
    <w:qFormat/>
    <w:pPr>
      <w:widowControl w:val="false"/>
      <w:autoSpaceDE w:val="false"/>
      <w:spacing w:lineRule="atLeast" w:line="460" w:before="510" w:after="0"/>
      <w:ind w:left="0" w:right="0" w:firstLine="283"/>
      <w:jc w:val="both"/>
      <w:textAlignment w:val="center"/>
    </w:pPr>
    <w:rPr>
      <w:rFonts w:ascii="AXtManalBLack" w:hAnsi="AXtManalBLack" w:cs="AXtManalBLack"/>
      <w:color w:val="000000"/>
      <w:sz w:val="36"/>
      <w:szCs w:val="36"/>
      <w:lang w:bidi="ar-YE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4:55:00Z</dcterms:modified>
  <cp:revision>30</cp:revision>
  <dc:subject/>
  <dc:title>دراسات في المذاهب الإسلامية</dc:title>
</cp:coreProperties>
</file>