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صلاح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جتمع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صلاح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تمع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إعداد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تأ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جم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انية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1</w:t>
            </w:r>
            <w:r>
              <w:rPr>
                <w:rFonts w:cs="Traditional Arabic"/>
                <w:sz w:val="28"/>
                <w:szCs w:val="28"/>
                <w:lang w:bidi="ar-LB"/>
              </w:rPr>
              <w:t>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143</w:t>
            </w:r>
            <w:r>
              <w:rPr>
                <w:rFonts w:cs="Traditional Arabic"/>
                <w:sz w:val="28"/>
                <w:szCs w:val="28"/>
                <w:lang w:bidi="ar-LB"/>
              </w:rPr>
              <w:t>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إصلاح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مجتمع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مركز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نون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للتأليف</w:t>
      </w:r>
      <w:r>
        <w:rPr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LB"/>
        </w:rPr>
        <w:t>والترج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Boldcontents"/>
              <w:tabs>
                <w:tab w:val="clear" w:pos="5900"/>
              </w:tabs>
              <w:spacing w:before="0" w:after="57"/>
              <w:ind w:left="0" w:right="0" w:hanging="0"/>
              <w:jc w:val="both"/>
              <w:rPr>
                <w:rStyle w:val="No"/>
                <w:rFonts w:ascii="AXtManal" w:hAnsi="AXtManal"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مقدّ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selcontents"/>
              <w:tabs>
                <w:tab w:val="clear" w:pos="5900"/>
              </w:tabs>
              <w:spacing w:before="0" w:after="170"/>
              <w:jc w:val="both"/>
              <w:rPr>
                <w:rStyle w:val="No"/>
                <w:rFonts w:ascii="AXtManal" w:hAnsi="AXtMan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XtManal" w:hAnsi="AXtManal" w:eastAsia="AXtManal" w:cs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ّل</w:t>
            </w:r>
            <w:r>
              <w:rPr>
                <w:rFonts w:cs="Traditional Arabic" w:ascii="AXtManal" w:hAnsi="AXtMan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rFonts w:ascii="AXtManal" w:hAnsi="AXtManal" w:eastAsia="AXtManal" w:cs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م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Regulercontents"/>
              <w:tabs>
                <w:tab w:val="clear" w:pos="5860"/>
              </w:tabs>
              <w:spacing w:before="57" w:after="0"/>
              <w:ind w:left="0" w:right="0" w:hanging="0"/>
              <w:jc w:val="both"/>
              <w:rPr>
                <w:rStyle w:val="No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غض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لهيّ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Regulercontents"/>
              <w:tabs>
                <w:tab w:val="clear" w:pos="5860"/>
              </w:tabs>
              <w:spacing w:before="57" w:after="0"/>
              <w:ind w:left="0" w:right="0" w:hanging="0"/>
              <w:jc w:val="both"/>
              <w:rPr>
                <w:rStyle w:val="No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شرط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وز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جن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جا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ار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Regulercontents"/>
              <w:tabs>
                <w:tab w:val="clear" w:pos="5860"/>
              </w:tabs>
              <w:spacing w:before="57" w:after="0"/>
              <w:ind w:left="0" w:right="0" w:hanging="0"/>
              <w:jc w:val="both"/>
              <w:rPr>
                <w:rStyle w:val="No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قويّ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Regulercontents"/>
              <w:tabs>
                <w:tab w:val="clear" w:pos="5860"/>
              </w:tabs>
              <w:spacing w:before="57" w:after="0"/>
              <w:ind w:left="0" w:right="0" w:hanging="0"/>
              <w:jc w:val="both"/>
              <w:rPr>
                <w:rStyle w:val="No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إصلا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selcontents"/>
              <w:tabs>
                <w:tab w:val="clear" w:pos="5900"/>
              </w:tabs>
              <w:spacing w:before="0" w:after="170"/>
              <w:jc w:val="both"/>
              <w:rPr>
                <w:rStyle w:val="No"/>
                <w:rFonts w:ascii="AXtManal" w:hAnsi="AXtMan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XtManal" w:hAnsi="AXtManal" w:eastAsia="AXtManal" w:cs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raditional Arabic" w:ascii="AXtManal" w:hAnsi="AXtMan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XtManal" w:hAnsi="AXtManal" w:eastAsia="AXtManal" w:cs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XtManal" w:hAnsi="AXtManal" w:eastAsia="AXtManal" w:cs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ascii="AXtManal" w:hAnsi="AXtManal" w:eastAsia="AXtManal" w:cs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rFonts w:ascii="AXtManal" w:hAnsi="AXtManal" w:eastAsia="AXtManal" w:cs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rFonts w:ascii="AXtManal" w:hAnsi="AXtManal" w:eastAsia="AXtManal" w:cs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XtManal" w:hAnsi="AXtManal" w:eastAsia="AXtManal" w:cs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نكر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Regulercontents"/>
              <w:tabs>
                <w:tab w:val="clear" w:pos="5860"/>
              </w:tabs>
              <w:spacing w:before="57" w:after="0"/>
              <w:ind w:left="0" w:right="0" w:hanging="0"/>
              <w:jc w:val="both"/>
              <w:rPr>
                <w:rStyle w:val="No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كر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Regulercontents"/>
              <w:tabs>
                <w:tab w:val="clear" w:pos="5860"/>
              </w:tabs>
              <w:spacing w:before="57" w:after="0"/>
              <w:ind w:left="0" w:right="0" w:hanging="0"/>
              <w:jc w:val="both"/>
              <w:rPr>
                <w:rStyle w:val="No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تى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كر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Regulercontents"/>
              <w:tabs>
                <w:tab w:val="clear" w:pos="5860"/>
              </w:tabs>
              <w:spacing w:before="57" w:after="0"/>
              <w:ind w:left="0" w:right="0" w:hanging="0"/>
              <w:jc w:val="both"/>
              <w:rPr>
                <w:rStyle w:val="No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ُشترط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عدالة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Regulercontents"/>
              <w:tabs>
                <w:tab w:val="clear" w:pos="5860"/>
              </w:tabs>
              <w:spacing w:before="57" w:after="0"/>
              <w:ind w:left="0" w:right="0" w:hanging="0"/>
              <w:jc w:val="both"/>
              <w:rPr>
                <w:rStyle w:val="No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م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بالمعروف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نهي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كر؟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8"/>
        <w:gridCol w:w="808"/>
      </w:tblGrid>
      <w:tr>
        <w:trPr/>
        <w:tc>
          <w:tcPr>
            <w:tcW w:w="7498" w:type="dxa"/>
            <w:tcBorders/>
          </w:tcPr>
          <w:p>
            <w:pPr>
              <w:pStyle w:val="Faselcontents"/>
              <w:tabs>
                <w:tab w:val="clear" w:pos="5900"/>
              </w:tabs>
              <w:spacing w:before="0" w:after="170"/>
              <w:jc w:val="both"/>
              <w:rPr>
                <w:rStyle w:val="No"/>
                <w:rFonts w:ascii="AXtManal" w:hAnsi="AXtMan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XtManal" w:hAnsi="AXtManal" w:eastAsia="AXtManal" w:cs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Traditional Arabic" w:ascii="AXtManal" w:hAnsi="AXtMan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قل</w:t>
            </w:r>
            <w:r>
              <w:rPr>
                <w:rFonts w:ascii="AXtManal" w:hAnsi="AXtManal" w:eastAsia="AXtManal" w:cs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سا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Regulercontents"/>
              <w:tabs>
                <w:tab w:val="clear" w:pos="5860"/>
              </w:tabs>
              <w:spacing w:before="57" w:after="0"/>
              <w:ind w:left="0" w:right="0" w:hanging="0"/>
              <w:jc w:val="both"/>
              <w:rPr>
                <w:rStyle w:val="No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يّ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الأنانيّ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Regulercontents"/>
              <w:tabs>
                <w:tab w:val="clear" w:pos="5860"/>
              </w:tabs>
              <w:spacing w:before="57" w:after="0"/>
              <w:ind w:left="0" w:right="0" w:hanging="0"/>
              <w:jc w:val="both"/>
              <w:rPr>
                <w:rStyle w:val="No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تدمير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نسانيّ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Regulercontents"/>
              <w:tabs>
                <w:tab w:val="clear" w:pos="5860"/>
              </w:tabs>
              <w:spacing w:before="57" w:after="0"/>
              <w:ind w:left="0" w:right="0" w:hanging="0"/>
              <w:jc w:val="both"/>
              <w:rPr>
                <w:rStyle w:val="No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كريّ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Regulercontents"/>
              <w:tabs>
                <w:tab w:val="clear" w:pos="5860"/>
              </w:tabs>
              <w:spacing w:before="57" w:after="0"/>
              <w:ind w:left="0" w:right="0" w:hanging="0"/>
              <w:jc w:val="both"/>
              <w:rPr>
                <w:rStyle w:val="No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ساد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مفرداته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Regulercontents"/>
              <w:tabs>
                <w:tab w:val="clear" w:pos="5860"/>
              </w:tabs>
              <w:spacing w:before="57" w:after="0"/>
              <w:ind w:left="0" w:right="0" w:hanging="0"/>
              <w:jc w:val="both"/>
              <w:rPr>
                <w:rStyle w:val="No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واجه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فساد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Faselcontents"/>
              <w:tabs>
                <w:tab w:val="clear" w:pos="5900"/>
              </w:tabs>
              <w:spacing w:before="0" w:after="170"/>
              <w:jc w:val="both"/>
              <w:rPr>
                <w:rStyle w:val="No"/>
                <w:rFonts w:ascii="AXtManal" w:hAnsi="AXtManal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XtManal" w:hAnsi="AXtManal" w:eastAsia="AXtManal" w:cs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Traditional Arabic" w:ascii="AXtManal" w:hAnsi="AXtManal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rFonts w:ascii="AXtManal" w:hAnsi="AXtManal" w:eastAsia="AXtManal" w:cs="AXtMan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XtManal" w:hAnsi="AXtManal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صلاح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Regulercontents"/>
              <w:tabs>
                <w:tab w:val="clear" w:pos="5860"/>
              </w:tabs>
              <w:spacing w:before="57" w:after="0"/>
              <w:ind w:left="0" w:right="0" w:hanging="0"/>
              <w:jc w:val="both"/>
              <w:rPr>
                <w:rStyle w:val="No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ُسس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صلاح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Regulercontents"/>
              <w:tabs>
                <w:tab w:val="clear" w:pos="5860"/>
              </w:tabs>
              <w:spacing w:before="57" w:after="0"/>
              <w:ind w:left="0" w:right="0" w:hanging="0"/>
              <w:jc w:val="both"/>
              <w:rPr>
                <w:rStyle w:val="No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إصلاح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ووسائله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Regulercontents"/>
              <w:tabs>
                <w:tab w:val="clear" w:pos="5860"/>
              </w:tabs>
              <w:spacing w:before="57" w:after="0"/>
              <w:ind w:left="0" w:right="0" w:hanging="0"/>
              <w:jc w:val="both"/>
              <w:rPr>
                <w:rStyle w:val="No"/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مناسبات</w:t>
            </w:r>
            <w:r>
              <w:rPr>
                <w:rFonts w:eastAsia="AXtMan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سنويّ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498" w:type="dxa"/>
            <w:tcBorders/>
          </w:tcPr>
          <w:p>
            <w:pPr>
              <w:pStyle w:val="Boldcontents"/>
              <w:tabs>
                <w:tab w:val="clear" w:pos="5900"/>
              </w:tabs>
              <w:spacing w:before="0" w:after="57"/>
              <w:ind w:left="0" w:right="0" w:hanging="0"/>
              <w:jc w:val="both"/>
              <w:rPr>
                <w:rStyle w:val="No"/>
                <w:rFonts w:ascii="AXtManal" w:hAnsi="AXtManal" w:cs="Traditional Arabic"/>
                <w:sz w:val="28"/>
                <w:szCs w:val="28"/>
              </w:rPr>
            </w:pPr>
            <w:r>
              <w:rPr>
                <w:rFonts w:ascii="AXtManal" w:hAnsi="AXtManal" w:cs="Traditional Arabic"/>
                <w:sz w:val="28"/>
                <w:sz w:val="28"/>
                <w:szCs w:val="28"/>
                <w:rtl w:val="true"/>
              </w:rPr>
              <w:t>الخاتمة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br w:type="page"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س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مّ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غد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و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أ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ب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فرد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جّ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تأ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ترجم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ascii="AXtManal" w:hAnsi="AXtManal"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ascii="AXtManal" w:hAnsi="AXtManal" w:eastAsia="AXtManal" w:cs="AXtMan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XtManal" w:hAnsi="AXtManal" w:cs="Traditional Arabic"/>
          <w:b/>
          <w:b/>
          <w:bCs/>
          <w:sz w:val="28"/>
          <w:sz w:val="28"/>
          <w:szCs w:val="28"/>
          <w:rtl w:val="true"/>
        </w:rPr>
        <w:t>الأمم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لهيّ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ن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يّ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ُنت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َيْ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خْرِجَت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ِلنَّاس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ُؤْمِن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لّه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ّ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ي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كْرَمَ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ِن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تْقَاكُمْ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ب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غض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رتك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1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جرات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ش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حدّث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ك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ه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م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صل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لَ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َس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ُكِّر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ه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جَي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ء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َخَذْن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َلَم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عَذَ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َئِيس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م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انُوا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فْسُق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ث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ّ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بلاغ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عراف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6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يج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ديّ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ُّوء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نج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ش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وّث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لو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ك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ث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ُز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ُ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ب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ي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9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ر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نه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عمن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ش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وز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جن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جا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ص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الْعَص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ف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سْرٍ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ِي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َن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عَمِلُ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َالِحَا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َاص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حَق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تَوَاصَوْ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صَّب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ّ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صر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د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صلا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ى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تعدّا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4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2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ح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ّ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ّ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ر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نهو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ستعمل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يز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كم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يشه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9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يع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حر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امل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1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6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ر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شتر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ال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ذا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يف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ك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حديد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باح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كرو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ست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حب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ـ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ساء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ّ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ـ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ـ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ـ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ـ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أ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ف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تن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ق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ّ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بلو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خيص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ي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ـ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نـاهـ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لّ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ـ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ـواجـ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ـ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ـت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ص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د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ستدرك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ائل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يرز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ور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1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م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و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ئ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ص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جاه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ُ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ص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صـ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ـ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ـ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ـ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ـ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ـ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جـ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ـ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ـ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ـ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د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قّ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ك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ي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كّ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رّ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اً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شه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را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ئ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كلي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ر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ظه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د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ّ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بحا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أنو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جلس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7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ُشترط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ال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ّ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ّ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ت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ط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لي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أ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ج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صي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جّ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ها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بح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عذار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ُ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ذار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خ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شرائ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قّ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ر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رّأ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سّ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ذي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ا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يّ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لب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رّع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ِ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ه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عّر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ظ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ّذ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قو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ظيفة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ئ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أث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مئ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اف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كليني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يتمعّر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تغيّ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أل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الغضب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ـ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ـ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ـ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ـ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ع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لْتَكُ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ِّنكُم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مَّ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دْع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ل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خَيْ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أْمُرُو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ِالْمَعْرُوف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يَنْهَوْ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َ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نكَر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َأُوْلَئِك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ُم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مُفْلِحُونَ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رات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زج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لب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ج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ا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م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و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د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ي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ت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آ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مرا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ة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ّ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ك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لسا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د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ل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ه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بق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ع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ج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لّ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كا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قص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ذ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ّ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ّ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اط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ق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اك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شك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ج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د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ضم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أث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ام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ي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ز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يس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أ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ائ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ج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رات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تصرّف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ض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نكرات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تل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الث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عا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س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انيّ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يّة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كريّ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رداته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د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مهي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فات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لج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ي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أنان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ان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أ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ُصي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يّ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مي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يّات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زك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ّ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ك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زك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ك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َل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ِ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ْإِنسَان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َيَطْغ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*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َ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َّآ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ْتَغْنَ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غ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ه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اً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لق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آيتان</w:t>
      </w:r>
      <w:r>
        <w:rPr>
          <w:rFonts w:cs="Traditional Arabic"/>
          <w:rtl w:val="true"/>
          <w:lang w:bidi="ar-LB"/>
        </w:rPr>
        <w:t xml:space="preserve">: </w:t>
      </w: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ِ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و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ر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ّ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أن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ف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ان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ن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غ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ئ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غر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ل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دم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نسان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ع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ان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و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كّ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ز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ضع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َ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ع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خدامه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نهج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س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كريّ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ّب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فه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ق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يّ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ز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مي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ّ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حو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يرو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ـدّ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ـ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ـ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عـ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ـ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ـ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ـ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ـا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ـ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ـ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ضهـ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ـ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ـ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هـ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م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س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فرداته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لق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ئ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ب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ا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</w:t>
      </w:r>
      <w:r>
        <w:rPr>
          <w:rFonts w:cs="Traditional Arabic"/>
          <w:rtl w:val="true"/>
          <w:lang w:bidi="ar-LB"/>
        </w:rPr>
        <w:t xml:space="preserve">,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5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ك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ب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ك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ج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ؤ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و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ّ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عما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اص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ص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ؤذ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ح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و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ائ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ي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أ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س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س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ب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يئ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رّ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ستم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3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أت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ا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ُ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تيا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شاف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راع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ف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غ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ي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ّ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و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غرّ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شرّ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فّ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ُطط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ق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ث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يد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ّ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ب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شت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ما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ّ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ّ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ان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ّ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ُ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بح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ّ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فس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واجه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ساد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ر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ز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واجه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ّ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8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9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8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هم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قي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ياح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ظ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ث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واجه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ص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5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ظهو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ع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ط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ك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نا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ئ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ذ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ف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انه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7</w:t>
      </w:r>
      <w:r>
        <w:rPr>
          <w:rFonts w:cs="Traditional Arabic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0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imes New Roman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ب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ب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س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ح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سائله</w:t>
      </w:r>
    </w:p>
    <w:p>
      <w:pPr>
        <w:pStyle w:val="Normal"/>
        <w:jc w:val="left"/>
        <w:rPr>
          <w:b/>
          <w:b/>
          <w:bCs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ويّة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ُس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صلاح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و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كائز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ك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و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ّ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ياح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ٍ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اسا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ُ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ك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لا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طلّ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رب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رد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ؤث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جابيّ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لبي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ل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ع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3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18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3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جود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ف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يّ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ّ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و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عم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حتل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5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2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دع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ص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نام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ت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ّ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ص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مل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ب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اً</w:t>
      </w:r>
      <w:r>
        <w:rPr>
          <w:rFonts w:cs="Traditional Arabic"/>
          <w:sz w:val="28"/>
          <w:szCs w:val="28"/>
          <w:rtl w:val="true"/>
          <w:lang w:bidi="ar-LB"/>
        </w:rPr>
        <w:t>"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ز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سك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ط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يّ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ف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ي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اقاتـ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ويّت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حـ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ـ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ـ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تمع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ُب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ك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ّ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عناها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ّ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هي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زر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ٍ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ض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ه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ول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ل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س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براه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ن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س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ع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ّ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9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ّ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56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ن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ج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كيّ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ص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صل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س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ؤ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ّ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ف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ا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ر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5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5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ص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جي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ط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و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ا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9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8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6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ص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و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7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ئ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ك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ّ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8</w:t>
      </w:r>
      <w:r>
        <w:rPr>
          <w:rFonts w:cs="Traditional Arabic"/>
          <w:sz w:val="28"/>
          <w:szCs w:val="28"/>
          <w:rtl w:val="true"/>
          <w:lang w:bidi="ar-LB"/>
        </w:rPr>
        <w:t xml:space="preserve"> .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داية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9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ب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ا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بّ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0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7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هج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و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ّ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2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ّ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40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39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ستف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اس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نويّ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س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دا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طّ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ف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ؤك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ئ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ته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بل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ي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إحيائ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تحدّ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2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ُ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ا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ّ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حر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دخ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23</w:t>
      </w:r>
      <w:r>
        <w:rPr>
          <w:rFonts w:cs="Traditional Arabic"/>
          <w:sz w:val="28"/>
          <w:szCs w:val="28"/>
          <w:rtl w:val="true"/>
          <w:lang w:bidi="ar-LB"/>
        </w:rPr>
        <w:t xml:space="preserve"> 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كلما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قصار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س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71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4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ن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62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تم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آد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آ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ا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ب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ل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ف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ك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ط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رضا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ّ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ّ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ك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ب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ان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غ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ب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لط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دّ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ق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ّ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دو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جنّ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و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ان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نز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ع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ه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Cs w:val="28"/>
          <w:vertAlign w:val="superscript"/>
          <w:lang w:bidi="ar-LB"/>
        </w:rPr>
        <w:t>24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حر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سيل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م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خمينيّ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قدس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</w:t>
      </w: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ص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81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ّ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هم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لت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ّ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ظ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جعل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معرو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ك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XtManalBold">
    <w:charset w:val="b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XtManalBLack">
    <w:charset w:val="b2"/>
    <w:family w:val="auto"/>
    <w:pitch w:val="default"/>
  </w:font>
  <w:font w:name="AXtManal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">
    <w:name w:val="no"/>
    <w:qFormat/>
    <w:rPr>
      <w:rFonts w:ascii="AXtManalBold" w:hAnsi="AXtManalBold" w:cs="AXtManalBold"/>
      <w:sz w:val="36"/>
      <w:szCs w:val="36"/>
      <w:lang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Boldcontents">
    <w:name w:val="bold (contents)"/>
    <w:basedOn w:val="Normal"/>
    <w:qFormat/>
    <w:pPr>
      <w:widowControl w:val="false"/>
      <w:tabs>
        <w:tab w:val="clear" w:pos="720"/>
        <w:tab w:val="right" w:pos="5900" w:leader="dot"/>
      </w:tabs>
      <w:autoSpaceDE w:val="false"/>
      <w:spacing w:lineRule="atLeast" w:line="400" w:before="0" w:after="57"/>
      <w:ind w:left="0" w:right="0" w:firstLine="283"/>
      <w:jc w:val="both"/>
      <w:textAlignment w:val="center"/>
    </w:pPr>
    <w:rPr>
      <w:rFonts w:ascii="AXtManalBold" w:hAnsi="AXtManalBold" w:cs="AXtManalBold"/>
      <w:color w:val="000000"/>
      <w:sz w:val="36"/>
      <w:szCs w:val="36"/>
    </w:rPr>
  </w:style>
  <w:style w:type="paragraph" w:styleId="Faselcontents">
    <w:name w:val="fasel (contents)"/>
    <w:basedOn w:val="Normal"/>
    <w:qFormat/>
    <w:pPr>
      <w:widowControl w:val="false"/>
      <w:tabs>
        <w:tab w:val="clear" w:pos="720"/>
        <w:tab w:val="right" w:pos="5900" w:leader="dot"/>
      </w:tabs>
      <w:autoSpaceDE w:val="false"/>
      <w:spacing w:lineRule="atLeast" w:line="460" w:before="0" w:after="170"/>
      <w:ind w:left="0" w:right="0" w:hanging="0"/>
      <w:jc w:val="both"/>
      <w:textAlignment w:val="center"/>
    </w:pPr>
    <w:rPr>
      <w:rFonts w:ascii="AXtManalBLack" w:hAnsi="AXtManalBLack" w:cs="AXtManalBLack"/>
      <w:color w:val="000000"/>
      <w:sz w:val="30"/>
      <w:szCs w:val="30"/>
      <w:lang w:bidi="ar-YE"/>
    </w:rPr>
  </w:style>
  <w:style w:type="paragraph" w:styleId="Regulercontents">
    <w:name w:val="reguler (contents)"/>
    <w:basedOn w:val="Normal"/>
    <w:qFormat/>
    <w:pPr>
      <w:widowControl w:val="false"/>
      <w:tabs>
        <w:tab w:val="clear" w:pos="720"/>
        <w:tab w:val="right" w:pos="5860" w:leader="dot"/>
      </w:tabs>
      <w:autoSpaceDE w:val="false"/>
      <w:spacing w:lineRule="atLeast" w:line="380" w:before="57" w:after="0"/>
      <w:ind w:left="0" w:right="0" w:firstLine="567"/>
      <w:jc w:val="both"/>
      <w:textAlignment w:val="center"/>
    </w:pPr>
    <w:rPr>
      <w:rFonts w:ascii="AXtManal" w:hAnsi="AXtManal" w:cs="AXtManal"/>
      <w:color w:val="000000"/>
      <w:sz w:val="38"/>
      <w:szCs w:val="38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2T12:07:00Z</dcterms:modified>
  <cp:revision>42</cp:revision>
  <dc:subject/>
  <dc:title>دراسات في المذاهب الإسلامية</dc:title>
</cp:coreProperties>
</file>