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كوم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سلامي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كوم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قدّمة</w:t>
            </w:r>
          </w:p>
        </w:tc>
        <w:tc>
          <w:tcPr>
            <w:tcW w:w="115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Fasel"/>
              <w:tabs>
                <w:tab w:val="clear" w:pos="5900"/>
              </w:tabs>
              <w:jc w:val="left"/>
              <w:rPr>
                <w:rFonts w:ascii="AXtManal" w:hAnsi="AXtManal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158" w:type="dxa"/>
            <w:tcBorders/>
          </w:tcPr>
          <w:p>
            <w:pPr>
              <w:pStyle w:val="Fasel"/>
              <w:tabs>
                <w:tab w:val="clear" w:pos="590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left"/>
              <w:rPr>
                <w:rFonts w:ascii="AXtManal" w:hAnsi="AXtManal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داه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115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ر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ـ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يـ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ـ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ارجيـ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ضع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Fasel"/>
              <w:tabs>
                <w:tab w:val="clear" w:pos="5900"/>
              </w:tabs>
              <w:jc w:val="left"/>
              <w:rPr>
                <w:rFonts w:ascii="AXtManal" w:hAnsi="AXtMana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1158" w:type="dxa"/>
            <w:tcBorders/>
          </w:tcPr>
          <w:p>
            <w:pPr>
              <w:pStyle w:val="Fasel"/>
              <w:tabs>
                <w:tab w:val="clear" w:pos="5900"/>
              </w:tabs>
              <w:jc w:val="center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" w:hAnsi="AXtManal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left"/>
              <w:rPr>
                <w:rFonts w:ascii="AXtManal" w:hAnsi="AXtManal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ؤسـّسات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تنفيذيـّة</w:t>
            </w:r>
          </w:p>
        </w:tc>
        <w:tc>
          <w:tcPr>
            <w:tcW w:w="115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وّعها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يـ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ـّ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صاص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قاذ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لوم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رومين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Fasel"/>
              <w:tabs>
                <w:tab w:val="clear" w:pos="5900"/>
              </w:tabs>
              <w:jc w:val="left"/>
              <w:rPr>
                <w:rFonts w:ascii="AXtManal" w:hAnsi="AXtManal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58" w:type="dxa"/>
            <w:tcBorders/>
          </w:tcPr>
          <w:p>
            <w:pPr>
              <w:pStyle w:val="Fasel"/>
              <w:tabs>
                <w:tab w:val="clear" w:pos="5900"/>
              </w:tabs>
              <w:jc w:val="center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" w:hAnsi="AXtManal"/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left"/>
              <w:rPr>
                <w:rFonts w:ascii="AXtManal" w:hAnsi="AXtManal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115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بار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وين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ـ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مي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ذ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ـُحقِّ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ل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ات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يـ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ـ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ل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ت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قوب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ب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ظل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ا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ّ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وب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كم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ـُز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؟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ّاح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ختري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يـّد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Fasel"/>
              <w:tabs>
                <w:tab w:val="clear" w:pos="5900"/>
              </w:tabs>
              <w:jc w:val="left"/>
              <w:rPr>
                <w:rFonts w:ascii="AXtManal" w:hAnsi="AXtManal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‏</w:t>
            </w:r>
          </w:p>
        </w:tc>
        <w:tc>
          <w:tcPr>
            <w:tcW w:w="1158" w:type="dxa"/>
            <w:tcBorders/>
          </w:tcPr>
          <w:p>
            <w:pPr>
              <w:pStyle w:val="Fasel"/>
              <w:tabs>
                <w:tab w:val="clear" w:pos="5900"/>
              </w:tabs>
              <w:jc w:val="center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" w:hAnsi="AXtManal"/>
                <w:b/>
                <w:bCs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left"/>
              <w:rPr>
                <w:rFonts w:ascii="AXtManal" w:hAnsi="AXtManal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إسلاميـّة</w:t>
            </w:r>
          </w:p>
        </w:tc>
        <w:tc>
          <w:tcPr>
            <w:tcW w:w="1158" w:type="dxa"/>
            <w:tcBorders/>
          </w:tcPr>
          <w:p>
            <w:pPr>
              <w:pStyle w:val="Boldcon"/>
              <w:tabs>
                <w:tab w:val="clear" w:pos="5880"/>
              </w:tabs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ليغ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اس‏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يل‏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مار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لقيّ‏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دِّسين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ه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ـّ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ردو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طين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ASS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ئرة</w:t>
            </w:r>
          </w:p>
        </w:tc>
        <w:tc>
          <w:tcPr>
            <w:tcW w:w="1158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س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ا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أليف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bookmarkStart w:id="0" w:name="تمهيد_عام"/>
      <w:bookmarkStart w:id="1" w:name="تمهيد_عام"/>
      <w:bookmarkEnd w:id="1"/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br/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</w:t>
      </w:r>
      <w:r>
        <w:rPr>
          <w:rFonts w:cs="Traditional Arabic"/>
          <w:sz w:val="28"/>
          <w:szCs w:val="28"/>
          <w:rtl w:val="true"/>
          <w:lang w:bidi="ar-LB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  <w:br/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ّة</w:t>
      </w:r>
      <w:r>
        <w:rPr>
          <w:rFonts w:cs="Traditional Arabic"/>
          <w:sz w:val="28"/>
          <w:szCs w:val="28"/>
          <w:rtl w:val="true"/>
          <w:lang w:bidi="ar-LB"/>
        </w:rPr>
        <w:t>.</w:t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>.</w:t>
        <w:br/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م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ل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تغال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ولند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رنس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ستعم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م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فريق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م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سيو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آ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ي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ي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و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نتز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6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ب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ته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نس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0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يح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يب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ي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ي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اص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ِ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ر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تطب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ح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ياؤ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ص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تن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ش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ئ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و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م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ج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ج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سا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لي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ج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ا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قلي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ر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5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مبرا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ي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ن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س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28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سا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ج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حي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ذ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ه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ت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ب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س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سو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دع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ذ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ر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وس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ق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ب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ع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يسين</w:t>
      </w:r>
      <w:r>
        <w:rPr>
          <w:rFonts w:cs="Traditional Arabic"/>
          <w:rtl w:val="true"/>
          <w:lang w:bidi="ar-LB"/>
        </w:rPr>
        <w:t>. "</w:t>
      </w:r>
      <w:r>
        <w:rPr>
          <w:rFonts w:cs="Traditional Arabic"/>
          <w:rtl w:val="true"/>
          <w:lang w:bidi="ar-LB"/>
        </w:rPr>
        <w:t>و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و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ه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ون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مكات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ت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ج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ر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اص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ر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يرو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رو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عت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ع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ل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ر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ه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ه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ه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ب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ص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ا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ق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ط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ف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ذ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ا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لي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ذاب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اع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َّه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ض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عم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ابان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ض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تن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ز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س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تن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دح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ر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ض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مك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س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تن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ا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تن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آ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8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ي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س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ي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وح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راعي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3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ق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ي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ن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را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ر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كين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وي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ص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تن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ف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ويو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يم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ت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يغ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و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ن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ب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س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مي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يتن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ي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كي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ك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ا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ت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ك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ض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ه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ض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س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ت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جب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ائ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رو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ن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ر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ي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ب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و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ف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وء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ّالّتّ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اغ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ات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ق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20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فذ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م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سـّ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نوّع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ق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ل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رو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سـّ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ك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ّ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ض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ِّ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ِ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خ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ّ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ُسم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نوّع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فِّ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لّف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ض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ر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ه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قابز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ﭽ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ﭙ</w:t>
      </w:r>
      <w:r>
        <w:rPr>
          <w:rFonts w:cs="Traditional Arabic"/>
          <w:rtl w:val="true"/>
          <w:lang w:bidi="ar-LB"/>
        </w:rPr>
        <w:t>خ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9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ّة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زَّل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يْ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كِتَاب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ِبْيَانً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ِّكُل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يْء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ط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ـ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ِّ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ي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ز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و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رت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ز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ر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يز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ز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يّر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دو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ختل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ُح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را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سه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تاما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ه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ساكين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ه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ت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غن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ن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وّ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فال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ك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ك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ها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ق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و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تها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ُ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ه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ن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و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ط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ُ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غ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ب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بّ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سِدِي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س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دي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حط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ُر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لك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ك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ح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براط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ثم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3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تلك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رو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ج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ق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فاق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ور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عو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ر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طر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ن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م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روب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قل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حص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رك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ل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ق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ل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رو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ل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قشق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س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ك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بِّ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فقاه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اء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ن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ائ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ط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ّ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ط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ب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بدادي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سلّ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ُر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مُلُو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ذ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َخَ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يَ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فْسَدُو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عَل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عِزَّ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هْلِ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ذِلَّ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كَ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فْعَلُونَ﴾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ي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و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د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ك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لتر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ث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ثّ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ثّ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رستوقراطيّة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خا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وقراط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ب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ت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ّ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مثّ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ل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نِّ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رِّ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ّ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ري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ريع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ئ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فيذ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وزارة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لِّ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نشاهيّ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براط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رتّ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﴿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يُّ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َّسُول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لِّغ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نزِ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يْ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َّبّ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إ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َّ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فْعَل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لَّغْت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ِسَالَتَهُ</w:t>
      </w:r>
      <w:r>
        <w:rPr>
          <w:rFonts w:cs="Traditional Arabic"/>
          <w:rtl w:val="true"/>
          <w:lang w:bidi="ar-LB"/>
        </w:rPr>
        <w:t>...</w:t>
      </w:r>
      <w:r>
        <w:rPr>
          <w:rFonts w:cs="Traditional Arabic"/>
          <w:rtl w:val="true"/>
          <w:lang w:bidi="ar-LB"/>
        </w:rPr>
        <w:t>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اهنشاهي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دم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رِّ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ذْ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نب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ّ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ذ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خ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ظّ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غ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ّ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َ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ل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ق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ا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َ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وك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جّ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ه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ي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وِّ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بار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يّ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با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ني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ُ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ض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ُ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ض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اعل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ض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اع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ّ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ض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عقلاء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لاع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ائيّ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و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ض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نو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حض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هّ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اً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وين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ا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عينيّ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تي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لَّ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ت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سق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و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كفائيّ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ك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ر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يفيّته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نو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غي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ي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ّ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سّر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ح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ّة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رو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ل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ُ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ز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م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قشق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ـُحقِّ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ض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ض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ـ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ؤ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خ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ش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ج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لّ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س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سي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ُ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ذك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سل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يش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ب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رو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نيشاب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لخ</w:t>
      </w:r>
      <w:r>
        <w:rPr>
          <w:rFonts w:cs="Traditional Arabic"/>
          <w:rtl w:val="true"/>
          <w:lang w:bidi="ar-LB"/>
        </w:rPr>
        <w:t>) "</w:t>
      </w:r>
      <w:r>
        <w:rPr>
          <w:rFonts w:cs="Traditional Arabic"/>
          <w:rtl w:val="true"/>
          <w:lang w:bidi="ar-LB"/>
        </w:rPr>
        <w:t>المؤلف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ن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شا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ض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ة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ة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لّمو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يث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تراض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ّم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شا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ّم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ّ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ّم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ر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يعلّمونه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يعلّم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ِ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ِ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ِ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لينيّ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هة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ف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فرُب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ق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ُب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صي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ّ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س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أصو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روع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روضة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ُس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خ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ائ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ملّ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>" "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ّم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كلّ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دّ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ئ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ّ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جا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لِّ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ِّ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ث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لّه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ئ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ؤك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ج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ضا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الم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ض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م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س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تي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ّ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ش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يئاً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ف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ف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وَمِ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اس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ْجِبُ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وْلُ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حَيَاة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ُنْيَا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وَمِ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اس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شْر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فْس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ْتِغَ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رْضَات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ِ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ضع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لغ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ز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سب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ؤ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غ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ث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د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فّ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ؤدّ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و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ئ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عي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ت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5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ه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فظ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ئ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ي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اج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ضو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اج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ط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طاع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فه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|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ف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ت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او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ن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تق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ص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دة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ي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ّ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ظ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س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ر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ت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ّ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م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وج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ا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ن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ت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نف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ظ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س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تين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حس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ل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ن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ط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س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ض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ث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و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ش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5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ائ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ئ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5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ئ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ا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ف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انيف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ز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لّ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ر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ح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ل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ق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ق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ق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توقيعات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R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صو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|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لغ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ّ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ا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| </w:t>
      </w:r>
      <w:r>
        <w:rPr>
          <w:rFonts w:cs="Traditional Arabic"/>
          <w:rtl w:val="true"/>
          <w:lang w:bidi="ar-LB"/>
        </w:rPr>
        <w:t>و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ب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غيب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ّ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ا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ع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ق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عت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عتبراً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ن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جّ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قتض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ذ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زرا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ر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ميّ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انيف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ط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و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ك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ظراؤ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ظن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ذهب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ّح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ع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َ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َ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ويج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ً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لوع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رسبوليس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حتف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خم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براط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ّ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ؤ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ّ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ز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ستمر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بو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ل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الي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ئ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الي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عو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ست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ر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كو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سم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في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جن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ي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د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تولّ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ي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ك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ط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روبا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لضي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ج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صو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س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ف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َّ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فز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N.B.C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م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طنا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ش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فرّج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ي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غ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ا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ك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ها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رو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ن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ح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ح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و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﴾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المقبول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عم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ب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ظ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كو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ا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ب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ظ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وا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ّ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ض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خند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تحال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ط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حاصرت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ض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ذ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فال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عُ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﴾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م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ب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نظ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ة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ّ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يّ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شخّص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سم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ّة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ّ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يّ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ّ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رّ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سم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يّة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ه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و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ك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ع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ض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ا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ن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هم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ثَّ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َّ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ثق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ُ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ّة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م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ت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بيّ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ش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طل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ف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ض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د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قد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ئ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ص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عا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ّ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ّ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ظ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ع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خت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ِّ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فسّ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ّ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ِ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َ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إنّ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ت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ي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ن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ن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َ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النَّبِي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وْ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الْمُؤْمِن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فُسِهِ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زْوَاجُ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مَّهَات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ُوْلُ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حَام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عْض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وْ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بَعْض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ِ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هاج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صار</w:t>
      </w:r>
      <w:r>
        <w:rPr>
          <w:rFonts w:cs="Traditional Arabic"/>
          <w:rtl w:val="true"/>
          <w:lang w:bidi="ar-LB"/>
        </w:rPr>
        <w:t>...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رّ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رّ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اً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مه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َ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رّ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رّ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ك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ث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فر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انتهى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يـّ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ر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يـ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و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د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ل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ير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يـ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ّ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َّان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حْب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ّ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عتب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ياءه</w:t>
      </w:r>
      <w:r>
        <w:rPr>
          <w:rFonts w:cs="Traditional Arabic"/>
          <w:rtl w:val="true"/>
          <w:lang w:bidi="ar-LB"/>
        </w:rPr>
        <w:t xml:space="preserve">..."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عم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ّ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س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ك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ير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ُ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ع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ش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شَوْنِ﴾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﴾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قي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ؤث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صِّ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خف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ّ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د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ر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ج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ئ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صف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دّ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عتب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َّان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حْب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ي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ع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ط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ه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لّ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ر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ب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ذ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ِّ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ّ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وّقه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ّ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فاق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ظف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ج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ريط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ك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ص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ط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تي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ق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خرا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جل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فاق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ف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ئ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ق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ّ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ك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سرس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أ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سرس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كليز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كس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وب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ول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و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كزاكو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ن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ص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ن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غ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روز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ق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حقي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أ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ر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ص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ومو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َّان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حْب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ْت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ا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ص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سلّ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ض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راق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يل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د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ك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بّب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ّ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ر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ص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ب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عتص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عتب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ك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ز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ظاه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ت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ومئ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رباط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حا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غ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يم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ا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ت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ص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ب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ش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شَوْنِ﴾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﴾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ا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تلك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ر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ا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ئ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ّ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ائ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ليّ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10/196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شّ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د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َ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َ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ئ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فض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د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ي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ا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ط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ل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ئ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م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ر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ّ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ؤث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ص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خف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ّ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ّ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و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ُمن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َ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ُقَرَ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ظف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اه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ظ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دّت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ح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ب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ج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2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ش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جت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جل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را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امراء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أ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ك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زرك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ـّ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ما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لقيّ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دِّس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ئ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رِّ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ه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ال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ّ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الصهيونيّ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ص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ق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ي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هيو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اء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ي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روبي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ف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يو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تز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7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يسر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د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ايزم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ن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تخ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ي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فق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و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لفو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مواف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يطا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ا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تز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زا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ي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ض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تّ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تزع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و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يّ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رّ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ار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ناد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كا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قتص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اسو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خب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تلق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و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ك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ُه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ا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نيويو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يمز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0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ّ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د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و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عتُ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ُت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ق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با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د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ز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هاء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دَّع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ف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زل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ف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بابيّة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الأزليّ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نف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بهائيّ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ث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تبا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ك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تبا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ائ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كل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ت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ائيّ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ميّز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ّ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رخ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ل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ا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ع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ث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لّغ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ب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يّ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وض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ص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فس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زي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ئ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ا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ق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َ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ح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ِّ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رح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ب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ُ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ُّ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ض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ّ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ح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ّام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خوا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ي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5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2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م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رز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ر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ياض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يئ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ق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ليد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ه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ق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دّ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سّ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كلّ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ي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لّام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تلم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ت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لم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ّ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لّ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ق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خل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س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ي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ب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ط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ط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س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ان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ذّ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طي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س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ط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ما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لقيّ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ئ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ل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ا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ص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ه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ّ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غن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ب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ا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و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لّ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ط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ّه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عل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سافا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آنذا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د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كرو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قاب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8/1963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ف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كرج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ساس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ائس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و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ف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ّ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خ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8/1963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فا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خب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سافا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م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لّا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دخ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نهض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كوث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4/1964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ز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8/1963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ل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دخّ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ي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ب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د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ف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ء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ع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ن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ش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دخ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كل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ل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إن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ّ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ئ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المشايخ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تف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ل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سبيح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باب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كت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أ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أ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دخ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Fonts w:cs="Traditional Arabic"/>
          <w:rtl w:val="true"/>
          <w:lang w:bidi="ar-LB"/>
        </w:rPr>
        <w:t>. "</w:t>
      </w:r>
      <w:r>
        <w:rPr>
          <w:rFonts w:cs="Traditional Arabic"/>
          <w:rtl w:val="true"/>
          <w:lang w:bidi="ar-LB"/>
        </w:rPr>
        <w:t>الكوث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ي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ط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عَلّ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َا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دِّس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َّ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َ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ِّ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ُ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جردي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ت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خو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ز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ا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3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ص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9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د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نس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صح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ا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3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و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ئي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ش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اع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ماحت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نساري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ا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نبّ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نس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آخو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ئ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زد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عم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طا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س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ف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ط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ز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ف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خ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ك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ث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ين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ف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غ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ّ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توق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ب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ع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يّ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ا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م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ف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م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هَّ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ِّ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نو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ن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جاب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ُعيت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أ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ّ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ظال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س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ب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يا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ّ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لالت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ع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ّ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ك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خ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تا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م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ه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ز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دا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ن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ف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جع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م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L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ب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ل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و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م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لق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ر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ط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ذ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ُ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ص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ص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ذ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ِ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ِّ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وضِّ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ئ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ادن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َ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يّ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اط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"</w:t>
      </w:r>
      <w:r>
        <w:rPr>
          <w:rFonts w:cs="Traditional Arabic"/>
          <w:rtl w:val="true"/>
          <w:lang w:bidi="ar-LB"/>
        </w:rPr>
        <w:t>فد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وه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د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ذك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خو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صحاب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ِ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ك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ك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ثُ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ح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ر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د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عجّبً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ح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ح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د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مرق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فريق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مينيا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ل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ّ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ا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= </w:t>
      </w:r>
      <w:r>
        <w:rPr>
          <w:rFonts w:cs="Traditional Arabic"/>
          <w:lang w:bidi="ar-LB"/>
        </w:rPr>
        <w:t>7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ها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ص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ه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زرك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لا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ظر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ر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اههم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ت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ت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ناه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ُحْث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ّا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ب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ت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قدّ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بايك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فظ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ض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ز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ز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رج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لَّ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لِّ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و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  <w:font w:name="AXtManalBold">
    <w:charset w:val="02"/>
    <w:family w:val="auto"/>
    <w:pitch w:val="variable"/>
  </w:font>
  <w:font w:name="HacenJord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440"/>
      <w:ind w:left="0" w:right="0" w:firstLine="283"/>
      <w:jc w:val="both"/>
      <w:textAlignment w:val="center"/>
    </w:pPr>
    <w:rPr>
      <w:rFonts w:ascii="AXtManal" w:hAnsi="AXtManal" w:cs="AXtManal"/>
      <w:color w:val="000000"/>
      <w:sz w:val="34"/>
      <w:szCs w:val="34"/>
      <w:lang w:bidi="ar-YE"/>
    </w:rPr>
  </w:style>
  <w:style w:type="paragraph" w:styleId="Boldcon">
    <w:name w:val="bold con"/>
    <w:basedOn w:val="NASS"/>
    <w:qFormat/>
    <w:pPr>
      <w:tabs>
        <w:tab w:val="clear" w:pos="720"/>
        <w:tab w:val="right" w:pos="5880" w:leader="dot"/>
      </w:tabs>
      <w:ind w:left="0" w:right="0" w:firstLine="283"/>
      <w:jc w:val="both"/>
    </w:pPr>
    <w:rPr>
      <w:rFonts w:ascii="AXtManalBold" w:hAnsi="AXtManalBold" w:cs="AXtManalBold"/>
    </w:rPr>
  </w:style>
  <w:style w:type="paragraph" w:styleId="Fasel">
    <w:name w:val="fasel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700"/>
      <w:ind w:left="0" w:right="0" w:hanging="0"/>
      <w:jc w:val="center"/>
      <w:textAlignment w:val="center"/>
    </w:pPr>
    <w:rPr>
      <w:rFonts w:ascii="HacenJordan" w:hAnsi="HacenJordan" w:cs="HacenJordan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09:53:00Z</dcterms:modified>
  <cp:revision>39</cp:revision>
  <dc:subject/>
  <dc:title>دراسات في المذاهب الإسلامية</dc:title>
</cp:coreProperties>
</file>