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زا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اشوراء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لمحاض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سيني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ز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شور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حاض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من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زا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اشوراء</w:t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لمحاض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سيني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Cs/>
          <w:color w:val="0099C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ورائي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نائ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ّ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ز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ه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ب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ؤ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ّ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شي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ِ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ي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ض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ك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وت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ئولي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ب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ن</w:t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ن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ّ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جيه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حاض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خطب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ّين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حدّ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ط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ظ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تق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د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ث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ك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ص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ى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ان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ط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ّ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عف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ّ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يّ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ئ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اف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حب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آ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عيّ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ي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ّ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ّ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ث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ز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ّ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)*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ي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رّ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ّ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rtl w:val="true"/>
          <w:lang w:bidi="ar-LB"/>
        </w:rPr>
        <w:t xml:space="preserve">**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جو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ّ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ّ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ن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ائ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ّ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ّ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مسّ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ه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غ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ث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ّ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*)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*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ّ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عّا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/6/198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س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ك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ض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ق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غد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روع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ك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</w:t>
      </w:r>
      <w:r>
        <w:rPr>
          <w:rFonts w:cs="Traditional Arabic"/>
          <w:sz w:val="28"/>
          <w:szCs w:val="28"/>
          <w:rtl w:val="true"/>
          <w:lang w:bidi="ar-LB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ا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</w:t>
      </w:r>
      <w:r>
        <w:rPr>
          <w:rFonts w:cs="Traditional Arabic"/>
          <w:sz w:val="28"/>
          <w:szCs w:val="28"/>
          <w:rtl w:val="true"/>
          <w:lang w:bidi="ar-LB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و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ك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ش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…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عو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ا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ّ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و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</w:t>
      </w:r>
      <w:r>
        <w:rPr>
          <w:rFonts w:cs="Traditional Arabic"/>
          <w:sz w:val="28"/>
          <w:szCs w:val="28"/>
          <w:rtl w:val="true"/>
          <w:lang w:bidi="ar-LB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ّ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و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بك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با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س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ك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م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جز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ا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ص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ص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ز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ز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براط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ر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باط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د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اط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حِ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لِمَاتِه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ْذ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اط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دْمَغ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اهِق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ْر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ش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اط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ب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ذْه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ف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مْكُ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ل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لا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ْرَف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يّ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ص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ط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ر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يون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ذر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عرف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ط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بط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نقب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باط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ذ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ْبِس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بَاط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كْتُ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خ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وّهة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 -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ّ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بق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ح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ن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عو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ا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م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ؤول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ب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ص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فُؤ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ـ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ؤُول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م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ؤول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ّ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ش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موا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و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اه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م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ؤوليّات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ّ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ذَر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ُوض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لْع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َا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عَد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حَسِب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َث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جَع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زخ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مؤمن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أك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اء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ء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نَسْأَل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ْس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َسْأَل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رْسَل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ِف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سْئُول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ء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سْأَل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مَعِ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أ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ع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أَل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أ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تي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ا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ؤول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ي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ي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أعر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الصا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الحج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الأنب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0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م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سؤوليّاته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ّ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أع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ُ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ك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ه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آ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د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ا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ت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وق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أع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مس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ن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خ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ت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يت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ب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زرج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سن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ّا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سق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ه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ّ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vertAlign w:val="superscript"/>
          <w:lang w:bidi="ar-LB"/>
        </w:rPr>
        <w:t>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و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يّ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غ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خ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مان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6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ش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تكلي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ف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َلّ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سْع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ْتَسَبَت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بْيَ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بق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حد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ض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قّ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ا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النح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ت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ع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كْف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ع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زْ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د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َ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ذَاب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ُذ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نتَهُو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بق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نس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الح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  -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ث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ا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و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ّ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خّ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لوم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ّ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و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ل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ك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صْلِ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وَيْك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صْلِح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ْنِك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حج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الأنف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جْو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صَدَق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رُ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صْلاَ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َغ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ض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و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ؤْت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ل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م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سدو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ر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عدوا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نس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  </w:t>
        <w:softHyphen/>
      </w:r>
      <w:r>
        <w:rPr>
          <w:rFonts w:cs="Traditional Arabic"/>
          <w:rtl w:val="true"/>
          <w:lang w:bidi="ar-LB"/>
        </w:rPr>
        <w:t>الأ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   </w:t>
        <w:softHyphen/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اوى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صو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ص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ائن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و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ة؟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قة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ت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صلا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ج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ت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  <w:softHyphen/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سّ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ع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ح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د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يّة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ّر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و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ا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9</w:t>
      </w:r>
      <w:r>
        <w:rPr>
          <w:rFonts w:cs="Traditional Arabic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ت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ص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صُر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ثَبِّ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دَامَك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م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أَغْلِ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ُسُ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ِيز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نص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شْهَاد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تص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بَّص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حْ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سْنَي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تَرَبَّ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ِيب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ذ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يْدِي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رَبَّص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تَرَبِّص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ز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ْوَا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ات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قْت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قْتَل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ر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اد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اف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ج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>: ".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rFonts w:cs="Traditional Arabic"/>
          <w:sz w:val="28"/>
          <w:szCs w:val="28"/>
          <w:rtl w:val="true"/>
          <w:lang w:bidi="ar-LB"/>
        </w:rPr>
        <w:t>...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ّ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م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ي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ت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خت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ص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ج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ي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ّ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ر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عكاس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عَدُ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س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ذاري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س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سُ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ز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قْد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َّاق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(.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خْرَ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رْزُق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تَسِب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ئ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َر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زِيدَنَّك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قت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جَا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ْو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َض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رَك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ئِ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ْ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ِجَا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زِق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اد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نكب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ط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إبراه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ّاد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وض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ا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ئ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ح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س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َّح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شابه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ت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ن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rFonts w:cs="Traditional Arabic"/>
          <w:sz w:val="28"/>
          <w:szCs w:val="28"/>
          <w:rtl w:val="true"/>
          <w:lang w:bidi="ar-LB"/>
        </w:rPr>
        <w:t xml:space="preserve">: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ه؟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ه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ّ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خ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اخ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ؤول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ربي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ِّ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ُ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ّ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ِ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،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ح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خار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ه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ت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كر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د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ل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م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شك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ببت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بت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اد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ق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ا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اف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ق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ر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غف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ف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حن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ّ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ّ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د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ض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قّ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ا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عظ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يسابور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ّ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ي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قاء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ر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عِبَ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زَ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غ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غ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و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ْن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إس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بق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د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ضيا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ات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ني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ّ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ّ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مّ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قِ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اؤ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و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ّ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هْزِؤُ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ذ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هز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ط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اف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م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طف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س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س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ّ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ا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سَ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م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م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زْدَا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ث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هِين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ء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ئرك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ء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ت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ور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ئبات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ص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lang w:bidi="ar-LB"/>
        </w:rPr>
        <w:t>1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زت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ز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ك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ت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يخك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س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ّ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آخ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2"/>
          <w:szCs w:val="22"/>
          <w:lang w:bidi="ar-LB"/>
        </w:rPr>
        <w:t>3</w:t>
      </w:r>
      <w:r>
        <w:rPr>
          <w:rFonts w:cs="Traditional Arabic"/>
          <w:sz w:val="22"/>
          <w:szCs w:val="22"/>
          <w:rtl w:val="true"/>
          <w:lang w:bidi="ar-LB"/>
        </w:rPr>
        <w:t xml:space="preserve">  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بح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أنوار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ج</w:t>
      </w:r>
      <w:r>
        <w:rPr>
          <w:rFonts w:cs="Traditional Arabic"/>
          <w:sz w:val="22"/>
          <w:szCs w:val="22"/>
          <w:lang w:bidi="ar-LB"/>
        </w:rPr>
        <w:t>45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ص</w:t>
      </w:r>
      <w:r>
        <w:rPr>
          <w:rFonts w:cs="Traditional Arabic"/>
          <w:sz w:val="22"/>
          <w:szCs w:val="22"/>
          <w:lang w:bidi="ar-LB"/>
        </w:rPr>
        <w:t>133</w:t>
      </w:r>
      <w:r>
        <w:rPr>
          <w:rFonts w:cs="Traditional Arabic"/>
          <w:sz w:val="22"/>
          <w:szCs w:val="22"/>
          <w:rtl w:val="true"/>
          <w:lang w:bidi="ar-LB"/>
        </w:rPr>
        <w:t>-</w:t>
      </w:r>
      <w:r>
        <w:rPr>
          <w:rFonts w:cs="Traditional Arabic"/>
          <w:sz w:val="22"/>
          <w:szCs w:val="22"/>
          <w:lang w:bidi="ar-LB"/>
        </w:rPr>
        <w:t>135</w:t>
      </w:r>
      <w:r>
        <w:rPr>
          <w:rFonts w:cs="Traditional Arabic"/>
          <w:sz w:val="22"/>
          <w:szCs w:val="22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م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ج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وَا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تَسْكُ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وَد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الر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تق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حس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ف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م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ذ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ذ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ذ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2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الحد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ض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ض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ُ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- 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ج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ق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ر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مها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16</w:t>
      </w:r>
      <w:r>
        <w:rPr>
          <w:rFonts w:cs="Traditional Arabic"/>
          <w:sz w:val="22"/>
          <w:szCs w:val="22"/>
          <w:rtl w:val="true"/>
          <w:lang w:bidi="ar-LB"/>
        </w:rPr>
        <w:t xml:space="preserve">  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ميز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حكمة</w:t>
      </w:r>
      <w:r>
        <w:rPr>
          <w:rFonts w:cs="Traditional Arabic"/>
          <w:sz w:val="22"/>
          <w:szCs w:val="22"/>
          <w:rtl w:val="true"/>
          <w:lang w:bidi="ar-LB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ج</w:t>
      </w:r>
      <w:r>
        <w:rPr>
          <w:rFonts w:cs="Traditional Arabic"/>
          <w:sz w:val="22"/>
          <w:szCs w:val="22"/>
          <w:lang w:bidi="ar-LB"/>
        </w:rPr>
        <w:t>2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ص</w:t>
      </w:r>
      <w:r>
        <w:rPr>
          <w:rFonts w:cs="Traditional Arabic"/>
          <w:sz w:val="22"/>
          <w:szCs w:val="22"/>
          <w:lang w:bidi="ar-LB"/>
        </w:rPr>
        <w:t>1186</w:t>
      </w:r>
      <w:r>
        <w:rPr>
          <w:rFonts w:cs="Traditional Arabic"/>
          <w:sz w:val="22"/>
          <w:szCs w:val="22"/>
          <w:rtl w:val="true"/>
          <w:lang w:bidi="ar-LB"/>
        </w:rPr>
        <w:t>.</w:t>
      </w:r>
    </w:p>
    <w:p>
      <w:pPr>
        <w:pStyle w:val="Normal"/>
        <w:jc w:val="left"/>
        <w:rPr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17</w:t>
      </w:r>
      <w:r>
        <w:rPr>
          <w:rFonts w:cs="Traditional Arabic"/>
          <w:sz w:val="22"/>
          <w:szCs w:val="22"/>
          <w:rtl w:val="true"/>
          <w:lang w:bidi="ar-LB"/>
        </w:rPr>
        <w:t xml:space="preserve">  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ميز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حكمة</w:t>
      </w:r>
      <w:r>
        <w:rPr>
          <w:rFonts w:cs="Traditional Arabic"/>
          <w:sz w:val="22"/>
          <w:szCs w:val="22"/>
          <w:rtl w:val="true"/>
          <w:lang w:bidi="ar-LB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ج</w:t>
      </w:r>
      <w:r>
        <w:rPr>
          <w:rFonts w:cs="Traditional Arabic"/>
          <w:sz w:val="22"/>
          <w:szCs w:val="22"/>
          <w:lang w:bidi="ar-LB"/>
        </w:rPr>
        <w:t>2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ص</w:t>
      </w:r>
      <w:r>
        <w:rPr>
          <w:rFonts w:cs="Traditional Arabic"/>
          <w:sz w:val="22"/>
          <w:szCs w:val="22"/>
          <w:lang w:bidi="ar-LB"/>
        </w:rPr>
        <w:t>1187</w:t>
      </w:r>
      <w:r>
        <w:rPr>
          <w:rFonts w:cs="Traditional Arabic"/>
          <w:sz w:val="22"/>
          <w:szCs w:val="22"/>
          <w:rtl w:val="true"/>
          <w:lang w:bidi="ar-LB"/>
        </w:rPr>
        <w:t>.</w:t>
      </w:r>
    </w:p>
    <w:p>
      <w:pPr>
        <w:pStyle w:val="Normal"/>
        <w:jc w:val="left"/>
        <w:rPr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18</w:t>
      </w:r>
      <w:r>
        <w:rPr>
          <w:rFonts w:cs="Traditional Arabic"/>
          <w:sz w:val="22"/>
          <w:szCs w:val="22"/>
          <w:rtl w:val="true"/>
          <w:lang w:bidi="ar-LB"/>
        </w:rPr>
        <w:t xml:space="preserve">  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وسائ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شيع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ج</w:t>
      </w:r>
      <w:r>
        <w:rPr>
          <w:rFonts w:cs="Traditional Arabic"/>
          <w:sz w:val="22"/>
          <w:szCs w:val="22"/>
          <w:lang w:bidi="ar-LB"/>
        </w:rPr>
        <w:t>20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ص</w:t>
      </w:r>
      <w:r>
        <w:rPr>
          <w:rFonts w:cs="Traditional Arabic"/>
          <w:sz w:val="22"/>
          <w:szCs w:val="22"/>
          <w:lang w:bidi="ar-LB"/>
        </w:rPr>
        <w:t>164</w:t>
      </w:r>
      <w:r>
        <w:rPr>
          <w:rFonts w:cs="Traditional Arabic"/>
          <w:sz w:val="22"/>
          <w:szCs w:val="22"/>
          <w:rtl w:val="true"/>
          <w:lang w:bidi="ar-LB"/>
        </w:rPr>
        <w:t>.</w:t>
      </w:r>
    </w:p>
    <w:p>
      <w:pPr>
        <w:pStyle w:val="Normal"/>
        <w:jc w:val="left"/>
        <w:rPr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19</w:t>
      </w:r>
      <w:r>
        <w:rPr>
          <w:rFonts w:cs="Traditional Arabic"/>
          <w:sz w:val="22"/>
          <w:szCs w:val="22"/>
          <w:rtl w:val="true"/>
          <w:lang w:bidi="ar-LB"/>
        </w:rPr>
        <w:t xml:space="preserve">  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ميز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حكمة</w:t>
      </w:r>
      <w:r>
        <w:rPr>
          <w:rFonts w:cs="Traditional Arabic"/>
          <w:sz w:val="22"/>
          <w:szCs w:val="22"/>
          <w:rtl w:val="true"/>
          <w:lang w:bidi="ar-LB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ج</w:t>
      </w:r>
      <w:r>
        <w:rPr>
          <w:rFonts w:cs="Traditional Arabic"/>
          <w:sz w:val="22"/>
          <w:szCs w:val="22"/>
          <w:lang w:bidi="ar-LB"/>
        </w:rPr>
        <w:t>2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ص</w:t>
      </w:r>
      <w:r>
        <w:rPr>
          <w:rFonts w:cs="Traditional Arabic"/>
          <w:sz w:val="22"/>
          <w:szCs w:val="22"/>
          <w:lang w:bidi="ar-LB"/>
        </w:rPr>
        <w:t>1185</w:t>
      </w:r>
      <w:r>
        <w:rPr>
          <w:rFonts w:cs="Traditional Arabic"/>
          <w:sz w:val="22"/>
          <w:szCs w:val="2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imes New Roman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20</w:t>
      </w:r>
      <w:r>
        <w:rPr>
          <w:rFonts w:cs="Traditional Arabic"/>
          <w:sz w:val="22"/>
          <w:szCs w:val="22"/>
          <w:rtl w:val="true"/>
          <w:lang w:bidi="ar-LB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خصال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ص</w:t>
      </w:r>
      <w:r>
        <w:rPr>
          <w:rFonts w:cs="Traditional Arabic"/>
          <w:sz w:val="22"/>
          <w:szCs w:val="22"/>
          <w:lang w:bidi="ar-LB"/>
        </w:rPr>
        <w:t>567</w:t>
      </w:r>
      <w:r>
        <w:rPr>
          <w:rFonts w:cs="Traditional Arabic"/>
          <w:sz w:val="22"/>
          <w:szCs w:val="22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اشِرُو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ئ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ّبه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ا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صّن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أع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النس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7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ّل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حم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ف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ض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مر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ص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اد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ث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ف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ف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َسْتَعْفِ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كَا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ْنِي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ه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َوَاع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س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ا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كَا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َا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َع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يَاب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بَرِّج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زِين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عْفِف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ِي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سْتَعْفِف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سَب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اه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غْن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عَفُّف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ف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ف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ي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ال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نس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بق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ف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ُ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...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ف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َ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ف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ج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0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ج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ج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ف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ج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ف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ل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ج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ب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ف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ؤكم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ن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اف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0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ته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ته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rFonts w:cs="Traditional Arabic"/>
          <w:sz w:val="28"/>
          <w:szCs w:val="28"/>
          <w:rtl w:val="true"/>
          <w:lang w:bidi="ar-LB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ى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شعّ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ف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شع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ظ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ق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ش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ك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خاء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ز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مد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0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د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ق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واط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ك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خاذ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ا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ش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طلب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ل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ة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ّمو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ج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نّ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ز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و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ا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لواع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جا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ردبي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وغ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عا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ّاغة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ّ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زام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ّ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هم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ر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ن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صت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ختص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ش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م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ش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لّ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ي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هب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عن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يّ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ح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ئ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ِ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شَجَ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ل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ابِ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رْع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كُ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َ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را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لغو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طَب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اه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ام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غ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رَض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ْتَغ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اهِل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َغْ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رَام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ذ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ق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دِيد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الفرق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قص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الفرق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الأحز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يّ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ف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ْ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َاو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ِيم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عْرُو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غْف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َق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ْبَعُهَآ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ًى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ع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ّ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م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فَعُه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ّس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فصّ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بق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فاط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أ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اد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يّ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ام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ش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ظ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ّ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ض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ائ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ارَك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ّاعاً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ض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ائ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5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و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ض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ائ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و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.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ٍ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ث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وط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خ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ثع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ع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ً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ل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و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زندارا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و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و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ً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ثي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ض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ز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ك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ط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ام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جل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غا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ئ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ّ،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و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صح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و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ك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ر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ذ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ّ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ر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ز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ّ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3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1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ن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دّاء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ّ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هد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ز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5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بث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حَسِب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َث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جَع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و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ؤمن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غ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تَي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ك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ِيّ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لِ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غِيَة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غْ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رِض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ن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غو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ك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غاش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ؤمن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0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جَا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ْو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َض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رَك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ئِ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ْ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ِجَا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زِق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ذَر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ُوض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لْع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َا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عَد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اس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لع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س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..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ر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زو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زخ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إ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س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رِّج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َة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طف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أن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وَا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تَسْكُ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وَد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وْج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ث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َ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سَاء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وَا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وَاج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فَدَة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ذ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ض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ت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ذ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و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ش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ّنة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مْسَا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عْرُ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رِ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حْسَان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م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ل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اهر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بق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ذّ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ّ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ف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ح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ّ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زئ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ج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rFonts w:cs="Traditional Arabic"/>
          <w:sz w:val="28"/>
          <w:szCs w:val="28"/>
          <w:rtl w:val="true"/>
          <w:lang w:bidi="ar-LB"/>
        </w:rPr>
        <w:t>....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ق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ي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ب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سا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شك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ّ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م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طلب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ل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ا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ة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ت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ق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عش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0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تب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ج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</w:t>
      </w:r>
      <w:r>
        <w:rPr>
          <w:rFonts w:cs="Traditional Arabic"/>
          <w:sz w:val="28"/>
          <w:szCs w:val="28"/>
          <w:rtl w:val="true"/>
          <w:lang w:bidi="ar-LB"/>
        </w:rPr>
        <w:t>...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نّ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ء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ت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م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لّ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ق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عش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أزد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أ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-  </w:t>
      </w:r>
      <w:r>
        <w:rPr>
          <w:rFonts w:cs="Traditional Arabic"/>
          <w:rtl w:val="true"/>
          <w:lang w:bidi="ar-LB"/>
        </w:rPr>
        <w:t>العوا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>.|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ل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مص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داء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ز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ز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فاط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اً،</w:t>
      </w:r>
      <w:r>
        <w:rPr>
          <w:rFonts w:cs="Traditional Arabic"/>
          <w:sz w:val="28"/>
          <w:szCs w:val="28"/>
          <w:rtl w:val="true"/>
          <w:lang w:bidi="ar-LB"/>
        </w:rPr>
        <w:t>.....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ج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ّي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حا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أ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ا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اد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......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عز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ه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تح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ائر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ريح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س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شّ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َافِ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ِي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خِذ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َبْتَغ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ز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ز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ً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رت</w:t>
      </w:r>
      <w:r>
        <w:rPr>
          <w:rFonts w:cs="Traditional Arabic"/>
          <w:sz w:val="28"/>
          <w:szCs w:val="28"/>
          <w:rtl w:val="true"/>
          <w:lang w:bidi="ar-LB"/>
        </w:rPr>
        <w:t xml:space="preserve">...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ئ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نس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ص</w:t>
      </w:r>
      <w:r>
        <w:rPr>
          <w:rFonts w:cs="Traditional Arabic"/>
          <w:lang w:bidi="ar-LB"/>
        </w:rPr>
        <w:t>19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إحتجا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بن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الحد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ض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د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cs="Traditional Arabic"/>
          <w:sz w:val="28"/>
          <w:szCs w:val="28"/>
          <w:rtl w:val="true"/>
          <w:lang w:bidi="ar-LB"/>
        </w:rPr>
        <w:t xml:space="preserve">...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ي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ط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ِ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خ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ن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نا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د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ندوز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ّ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ّ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7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ل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ب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م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ادف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ّ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سا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ب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س؟</w:t>
      </w:r>
      <w:r>
        <w:rPr>
          <w:rFonts w:cs="Traditional Arabic"/>
          <w:sz w:val="28"/>
          <w:szCs w:val="28"/>
          <w:rtl w:val="true"/>
          <w:lang w:bidi="ar-LB"/>
        </w:rPr>
        <w:t xml:space="preserve">!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زوّ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1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جب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بو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ؤم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ع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ل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ب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واع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ج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بل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ض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ث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ّف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ّ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ش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ثم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ش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حدّث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ش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ّ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ب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طفئ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ّا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ديّ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ثَبِّ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َ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َو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ابِ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َ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ض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فْع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ّ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قذ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</w:p>
    <w:p>
      <w:pPr>
        <w:pStyle w:val="Normal"/>
        <w:jc w:val="left"/>
        <w:rPr>
          <w:rFonts w:cs="Traditional Arabic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راهي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ّ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يت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ت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ّ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5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ك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ق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ّالي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س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تَد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مُ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فِ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ْلَـ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ِط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آخِرَ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ّفق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ثب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ر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ُ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البق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ب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ص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ا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س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غد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خصائ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اع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لّ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ْسِ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قَطِّ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حَامَك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ّاج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َاء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ح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قِيب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ّ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صَل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ّ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ك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س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ع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ع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نس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س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ك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وّ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ص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وا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و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ط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هن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ب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 -  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ث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ت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فض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يراً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ب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ْط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و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ْر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لَ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ِّي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34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. 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بل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ض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ّ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ث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نُحْيِي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َ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َجْزِي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حْس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لي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ّ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م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خت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ص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ج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3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اء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ف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طبر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ف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وث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انة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زئ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ج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اصم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عوا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وا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سر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س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ْرِف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رِف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أن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ريشهريّ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9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بق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سر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د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ُه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ْ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ْرَ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فَس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دَمَّرْن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مِير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س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ْ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ذِ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ْرَف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د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َاء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َار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قْتَدُ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ي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ْع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رِف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زخر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مبسوط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سرخس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يون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لا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مير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دب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يش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ي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ايا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خ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ح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ف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ر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ظ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ب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ذْه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ف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مْكُ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ْر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ثَال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ج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ا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ّ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ظ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ف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عا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ط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رّثهم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ق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لأ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ل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ص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اً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تا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طر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ر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انه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ُ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ائض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صف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ّ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حرا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بل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ض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ا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زو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صحاب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ح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ض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ّ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ع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ي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ش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ز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ر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ن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ه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ري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ق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ش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8.4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قد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ز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ر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ه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غف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غفار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ضرّ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غف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ك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ج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ر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ز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ر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ف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ش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هلاك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رِ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ت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َام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رق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م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ر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صد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ف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ضّ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ت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ْع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رِف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ر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ش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ث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ش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و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ي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قّ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راق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ن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قد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قت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قت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نة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ش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هلاك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ث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ب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أ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شْرَ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ْرِف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رِف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ّ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ّ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رود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و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ئ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حسائ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أعر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ت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ه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رود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ث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سط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8.20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س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ض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ائ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ه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ر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ا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ك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ث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صَاصَة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ه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رف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هت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ُ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زّ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ش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ع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ح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ب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ط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أ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ش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ذا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تهيا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غ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ه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ف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اوي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ارفها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ش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م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روائ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ار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ك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ه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ت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811"/>
      </w:tblGrid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9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bookmarkStart w:id="0" w:name="تمهيد"/>
            <w:bookmarkStart w:id="1" w:name="النوع_الأول%3A_المآتم_العرضية"/>
            <w:bookmarkEnd w:id="0"/>
            <w:bookmarkEnd w:id="1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أولى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1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2" w:name="z2"/>
            <w:bookmarkStart w:id="3" w:name="النوع_الثاني%3A_المآتم_الهادفة"/>
            <w:bookmarkEnd w:id="2"/>
            <w:bookmarkEnd w:id="3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فلسفة البكاء على الإمام الحسين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عليه السلام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1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4" w:name="z3"/>
            <w:bookmarkStart w:id="5" w:name="إرشاد_نبوي"/>
            <w:bookmarkEnd w:id="4"/>
            <w:bookmarkEnd w:id="5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صراع بين الحقّ والباطل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7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6" w:name="z4"/>
            <w:bookmarkStart w:id="7" w:name="هل_لديك_شعار_في_أشهر_النور؟"/>
            <w:bookmarkEnd w:id="6"/>
            <w:bookmarkEnd w:id="7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حمّل المسؤوليّ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1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ثاني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8" w:name="x1"/>
            <w:bookmarkStart w:id="9" w:name="مرتكزات_عملك_في_أشهر_النور"/>
            <w:bookmarkEnd w:id="8"/>
            <w:bookmarkEnd w:id="9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ن أسباب الثورة الحسينيّ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7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0" w:name="مشوشات_أشهر_النور"/>
            <w:bookmarkEnd w:id="10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التزام بالتكليف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3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1" w:name="x3"/>
            <w:bookmarkStart w:id="12" w:name="كيف_تتخلص_من_المشوشات"/>
            <w:bookmarkEnd w:id="11"/>
            <w:bookmarkEnd w:id="12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إصلاح ذات البين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7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3" w:name="x5"/>
            <w:bookmarkStart w:id="14" w:name="علاقاتك_في_أشهر_النور"/>
            <w:bookmarkEnd w:id="13"/>
            <w:bookmarkEnd w:id="14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يلة الثالث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3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كيف انتصر الإمام الحسين عليه السلام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3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5" w:name="x6"/>
            <w:bookmarkEnd w:id="15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جمع المال بين الحلال والحرام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7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6" w:name="x7"/>
            <w:bookmarkEnd w:id="16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عاملة الحسنة بين الناس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1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811"/>
      </w:tblGrid>
      <w:tr>
        <w:trPr>
          <w:trHeight w:val="70" w:hRule="atLeast"/>
        </w:trPr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7" w:name="x8"/>
            <w:bookmarkEnd w:id="17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يلة الرابع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9</w:t>
            </w:r>
          </w:p>
        </w:tc>
      </w:tr>
      <w:tr>
        <w:trPr>
          <w:trHeight w:val="70" w:hRule="atLeast"/>
        </w:trPr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قفة مع خطبة السيّدة زينب عليها السلام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9</w:t>
            </w:r>
          </w:p>
        </w:tc>
      </w:tr>
      <w:tr>
        <w:trPr>
          <w:trHeight w:val="70" w:hRule="atLeast"/>
        </w:trPr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حقوق الزوجين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3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8" w:name="العفة"/>
            <w:bookmarkStart w:id="19" w:name="x10"/>
            <w:bookmarkEnd w:id="18"/>
            <w:bookmarkEnd w:id="19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عفّ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9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يلة الخامس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7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عايير المجتمع المتخاذل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7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20" w:name="x11"/>
            <w:bookmarkEnd w:id="20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كلمة الطيّب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1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21" w:name="x12"/>
            <w:bookmarkEnd w:id="21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قضاء حوائج المؤمنين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5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bookmarkStart w:id="22" w:name="y1"/>
            <w:bookmarkEnd w:id="22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سادس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1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أصحاب الإمام الحسين عليه السلام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1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هو والعبثيّ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7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أهميّة الأسرة في الإسلام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1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يلة السابع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7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اقع الأمّة في عصر الإمام الحسين عليه السلام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7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عزّ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1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ربية الأبناء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5</w:t>
            </w:r>
          </w:p>
        </w:tc>
      </w:tr>
      <w:tr>
        <w:trPr>
          <w:trHeight w:val="70" w:hRule="atLeast"/>
        </w:trPr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ثامن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1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نتائج معركة كربلاء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1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ثبات على الهدى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5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صلة الرحم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9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811"/>
      </w:tblGrid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يلة التاسع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5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دور المرأة في كربلاء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5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ظاهر الترف والإسراف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9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حفظ النظام العامّ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53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عاشر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59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23" w:name="w5"/>
            <w:bookmarkEnd w:id="23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ظاهر العبادة في كربلاء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59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رشيد الاستهلاك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63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زهد القائد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69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فهرس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3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24" w:name="_PictureBullets"/>
      <w:bookmarkStart w:id="25" w:name="_PictureBullets"/>
      <w:bookmarkEnd w:id="25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228600"/>
              <wp:effectExtent l="0" t="0" r="0" b="0"/>
              <wp:wrapSquare wrapText="largest"/>
              <wp:docPr id="1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4T11:02:00Z</dcterms:modified>
  <cp:revision>619</cp:revision>
  <dc:subject/>
  <dc:title>دراسات في المذاهب الإسلامية</dc:title>
</cp:coreProperties>
</file>