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ّ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ّ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بن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شك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ضمان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ساسيّ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إق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ك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رس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عائمها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م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ك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رؤي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ظ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ّ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إعدا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مرح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آخر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ج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سأ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قاب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وق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ق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ل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م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و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ق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م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س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ولا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ج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أَمّ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دِث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اقعة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رجِع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ة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ديثِن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إِنَّه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ُجَّ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لَيْ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أَ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ُجَّة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ِ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ؤو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ات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ج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right="0" w:firstLine="43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ط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ول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بغ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س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ص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قيادت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ب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دّ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right="0" w:firstLine="43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ك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س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ت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ر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ّال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م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لاحيا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إز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و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ريق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right="0" w:firstLine="43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ط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ح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سؤ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قا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إ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عب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ض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يق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م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رع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الت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كل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ان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تص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تصا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باشراً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أن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ين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يّمي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م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تّ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ّكال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لق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ن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َّكال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فس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right="0" w:firstLine="43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مّ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سؤ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ح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سلام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سّا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حف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ل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دراته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التّ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رد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طالب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تحمّ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ر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ؤوليّ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ؤوليّ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جتمع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حدّ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ولي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مي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شت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ي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ع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ا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ستق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ع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ق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أ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ق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ز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ه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ق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عتد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د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ذلالها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ط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ول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ئ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طا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عداء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ل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ي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أجح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ع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ه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ختل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ن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لمة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ه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و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ث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غال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5"/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ِ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ك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اج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6"/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ع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هوى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حكام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ث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وس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7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سلام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ائد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ظيم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ُ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تق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حك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س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طّ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خط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إدار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ّ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ظ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بغ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س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حف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شك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ش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ّ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ّ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حف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الت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لي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سرّ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ضرّ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ج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ك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ربّان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َّم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ظ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هدي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ج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jc w:val="both"/>
        <w:rPr>
          <w:u w:val="single"/>
        </w:rPr>
      </w:pP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SEQ رسم_توضيحي \* ARABIC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1</w:t>
      </w:r>
      <w:r>
        <w:rPr>
          <w:rtl w:val="true"/>
          <w:u w:val="single"/>
        </w:rPr>
        <w:fldChar w:fldCharType="end"/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رئيسة</w:t>
      </w:r>
    </w:p>
    <w:p>
      <w:pPr>
        <w:pStyle w:val="Normal"/>
        <w:jc w:val="left"/>
        <w:rPr/>
      </w:pPr>
      <w:r>
        <w:rPr>
          <w:rtl w:val="true"/>
        </w:rPr>
        <w:t>الولي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مّ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2692400" cy="3389630"/>
            <wp:effectExtent l="0" t="0" r="0" b="0"/>
            <wp:docPr id="1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9" t="-11" r="-40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كاف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ج</w:t>
      </w:r>
      <w:r>
        <w:rPr>
          <w:rFonts w:cs="Traditional Arabic"/>
          <w:sz w:val="16"/>
          <w:szCs w:val="16"/>
          <w:lang w:bidi="ar-LB"/>
        </w:rPr>
        <w:t>1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46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غيب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طوس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291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أذلالها</w:t>
      </w:r>
      <w:r>
        <w:rPr>
          <w:rFonts w:cs="Traditional Arabic"/>
          <w:sz w:val="16"/>
          <w:szCs w:val="16"/>
          <w:rtl w:val="true"/>
          <w:lang w:bidi="ar-LB"/>
        </w:rPr>
        <w:t xml:space="preserve">: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جرت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سنن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ف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مسالكها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صحيحة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إدغال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ف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دين</w:t>
      </w:r>
      <w:r>
        <w:rPr>
          <w:rFonts w:cs="Traditional Arabic"/>
          <w:sz w:val="16"/>
          <w:szCs w:val="16"/>
          <w:rtl w:val="true"/>
          <w:lang w:bidi="ar-LB"/>
        </w:rPr>
        <w:t xml:space="preserve">: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فساد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ف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دين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محاج</w:t>
      </w:r>
      <w:r>
        <w:rPr>
          <w:rFonts w:cs="Traditional Arabic"/>
          <w:sz w:val="16"/>
          <w:szCs w:val="16"/>
          <w:rtl w:val="true"/>
          <w:lang w:bidi="ar-LB"/>
        </w:rPr>
        <w:t xml:space="preserve">: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جمع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محج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وه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تعن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طريق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نهج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بلاغ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334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9:00Z</dcterms:created>
  <dc:creator>mahdi28</dc:creator>
  <dc:description/>
  <cp:keywords/>
  <dc:language>en-US</dc:language>
  <cp:lastModifiedBy>adm</cp:lastModifiedBy>
  <dcterms:modified xsi:type="dcterms:W3CDTF">2013-07-24T09:12:00Z</dcterms:modified>
  <cp:revision>5</cp:revision>
  <dc:subject/>
  <dc:title/>
</cp:coreProperties>
</file>