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336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33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د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33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33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33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33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ابع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ذ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Cs w:val="32"/>
                <w:lang w:bidi="ar-LB"/>
              </w:rPr>
              <w:t>4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38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ِتا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زَلْن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ُخْرِج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ُلُم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ُو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ذ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ِرَاط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َعَزِيز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مِيد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ج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ً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م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خ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ي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سلّ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ُّ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ت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ُ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ص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ج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و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اح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ثق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لث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ا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ي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ٍ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ة،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س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سما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د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ك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و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لاهو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صطل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عتبر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طل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ل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ف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اعتبر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اه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ف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كثر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و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و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وح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ئن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ف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ستن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ئ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ي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رش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ياج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د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كت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رف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شا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دايت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ج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سّ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ضل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ات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طؤ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ط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صحاح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حيح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خذ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بنى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lang w:bidi="ar-LB"/>
        </w:rPr>
        <w:t>8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شاب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ش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lang w:bidi="ar-LB"/>
        </w:rPr>
        <w:t>8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6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6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جست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8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ص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دع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ع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از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صر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ص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ي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از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،و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ز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از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اخ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د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لّ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ص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ص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اط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أس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حّ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حراف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ي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ث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ض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لح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ف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أ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غت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ا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ض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ر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ش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وّ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ش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ق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ي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أس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يس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ع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5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لاح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ا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ه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ت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ب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ف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ة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ا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سو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تجلي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شو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ح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حي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ح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ل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بر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ل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لز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بر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أل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زخ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فظ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ب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ج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ض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ّ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ظه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مل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راً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ه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أج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ج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و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ا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د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ئ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د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ج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ظ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ق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رْقَ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ش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هض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ز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،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ّ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تو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ي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غير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رق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أ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ب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و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ل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مزية،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5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ّد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نطاوي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َ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نط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ركّز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ك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ت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ع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س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ت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ل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صو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5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س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ن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و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سّر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تش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ab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ّ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ب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ام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ُم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طال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شتمل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شار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_.</w:t>
      </w:r>
      <w:r>
        <w:rPr>
          <w:rFonts w:cs="Traditional Arabic"/>
          <w:lang w:bidi="ar-LB"/>
        </w:rPr>
        <w:t>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ت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اب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ّ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س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وض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6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ت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د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لة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ب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ق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د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لوغ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ن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خ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مر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ؤلؤ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ذ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ر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خ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ج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جو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ف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د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ّ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ق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َّب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كي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ا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ت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ّ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تاز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ط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6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خكو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ن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ل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ن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دّ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ر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ط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نحو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ت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هر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ن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خ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ط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ويه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كان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أخ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ف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ا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ن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تغ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ظ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س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ف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را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ح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صد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لاث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>.(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ي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ئ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ن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ر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ا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ذ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م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حك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ب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ربي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ر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س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ث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ّ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شمه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ِ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ب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ّ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جلّ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ل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ر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فت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م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س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ّ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ع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ِ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سور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ّ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0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ِ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جو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ّ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ّة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د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اتي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ت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ب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ّر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2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ث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و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3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لاَ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لُّ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ّ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هر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ائ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اء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بُّ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فِل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ك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نِت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شِ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ْمَا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ئِز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َمِا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ْتَهِ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نْط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نْط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ِثْ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بَ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أ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ح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ا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ي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و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خ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س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ْ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ع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ض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ه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شَق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فْظ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تَيْ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ح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يَامُ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ضا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لْ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ل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نْت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حَجّ‏ُ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قَا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َاوُوُ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ل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حْ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ِيَا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5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ر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صَاب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ج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ضّ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فَ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ن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ُو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4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َق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و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شَع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ه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فِي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َا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و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َل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5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َو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عَد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5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خَ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د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فِ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ُو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ي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َ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َ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ُلاَ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ظْم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ش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ُوْ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َ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ؤُلاَ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ْرِ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م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8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ا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9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ِينَ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ْ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ه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ِ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ِم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ْ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ج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ف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س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ؤ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قُّ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نْب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رْسَل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م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مَا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فَه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ا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طْ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و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ُعَذ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َط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ِي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ِيس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َازِ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تيل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6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ت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ي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ُ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ث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ث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رِ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س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2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،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ر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بّ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غ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خا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vertAlign w:val="superscript"/>
          <w:lang w:bidi="ar-LB"/>
        </w:rPr>
        <w:t>16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vertAlign w:val="superscript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rFonts w:cs="Traditional Arabic"/>
          <w:sz w:val="28"/>
          <w:szCs w:val="28"/>
          <w:vertAlign w:val="superscript"/>
          <w:lang w:bidi="ar-LB"/>
        </w:rPr>
        <w:t>1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د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ؤد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و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ت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س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03"/>
      </w:tblGrid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ص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سع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طا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تم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شار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ّر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ق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03"/>
      </w:tblGrid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تيل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1:08:00Z</dcterms:modified>
  <cp:revision>84</cp:revision>
  <dc:subject/>
  <dc:title>دراسات في المذاهب الإسلامية</dc:title>
</cp:coreProperties>
</file>