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أبعاد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أبعا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حج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مع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ركز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نو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لتألي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شبك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_</w:t>
            </w:r>
            <w:r>
              <w:rPr>
                <w:rFonts w:cs="Traditional Arabic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انية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موز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LB"/>
              </w:rPr>
              <w:t>201</w:t>
            </w:r>
            <w:r>
              <w:rPr>
                <w:rFonts w:cs="Traditional Arabic"/>
                <w:sz w:val="32"/>
                <w:szCs w:val="32"/>
                <w:lang w:bidi="ar-LB"/>
              </w:rPr>
              <w:t>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32"/>
                <w:szCs w:val="32"/>
                <w:lang w:bidi="ar-LB"/>
              </w:rPr>
              <w:t>143</w:t>
            </w:r>
            <w:r>
              <w:rPr>
                <w:rFonts w:cs="Traditional Arabic"/>
                <w:sz w:val="32"/>
                <w:szCs w:val="32"/>
                <w:lang w:bidi="ar-LB"/>
              </w:rPr>
              <w:t>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StyleGroup3"/>
              <w:tabs>
                <w:tab w:val="clear" w:pos="5920"/>
              </w:tabs>
              <w:ind w:left="0" w:right="0" w:hanging="0"/>
              <w:jc w:val="both"/>
              <w:rPr>
                <w:rStyle w:val="DotsTOC"/>
                <w:rFonts w:cs="Traditional Arabic"/>
                <w:sz w:val="32"/>
                <w:szCs w:val="32"/>
              </w:rPr>
            </w:pPr>
            <w:r>
              <w:rPr>
                <w:rFonts w:ascii="AXtManal" w:hAnsi="AXtManal" w:cs="Traditional Arabic"/>
                <w:sz w:val="32"/>
                <w:sz w:val="32"/>
                <w:szCs w:val="32"/>
                <w:rtl w:val="true"/>
              </w:rPr>
              <w:t>المقدّم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StyleGroup3"/>
              <w:tabs>
                <w:tab w:val="clear" w:pos="5920"/>
              </w:tabs>
              <w:ind w:left="0" w:right="0" w:hanging="0"/>
              <w:jc w:val="both"/>
              <w:rPr>
                <w:rFonts w:ascii="AXtManal" w:hAnsi="AXtManal" w:cs="Traditional Arabic"/>
                <w:sz w:val="32"/>
                <w:szCs w:val="32"/>
              </w:rPr>
            </w:pPr>
            <w:r>
              <w:rPr>
                <w:rStyle w:val="NTOC"/>
                <w:rFonts w:cs="Traditional Arabic" w:ascii="AXtManal" w:hAnsi="AXtManal"/>
                <w:sz w:val="32"/>
                <w:szCs w:val="32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kkkStyleGroup3"/>
              <w:tabs>
                <w:tab w:val="clear" w:pos="5680"/>
              </w:tabs>
              <w:spacing w:before="283" w:after="0"/>
              <w:jc w:val="both"/>
              <w:rPr>
                <w:rStyle w:val="DotsTOC"/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XtManal" w:hAnsi="AXtMan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AXtManal" w:hAnsi="AXtManal" w:eastAsia="AXtManal" w:cs="AXtMan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ّل</w:t>
            </w:r>
            <w:r>
              <w:rPr>
                <w:rFonts w:cs="Traditional Arabic" w:ascii="AXtManal" w:hAnsi="AXtMan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XtManal" w:hAnsi="AXtMan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ُعد</w:t>
            </w:r>
            <w:r>
              <w:rPr>
                <w:rFonts w:ascii="AXtManal" w:hAnsi="AXtManal" w:eastAsia="AXtManal" w:cs="AXtMan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نويّ</w:t>
            </w:r>
            <w:r>
              <w:rPr>
                <w:rFonts w:ascii="AXtManal" w:hAnsi="AXtManal" w:eastAsia="AXtManal" w:cs="AXtMan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حج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kkkStyleGroup3"/>
              <w:tabs>
                <w:tab w:val="clear" w:pos="5680"/>
              </w:tabs>
              <w:spacing w:before="283" w:after="0"/>
              <w:jc w:val="both"/>
              <w:rPr>
                <w:rFonts w:ascii="AXtManal" w:hAnsi="AXtManal" w:cs="Traditional Arabic"/>
                <w:b/>
                <w:b/>
                <w:bCs/>
                <w:sz w:val="32"/>
                <w:szCs w:val="32"/>
              </w:rPr>
            </w:pPr>
            <w:r>
              <w:rPr>
                <w:rStyle w:val="NTOC"/>
                <w:rFonts w:cs="Traditional Arabic" w:ascii="AXtManal" w:hAnsi="AXtManal"/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ّ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هاد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بيّ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عبة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لّي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برّ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ام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ت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ي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ام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ست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عبادة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ميّة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ُعد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نويّ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حج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رُّ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بي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رّروا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جّ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ؤال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خلصوا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ج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رُّ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س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جموا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فسك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جّ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مل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جّ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ي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ُنس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ج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kkkStyleGroup3"/>
              <w:tabs>
                <w:tab w:val="clear" w:pos="5680"/>
              </w:tabs>
              <w:spacing w:before="283" w:after="0"/>
              <w:jc w:val="both"/>
              <w:rPr>
                <w:rStyle w:val="DotsTOC"/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XtManal" w:hAnsi="AXtMan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AXtManal" w:hAnsi="AXtManal" w:eastAsia="AXtManal" w:cs="AXtMan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 w:ascii="AXtManal" w:hAnsi="AXtMan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XtManal" w:hAnsi="AXtMan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عد</w:t>
            </w:r>
            <w:r>
              <w:rPr>
                <w:rFonts w:ascii="AXtManal" w:hAnsi="AXtManal" w:eastAsia="AXtManal" w:cs="AXtMan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ّ</w:t>
            </w:r>
            <w:r>
              <w:rPr>
                <w:rFonts w:ascii="AXtManal" w:hAnsi="AXtManal" w:eastAsia="AXtManal" w:cs="AXtMan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حج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kkkStyleGroup3"/>
              <w:tabs>
                <w:tab w:val="clear" w:pos="5680"/>
              </w:tabs>
              <w:spacing w:before="283" w:after="0"/>
              <w:jc w:val="both"/>
              <w:rPr>
                <w:rFonts w:ascii="AXtManal" w:hAnsi="AXtManal" w:cs="Traditional Arabic"/>
                <w:b/>
                <w:b/>
                <w:bCs/>
                <w:sz w:val="32"/>
                <w:szCs w:val="32"/>
              </w:rPr>
            </w:pPr>
            <w:r>
              <w:rPr>
                <w:rStyle w:val="NTOC"/>
                <w:rFonts w:cs="Traditional Arabic" w:ascii="AXtManal" w:hAnsi="AXtManal"/>
                <w:b/>
                <w:bCs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لسفة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ج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جّ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ار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تحدوا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جم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ياطي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تحدوا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تُعيدوا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لمي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،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رى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كم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ل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كِّلوا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بهةً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ستضعفي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حترزوا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فرق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رُّ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نتصار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بب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زيم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جهوا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ثقّفين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أجوري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إخوة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نّ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kkkStyleGroup3"/>
              <w:tabs>
                <w:tab w:val="clear" w:pos="5680"/>
              </w:tabs>
              <w:spacing w:before="283" w:after="0"/>
              <w:jc w:val="both"/>
              <w:rPr>
                <w:rStyle w:val="DotsTOC"/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XtManal" w:hAnsi="AXtMan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AXtManal" w:hAnsi="AXtManal" w:eastAsia="AXtManal" w:cs="AXtMan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raditional Arabic" w:ascii="AXtManal" w:hAnsi="AXtMan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XtManal" w:hAnsi="AXtMan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عد</w:t>
            </w:r>
            <w:r>
              <w:rPr>
                <w:rFonts w:ascii="AXtManal" w:hAnsi="AXtManal" w:eastAsia="AXtManal" w:cs="AXtMan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ياسي</w:t>
            </w:r>
            <w:r>
              <w:rPr>
                <w:rFonts w:ascii="AXtManal" w:hAnsi="AXtManal" w:eastAsia="AXtManal" w:cs="AXtMan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حج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kkkStyleGroup3"/>
              <w:tabs>
                <w:tab w:val="clear" w:pos="5680"/>
              </w:tabs>
              <w:spacing w:before="283" w:after="0"/>
              <w:jc w:val="both"/>
              <w:rPr>
                <w:rFonts w:ascii="AXtManal" w:hAnsi="AXtManal" w:cs="Traditional Arabic"/>
                <w:b/>
                <w:b/>
                <w:bCs/>
                <w:sz w:val="32"/>
                <w:szCs w:val="32"/>
              </w:rPr>
            </w:pPr>
            <w:r>
              <w:rPr>
                <w:rStyle w:val="NTOC"/>
                <w:rFonts w:cs="Traditional Arabic" w:ascii="AXtManal" w:hAnsi="AXtManal"/>
                <w:b/>
                <w:bCs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ميّة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ُعد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اسي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حج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جّ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رصة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اسي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ِّموا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اري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تكبار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خشى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حدتك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فلة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با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جّ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جتماع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كب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دوّ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تر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لحوا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ؤساءك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جهَّزوا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حاربة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رائي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فكّري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فلة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ا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جّ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براهيميّ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غري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جّ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درسة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ضحي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عائ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راءة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كن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ج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رخة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راءة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الد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راءة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ّ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ال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راءة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حرير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قا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راءة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رخة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rFonts w:eastAsia="AXtMan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استضعا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erStyleGroup3"/>
              <w:tabs>
                <w:tab w:val="clear" w:pos="5680"/>
              </w:tabs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8</w:t>
            </w:r>
          </w:p>
        </w:tc>
      </w:tr>
    </w:tbl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ي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حيم‏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ي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ئ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ت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ول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ع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ا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ج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ء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دقاء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ج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ع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ش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ض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ج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ُم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دا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اد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و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ه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براهيمي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ائ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امنئ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ظ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وَّ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يْت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ُضِع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لنَّاس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لَّذ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بَكَّ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بَارَك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هُدً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ِلْعَالَم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عت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ص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ا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ر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ف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خ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لوا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روق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ن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بق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د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ُل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براه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م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ت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تو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ت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تنب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فا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ي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ي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معيَّ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ار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سلاميَّ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قافيَّ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أول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بعد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معنوي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للحج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ك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دين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ها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آ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ّ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ت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ر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ش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ّ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آ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ه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بر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كّ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ص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ع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َّ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ش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ا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جاز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زه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ط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ا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ق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ا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ز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ه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ر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ي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م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ِ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سل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نو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ّ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لي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اج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ت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كاف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ام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ق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رش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خ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حار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ب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زق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وا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لي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ت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ت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شف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م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ت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ّ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اي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با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ي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ذ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ع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ئم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ئ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كعب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ولّ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تبرّي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ظّ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ط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ن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رف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فع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لي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هيم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ذّ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اس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ْحَج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أْتُو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ِجَال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ل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َامِر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أْت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ل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جّ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مِيقٍ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َهِّر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يْتِي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لطَّائِف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عَاكِف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رُّكَّع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ُجُودِ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ه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ج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را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ذَان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رَسُول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اس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وْ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حَج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َكْبَ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رِيء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شْرِك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رَسُولُهُِ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ر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ميع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م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كّ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ا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و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يو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تاف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ساو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ك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كّ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ع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ر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عبا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قط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ي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غ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رس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ب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اج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ع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نو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حج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ل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نز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ط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س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ر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ّ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ر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ظ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ّ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ر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فق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خ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ا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يك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لفظ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ستج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و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ع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فس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ت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هاج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فس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ش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حث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رك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رت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رُّ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لبي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ج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و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ّ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فصي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كت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ل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َّ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ك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ج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و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شا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بو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ك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ن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جا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و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شت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ي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تج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ص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ق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ت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و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ّ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لّ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ر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وات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وائ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ي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فا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زّ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ج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وات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كّ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بط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ه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ص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مه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ذ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ضح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د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وّل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ّ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و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يا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ك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ظل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حرّرو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ق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برك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ّ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ّ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ُ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ّ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زّ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رج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وّر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إله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ا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ض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براه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م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ق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ف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ز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ب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طان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ل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صد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قب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مع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تح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ّ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ا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و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ِّ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َ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و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ج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ت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ؤا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تبه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جا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ه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تمّ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ر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يّؤ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ف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ظ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ف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و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خلّ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ذه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ذه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ّ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ّي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و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يب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ض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يد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ع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حث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ف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ف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وّث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خلصو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ج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ل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ط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ن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ّ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ر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واظ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بّي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ياف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ي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تمع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ل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ناق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ق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رف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ّ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د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قر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ا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زي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ي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يلت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ه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لط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هم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اص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ظاه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ص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ص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ئ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ّ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ب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رُّ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ناسك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ّ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ا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ج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ه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ل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ا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ض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فظ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ّ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ّي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ن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صرخ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اغ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غ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ّ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هّ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وا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ز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رأ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غ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واغ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لائ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زلام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بّ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رأ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يئ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مس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ق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ال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حر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طي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ب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ي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وس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طر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ل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فو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ائ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نايات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ب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تم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ت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ك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دد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ز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ب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ز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زد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ك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اغو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رف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و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مئ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ضعف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س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د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ّ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ك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خلي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رو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تضع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ث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طل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ُ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ذه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طل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ض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ث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ب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ل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جاوز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ب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ج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طر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ر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ا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ا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نائ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ك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رجمو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فسكم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ذه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ج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رج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ا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ا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م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يط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لو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ف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لو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ص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ض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ق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ود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ذه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اهد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ج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ام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ج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حيح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ل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نز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نف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ع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ع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ّ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ر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ظّ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ّ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ر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فق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خ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ام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ائف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ه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حم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صبح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يّ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رك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أ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جز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ّ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lang w:bidi="ar-LB"/>
        </w:rPr>
        <w:t>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را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ق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در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رّس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ّ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ّ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د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ك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ر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اج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و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عق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ه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م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عل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أسو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ساء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؟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ئ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ط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ق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تب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كت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ه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جز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زي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ك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ك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ماً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ك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ّب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علّم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ب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ط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ب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ن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قرآ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ج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كِّ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ّ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ر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ف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ظّ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ر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وّ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ئ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ا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ّ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ج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فك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ف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ب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ج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ت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ين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جز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ر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ُلّ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لي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ّ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ُلّ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وك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هد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ياض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ج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ط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ن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د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و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ط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اديث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فاو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ر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زائ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نا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ر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ّ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ل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م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دم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آخ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ره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م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ش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ضع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ن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ي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اق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ش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ي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دم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طاش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دب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س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ق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طش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ل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ّ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تقين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ّ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ر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ئ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فك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ا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ق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ر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ا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,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س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س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ي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ويش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كو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ص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ا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ؤ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هور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د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س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رآن</w:t>
      </w:r>
      <w:r>
        <w:rPr>
          <w:rFonts w:cs="Traditional Arabic"/>
          <w:sz w:val="32"/>
          <w:szCs w:val="32"/>
          <w:rtl w:val="true"/>
          <w:lang w:bidi="ar-LB"/>
        </w:rPr>
        <w:t xml:space="preserve">...!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رش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ع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ف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صر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و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9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ر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12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imes New Roman"/>
          <w:b/>
          <w:bCs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ثاني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بعد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اجتماعي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للحج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ث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ح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لسف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ج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خ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ب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ث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ك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م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ئ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وا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ر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ض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ص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م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ح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ث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اغ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ّ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ر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ذ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ا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حجّ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ر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ط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و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ب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و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آ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ط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نس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ارف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وا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و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ح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تم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ت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ن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ر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ل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ر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ج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ع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تن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جم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م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م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ح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تحدو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ج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ياطين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ّ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ر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ضخ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ا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لاء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تبه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ص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ه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فر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ضو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ك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ّ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ح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لت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ض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براه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ماع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ض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ع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غ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ا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غ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س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قبه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ا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ع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ع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ّ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ّي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تحدو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تعيدو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جد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ك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لت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ط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نا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?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نَازَع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تَفْشَل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تَذْهَ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ِيحُ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..?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ئ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ص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ض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ف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خا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ن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ّت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زم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م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قّق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ل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ر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سح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داء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خ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ان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كم؟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هض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كن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م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له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ا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د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يز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م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ع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ل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عِظُك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وَاحِدَ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قُوم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لَّ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ثْن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فُرَادَى</w:t>
      </w:r>
      <w:r>
        <w:rPr>
          <w:rFonts w:cs="Traditional Arabic"/>
          <w:sz w:val="32"/>
          <w:szCs w:val="32"/>
          <w:rtl w:val="true"/>
          <w:lang w:bidi="ar-LB"/>
        </w:rPr>
        <w:t>...?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نهض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يا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ه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ص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ضع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د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ض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أ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و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كب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ت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ّ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ّح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طل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تضع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ح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لّ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ّ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ر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ب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خذ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ّ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بحث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ذا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بحث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بحث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ج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س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ط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تضع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lang w:bidi="ar-LB"/>
        </w:rPr>
        <w:t>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ت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ذ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آ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ضع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ضع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كب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لا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ك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ر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بلي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م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واح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قد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د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ا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أت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شه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تم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قاف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أت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ّ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أ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نظ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طّ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ن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م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اك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و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rFonts w:cs="Traditional Arabic"/>
          <w:sz w:val="32"/>
          <w:szCs w:val="32"/>
          <w:rtl w:val="true"/>
          <w:lang w:bidi="ar-LB"/>
        </w:rPr>
        <w:t>: ?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جَّهْ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جْهِي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لَّذ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طَ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َمَاوَا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أَرْض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نِيف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َ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شْرِكِين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ق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أ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رأ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ذَان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رَسُول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اس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وْ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حَج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َكْبَ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رِيء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شْرِك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رَسُولُ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..?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كِّلو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به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مستضعفين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فك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اد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تضع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ه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رّ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تعم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تثم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غل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حد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وّت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حترزو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فرق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ي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ّ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خ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قي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هيّ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سلّط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اع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و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رو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ر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ه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رُّ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س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هزيم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ا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سي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نس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عْتَصِم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حَبْ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مِيع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فَرَّقُواْ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اعتص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ابت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ف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خل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م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جهو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ثقف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أجورين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ض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ّح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فّ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ئ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رو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ي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رز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ه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م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ار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غرّب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دام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اهض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ق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غرّ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تشرق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قّ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يت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ق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أجو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عو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لدا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ت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يل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ماد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دو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د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م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واجه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هتم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ق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فكر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نقاذ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داة؟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ل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ر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ض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ي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ص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صر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ر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ط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ك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زم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ن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ك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إخو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نّ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طو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و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ّاج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رز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ع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رز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و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بر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لا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ر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ف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ّ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تن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ز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حتر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ب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ر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تن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ي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نيف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فال</w:t>
      </w:r>
      <w:r>
        <w:rPr>
          <w:rFonts w:cs="Traditional Arabic"/>
          <w:sz w:val="32"/>
          <w:szCs w:val="32"/>
          <w:rtl w:val="true"/>
          <w:lang w:bidi="ar-LB"/>
        </w:rPr>
        <w:t xml:space="preserve">:- </w:t>
      </w:r>
      <w:r>
        <w:rPr>
          <w:rFonts w:cs="Traditional Arabic"/>
          <w:sz w:val="32"/>
          <w:szCs w:val="32"/>
          <w:lang w:bidi="ar-LB"/>
        </w:rPr>
        <w:t>4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4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7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ا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103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بعد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سياسي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للحج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قتلاعه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ع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ياس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حج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قتلا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تثاث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ن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أ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ليغ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لس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ل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ج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ُغْفَلَ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د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ئ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ق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جور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ل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ل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ظ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ع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فل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ائ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ئ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ع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ف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ح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لت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سّ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عم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ظلو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رير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تز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ا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جر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ي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و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ثير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نهض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ا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اديث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ان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تاب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صو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ود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ا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لاد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إلت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عي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ل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ع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زا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ظلو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تم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شا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ك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ظل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لس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ك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ك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قا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هيّ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ئف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و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تا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ساو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ك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ع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ا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ف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ط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ظل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ر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و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ا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غي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ق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متل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هد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ف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ئِ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ف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َأَجَعَلْت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ِقَايَ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حَاج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عِمَارَ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َسْجِد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حَرَام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م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َ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لّ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يَوْم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ِ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جَاهَ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بِي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سْتَو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ِن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لّ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هْد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قَوْ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َّالِمِين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ز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ض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غ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ق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ز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اف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ف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س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ث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د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لمو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راف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ب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بحث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طل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ا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جه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وا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ي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جد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ف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ج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رص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ع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ياسي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ّ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هت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كّ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ي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ت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روا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اب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خ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م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ا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يا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وا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وا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كو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تعمر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ر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غ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ّا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ع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في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كّ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ل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ه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اد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نبه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ل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lang w:bidi="ar-LB"/>
        </w:rPr>
        <w:t>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و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ه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تث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ما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ا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باطأ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كل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ّ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و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ّ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نس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ف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ا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ط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و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ه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ط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ك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ص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زي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ا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ل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ض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فك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ث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ما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ُمع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صو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ل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ّ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ا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تم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ثق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لتز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ّ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ا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ق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رح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ا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كل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دِّمو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قارير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ّ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ا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ظ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ل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تباع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َّ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س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ّ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رح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ن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و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اع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ستكبا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خش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حدتكم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ي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ّ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رم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ب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خذ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ّس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بحث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ذا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بحث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بحث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ج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س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َّ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ش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ح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سلّ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َّ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ا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رو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خائ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ه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جمّ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ّأ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جتم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ظّ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طي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ك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تم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ف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ف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ع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ط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ف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ي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كت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غف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كبار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لأ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ع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زو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شرّ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كر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تّ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ثق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حث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ح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ّ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ش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جتم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ث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طي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ر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ف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كبر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تم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حث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ك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م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ّ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تما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ثِّ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لّ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ك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ا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ع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تم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ر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طي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ر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حث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هم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اتهم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ث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مّ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ر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ف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ك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شترك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ر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وّ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ئ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مو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ت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ائ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ميع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دّار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ف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س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ئ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ع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ذ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أ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ض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غ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خ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غِيْ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ل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ا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هلا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كائ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امر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س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ظلو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ستق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بد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خن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ف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ث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ريك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اه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أس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ظلو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ام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ظلو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تمع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و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جتمع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ا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د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كّ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خل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ر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صلحو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ؤساءكم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سائ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م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يح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يقظ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ذ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أجو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و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ظ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ف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ماس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رك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ط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ر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ؤ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جهَّزو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محارب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رط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و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اؤ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ه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ح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خ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ظلو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و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ا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جم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ه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ر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ا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رَّ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كّ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ئ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نس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ف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ا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ط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حّ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اه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او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ك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ض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ياء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ع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د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جل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ج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و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ي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ر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ط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ّ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ه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سّ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ريك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ّ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ئ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ّاص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ها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غتص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ا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ر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ع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ي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جتثاث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تمك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تص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جعل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ائ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كب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ذّ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ّد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ذ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رط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يي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قاو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ش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زّ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ز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رت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ذلّ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غ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كَل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د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َ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ت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و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اه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وجِّه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م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طمئن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ك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كّ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له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هج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لّ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ِ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نصُر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نصُرْ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ُثَبِّ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قْدَام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مفكرين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ك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ار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دّ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و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ر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استد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زي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ش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طل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ض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ف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كّ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ما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غ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فك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ق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ق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ه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ب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فصّ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حي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ث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ض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غف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ماء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وحاني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ف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اريخ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م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ن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ر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م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ت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ّ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فوذ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ط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فك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ض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ص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حا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لاح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عو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ج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لي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ن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فوذ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عب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قار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و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ل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ا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غ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مِّ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ع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كبّ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لا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ظ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نح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ضع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ضايا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ي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ر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م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ن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صو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ذ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فذ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ا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زو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عو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ر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ي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غر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ّه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يط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د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م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وحا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جع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قاو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زّ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lang w:bidi="ar-LB"/>
        </w:rPr>
        <w:t>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و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اه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ا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ل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رد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وحا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تز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ف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س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آ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تز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ص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لا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ي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ك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زّ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ّا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ع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?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قُوم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لَّ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ثْن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فُرَاد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ُم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تَفَكَّر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..?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و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ز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ر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اري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يا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براهيم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غريب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ذ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ط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ل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سائ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ط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ف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اس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ج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با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تو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ت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ق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م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ّ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ر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ف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هاج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ب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ارج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براه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م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ج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رف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ّ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زّ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بته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عادهم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ف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ك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جوب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غ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بع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ز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م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ّ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ج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ط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م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واغ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واغ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ض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ضع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ا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ب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وامرها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واغ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ا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نائ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ه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في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غ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اغ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انن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ضحي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ان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ل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ضح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ك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ذ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براهي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ف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ل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را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ول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ط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ّ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ش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ض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ح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با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ت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فس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زائ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ي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ّ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ع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ّغ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ضح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ل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م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ماع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ط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ل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ط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ِِ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ط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ط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ع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ه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ن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و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س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و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اغ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ط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ص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عب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ا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ن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ا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زوير؟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ط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ن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ب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ل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صدح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بر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ذّ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اس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.?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cs="Traditional Arabic"/>
          <w:sz w:val="32"/>
          <w:szCs w:val="32"/>
          <w:rtl w:val="true"/>
          <w:lang w:bidi="ar-LB"/>
        </w:rPr>
        <w:t>: ?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َهِّر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يْتِي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لطَّائِف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عَاكِف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رُّكَّع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ُجُود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ه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ج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ق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ذَان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رَسُول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.?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خ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َّ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صرخ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ع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ظلُّ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ام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اس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ر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ط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ُر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ا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ب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طر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ب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ي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دا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ج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يج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عائر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ش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ّ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راء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ك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ج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اج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ج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اش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ل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ح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ظ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اف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اه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ب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ك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د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غ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ن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إنس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ع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ط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ل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يثا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بكم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ي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ك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ذَان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رَسُول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اس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وْ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حَج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َكْبَر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ل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أ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ح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ارئ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ب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غ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نّا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ب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ّ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ح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ف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ش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ام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رخ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راء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الد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خ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س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ه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س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ك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ل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ك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ظلو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خ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ل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رضوا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راء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ظالم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ص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كليف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ال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ر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ع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وائ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طام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هوات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ل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تبا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ض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ه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ز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بش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و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م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يح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ص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با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ل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خش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م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إبراه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ّا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ط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لمين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ط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رو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ب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ع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د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ض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سماع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س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ع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لّ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ل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كو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ل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با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ابي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م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ن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و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خ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ء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ف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خ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ظا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رخ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د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ذناب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ط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روا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راء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تحري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طاقات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علا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م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را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إ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ه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ر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أ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ثبت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ذنا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فع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و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عن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خ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ء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خ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اج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خ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ض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خط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ذمر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ُخن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ناج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ق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ر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خ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جي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راء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رخ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قي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استضعاف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خ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ء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خ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ر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وامي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خ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ر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سام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خ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ر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سام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خ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أ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ّ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نا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فا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خ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ء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خ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ي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رو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د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ف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ش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راص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هار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ل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صّ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ا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اد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س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شترا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وع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ط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و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ي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الث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4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ق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12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20"/>
          <w:lang w:bidi="ar-LB"/>
        </w:rPr>
      </w:pPr>
      <w:r>
        <w:rPr>
          <w:rFonts w:cs="Traditional Arabic"/>
          <w:sz w:val="32"/>
          <w:szCs w:val="20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XtManal">
    <w:charset w:val="b2"/>
    <w:family w:val="auto"/>
    <w:pitch w:val="default"/>
  </w:font>
  <w:font w:name="AXtManalBold"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Lack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45pt;margin-top:289.4pt;width:418.15pt;height:12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بعاد الحج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raditional Arabic"/>
        <w:b/>
        <w:b/>
        <w:bCs/>
        <w:rtl w:val="true"/>
        <w:lang w:val="en-US" w:eastAsia="en-US"/>
      </w:rPr>
      <w:t>أبعاد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الحج</w:t>
    </w:r>
    <w:r>
      <w:rPr>
        <w:b/>
        <w:b/>
        <w:bCs/>
        <w:rtl w:val="true"/>
      </w:rPr>
      <w:t xml:space="preserve">                           </w:t>
    </w:r>
    <w:r>
      <w:rPr>
        <w:b/>
        <w:b/>
        <w:bCs/>
        <w:rtl w:val="true"/>
        <w:lang w:bidi="ar-LB"/>
      </w:rPr>
      <w:t xml:space="preserve">               </w:t>
    </w:r>
    <w:r>
      <w:rPr>
        <w:b/>
        <w:b/>
        <w:bCs/>
        <w:rtl w:val="true"/>
      </w:rPr>
      <w:t xml:space="preserve">                                                 </w:t>
    </w:r>
    <w:r>
      <w:rPr>
        <w:rFonts w:cs="Traditional Arabic"/>
        <w:b/>
        <w:b/>
        <w:bCs/>
        <w:rtl w:val="true"/>
        <w:lang w:bidi="ar-LB"/>
      </w:rPr>
      <w:t>من</w:t>
    </w:r>
    <w:r>
      <w:rPr>
        <w:b/>
        <w:b/>
        <w:bCs/>
        <w:rtl w:val="true"/>
        <w:lang w:bidi="ar-LB"/>
      </w:rPr>
      <w:t xml:space="preserve"> </w:t>
    </w:r>
    <w:r>
      <w:rPr>
        <w:rFonts w:cs="Traditional Arabic"/>
        <w:b/>
        <w:b/>
        <w:bCs/>
        <w:rtl w:val="true"/>
      </w:rPr>
      <w:t>سلسل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فكر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والنهج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خمين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tsTOC">
    <w:name w:val="Dots (TOC)"/>
    <w:qFormat/>
    <w:rPr>
      <w:rFonts w:ascii="AXtManal" w:hAnsi="AXtManal" w:cs="AXtManal"/>
      <w:sz w:val="20"/>
      <w:szCs w:val="20"/>
      <w:lang w:bidi="ar-SA"/>
    </w:rPr>
  </w:style>
  <w:style w:type="character" w:styleId="NTOC">
    <w:name w:val="N# (TOC)"/>
    <w:qFormat/>
    <w:rPr>
      <w:rFonts w:ascii="AXtManalBold" w:hAnsi="AXtManalBold" w:cs="AXtManalBold"/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RegulerStyleGroup3">
    <w:name w:val="reguler (Style Group 3)"/>
    <w:basedOn w:val="Normal"/>
    <w:qFormat/>
    <w:pPr>
      <w:widowControl w:val="false"/>
      <w:tabs>
        <w:tab w:val="clear" w:pos="720"/>
        <w:tab w:val="left" w:pos="5680" w:leader="dot"/>
      </w:tabs>
      <w:autoSpaceDE w:val="false"/>
      <w:spacing w:lineRule="atLeast" w:line="480"/>
      <w:ind w:left="0" w:right="0" w:firstLine="425"/>
      <w:jc w:val="both"/>
      <w:textAlignment w:val="center"/>
    </w:pPr>
    <w:rPr>
      <w:rFonts w:ascii="AXtManal" w:hAnsi="AXtManal" w:cs="AXtManal"/>
      <w:color w:val="000000"/>
      <w:sz w:val="36"/>
      <w:szCs w:val="36"/>
      <w:lang w:bidi="ar-YE"/>
    </w:rPr>
  </w:style>
  <w:style w:type="paragraph" w:styleId="BoldStyleGroup3">
    <w:name w:val="bold (Style Group 3)"/>
    <w:basedOn w:val="RegulerStyleGroup3"/>
    <w:qFormat/>
    <w:pPr>
      <w:tabs>
        <w:tab w:val="clear" w:pos="5680"/>
        <w:tab w:val="right" w:pos="5920" w:leader="dot"/>
      </w:tabs>
      <w:ind w:left="0" w:right="0" w:firstLine="425"/>
      <w:jc w:val="both"/>
    </w:pPr>
    <w:rPr>
      <w:rFonts w:ascii="AXtManalBold" w:hAnsi="AXtManalBold" w:cs="AXtManalBold"/>
    </w:rPr>
  </w:style>
  <w:style w:type="paragraph" w:styleId="BoldkkkStyleGroup3">
    <w:name w:val="boldkkk (Style Group 3)"/>
    <w:basedOn w:val="RegulerStyleGroup3"/>
    <w:qFormat/>
    <w:pPr>
      <w:spacing w:before="283" w:after="0"/>
      <w:ind w:left="0" w:right="0" w:hanging="0"/>
      <w:jc w:val="both"/>
    </w:pPr>
    <w:rPr>
      <w:rFonts w:ascii="AXtManalBLack" w:hAnsi="AXtManalBLack" w:cs="AXtManal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30:00Z</dcterms:created>
  <dc:creator>Home</dc:creator>
  <dc:description/>
  <cp:keywords/>
  <dc:language>en-US</dc:language>
  <cp:lastModifiedBy>Home</cp:lastModifiedBy>
  <dcterms:modified xsi:type="dcterms:W3CDTF">2011-10-10T05:00:00Z</dcterms:modified>
  <cp:revision>25</cp:revision>
  <dc:subject/>
  <dc:title>دراسات في المذاهب الإسلامية</dc:title>
</cp:coreProperties>
</file>