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color w:val="0099CC"/>
          <w:sz w:val="96"/>
          <w:szCs w:val="96"/>
          <w:lang w:val="en-US" w:eastAsia="en-US" w:bidi="ar-LB"/>
        </w:rPr>
      </w:pPr>
      <w:r>
        <w:rPr>
          <w:rFonts w:cs="Traditional Arabic"/>
          <w:b/>
          <w:bCs/>
          <w:color w:val="0099CC"/>
          <w:sz w:val="96"/>
          <w:szCs w:val="96"/>
          <w:rtl w:val="true"/>
          <w:lang w:val="en-US" w:eastAsia="en-US" w:bidi="ar-LB"/>
        </w:rPr>
        <w:drawing>
          <wp:anchor behindDoc="0" distT="0" distB="0" distL="114935" distR="114935" simplePos="0" locked="0" layoutInCell="0" allowOverlap="1" relativeHeight="205">
            <wp:simplePos x="0" y="0"/>
            <wp:positionH relativeFrom="column">
              <wp:posOffset>1378585</wp:posOffset>
            </wp:positionH>
            <wp:positionV relativeFrom="paragraph">
              <wp:posOffset>262890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left"/>
        <w:rPr>
          <w:rFonts w:cs="Traditional Arabic"/>
          <w:b/>
          <w:b/>
          <w:bCs/>
          <w:color w:val="0099CC"/>
          <w:sz w:val="96"/>
          <w:szCs w:val="96"/>
          <w:lang w:bidi="ar-LB"/>
        </w:rPr>
      </w:pPr>
      <w:r>
        <w:rPr>
          <w:rFonts w:cs="Traditional Arabic"/>
          <w:b/>
          <w:bCs/>
          <w:color w:val="0099CC"/>
          <w:sz w:val="96"/>
          <w:szCs w:val="96"/>
          <w:rtl w:val="true"/>
          <w:lang w:bidi="ar-LB"/>
        </w:rPr>
      </w:r>
    </w:p>
    <w:p>
      <w:pPr>
        <w:pStyle w:val="Normal"/>
        <w:jc w:val="left"/>
        <w:rPr>
          <w:rFonts w:cs="Traditional Arabic"/>
          <w:b/>
          <w:b/>
          <w:bCs/>
          <w:color w:val="0099CC"/>
          <w:sz w:val="96"/>
          <w:szCs w:val="96"/>
          <w:lang w:bidi="ar-LB"/>
        </w:rPr>
      </w:pPr>
      <w:r>
        <w:rPr>
          <w:rFonts w:cs="Traditional Arabic"/>
          <w:b/>
          <w:bCs/>
          <w:color w:val="0099CC"/>
          <w:sz w:val="96"/>
          <w:szCs w:val="96"/>
          <w:rtl w:val="true"/>
          <w:lang w:bidi="ar-LB"/>
        </w:rPr>
      </w:r>
    </w:p>
    <w:p>
      <w:pPr>
        <w:pStyle w:val="Normal"/>
        <w:jc w:val="left"/>
        <w:rPr>
          <w:rFonts w:cs="Traditional Arabic"/>
          <w:b/>
          <w:b/>
          <w:bCs/>
          <w:color w:val="0099CC"/>
          <w:sz w:val="96"/>
          <w:szCs w:val="96"/>
          <w:lang w:bidi="ar-LB"/>
        </w:rPr>
      </w:pPr>
      <w:r>
        <w:rPr>
          <w:rFonts w:cs="Traditional Arabic"/>
          <w:b/>
          <w:bCs/>
          <w:color w:val="0099CC"/>
          <w:sz w:val="96"/>
          <w:szCs w:val="96"/>
          <w:rtl w:val="true"/>
          <w:lang w:bidi="ar-LB"/>
        </w:rPr>
      </w:r>
    </w:p>
    <w:p>
      <w:pPr>
        <w:pStyle w:val="Normal"/>
        <w:jc w:val="left"/>
        <w:rPr>
          <w:rFonts w:cs="Traditional Arabic"/>
          <w:b/>
          <w:b/>
          <w:bCs/>
          <w:color w:val="0099CC"/>
          <w:sz w:val="96"/>
          <w:szCs w:val="96"/>
          <w:lang w:bidi="ar-LB"/>
        </w:rPr>
      </w:pPr>
      <w:r>
        <w:rPr>
          <w:rFonts w:cs="Traditional Arabic"/>
          <w:b/>
          <w:bCs/>
          <w:color w:val="0099CC"/>
          <w:sz w:val="96"/>
          <w:szCs w:val="96"/>
          <w:rtl w:val="true"/>
          <w:lang w:bidi="ar-LB"/>
        </w:rPr>
      </w:r>
    </w:p>
    <w:p>
      <w:pPr>
        <w:pStyle w:val="Normal"/>
        <w:jc w:val="left"/>
        <w:rPr>
          <w:rFonts w:cs="Traditional Arabic"/>
          <w:b/>
          <w:b/>
          <w:bCs/>
          <w:color w:val="0099CC"/>
          <w:sz w:val="96"/>
          <w:szCs w:val="96"/>
          <w:lang w:bidi="ar-LB"/>
        </w:rPr>
      </w:pPr>
      <w:r>
        <w:rPr>
          <w:rFonts w:cs="Traditional Arabic"/>
          <w:b/>
          <w:bCs/>
          <w:color w:val="0099CC"/>
          <w:sz w:val="96"/>
          <w:szCs w:val="96"/>
          <w:rtl w:val="true"/>
          <w:lang w:bidi="ar-LB"/>
        </w:rPr>
      </w:r>
    </w:p>
    <w:p>
      <w:pPr>
        <w:pStyle w:val="Normal"/>
        <w:jc w:val="left"/>
        <w:rPr>
          <w:rFonts w:cs="Traditional Arabic"/>
          <w:b/>
          <w:b/>
          <w:bCs/>
          <w:color w:val="0099CC"/>
          <w:sz w:val="96"/>
          <w:szCs w:val="96"/>
          <w:lang w:bidi="ar-LB"/>
        </w:rPr>
      </w:pPr>
      <w:r>
        <w:rPr>
          <w:rFonts w:cs="Traditional Arabic"/>
          <w:b/>
          <w:bCs/>
          <w:color w:val="0099CC"/>
          <w:sz w:val="96"/>
          <w:szCs w:val="96"/>
          <w:rtl w:val="true"/>
          <w:lang w:bidi="ar-LB"/>
        </w:rPr>
      </w:r>
    </w:p>
    <w:p>
      <w:pPr>
        <w:pStyle w:val="Normal"/>
        <w:jc w:val="left"/>
        <w:rPr>
          <w:rFonts w:cs="Traditional Arabic"/>
          <w:b/>
          <w:b/>
          <w:bCs/>
          <w:color w:val="0099CC"/>
          <w:sz w:val="96"/>
          <w:szCs w:val="96"/>
          <w:lang w:bidi="ar-LB"/>
        </w:rPr>
      </w:pPr>
      <w:r>
        <w:rPr>
          <w:rFonts w:cs="Traditional Arabic"/>
          <w:b/>
          <w:bCs/>
          <w:color w:val="0099CC"/>
          <w:sz w:val="96"/>
          <w:szCs w:val="96"/>
          <w:rtl w:val="true"/>
          <w:lang w:bidi="ar-LB"/>
        </w:rPr>
      </w:r>
      <w:r>
        <w:br w:type="page"/>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tbl>
      <w:tblPr>
        <w:bidiVisual w:val="true"/>
        <w:tblW w:w="6741" w:type="dxa"/>
        <w:jc w:val="center"/>
        <w:tblInd w:w="0" w:type="dxa"/>
        <w:tblLayout w:type="fixed"/>
        <w:tblCellMar>
          <w:top w:w="0" w:type="dxa"/>
          <w:left w:w="108" w:type="dxa"/>
          <w:bottom w:w="0" w:type="dxa"/>
          <w:right w:w="108" w:type="dxa"/>
        </w:tblCellMar>
      </w:tblPr>
      <w:tblGrid>
        <w:gridCol w:w="1764"/>
        <w:gridCol w:w="4977"/>
      </w:tblGrid>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تحيا</w:t>
            </w:r>
            <w:r>
              <w:rPr>
                <w:sz w:val="28"/>
                <w:sz w:val="28"/>
                <w:szCs w:val="28"/>
                <w:rtl w:val="true"/>
                <w:lang w:bidi="ar-LB"/>
              </w:rPr>
              <w:t xml:space="preserve"> </w:t>
            </w:r>
            <w:r>
              <w:rPr>
                <w:rFonts w:cs="Traditional Arabic"/>
                <w:sz w:val="28"/>
                <w:sz w:val="28"/>
                <w:szCs w:val="28"/>
                <w:rtl w:val="true"/>
                <w:lang w:bidi="ar-LB"/>
              </w:rPr>
              <w:t>كتيبة</w:t>
            </w:r>
            <w:r>
              <w:rPr>
                <w:sz w:val="28"/>
                <w:sz w:val="28"/>
                <w:szCs w:val="28"/>
                <w:rtl w:val="true"/>
                <w:lang w:bidi="ar-LB"/>
              </w:rPr>
              <w:t xml:space="preserve"> </w:t>
            </w:r>
            <w:r>
              <w:rPr>
                <w:rFonts w:cs="Traditional Arabic"/>
                <w:sz w:val="28"/>
                <w:sz w:val="28"/>
                <w:szCs w:val="28"/>
                <w:rtl w:val="true"/>
                <w:lang w:bidi="ar-LB"/>
              </w:rPr>
              <w:t>كميل</w:t>
            </w:r>
            <w:r>
              <w:rPr>
                <w:sz w:val="28"/>
                <w:sz w:val="28"/>
                <w:szCs w:val="28"/>
                <w:rtl w:val="true"/>
                <w:lang w:bidi="ar-LB"/>
              </w:rPr>
              <w:t xml:space="preserve"> </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_</w:t>
            </w:r>
            <w:r>
              <w:rPr>
                <w:rFonts w:cs="Traditional Arabic"/>
                <w:sz w:val="28"/>
                <w:szCs w:val="28"/>
                <w:lang w:bidi="ar-LB"/>
              </w:rPr>
              <w:t>www.almaaref.org</w:t>
            </w:r>
            <w:r>
              <w:rPr>
                <w:rFonts w:cs="Traditional Arabic"/>
                <w:sz w:val="28"/>
                <w:szCs w:val="28"/>
                <w:rtl w:val="true"/>
                <w:lang w:bidi="ar-LB"/>
              </w:rPr>
              <w:t xml:space="preserve"> </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أولى</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أيلول</w:t>
            </w:r>
            <w:r>
              <w:rPr>
                <w:sz w:val="28"/>
                <w:sz w:val="28"/>
                <w:szCs w:val="28"/>
                <w:rtl w:val="true"/>
                <w:lang w:bidi="ar-LB"/>
              </w:rPr>
              <w:t xml:space="preserve"> </w:t>
            </w:r>
            <w:r>
              <w:rPr>
                <w:rFonts w:cs="Traditional Arabic"/>
                <w:sz w:val="28"/>
                <w:szCs w:val="28"/>
                <w:lang w:bidi="ar-LB"/>
              </w:rPr>
              <w:t>2013</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434</w:t>
            </w:r>
            <w:r>
              <w:rPr>
                <w:rFonts w:cs="Traditional Arabic"/>
                <w:sz w:val="28"/>
                <w:szCs w:val="28"/>
                <w:rtl w:val="true"/>
                <w:lang w:bidi="ar-LB"/>
              </w:rPr>
              <w:t xml:space="preserve"> </w:t>
            </w:r>
            <w:r>
              <w:rPr>
                <w:rFonts w:cs="Traditional Arabic"/>
                <w:sz w:val="28"/>
                <w:sz w:val="28"/>
                <w:szCs w:val="28"/>
                <w:rtl w:val="true"/>
                <w:lang w:bidi="ar-LB"/>
              </w:rPr>
              <w:t>هـ</w:t>
            </w:r>
            <w:r>
              <w:rPr>
                <w:rFonts w:cs="Traditional Arabic"/>
                <w:sz w:val="28"/>
                <w:szCs w:val="28"/>
                <w:rtl w:val="true"/>
                <w:lang w:bidi="ar-LB"/>
              </w:rPr>
              <w:t>.</w:t>
            </w:r>
          </w:p>
        </w:tc>
      </w:tr>
      <w:tr>
        <w:trPr/>
        <w:tc>
          <w:tcPr>
            <w:tcW w:w="6741"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left"/>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r>
        <w:br w:type="page"/>
      </w:r>
    </w:p>
    <w:p>
      <w:pPr>
        <w:pStyle w:val="Normal"/>
        <w:jc w:val="left"/>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sz w:val="52"/>
          <w:szCs w:val="52"/>
          <w:lang w:bidi="ar-LB"/>
        </w:rPr>
      </w:pPr>
      <w:r>
        <w:rPr>
          <w:rFonts w:cs="Traditional Arabic"/>
          <w:b/>
          <w:b/>
          <w:bCs/>
          <w:sz w:val="52"/>
          <w:sz w:val="52"/>
          <w:szCs w:val="52"/>
          <w:rtl w:val="true"/>
          <w:lang w:bidi="ar-LB"/>
        </w:rPr>
        <w:t>سادة</w:t>
      </w:r>
      <w:r>
        <w:rPr>
          <w:b/>
          <w:b/>
          <w:bCs/>
          <w:sz w:val="52"/>
          <w:sz w:val="52"/>
          <w:szCs w:val="52"/>
          <w:rtl w:val="true"/>
          <w:lang w:bidi="ar-LB"/>
        </w:rPr>
        <w:t xml:space="preserve"> </w:t>
      </w:r>
      <w:r>
        <w:rPr>
          <w:rFonts w:cs="Traditional Arabic"/>
          <w:b/>
          <w:b/>
          <w:bCs/>
          <w:sz w:val="52"/>
          <w:sz w:val="52"/>
          <w:szCs w:val="52"/>
          <w:rtl w:val="true"/>
          <w:lang w:bidi="ar-LB"/>
        </w:rPr>
        <w:t>القافلة</w:t>
      </w:r>
      <w:r>
        <w:rPr>
          <w:b/>
          <w:b/>
          <w:bCs/>
          <w:sz w:val="52"/>
          <w:sz w:val="52"/>
          <w:szCs w:val="52"/>
          <w:rtl w:val="true"/>
          <w:lang w:bidi="ar-LB"/>
        </w:rPr>
        <w:t xml:space="preserve"> </w:t>
      </w:r>
      <w:r>
        <w:rPr>
          <w:rFonts w:cs="Traditional Arabic"/>
          <w:b/>
          <w:bCs/>
          <w:sz w:val="52"/>
          <w:szCs w:val="52"/>
          <w:rtl w:val="true"/>
          <w:lang w:bidi="ar-LB"/>
        </w:rPr>
        <w:t>(</w:t>
      </w:r>
      <w:r>
        <w:rPr>
          <w:rFonts w:cs="Traditional Arabic"/>
          <w:b/>
          <w:bCs/>
          <w:sz w:val="52"/>
          <w:szCs w:val="52"/>
          <w:lang w:bidi="ar-LB"/>
        </w:rPr>
        <w:t>3</w:t>
      </w:r>
      <w:r>
        <w:rPr>
          <w:rFonts w:cs="Traditional Arabic"/>
          <w:b/>
          <w:bCs/>
          <w:sz w:val="52"/>
          <w:szCs w:val="52"/>
          <w:rtl w:val="true"/>
          <w:lang w:bidi="ar-LB"/>
        </w:rPr>
        <w:t>)</w:t>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96"/>
          <w:szCs w:val="96"/>
          <w:lang w:bidi="ar-LB"/>
        </w:rPr>
      </w:pPr>
      <w:r>
        <w:rPr>
          <w:rFonts w:cs="Traditional Arabic"/>
          <w:b/>
          <w:b/>
          <w:bCs/>
          <w:color w:val="0099CC"/>
          <w:sz w:val="96"/>
          <w:sz w:val="96"/>
          <w:szCs w:val="96"/>
          <w:rtl w:val="true"/>
          <w:lang w:bidi="ar-LB"/>
        </w:rPr>
        <w:t>تحيا</w:t>
      </w:r>
      <w:r>
        <w:rPr>
          <w:b/>
          <w:b/>
          <w:bCs/>
          <w:color w:val="0099CC"/>
          <w:sz w:val="96"/>
          <w:sz w:val="96"/>
          <w:szCs w:val="96"/>
          <w:rtl w:val="true"/>
          <w:lang w:bidi="ar-LB"/>
        </w:rPr>
        <w:t xml:space="preserve"> </w:t>
      </w:r>
      <w:r>
        <w:rPr>
          <w:rFonts w:cs="Traditional Arabic"/>
          <w:b/>
          <w:bCs/>
          <w:color w:val="0099CC"/>
          <w:sz w:val="96"/>
          <w:szCs w:val="96"/>
          <w:rtl w:val="true"/>
          <w:lang w:bidi="ar-LB"/>
        </w:rPr>
        <w:br/>
      </w:r>
      <w:r>
        <w:rPr>
          <w:rFonts w:cs="Traditional Arabic"/>
          <w:b/>
          <w:bCs/>
          <w:color w:val="0099CC"/>
          <w:sz w:val="96"/>
          <w:szCs w:val="96"/>
          <w:rtl w:val="true"/>
          <w:lang w:bidi="ar-LB"/>
        </w:rPr>
        <w:t>"</w:t>
      </w:r>
      <w:r>
        <w:rPr>
          <w:rFonts w:cs="Traditional Arabic"/>
          <w:b/>
          <w:b/>
          <w:bCs/>
          <w:color w:val="0099CC"/>
          <w:sz w:val="96"/>
          <w:sz w:val="96"/>
          <w:szCs w:val="96"/>
          <w:rtl w:val="true"/>
          <w:lang w:bidi="ar-LB"/>
        </w:rPr>
        <w:t>كتيبة</w:t>
      </w:r>
      <w:r>
        <w:rPr>
          <w:b/>
          <w:b/>
          <w:bCs/>
          <w:color w:val="0099CC"/>
          <w:sz w:val="96"/>
          <w:sz w:val="96"/>
          <w:szCs w:val="96"/>
          <w:rtl w:val="true"/>
          <w:lang w:bidi="ar-LB"/>
        </w:rPr>
        <w:t xml:space="preserve"> </w:t>
      </w:r>
      <w:r>
        <w:rPr>
          <w:rFonts w:cs="Traditional Arabic"/>
          <w:b/>
          <w:b/>
          <w:bCs/>
          <w:color w:val="0099CC"/>
          <w:sz w:val="96"/>
          <w:sz w:val="96"/>
          <w:szCs w:val="96"/>
          <w:rtl w:val="true"/>
          <w:lang w:bidi="ar-LB"/>
        </w:rPr>
        <w:t>كميل</w:t>
      </w:r>
      <w:r>
        <w:rPr>
          <w:rFonts w:cs="Traditional Arabic"/>
          <w:b/>
          <w:bCs/>
          <w:color w:val="0099CC"/>
          <w:sz w:val="96"/>
          <w:szCs w:val="96"/>
          <w:rtl w:val="true"/>
          <w:lang w:bidi="ar-LB"/>
        </w:rPr>
        <w:t>"</w:t>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52"/>
          <w:szCs w:val="52"/>
          <w:lang w:bidi="ar-LB"/>
        </w:rPr>
      </w:pPr>
      <w:r>
        <w:rPr>
          <w:rFonts w:cs="Traditional Arabic"/>
          <w:b/>
          <w:bCs/>
          <w:color w:val="0099CC"/>
          <w:sz w:val="52"/>
          <w:szCs w:val="52"/>
          <w:rtl w:val="true"/>
          <w:lang w:bidi="ar-LB"/>
        </w:rPr>
      </w:r>
    </w:p>
    <w:p>
      <w:pPr>
        <w:pStyle w:val="Normal"/>
        <w:jc w:val="left"/>
        <w:rPr>
          <w:rFonts w:cs="Traditional Arabic"/>
          <w:b/>
          <w:b/>
          <w:bCs/>
          <w:sz w:val="52"/>
          <w:szCs w:val="52"/>
          <w:lang w:bidi="ar-LB"/>
        </w:rPr>
      </w:pPr>
      <w:r>
        <w:rPr>
          <w:rFonts w:cs="Traditional Arabic"/>
          <w:b/>
          <w:bCs/>
          <w:sz w:val="52"/>
          <w:szCs w:val="52"/>
          <w:rtl w:val="true"/>
          <w:lang w:bidi="ar-LB"/>
        </w:rPr>
      </w:r>
    </w:p>
    <w:p>
      <w:pPr>
        <w:pStyle w:val="Normal"/>
        <w:jc w:val="left"/>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color w:val="0099CC"/>
          <w:sz w:val="52"/>
          <w:szCs w:val="52"/>
          <w:lang w:bidi="ar-LB"/>
        </w:rPr>
      </w:pPr>
      <w:r>
        <w:rPr>
          <w:rFonts w:cs="Traditional Arabic"/>
          <w:b/>
          <w:b/>
          <w:bCs/>
          <w:sz w:val="52"/>
          <w:sz w:val="52"/>
          <w:szCs w:val="52"/>
          <w:rtl w:val="true"/>
          <w:lang w:bidi="ar-LB"/>
        </w:rPr>
        <w:t>مركز</w:t>
      </w:r>
      <w:r>
        <w:rPr>
          <w:b/>
          <w:b/>
          <w:bCs/>
          <w:sz w:val="52"/>
          <w:sz w:val="52"/>
          <w:szCs w:val="52"/>
          <w:rtl w:val="true"/>
          <w:lang w:bidi="ar-LB"/>
        </w:rPr>
        <w:t xml:space="preserve"> </w:t>
      </w:r>
      <w:r>
        <w:rPr>
          <w:rFonts w:cs="Traditional Arabic"/>
          <w:b/>
          <w:b/>
          <w:bCs/>
          <w:sz w:val="52"/>
          <w:sz w:val="52"/>
          <w:szCs w:val="52"/>
          <w:rtl w:val="true"/>
          <w:lang w:bidi="ar-LB"/>
        </w:rPr>
        <w:t>نون</w:t>
      </w:r>
      <w:r>
        <w:rPr>
          <w:b/>
          <w:b/>
          <w:bCs/>
          <w:sz w:val="52"/>
          <w:sz w:val="52"/>
          <w:szCs w:val="52"/>
          <w:rtl w:val="true"/>
          <w:lang w:bidi="ar-LB"/>
        </w:rPr>
        <w:t xml:space="preserve"> </w:t>
      </w:r>
      <w:r>
        <w:rPr>
          <w:rFonts w:cs="Traditional Arabic"/>
          <w:b/>
          <w:b/>
          <w:bCs/>
          <w:sz w:val="52"/>
          <w:sz w:val="52"/>
          <w:szCs w:val="52"/>
          <w:rtl w:val="true"/>
          <w:lang w:bidi="ar-LB"/>
        </w:rPr>
        <w:t>للتأليف</w:t>
      </w:r>
      <w:r>
        <w:rPr>
          <w:b/>
          <w:b/>
          <w:bCs/>
          <w:sz w:val="52"/>
          <w:sz w:val="52"/>
          <w:szCs w:val="52"/>
          <w:rtl w:val="true"/>
          <w:lang w:bidi="ar-LB"/>
        </w:rPr>
        <w:t xml:space="preserve"> </w:t>
      </w:r>
      <w:r>
        <w:rPr>
          <w:rFonts w:cs="Traditional Arabic"/>
          <w:b/>
          <w:b/>
          <w:bCs/>
          <w:sz w:val="52"/>
          <w:sz w:val="52"/>
          <w:szCs w:val="52"/>
          <w:rtl w:val="true"/>
          <w:lang w:bidi="ar-LB"/>
        </w:rPr>
        <w:t>والترجمة</w:t>
      </w:r>
    </w:p>
    <w:p>
      <w:pPr>
        <w:pStyle w:val="Normal"/>
        <w:jc w:val="left"/>
        <w:rPr>
          <w:rFonts w:ascii="Traditional Arabic" w:hAnsi="Traditional Arabic" w:cs="Traditional Arabic"/>
          <w:b/>
          <w:b/>
          <w:bCs/>
          <w:color w:val="0099CC"/>
          <w:sz w:val="32"/>
          <w:szCs w:val="32"/>
          <w:lang w:bidi="ar-LB"/>
        </w:rPr>
      </w:pPr>
      <w:r>
        <w:rPr>
          <w:rFonts w:cs="Traditional Arabic" w:ascii="Traditional Arabic" w:hAnsi="Traditional Arabic"/>
          <w:b/>
          <w:bCs/>
          <w:color w:val="0099CC"/>
          <w:sz w:val="32"/>
          <w:szCs w:val="32"/>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د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يقوم مقاتل شارك في جبهات القتال بكتابة مذكّراته، مستذكراً أحداث المعارك ومشاهدها وشجاعة إخوانه الشهداء وتضحياتهم وعذوبة رفقتهم، لهو بمثابة معركة أخرى ونصر آخر يسطّره في الخندق نفسه ومع الرفاق الذين سبقوا أنفس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 مجاهد كان ينتظر بشوق بدء العمليات والشهادة وتجرع عذوبة كأسها مع كل هجوم وكل طلقة</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وقد يندر أن يكتب مجاهد مشاهداته الحية بأس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ال نفسك مشاركاً معه تشعر بآلامه وآماله ومحب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سن مطلق</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 خواطره هذه بأسلوبه العذ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حصلت وكما شعر ب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برزاً تضحيات رفا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وياً مشاهد وألوان الشجاعة والإيثار، والفكاهة والمحبة والعشق في 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تب محسن مطلق</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شاهد مفعمة بالإخلاص، وغالباً ما أخفى نفسه خلف أصحابه الشهداء تواضعاً</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xml:space="preserve">، كما عبّر الإمام القائد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امنئي دام ظله في تعليقه على الكتاب عندما قرأ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تيبة ك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حدى الكتائب التي أوكلت إليها مهمّات صعبة وكان لها دورها الطليعي في جبهات الوسط والجنو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ه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رخ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 الق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ناء الحرب المفروضة على الجمهوري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بهة أضح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عبّر الإمام الخميني قدس سر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راساً للدفاع ومحراباً للعبادة وموئلاً للعشق ومظهراً ساطعاً من مظاهر الإخلاص التي يندر وجودها إلا في الجبهات وتحت ظلّ السيو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فخر مركز نون للتأليف والترجمة أن يُقدّم الإصدار الثالث من سلسل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ادة القافل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شكّل بارقة حيّة متلأل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ويها المجاهد نفسه الذي اختاره الله ليحكي عن رفاقه الشهد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يشكر المركز كل من ساهم في إنجاز هذا العمل ويخصّ بالذكر الدكتو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مد عليق</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نقله من اللغة الفارسية إلى الع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ئلين المولى تعالى النصر للمجاهدين ودوام العزّة لهذه الأ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كز نون للتأليف والترج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 المؤلِّ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إمام الخميني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في الحرب، صدّرنا ثورتنا ل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أثناء الحرب، أثبتنا مظلوميّتنا وجور الأع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أثناء الحرب أزحنا قناع الزيف عن وجوه الطامعين في هذا العا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أثناء الحرب عرفنا عدوّنا وصديق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أثناء الحرب ثبّتنا جذور ثورتنا الإسلامية المثم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حربنا حرب الحقّ والباطل، وهي لا تنتهي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حربنا حرب الإيمان والشرّ، وهذه موجودة منذ آدم إلى آخر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أقصر نظر القائلين إنَّه ما لم نصل إلى طموحنا النهائي، فلا فائدة من الشهادة والشهامة، ومن الإيثار والتضحية والصم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لسنا نادمين على الحرب، ولو للحظة وا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ل نسينا أنّنا حاربنا لأجل أداء التكليف، ولا علاقة لذلك بما ينتج عنه؟</w:t>
      </w:r>
      <w:r>
        <w:br w:type="page"/>
      </w:r>
    </w:p>
    <w:p>
      <w:pPr>
        <w:pStyle w:val="Normal"/>
        <w:jc w:val="left"/>
        <w:rPr/>
      </w:pPr>
      <w:r>
        <w:rPr>
          <w:rFonts w:ascii="Traditional Arabic" w:hAnsi="Traditional Arabic" w:cs="Traditional Arabic"/>
          <w:sz w:val="28"/>
          <w:sz w:val="28"/>
          <w:szCs w:val="28"/>
          <w:rtl w:val="true"/>
        </w:rPr>
        <w:t xml:space="preserve">كان هذا الكلام للإمام الذي أعطى لقلوبنا المحترقة والمتألّمة السكينة والخلوص، وقد كنت أعتقد أنه وحتى ظهور الإمام المهدي عجل الله تعالى فرجه الشريف سأبقى حاملاً إما للسلاح أو القلم، وفي الأيام الأخيرة من الحرب، عندما ذهبت لتسليم سلاحي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وكوهه</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كان عليّ أن أتوجه إلى مركز الدعم لأخذ قلمي كي أدافع به عن القيم التي اكتسبتها من جهاد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أتمنى أن يكون علمي أكثر، كي أمسك بقلم أكبر، وأفضح به بشكل أفضل حياة عبيد الهيمنة والمفتتنين بالذه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ما العمل، إن كان قلمي كنخيل خرمشهر، مكسوراً، ولا قدرة له على تقدير الشهداء الساكنين في قلبي مع جعب ذكرياتهم الممتلئ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ما أن أصدقائي الشهداء هم الأكثر مظلومية، ورفاقي الراحلين هم الأكثر غربة، وهم الذين وطأوا التراب لعدة صباحات فقط، ثم رحلوا، قررت أن أسكب بضع قطراتٍ من بحار حلمهم ونخوتهم على هذه الأوراق، كي يتذكّر المستأنسون بالعشق، من خلال استشمام تلك اللحظات، أيام الجهاد والشهادة ويسيروا إلى تلك الدي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ني لا أعرف إلى أي حدٍّ استطعت النجاح في هذه المه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مل دوماً أن لا ننسى أحداً من رفاق السل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سن مطلق</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يف </w:t>
      </w:r>
      <w:r>
        <w:rPr>
          <w:rFonts w:cs="Traditional Arabic" w:ascii="Traditional Arabic" w:hAnsi="Traditional Arabic"/>
          <w:b/>
          <w:bCs/>
          <w:sz w:val="28"/>
          <w:szCs w:val="28"/>
        </w:rPr>
        <w:t>1991</w:t>
      </w:r>
      <w:r>
        <w:rPr>
          <w:rFonts w:ascii="Traditional Arabic" w:hAnsi="Traditional Arabic" w:cs="Traditional Arabic"/>
          <w:b/>
          <w:b/>
          <w:bCs/>
          <w:sz w:val="28"/>
          <w:sz w:val="28"/>
          <w:szCs w:val="28"/>
          <w:rtl w:val="true"/>
        </w:rPr>
        <w:t>م</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و كوهه</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لم تمض سوى بضعة أيام، لا أكثر، على تركنا ط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طقس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وكوه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يلاً ومنعش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كتائب الجيش كا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 تحرير الفا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ذهبت في إجازات، أو استقرّت داخل المعسكر، تتفيّأ بمظلة المعنو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نتُ 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باس يكان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تمشى في المعسكر، عندما تهادى إلى أسماعنا خبر إعادة تشك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تيبة كمي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عد سنة من ح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ور انتشار الخبر، تجمّع الشباب القدامى، وما أجمل جمعتهم، كنت وعباس بينهم، وقد تسلّم الأخ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شاهسف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ادة الكتيبة هذه ال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تقسيمات الجديدة، كنا أنا والأخ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يمو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ساعدي رُماة للأخ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درفش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بدأنا نخدم 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فصيل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سرية الشهيد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د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أحد المقرّات العسكرية الخلفية المشهورة، أثناء الحرب المفروضة، لتشكيل الفرق القتالية، وتبديل الألوية، والكتائب، ويقع في الجبهة الجنوبية </w:t>
      </w:r>
      <w:r>
        <w:rPr>
          <w:rFonts w:cs="Traditional Arabic" w:ascii="Traditional Arabic" w:hAnsi="Traditional Arabic"/>
          <w:rtl w:val="true"/>
        </w:rPr>
        <w:t>(</w:t>
      </w:r>
      <w:r>
        <w:rPr>
          <w:rFonts w:ascii="Traditional Arabic" w:hAnsi="Traditional Arabic" w:cs="Traditional Arabic"/>
          <w:rtl w:val="true"/>
        </w:rPr>
        <w:t>خوزستان</w:t>
      </w:r>
      <w:r>
        <w:rPr>
          <w:rFonts w:cs="Traditional Arabic" w:ascii="Traditional Arabic" w:hAnsi="Traditional Arabic"/>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لوجود البعض في سريَّتنا، التي تضم </w:t>
      </w:r>
      <w:r>
        <w:rPr>
          <w:rFonts w:cs="Traditional Arabic" w:ascii="Traditional Arabic" w:hAnsi="Traditional Arabic"/>
          <w:sz w:val="28"/>
          <w:szCs w:val="28"/>
        </w:rPr>
        <w:t>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اتلاً، الأثر الجيد والمريح لنا، من بينه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شادا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كان الأخ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شاد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قدم شباب الحرب، وهو م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رّمشه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إحدى عيني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صطناع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لم يكن هناك أي جزء من جسم هذا العبد الصالح سالماً، وكانت لهج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رّمشه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يلة تجعله محبوباً أكثر فأكث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الأخ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نج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ؤول فصيلتنا، وهو م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باد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لى الرغم من أن لهجته ليست عبادانية، إلا أنه جميل البيان والك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ي الصباحات المعدودة التي قضيناها في معسك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وكوه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كنا نستيقظ على صوت مناجاة الأخ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وراي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بعد الوضوء، نتجه إلى حسينية الشهي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م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على الرغم من الوقت الذي ما زال يفصلنا عن الأذان، إلا أنّ الحسينية كانت تمتلئ بالمصلين، وكذلك المكان من حولها، وكأنّهم كانوا يحيون الليل جم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فوح في الأجواء عطر الورد الجوري، الذي ينبعث من سجادات الصلاة، التي هي جزء من التجهيزات الشخصية للكر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زوايا الحسينية تشهد عليهم، فهنا زاوية القانتين، وهناك زاوية الساجدين، هنا شاب يُمرّغ جبهته بالتراب، ونحن الشاكرون نعمة وجودنا ه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يقترب موعد الغروب، ينطوي كلٌّ منا على نفسه، وكلم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ربت الشمس أكثر، ينقبض القلب أكثر لذكرى الرفاق المهاج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ما غربت، تطير قلوبنا من مكانها، وبانتظار الأذان، الذي ينفخ فينا الروح، يصعب منع عيوننا عن البك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أجمل هذه المنا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لم يَرَها قبلاً أحدٌ قطّ، ومن يدري متى يمكن أن تتكرّ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بابٌ في مقتبل العم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ترابهم في المدينة ما زال يأخذ مصروف جيبه من والد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حوّلون إلى أسود النهار وزهّاد الل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صلاة المغرب والعشاء، يترك الجميع الحسينية، ويتّجه كلٌّ نحو رفاق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 نحن م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لسنا حول سفرة العشاء في مبنى كتيبتنا، وتهادى صوت دعاء الطعام بعد الصلاة على محمد وآل محم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مّ ارزقنا رزقاً حلا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 صاب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 الملاعق التي يأكلها، فعدد ملاعقه يحدّد له طريقة استيقاظه ليلاً، سبعة أو ثمانية، لا أكثر، وإلا خسر صلاة لي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بعض لا يتناول العشاء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هل المدينة يودّعون السّحر بعد شهر رمضان، ولكنَّ أهل مدينة الحبّ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م حساباتهم مع السَّح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التي ل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بيحة أحد أيّ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مع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ضباب يُغطّي الثكنة، توجّهنا </w:t>
      </w:r>
      <w:r>
        <w:br w:type="page"/>
      </w:r>
    </w:p>
    <w:p>
      <w:pPr>
        <w:pStyle w:val="Normal"/>
        <w:jc w:val="left"/>
        <w:rPr/>
      </w:pPr>
      <w:r>
        <w:rPr>
          <w:rFonts w:ascii="Traditional Arabic" w:hAnsi="Traditional Arabic" w:cs="Traditional Arabic"/>
          <w:sz w:val="28"/>
          <w:sz w:val="28"/>
          <w:szCs w:val="28"/>
          <w:rtl w:val="true"/>
        </w:rPr>
        <w:t xml:space="preserve">مع بعض شباب فصيلتنا إ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مّا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تحوّل بمزاحنا وطرائفنا إلى جوقةٍ صاخبةٍ لا تخلو من ذكر الله، الذي لا يغفل عنه الشباب، فيذكّر بعضهم بعضاً بغسل الجمعة، فما أجمل كسب رضاك يا إلهي، حتى في أكثر الأوقات مرحاً ومزاح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لرغم من الصباحات القليلة التي مضت على تشكيل الكتيبة، وانضمام العديد من الشبّان الجدد إلينا، فقد زال الإحساس بالغربة بيننا، وكأنّ قاصدي كربلاء، قد التقت قلوبهم معاً منذ زمن، فاستأنس بعضهم ببع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بعد مدّةٍ، تسلّمت كتيبتنا مأموريّة الدفاع عن خطّ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هران</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3</w:t>
      </w:r>
      <w:r>
        <w:rPr>
          <w:rFonts w:ascii="Traditional Arabic" w:hAnsi="Traditional Arabic" w:cs="Traditional Arabic"/>
          <w:sz w:val="28"/>
          <w:sz w:val="28"/>
          <w:szCs w:val="28"/>
          <w:rtl w:val="true"/>
        </w:rPr>
        <w:t xml:space="preserve">، فاستعدّ الشّباب لاستلام المعدّات، ولأنهم بدأوا يشمّون رائحة الجنّة، اغتسلوا غسل الشهادة للمرّة الأخيرة 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دوكوه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 xml:space="preserve">وكان حديث الشباب الوحيد عن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ياتها القابعة في قلوب السائرين إ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العرض العسكري الليلي، أطلّت الحافلات، وكان صوت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هنك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بقها إلينا، فتضاعفت المعنو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صطففنا، مستعدّين للصعود، ولم يتوقف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اهسف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توصيتنا للمرة الأخ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rPr>
      </w:pPr>
      <w:r>
        <w:rPr>
          <w:rFonts w:cs="Traditional Arabic" w:ascii="Traditional Arabic" w:hAnsi="Traditional Arabic"/>
        </w:rPr>
        <w:t>2</w:t>
      </w:r>
      <w:r>
        <w:rPr>
          <w:rFonts w:ascii="Traditional Arabic" w:hAnsi="Traditional Arabic" w:cs="Traditional Arabic"/>
          <w:rtl w:val="true"/>
        </w:rPr>
        <w:t>ـ مكان مخصّص للاستحمام لعموم الأفراد</w:t>
      </w:r>
      <w:r>
        <w:rPr>
          <w:rFonts w:cs="Traditional Arabic" w:ascii="Traditional Arabic" w:hAnsi="Traditional Arabic"/>
          <w:rtl w:val="true"/>
        </w:rPr>
        <w:t xml:space="preserve">, </w:t>
      </w:r>
      <w:r>
        <w:rPr>
          <w:rFonts w:ascii="Traditional Arabic" w:hAnsi="Traditional Arabic" w:cs="Traditional Arabic"/>
          <w:rtl w:val="true"/>
        </w:rPr>
        <w:t>وكان معروفاً في إيران، ولا يزال، ولكن على نطاق محدود</w:t>
      </w:r>
      <w:r>
        <w:rPr>
          <w:rFonts w:cs="Traditional Arabic" w:ascii="Traditional Arabic" w:hAnsi="Traditional Arabic"/>
          <w:rtl w:val="true"/>
        </w:rPr>
        <w:t xml:space="preserve">.. </w:t>
      </w:r>
      <w:r>
        <w:rPr>
          <w:rFonts w:ascii="Traditional Arabic" w:hAnsi="Traditional Arabic" w:cs="Traditional Arabic"/>
          <w:rtl w:val="true"/>
        </w:rPr>
        <w:t>وكان موجوداً أيضاً في الثكنات، والمعسكرات في الجبهة</w:t>
      </w:r>
      <w:r>
        <w:rPr>
          <w:rFonts w:cs="Traditional Arabic" w:ascii="Traditional Arabic" w:hAnsi="Traditional Arabic"/>
          <w:rtl w:val="true"/>
        </w:rPr>
        <w:t xml:space="preserve">. </w:t>
      </w:r>
      <w:r>
        <w:rPr>
          <w:rFonts w:cs="Traditional Arabic" w:ascii="Traditional Arabic" w:hAnsi="Traditional Arabic"/>
          <w:sz w:val="28"/>
          <w:szCs w:val="28"/>
          <w:rtl w:val="true"/>
        </w:rPr>
        <w:br/>
      </w:r>
      <w:r>
        <w:rPr>
          <w:rFonts w:cs="Traditional Arabic" w:ascii="Traditional Arabic" w:hAnsi="Traditional Arabic"/>
        </w:rPr>
        <w:t>3</w:t>
      </w:r>
      <w:r>
        <w:rPr>
          <w:rFonts w:ascii="Traditional Arabic" w:hAnsi="Traditional Arabic" w:cs="Traditional Arabic"/>
          <w:rtl w:val="true"/>
        </w:rPr>
        <w:t>ـ مهران</w:t>
      </w:r>
      <w:r>
        <w:rPr>
          <w:rFonts w:cs="Traditional Arabic" w:ascii="Traditional Arabic" w:hAnsi="Traditional Arabic"/>
          <w:rtl w:val="true"/>
        </w:rPr>
        <w:t xml:space="preserve">: </w:t>
      </w:r>
      <w:r>
        <w:rPr>
          <w:rFonts w:ascii="Traditional Arabic" w:hAnsi="Traditional Arabic" w:cs="Traditional Arabic"/>
          <w:rtl w:val="true"/>
        </w:rPr>
        <w:t>ممر ومنطقة حدودية بين العراق وإيران</w:t>
      </w:r>
      <w:r>
        <w:rPr>
          <w:rFonts w:cs="Traditional Arabic" w:ascii="Traditional Arabic" w:hAnsi="Traditional Arabic"/>
          <w:rtl w:val="true"/>
        </w:rPr>
        <w:t xml:space="preserve">, </w:t>
      </w:r>
      <w:r>
        <w:rPr>
          <w:rFonts w:ascii="Traditional Arabic" w:hAnsi="Traditional Arabic" w:cs="Traditional Arabic"/>
          <w:rtl w:val="true"/>
        </w:rPr>
        <w:t>إحدى المواقع الاستراتيجية التي دارت فيها معارك طاحنة إبان الحرب المفروضة</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ذبح عدد من الخِراف السّمينة تحت أقدامنا، استقلّت الفصائل الحافلات، الواحدة تلو الأخرى</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وكالعادة، توقّفنا عل مرتفع لنودّع أبن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وكوه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ها ه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هرا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تقبلنا بذراعيها المفتوح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عند الغروب، وصلنا إلى محط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نكشك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ستقلّينا شاحنات الـ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ويوت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ستنقلنا إلى الخط الأمامي، ولأنني كنت سابقاً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هرا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لم أستطع أن أمنع سيل الذكريات الذي اقتحمني عندما لاحت تلالها أمامي، وبدأت وجوه الرّفاق الذين ودّعونا تمرّ أمام ناظ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كانت الشمس تودّعنا، وطريق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لعة فيزا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دّع حافلاتنا، دقائق معدودة تفصلنا عن الخطّ الأماميّ، ترجّل الشّباب، وبدأوا يعانقون المستقرّين هناك منذ شهرين، العجب أن لا غرباء بيننا، إذ كان الجميع يتعانقون دون رياء، ودون معرفة سابقة، فالمهم هو رفقة الجهاد والنّخ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توجّه شباب كتيب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سيد عبد العظي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وكوه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إجازة، ليتركوا لنا أماكنهم في الخط</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ك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بو الفضل إسلام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مسؤول سريّتنا، قد سبقنا قبل عدة أيام، ليستكشف المنطقة، فكان بانتظاره لغمٌ قطع قدمه، اضطرّه للرجوع إلى طهران للعلاج، واستلم المسؤولية مكا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حمد بوياي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إن صارت الساعة الثامنة، حتى استلم جميع الحرس مواقعهم في الخنادق كما تمّ توزيعهم مسب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خندقنا كبيراً بعض الشيء، يتّسع لاثني عشر شخصاً، وفي الوسط انتصب عمودٌ حديديّ، أمسك السقف، وهناك في آخره كانت صورة الإمام الجميلة تُزيّن الحائط، وقد وُضع فانوسان، كان نورهما يُضيء الخند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ق الشباب ألبستهم على الحبال التي رُبطت لهذا السبب، وبدأوا بتنظيف الخندق، وطُويَت صفحة هذا الليل بالصلاة، ثم تناول العشاء، ثم الدّعاء والتّوسّل بالأئمّة الأطهار عليهم السل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قبر والشقائق البريّة</w:t>
      </w:r>
    </w:p>
    <w:p>
      <w:pPr>
        <w:pStyle w:val="Normal"/>
        <w:jc w:val="left"/>
        <w:rPr/>
      </w:pPr>
      <w:r>
        <w:rPr>
          <w:rFonts w:ascii="Traditional Arabic" w:hAnsi="Traditional Arabic" w:cs="Traditional Arabic"/>
          <w:sz w:val="32"/>
          <w:sz w:val="32"/>
          <w:szCs w:val="32"/>
          <w:rtl w:val="true"/>
        </w:rPr>
        <w:t>مرّ عدّة أيّام من وصولنا إلى الجبهة الأماميّة، وكانت المسافة بيننا وبين الله تقلّ يوماً بعد يوم، وكما كان الشباب يردّدون مازحين</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تصل بضوء التوتر العالي مباشر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وكا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هراب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هؤلاء الشباب، ذوي ضوء التوتر العالي، لا يترك القرآن ومفاتيح الجنان من يده، وكان ينزوي بين الحين والآخر مع دعائه ومناجات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 xml:space="preserve">أمّا شبا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خندقن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حفروا قبراً فوق التّلّة، قرب الشّقائق البرّيّة وكانت لهم معه قصصٌ وأحوال</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عندما كان الأخ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نجه</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مسؤول فصيلتنا، يأتي لزيارتنا أحياناً ليطمئن عن أخبارنا، كان الشباب يستَبْقونه للغداء أو العشاء</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 xml:space="preserve">في يومٍ من تلك الأيام، عاد الأخ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فراز</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كان مساعد مسؤول الفصيلة، وهو أيضاً من الجرحى الكيميائيين، وقد أصيب في عمليات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الفجر </w:t>
      </w:r>
      <w:r>
        <w:rPr>
          <w:rFonts w:cs="Traditional Arabic" w:ascii="Traditional Arabic" w:hAnsi="Traditional Arabic"/>
          <w:b/>
          <w:bCs/>
          <w:sz w:val="32"/>
          <w:szCs w:val="32"/>
        </w:rPr>
        <w:t>8</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مستشفى إلى الخندق، فأراد الشباب أن يُقيموا على شرف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حفلة البطانيات</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لكنّه كان أذكى منهم، ولم تنطوِ عليه الخدعة</w:t>
      </w:r>
      <w:r>
        <w:rPr>
          <w:rFonts w:cs="Traditional Arabic" w:ascii="Traditional Arabic" w:hAnsi="Traditional Arabic"/>
          <w:sz w:val="32"/>
          <w:szCs w:val="32"/>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إحدى الصباحات، التفت الشّباب إلى أنّ خزان الماء قد ثُقب بسبب قصف الليلة الماضية، فانطلقوا مسرعين إلى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ات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كان يملك خبرة في إصلاح خزانات الماء، لإصلاحه، بالقطران وبمساع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بي نج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دلّوني على الثقوب بوضع يدهم عليها وأدخلت رأسي داخل الخزان وبدأت أسدّ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في الوقت نفسه، 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اد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ف الوحل المترسِّب في أسفل الخزّ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ناك، بانت عدة ورود، إنّها الشّقائق البرّيّة التي لفتت نظ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داي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وجّه لقطفها، فإذا بالقنّاص العراق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دّا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اجئه بعدّة طلقات كادت تحوّله شخصيّاً إلى شقائق، لكنّ الأمر مرَّ بخيرٍ و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ج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داي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أجم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جو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سقطت عدة قذائف من حولنا، وصفّرت الشّظايا الملتهبة متطايرة من فوق رؤوس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دقائق، أعيدت الكرّة، ولكنّ القنابل اقتربت منّا أكثر من سابق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كض الشباب ضاحكين إلى الخندق، وإذا بقذيفة تسقط بالقرب من خزّان الماء، ول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ات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ا زال يصلح الثّقوب، وقع لشدّة ضغط الهواء في الخزّان وعلق فيه، فرمته ضحكات الشباب المتفاجئين بهذا المنظر، بقذائفها السّاخر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الأيّام ت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 قد وَصَلَنا خبر تسليم المنطقة للجيش، إنّه اليوم الأخير لإقامتنا هنا، ما إن أنهيت الحراسة، حتّى جمعت أغراضي بسرعة، وها أنا مستعدٌّ مع الشّباب للرّح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صلاة الصّبح وزيارة عاشوراء انقلبت أحوال الشباب، الذين على الرغم من الفترة القصيرة لوجودهم في الجبهة الأمامية إلّا أنهم استأنسوا بعضهم ببعض، وتآلفوا مع تراب وهواء وشقائق المنطقة، فكان انفصالنا صعباً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لال الدقائق الأخيرة لوجودنا هناك، أمطر العراقيّون المنطقة بنيران شديدة، ساعدَتْ شابَّيْن في مقتبل العمر على الرَّحيل إلى المعبود، لقد عكّر رحي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ادر معصوم زاد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صغر مهراي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فاء الشباب، كما جُرح الأخ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اد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تمّ نقله إلى الخلف قبل تسليم المنطقة إلى فيلق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حمزة </w:t>
      </w:r>
      <w:r>
        <w:rPr>
          <w:rFonts w:cs="Traditional Arabic" w:ascii="Traditional Arabic" w:hAnsi="Traditional Arabic"/>
          <w:b/>
          <w:bCs/>
          <w:sz w:val="28"/>
          <w:szCs w:val="28"/>
        </w:rPr>
        <w:t>21</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xml:space="preserve">، وعدنا إ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نكشك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ذاً، الشّهي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هراي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الذي استطاع في أيّام معدودة أن يأسر قلوب الشّباب،لم يعد بينن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زلت أذكر ليلته الأخيرة، بعد الصلاة، كان منجذباً لشيءٍ ما، لم ندركه، فقد استطاع بعمره القصير أن يفتح أعلى قمم الإنسانية، وكم كنّا نغبطه على إخلاصه وطهارته، ولقد افتقدن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ادا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يراً، وكم قرأ الأخوة دعاء التوسُّل لشفائ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كانت المنطقة في حال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ستنفا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قد قيل لنا إنه من المُحتمل أن يهجم الجيش العراقي كي يحت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ر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لينا البقاء احتياطاً في المنطق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في صباح أحد الأيّام، قاد الأخ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نج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صيلة إلى الخطّ الأماميّ، ولم تكن الشمس قد أشرقت بعد، وقد أضفى مطر الأمس على الطقس لطافة خاصة، بعد قراءة القرآن وصلاة الصبح، حدّثنا الأخ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ن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دقائق عن الإخلاص في العمل، تزكية النّفس، وعن وجوب إكمال طريق الشهداء، وختم بالدّعاء لشفاء الأخ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اد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قضى قسماً مهماً من حياته في الجهاد على الجبه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بعد كلمة الأخ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نج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ترصّينا في ثلاثة صفوف وكانت وجهتنا جاد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هر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هلرا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ساسية، وانطلقنا للرّكض والرّياضة، كان الشباب يركضون بانتظام، وهم يصلّون على محمّدٍ وآل محمّ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ذلك الصباح، ركضنا حوالي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لومت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بل أن يشعر الشباب بالتعب، بدأ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نج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قراءة دعاء الفرج، ثم انطلق شعا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ال العا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ابري، عال العال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رب علي، عال العال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كله، عال العال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ياضيٌّ، عال العال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صيبةٌ، عال العال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بدأ بذكر أسماء شباب الفرقة واحداً تلوَ الآخر، حتى وصل الدّور إ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نج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ه، فكان الشباب يسبغون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ل العال، عا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ال، عال العال، فيبدأ المزاح وتنطلق النّكات واللطائ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أسبوع من وجودنا في المنطقة، زال خطر مباغتة الجيش العراقيّ لنا، فصار علينا تر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نكش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كل طبيعتها وحسناتها، ولاحت الحافلات من جديد، جمعنا أغراضنا، وها نحن في طريقنا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وكوه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استُقبلنا على أبواب مق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وكوه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حلوى والعصير</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وزُيّنت البوابة الرئيسة بيافطة كُتب عل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نبارك عودة رج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تيبة كمي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بطال، فأضاف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اب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ذي فقد أعزّ أصدقائ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هراب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بطال أولئك الذين لم يرجعوا من هذا السف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br w:type="page"/>
      </w:r>
    </w:p>
    <w:p>
      <w:pPr>
        <w:pStyle w:val="Normal"/>
        <w:numPr>
          <w:ilvl w:val="0"/>
          <w:numId w:val="0"/>
        </w:numPr>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r>
        <w:br w:type="page"/>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يالي كرخة وأسحار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يوم التالي، قا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نج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صيل إلى الخطوط الأماميّة مرّة 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طلقنا بالشّاحنة باتجاه معسك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رخ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ascii="Traditional Arabic" w:hAnsi="Traditional Arabic" w:cs="Traditional Arabic"/>
          <w:sz w:val="28"/>
          <w:sz w:val="28"/>
          <w:szCs w:val="28"/>
          <w:rtl w:val="true"/>
        </w:rPr>
        <w:t>، كي ننصب الخيم، ونجهّز دورات المياه لشباب الس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ما إن عبرنا جس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رخ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حتّى وصلنا إلى الجادّة التّرابيّة الموازية للجادة الرئيسة، صار الطقس حارّاً جدّاً، والشاحنة تقطع الطريق الترابية لتوصلنا إلى تل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رخ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كرى من شدّة الحرارة، توقّفت الشاحنة وترجّل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نل المعسكر الجديد رضا الشباب، وأن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أنا العمل، وعند الغروب، كانت الخيم ودورات المياه جاهزةً، فلاحت على وجوهنا ابتسامة رضىً لهذا الإنجا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ليال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رخ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ثر جمالاً وأكثر جاذبيّة من نهار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معسكر </w:t>
      </w:r>
      <w:r>
        <w:rPr>
          <w:rFonts w:cs="Traditional Arabic" w:ascii="Traditional Arabic" w:hAnsi="Traditional Arabic"/>
          <w:rtl w:val="true"/>
        </w:rPr>
        <w:t>"</w:t>
      </w:r>
      <w:r>
        <w:rPr>
          <w:rFonts w:ascii="Traditional Arabic" w:hAnsi="Traditional Arabic" w:cs="Traditional Arabic"/>
          <w:rtl w:val="true"/>
        </w:rPr>
        <w:t>كرخه</w:t>
      </w:r>
      <w:r>
        <w:rPr>
          <w:rFonts w:cs="Traditional Arabic" w:ascii="Traditional Arabic" w:hAnsi="Traditional Arabic"/>
          <w:rtl w:val="true"/>
        </w:rPr>
        <w:t xml:space="preserve">" </w:t>
      </w:r>
      <w:r>
        <w:rPr>
          <w:rFonts w:ascii="Traditional Arabic" w:hAnsi="Traditional Arabic" w:cs="Traditional Arabic"/>
          <w:rtl w:val="true"/>
        </w:rPr>
        <w:t xml:space="preserve">أحد المعسكرات التي تضم مراكز تدريب وتأهيل وتبديل الكتائب والسرايا، </w:t>
      </w:r>
      <w:r>
        <w:rPr>
          <w:rFonts w:cs="Traditional Arabic" w:ascii="Traditional Arabic" w:hAnsi="Traditional Arabic"/>
          <w:rtl w:val="true"/>
        </w:rPr>
        <w:t xml:space="preserve">... </w:t>
      </w:r>
      <w:r>
        <w:rPr>
          <w:rFonts w:ascii="Traditional Arabic" w:hAnsi="Traditional Arabic" w:cs="Traditional Arabic"/>
          <w:rtl w:val="true"/>
        </w:rPr>
        <w:t xml:space="preserve">ويقع بالقرب من نهر </w:t>
      </w:r>
      <w:r>
        <w:rPr>
          <w:rFonts w:cs="Traditional Arabic" w:ascii="Traditional Arabic" w:hAnsi="Traditional Arabic"/>
          <w:rtl w:val="true"/>
        </w:rPr>
        <w:t>"</w:t>
      </w:r>
      <w:r>
        <w:rPr>
          <w:rFonts w:ascii="Traditional Arabic" w:hAnsi="Traditional Arabic" w:cs="Traditional Arabic"/>
          <w:rtl w:val="true"/>
        </w:rPr>
        <w:t>كرخه</w:t>
      </w:r>
      <w:r>
        <w:rPr>
          <w:rFonts w:cs="Traditional Arabic" w:ascii="Traditional Arabic" w:hAnsi="Traditional Arabic"/>
          <w:rtl w:val="true"/>
        </w:rPr>
        <w:t>"</w:t>
      </w:r>
      <w:r>
        <w:rPr>
          <w:rFonts w:ascii="Traditional Arabic" w:hAnsi="Traditional Arabic" w:cs="Traditional Arabic"/>
          <w:rtl w:val="true"/>
        </w:rPr>
        <w:t>، جنوب غر ب إيران</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 xml:space="preserve">الليالي والنهارات، ك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أسحاره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الروعة، وهنيئاً لمن عاش هذه الأوقات، هنيئاً لهم رفاق غروبها وعشّاق سح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ي اليوم التالي، وصل ما تبقّى من قوّات الفصيلة، واستقرّت كلّ فصيلة في خيمة كبيرة، لإنهاء مهمّتنا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رخ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م مسؤول الكتيبة بتغييرات في سريتنا، فاستلم الأخ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راج</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مسؤوليّة السريّة، مع الإبقاء عليه مساعداً في الكت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ار الأخ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لسله بو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اون السرية، والأخ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نج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ؤول الفصيلة، والأخ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فراز</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اع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غيّرت مسؤوليّات الشباب ك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ستلم الأخ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عير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يادة الصفّ،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سين درفش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امي رشاش،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ابر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نّاص،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ذه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ريد</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يباف</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ريد أيض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نكتراش</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ؤولية التمو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صلح</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دب والتعز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يرقاسم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كرتيري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رستاش</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سعاف،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وش آبا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إسعاف أيض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يمور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مي الآر بي ج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ي نج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يموري أيض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رب عل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اعد رامٍ، وأنا، مثل عرب علي، كنت مساعد رام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ؤاديا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الذي هو من مسؤول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صرف مل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ان يتابع كلّ أمور الفصيلة، وكان الشباب ينادونه بـ</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غا خوب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سّيّد الطّيّ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أعد أذكر بقية الشباب ال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ي تلك الأيام ببركة الأخ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ي نجاد</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لم نكن نعرف النّهار من</w:t>
      </w:r>
      <w:r>
        <w:br w:type="page"/>
      </w:r>
    </w:p>
    <w:p>
      <w:pPr>
        <w:pStyle w:val="Normal"/>
        <w:jc w:val="left"/>
        <w:rPr/>
      </w:pPr>
      <w:r>
        <w:rPr>
          <w:rFonts w:ascii="Traditional Arabic" w:hAnsi="Traditional Arabic" w:cs="Traditional Arabic"/>
          <w:sz w:val="28"/>
          <w:sz w:val="28"/>
          <w:szCs w:val="28"/>
          <w:rtl w:val="true"/>
        </w:rPr>
        <w:t>الليل، كم كان هذا الرجل مرحاً وحَسَنَ الأخلاق،كانت أعماله العجيبة فر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زلت أذكر حين وصل الكهرباء بعامود الخيمة الحديديّ، المحاذي للمدخل، وكان كلّ من يدخل الخيمة يشعر بلسعة الكهرباء، فيتفاجأ ويسأل عن السّرّ وسط ابتسامات الحاضرين، وكان معروفاً بعبا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ن ترابيّاً يا أخ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يردّدها دائ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ع مرور الأيّام، بدأنا نعتاد على تركيبة سريّتنا الجديدة، وباشرنا الدّروس النظريّة والعمليّة من 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 الانتهاء من كلّ درس، كنّا ننطلق في مسيرةٍ إلى التلال، خلف الخيم، حيث المأوى الذي نلجأ إليه لشرب الشّاي، وأحياناً ك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قاخوبه</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نكتراش</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دّمان العصير المنعش للشباب المنه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مجموعة من الشباب الجرحى، تتطوَّع لتنظف أحذية الشباب وتلميعها، الذي كان يستمرّ لوقت متأخّر من اللّيل، أمّا ثيابك فلا مأمن لها هنا، إذا غفلتَ عنها لدقائق، فستبحث عنها على حبل الغسيل، وهي تنتظر أن تجفّ، وكان هذا الأمر عاديّاً، ويتكرّر دائ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خندق المؤونة في آخر الخيمة، وقد فُصل بعدّة ملاءات كَسِتار، ليتحوّل إلى مصلّى للشباب لي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انتصاف اللّيل، كانت العيون المشتاقة تجد الوقت المناسب للقاء حبيبها، هناك في زاوية الحسينية</w:t>
      </w:r>
      <w:r>
        <w:rPr>
          <w:rFonts w:cs="Traditional Arabic" w:ascii="Traditional Arabic" w:hAnsi="Traditional Arabic"/>
          <w:sz w:val="28"/>
          <w:szCs w:val="28"/>
          <w:vertAlign w:val="superscript"/>
        </w:rPr>
        <w:t>2</w:t>
      </w:r>
      <w:r>
        <w:rPr>
          <w:rFonts w:ascii="Traditional Arabic" w:hAnsi="Traditional Arabic" w:cs="Traditional Arabic"/>
          <w:sz w:val="28"/>
          <w:sz w:val="28"/>
          <w:szCs w:val="28"/>
          <w:rtl w:val="true"/>
        </w:rPr>
        <w:t xml:space="preserve">، جلس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وش آبادي</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وبكلّ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ascii="Traditional Arabic" w:hAnsi="Traditional Arabic" w:cs="Traditional Arabic"/>
          <w:rtl w:val="true"/>
        </w:rPr>
        <w:t>ـ لكل معسكر حسينية خاصة به، وكانت وظائف الحسينية متعدّدة، منها تنظيم الجلسات و التدريبات، استقبال الجرحى و الشهداء، و إقامة مجالس العزاء و الصلاة والدعاء</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خلاصه كان يدعو ويصلّي، ولكثرة المصلّين والدّاعين، كانت التلال المحيطة بنا تستأنس بهذا الصوت المتهادي إليها من معسكر الحبّ، الذي ضمّ الكثيرين كـ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ابر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الذي لم تكن تفارق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سرة الوصا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أعظمها من لي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لك التي قضيناها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رخ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بعد مدّة من الزمن، تقرّر أن يذهب الشباب في إجازة، فخلعوا لباس الجبهة الترابيّة ليلبسوا أثواب مدنهم، وها نحن قد تحرّكنا ناح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طهرا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كان عدد من الشباب قد اتفقوا على إقامة وليمةٍ على شرف كل عناصر الفصي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ادمين من أرض الجه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كان أوّل المتطوّعين لهذا الأم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سّيّد الطّيّ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تهت الإجازة، فعدنا إلى معسك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وكوه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منه إلى مخ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رخ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عادتها، في انتظار عيون السّالكين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إن وطأت أقدام الشباب ترابها حتّى اكتس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ديد ثوب التألّق والج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دأت من جديد التدريبات العسكرية الليلية والتمارين الريا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لك الأثناء تداعت إلى أسماعنا أخبار احتلال العدوّ لمدين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هرا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سعيه لاحتل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فا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cs="Traditional Arabic"/>
        </w:rPr>
      </w:pPr>
      <w:r>
        <w:rPr>
          <w:rFonts w:cs="Traditional Arabic"/>
          <w:b/>
          <w:b/>
          <w:bCs/>
          <w:sz w:val="28"/>
          <w:sz w:val="28"/>
          <w:szCs w:val="28"/>
          <w:rtl w:val="true"/>
          <w:lang w:bidi="ar-LB"/>
        </w:rPr>
        <w:t>بشارة</w:t>
      </w:r>
      <w:r>
        <w:rPr>
          <w:b/>
          <w:b/>
          <w:bCs/>
          <w:sz w:val="28"/>
          <w:sz w:val="28"/>
          <w:szCs w:val="28"/>
          <w:rtl w:val="true"/>
          <w:lang w:bidi="ar-LB"/>
        </w:rPr>
        <w:t xml:space="preserve"> </w:t>
      </w:r>
      <w:r>
        <w:rPr>
          <w:rFonts w:cs="Traditional Arabic"/>
          <w:b/>
          <w:b/>
          <w:bCs/>
          <w:sz w:val="28"/>
          <w:sz w:val="28"/>
          <w:szCs w:val="28"/>
          <w:rtl w:val="true"/>
          <w:lang w:bidi="ar-LB"/>
        </w:rPr>
        <w:t>المطر</w:t>
      </w:r>
      <w:r>
        <w:rPr>
          <w:b/>
          <w:b/>
          <w:bCs/>
          <w:sz w:val="28"/>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يام،</w:t>
      </w:r>
      <w:r>
        <w:rPr>
          <w:sz w:val="28"/>
          <w:sz w:val="28"/>
          <w:szCs w:val="28"/>
          <w:rtl w:val="true"/>
          <w:lang w:bidi="ar-LB"/>
        </w:rPr>
        <w:t xml:space="preserve"> </w:t>
      </w:r>
      <w:r>
        <w:rPr>
          <w:rFonts w:cs="Traditional Arabic"/>
          <w:sz w:val="28"/>
          <w:sz w:val="28"/>
          <w:szCs w:val="28"/>
          <w:rtl w:val="true"/>
          <w:lang w:bidi="ar-LB"/>
        </w:rPr>
        <w:t>بدأ</w:t>
      </w:r>
      <w:r>
        <w:rPr>
          <w:sz w:val="28"/>
          <w:sz w:val="28"/>
          <w:szCs w:val="28"/>
          <w:rtl w:val="true"/>
          <w:lang w:bidi="ar-LB"/>
        </w:rPr>
        <w:t xml:space="preserve"> </w:t>
      </w:r>
      <w:r>
        <w:rPr>
          <w:rFonts w:cs="Traditional Arabic"/>
          <w:sz w:val="28"/>
          <w:sz w:val="28"/>
          <w:szCs w:val="28"/>
          <w:rtl w:val="true"/>
          <w:lang w:bidi="ar-LB"/>
        </w:rPr>
        <w:t>هطول</w:t>
      </w:r>
      <w:r>
        <w:rPr>
          <w:sz w:val="28"/>
          <w:sz w:val="28"/>
          <w:szCs w:val="28"/>
          <w:rtl w:val="true"/>
          <w:lang w:bidi="ar-LB"/>
        </w:rPr>
        <w:t xml:space="preserve"> </w:t>
      </w:r>
      <w:r>
        <w:rPr>
          <w:rFonts w:cs="Traditional Arabic"/>
          <w:sz w:val="28"/>
          <w:sz w:val="28"/>
          <w:szCs w:val="28"/>
          <w:rtl w:val="true"/>
          <w:lang w:bidi="ar-LB"/>
        </w:rPr>
        <w:t>المطر</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قلّ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رتفاع</w:t>
      </w:r>
      <w:r>
        <w:rPr>
          <w:sz w:val="28"/>
          <w:sz w:val="28"/>
          <w:szCs w:val="28"/>
          <w:rtl w:val="true"/>
          <w:lang w:bidi="ar-LB"/>
        </w:rPr>
        <w:t xml:space="preserve"> </w:t>
      </w:r>
      <w:r>
        <w:rPr>
          <w:rFonts w:cs="Traditional Arabic"/>
          <w:sz w:val="28"/>
          <w:sz w:val="28"/>
          <w:szCs w:val="28"/>
          <w:rtl w:val="true"/>
          <w:lang w:bidi="ar-LB"/>
        </w:rPr>
        <w:t>الحرارة،</w:t>
      </w:r>
      <w:r>
        <w:rPr>
          <w:sz w:val="28"/>
          <w:sz w:val="28"/>
          <w:szCs w:val="28"/>
          <w:rtl w:val="true"/>
          <w:lang w:bidi="ar-LB"/>
        </w:rPr>
        <w:t xml:space="preserve"> </w:t>
      </w:r>
      <w:r>
        <w:rPr>
          <w:rFonts w:cs="Traditional Arabic"/>
          <w:sz w:val="28"/>
          <w:sz w:val="28"/>
          <w:szCs w:val="28"/>
          <w:rtl w:val="true"/>
          <w:lang w:bidi="ar-LB"/>
        </w:rPr>
        <w:t>واستغلّ</w:t>
      </w:r>
      <w:r>
        <w:rPr>
          <w:sz w:val="28"/>
          <w:sz w:val="28"/>
          <w:szCs w:val="28"/>
          <w:rtl w:val="true"/>
          <w:lang w:bidi="ar-LB"/>
        </w:rPr>
        <w:t xml:space="preserve"> </w:t>
      </w:r>
      <w:r>
        <w:rPr>
          <w:rFonts w:cs="Traditional Arabic"/>
          <w:sz w:val="28"/>
          <w:sz w:val="28"/>
          <w:szCs w:val="28"/>
          <w:rtl w:val="true"/>
          <w:lang w:bidi="ar-LB"/>
        </w:rPr>
        <w:t>الشباب</w:t>
      </w:r>
      <w:r>
        <w:rPr>
          <w:sz w:val="28"/>
          <w:sz w:val="28"/>
          <w:szCs w:val="28"/>
          <w:rtl w:val="true"/>
          <w:lang w:bidi="ar-LB"/>
        </w:rPr>
        <w:t xml:space="preserve"> </w:t>
      </w:r>
      <w:r>
        <w:rPr>
          <w:rFonts w:cs="Traditional Arabic"/>
          <w:sz w:val="28"/>
          <w:sz w:val="28"/>
          <w:szCs w:val="28"/>
          <w:rtl w:val="true"/>
          <w:lang w:bidi="ar-LB"/>
        </w:rPr>
        <w:t>الفرصة</w:t>
      </w:r>
      <w:r>
        <w:rPr>
          <w:sz w:val="28"/>
          <w:sz w:val="28"/>
          <w:szCs w:val="28"/>
          <w:rtl w:val="true"/>
          <w:lang w:bidi="ar-LB"/>
        </w:rPr>
        <w:t xml:space="preserve"> </w:t>
      </w:r>
      <w:r>
        <w:rPr>
          <w:rFonts w:cs="Traditional Arabic"/>
          <w:sz w:val="28"/>
          <w:sz w:val="28"/>
          <w:szCs w:val="28"/>
          <w:rtl w:val="true"/>
          <w:lang w:bidi="ar-LB"/>
        </w:rPr>
        <w:t>لإقامة</w:t>
      </w:r>
      <w:r>
        <w:rPr>
          <w:sz w:val="28"/>
          <w:sz w:val="28"/>
          <w:szCs w:val="28"/>
          <w:rtl w:val="true"/>
          <w:lang w:bidi="ar-LB"/>
        </w:rPr>
        <w:t xml:space="preserve"> </w:t>
      </w:r>
      <w:r>
        <w:rPr>
          <w:rFonts w:cs="Traditional Arabic"/>
          <w:sz w:val="28"/>
          <w:sz w:val="28"/>
          <w:szCs w:val="28"/>
          <w:rtl w:val="true"/>
          <w:lang w:bidi="ar-LB"/>
        </w:rPr>
        <w:t>مجلس</w:t>
      </w:r>
      <w:r>
        <w:rPr>
          <w:sz w:val="28"/>
          <w:sz w:val="28"/>
          <w:szCs w:val="28"/>
          <w:rtl w:val="true"/>
          <w:lang w:bidi="ar-LB"/>
        </w:rPr>
        <w:t xml:space="preserve"> </w:t>
      </w:r>
      <w:r>
        <w:rPr>
          <w:rFonts w:cs="Traditional Arabic"/>
          <w:sz w:val="28"/>
          <w:sz w:val="28"/>
          <w:szCs w:val="28"/>
          <w:rtl w:val="true"/>
          <w:lang w:bidi="ar-LB"/>
        </w:rPr>
        <w:t>ذكرى</w:t>
      </w:r>
      <w:r>
        <w:rPr>
          <w:sz w:val="28"/>
          <w:sz w:val="28"/>
          <w:szCs w:val="28"/>
          <w:rtl w:val="true"/>
          <w:lang w:bidi="ar-LB"/>
        </w:rPr>
        <w:t xml:space="preserve"> </w:t>
      </w:r>
      <w:r>
        <w:rPr>
          <w:rFonts w:cs="Traditional Arabic"/>
          <w:sz w:val="28"/>
          <w:sz w:val="28"/>
          <w:szCs w:val="28"/>
          <w:rtl w:val="true"/>
          <w:lang w:bidi="ar-LB"/>
        </w:rPr>
        <w:t>وعزاء</w:t>
      </w:r>
      <w:r>
        <w:rPr>
          <w:sz w:val="28"/>
          <w:sz w:val="28"/>
          <w:szCs w:val="28"/>
          <w:rtl w:val="true"/>
          <w:lang w:bidi="ar-LB"/>
        </w:rPr>
        <w:t xml:space="preserve"> </w:t>
      </w:r>
      <w:r>
        <w:rPr>
          <w:rFonts w:cs="Traditional Arabic"/>
          <w:sz w:val="28"/>
          <w:sz w:val="28"/>
          <w:szCs w:val="28"/>
          <w:rtl w:val="true"/>
          <w:lang w:bidi="ar-LB"/>
        </w:rPr>
        <w:t>لشهداء</w:t>
      </w:r>
      <w:r>
        <w:rPr>
          <w:sz w:val="28"/>
          <w:sz w:val="28"/>
          <w:szCs w:val="28"/>
          <w:rtl w:val="true"/>
          <w:lang w:bidi="ar-LB"/>
        </w:rPr>
        <w:t xml:space="preserve"> </w:t>
      </w:r>
      <w:r>
        <w:rPr>
          <w:rFonts w:cs="Traditional Arabic"/>
          <w:sz w:val="28"/>
          <w:sz w:val="28"/>
          <w:szCs w:val="28"/>
          <w:rtl w:val="true"/>
          <w:lang w:bidi="ar-LB"/>
        </w:rPr>
        <w:t>الثكنة،</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دعونا</w:t>
      </w:r>
      <w:r>
        <w:rPr>
          <w:sz w:val="28"/>
          <w:sz w:val="28"/>
          <w:szCs w:val="28"/>
          <w:rtl w:val="true"/>
          <w:lang w:bidi="ar-LB"/>
        </w:rPr>
        <w:t xml:space="preserve"> </w:t>
      </w:r>
      <w:r>
        <w:rPr>
          <w:rFonts w:cs="Traditional Arabic"/>
          <w:sz w:val="28"/>
          <w:sz w:val="28"/>
          <w:szCs w:val="28"/>
          <w:rtl w:val="true"/>
          <w:lang w:bidi="ar-LB"/>
        </w:rPr>
        <w:t>شباب</w:t>
      </w:r>
      <w:r>
        <w:rPr>
          <w:sz w:val="28"/>
          <w:sz w:val="28"/>
          <w:szCs w:val="28"/>
          <w:rtl w:val="true"/>
          <w:lang w:bidi="ar-LB"/>
        </w:rPr>
        <w:t xml:space="preserve"> </w:t>
      </w:r>
      <w:r>
        <w:rPr>
          <w:rFonts w:cs="Traditional Arabic"/>
          <w:sz w:val="28"/>
          <w:sz w:val="28"/>
          <w:szCs w:val="28"/>
          <w:rtl w:val="true"/>
          <w:lang w:bidi="ar-LB"/>
        </w:rPr>
        <w:t>كتيب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حبيب</w:t>
      </w:r>
      <w:r>
        <w:rPr>
          <w:rFonts w:cs="Traditional Arabic"/>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جلس</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إلقاء</w:t>
      </w:r>
      <w:r>
        <w:rPr>
          <w:sz w:val="28"/>
          <w:sz w:val="28"/>
          <w:szCs w:val="28"/>
          <w:rtl w:val="true"/>
          <w:lang w:bidi="ar-LB"/>
        </w:rPr>
        <w:t xml:space="preserve"> </w:t>
      </w:r>
      <w:r>
        <w:rPr>
          <w:rFonts w:cs="Traditional Arabic"/>
          <w:sz w:val="28"/>
          <w:sz w:val="28"/>
          <w:szCs w:val="28"/>
          <w:rtl w:val="true"/>
          <w:lang w:bidi="ar-LB"/>
        </w:rPr>
        <w:t>الكلمات،</w:t>
      </w:r>
      <w:r>
        <w:rPr>
          <w:sz w:val="28"/>
          <w:sz w:val="28"/>
          <w:szCs w:val="28"/>
          <w:rtl w:val="true"/>
          <w:lang w:bidi="ar-LB"/>
        </w:rPr>
        <w:t xml:space="preserve"> </w:t>
      </w:r>
      <w:r>
        <w:rPr>
          <w:rFonts w:cs="Traditional Arabic"/>
          <w:sz w:val="28"/>
          <w:sz w:val="28"/>
          <w:szCs w:val="28"/>
          <w:rtl w:val="true"/>
          <w:lang w:bidi="ar-LB"/>
        </w:rPr>
        <w:t>وذكر</w:t>
      </w:r>
      <w:r>
        <w:rPr>
          <w:sz w:val="28"/>
          <w:sz w:val="28"/>
          <w:szCs w:val="28"/>
          <w:rtl w:val="true"/>
          <w:lang w:bidi="ar-LB"/>
        </w:rPr>
        <w:t xml:space="preserve"> </w:t>
      </w:r>
      <w:r>
        <w:rPr>
          <w:rFonts w:cs="Traditional Arabic"/>
          <w:sz w:val="28"/>
          <w:sz w:val="28"/>
          <w:szCs w:val="28"/>
          <w:rtl w:val="true"/>
          <w:lang w:bidi="ar-LB"/>
        </w:rPr>
        <w:t>مصيبة</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اللطم،</w:t>
      </w:r>
      <w:r>
        <w:rPr>
          <w:sz w:val="28"/>
          <w:sz w:val="28"/>
          <w:szCs w:val="28"/>
          <w:rtl w:val="true"/>
          <w:lang w:bidi="ar-LB"/>
        </w:rPr>
        <w:t xml:space="preserve"> </w:t>
      </w:r>
      <w:r>
        <w:rPr>
          <w:rFonts w:cs="Traditional Arabic"/>
          <w:sz w:val="28"/>
          <w:sz w:val="28"/>
          <w:szCs w:val="28"/>
          <w:rtl w:val="true"/>
          <w:lang w:bidi="ar-LB"/>
        </w:rPr>
        <w:t>أمطرت</w:t>
      </w:r>
      <w:r>
        <w:rPr>
          <w:sz w:val="28"/>
          <w:sz w:val="28"/>
          <w:szCs w:val="28"/>
          <w:rtl w:val="true"/>
          <w:lang w:bidi="ar-LB"/>
        </w:rPr>
        <w:t xml:space="preserve"> </w:t>
      </w:r>
      <w:r>
        <w:rPr>
          <w:rFonts w:cs="Traditional Arabic"/>
          <w:sz w:val="28"/>
          <w:sz w:val="28"/>
          <w:szCs w:val="28"/>
          <w:rtl w:val="true"/>
          <w:lang w:bidi="ar-LB"/>
        </w:rPr>
        <w:t>السّماء</w:t>
      </w:r>
      <w:r>
        <w:rPr>
          <w:sz w:val="28"/>
          <w:sz w:val="28"/>
          <w:szCs w:val="28"/>
          <w:rtl w:val="true"/>
          <w:lang w:bidi="ar-LB"/>
        </w:rPr>
        <w:t xml:space="preserve"> </w:t>
      </w:r>
      <w:r>
        <w:rPr>
          <w:rFonts w:cs="Traditional Arabic"/>
          <w:sz w:val="28"/>
          <w:sz w:val="28"/>
          <w:szCs w:val="28"/>
          <w:rtl w:val="true"/>
          <w:lang w:bidi="ar-LB"/>
        </w:rPr>
        <w:t>فجأة</w:t>
      </w:r>
      <w:r>
        <w:rPr>
          <w:sz w:val="28"/>
          <w:sz w:val="28"/>
          <w:szCs w:val="28"/>
          <w:rtl w:val="true"/>
          <w:lang w:bidi="ar-LB"/>
        </w:rPr>
        <w:t xml:space="preserve"> </w:t>
      </w:r>
      <w:r>
        <w:rPr>
          <w:rFonts w:cs="Traditional Arabic"/>
          <w:sz w:val="28"/>
          <w:sz w:val="28"/>
          <w:szCs w:val="28"/>
          <w:rtl w:val="true"/>
          <w:lang w:bidi="ar-LB"/>
        </w:rPr>
        <w:t>وبشدّة،</w:t>
      </w:r>
      <w:r>
        <w:rPr>
          <w:sz w:val="28"/>
          <w:sz w:val="28"/>
          <w:szCs w:val="28"/>
          <w:rtl w:val="true"/>
          <w:lang w:bidi="ar-LB"/>
        </w:rPr>
        <w:t xml:space="preserve"> </w:t>
      </w:r>
      <w:r>
        <w:rPr>
          <w:rFonts w:cs="Traditional Arabic"/>
          <w:sz w:val="28"/>
          <w:sz w:val="28"/>
          <w:szCs w:val="28"/>
          <w:rtl w:val="true"/>
          <w:lang w:bidi="ar-LB"/>
        </w:rPr>
        <w:t>وكأنّ</w:t>
      </w:r>
      <w:r>
        <w:rPr>
          <w:sz w:val="28"/>
          <w:sz w:val="28"/>
          <w:szCs w:val="28"/>
          <w:rtl w:val="true"/>
          <w:lang w:bidi="ar-LB"/>
        </w:rPr>
        <w:t xml:space="preserve"> </w:t>
      </w:r>
      <w:r>
        <w:rPr>
          <w:rFonts w:cs="Traditional Arabic"/>
          <w:sz w:val="28"/>
          <w:sz w:val="28"/>
          <w:szCs w:val="28"/>
          <w:rtl w:val="true"/>
          <w:lang w:bidi="ar-LB"/>
        </w:rPr>
        <w:t>قلبها</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تذكّر</w:t>
      </w:r>
      <w:r>
        <w:rPr>
          <w:sz w:val="28"/>
          <w:sz w:val="28"/>
          <w:szCs w:val="28"/>
          <w:rtl w:val="true"/>
          <w:lang w:bidi="ar-LB"/>
        </w:rPr>
        <w:t xml:space="preserve"> </w:t>
      </w:r>
      <w:r>
        <w:rPr>
          <w:rFonts w:cs="Traditional Arabic"/>
          <w:sz w:val="28"/>
          <w:sz w:val="28"/>
          <w:szCs w:val="28"/>
          <w:rtl w:val="true"/>
          <w:lang w:bidi="ar-LB"/>
        </w:rPr>
        <w:t>المسافرين</w:t>
      </w:r>
      <w:r>
        <w:rPr>
          <w:sz w:val="28"/>
          <w:sz w:val="28"/>
          <w:szCs w:val="28"/>
          <w:rtl w:val="true"/>
          <w:lang w:bidi="ar-LB"/>
        </w:rPr>
        <w:t xml:space="preserve"> </w:t>
      </w:r>
      <w:r>
        <w:rPr>
          <w:rFonts w:cs="Traditional Arabic"/>
          <w:sz w:val="28"/>
          <w:sz w:val="28"/>
          <w:szCs w:val="28"/>
          <w:rtl w:val="true"/>
          <w:lang w:bidi="ar-LB"/>
        </w:rPr>
        <w:t>فأمطر</w:t>
      </w:r>
      <w:r>
        <w:rPr>
          <w:sz w:val="28"/>
          <w:sz w:val="28"/>
          <w:szCs w:val="28"/>
          <w:rtl w:val="true"/>
          <w:lang w:bidi="ar-LB"/>
        </w:rPr>
        <w:t xml:space="preserve"> </w:t>
      </w:r>
      <w:r>
        <w:rPr>
          <w:rFonts w:cs="Traditional Arabic"/>
          <w:sz w:val="28"/>
          <w:sz w:val="28"/>
          <w:szCs w:val="28"/>
          <w:rtl w:val="true"/>
          <w:lang w:bidi="ar-LB"/>
        </w:rPr>
        <w:t>دموعاً،</w:t>
      </w:r>
      <w:r>
        <w:rPr>
          <w:sz w:val="28"/>
          <w:sz w:val="28"/>
          <w:szCs w:val="28"/>
          <w:rtl w:val="true"/>
          <w:lang w:bidi="ar-LB"/>
        </w:rPr>
        <w:t xml:space="preserve"> </w:t>
      </w:r>
      <w:r>
        <w:rPr>
          <w:rFonts w:cs="Traditional Arabic"/>
          <w:sz w:val="28"/>
          <w:sz w:val="28"/>
          <w:szCs w:val="28"/>
          <w:rtl w:val="true"/>
          <w:lang w:bidi="ar-LB"/>
        </w:rPr>
        <w:t>ورافقه</w:t>
      </w:r>
      <w:r>
        <w:rPr>
          <w:sz w:val="28"/>
          <w:sz w:val="28"/>
          <w:szCs w:val="28"/>
          <w:rtl w:val="true"/>
          <w:lang w:bidi="ar-LB"/>
        </w:rPr>
        <w:t xml:space="preserve"> </w:t>
      </w:r>
      <w:r>
        <w:rPr>
          <w:rFonts w:cs="Traditional Arabic"/>
          <w:sz w:val="28"/>
          <w:sz w:val="28"/>
          <w:szCs w:val="28"/>
          <w:rtl w:val="true"/>
          <w:lang w:bidi="ar-LB"/>
        </w:rPr>
        <w:t>الشباب</w:t>
      </w:r>
      <w:r>
        <w:rPr>
          <w:sz w:val="28"/>
          <w:sz w:val="28"/>
          <w:szCs w:val="28"/>
          <w:rtl w:val="true"/>
          <w:lang w:bidi="ar-LB"/>
        </w:rPr>
        <w:t xml:space="preserve"> </w:t>
      </w:r>
      <w:r>
        <w:rPr>
          <w:rFonts w:cs="Traditional Arabic"/>
          <w:sz w:val="28"/>
          <w:sz w:val="28"/>
          <w:szCs w:val="28"/>
          <w:rtl w:val="true"/>
          <w:lang w:bidi="ar-LB"/>
        </w:rPr>
        <w:t>حزناً</w:t>
      </w:r>
      <w:r>
        <w:rPr>
          <w:sz w:val="28"/>
          <w:sz w:val="28"/>
          <w:szCs w:val="28"/>
          <w:rtl w:val="true"/>
          <w:lang w:bidi="ar-LB"/>
        </w:rPr>
        <w:t xml:space="preserve"> </w:t>
      </w:r>
      <w:r>
        <w:rPr>
          <w:rFonts w:cs="Traditional Arabic"/>
          <w:sz w:val="28"/>
          <w:sz w:val="28"/>
          <w:szCs w:val="28"/>
          <w:rtl w:val="true"/>
          <w:lang w:bidi="ar-LB"/>
        </w:rPr>
        <w:t>وبكاء</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أخيراً</w:t>
      </w:r>
      <w:r>
        <w:rPr>
          <w:sz w:val="28"/>
          <w:sz w:val="28"/>
          <w:szCs w:val="28"/>
          <w:rtl w:val="true"/>
          <w:lang w:bidi="ar-LB"/>
        </w:rPr>
        <w:t xml:space="preserve"> </w:t>
      </w:r>
      <w:r>
        <w:rPr>
          <w:rFonts w:cs="Traditional Arabic"/>
          <w:sz w:val="28"/>
          <w:sz w:val="28"/>
          <w:szCs w:val="28"/>
          <w:rtl w:val="true"/>
          <w:lang w:bidi="ar-LB"/>
        </w:rPr>
        <w:t>تسلّمتْ</w:t>
      </w:r>
      <w:r>
        <w:rPr>
          <w:sz w:val="28"/>
          <w:sz w:val="28"/>
          <w:szCs w:val="28"/>
          <w:rtl w:val="true"/>
          <w:lang w:bidi="ar-LB"/>
        </w:rPr>
        <w:t xml:space="preserve"> </w:t>
      </w:r>
      <w:r>
        <w:rPr>
          <w:rFonts w:cs="Traditional Arabic"/>
          <w:sz w:val="28"/>
          <w:sz w:val="28"/>
          <w:szCs w:val="28"/>
          <w:rtl w:val="true"/>
          <w:lang w:bidi="ar-LB"/>
        </w:rPr>
        <w:t>كتيبتنا</w:t>
      </w:r>
      <w:r>
        <w:rPr>
          <w:sz w:val="28"/>
          <w:sz w:val="28"/>
          <w:szCs w:val="28"/>
          <w:rtl w:val="true"/>
          <w:lang w:bidi="ar-LB"/>
        </w:rPr>
        <w:t xml:space="preserve"> </w:t>
      </w:r>
      <w:r>
        <w:rPr>
          <w:rFonts w:cs="Traditional Arabic"/>
          <w:sz w:val="28"/>
          <w:sz w:val="28"/>
          <w:szCs w:val="28"/>
          <w:rtl w:val="true"/>
          <w:lang w:bidi="ar-LB"/>
        </w:rPr>
        <w:t>مسؤوليّة</w:t>
      </w:r>
      <w:r>
        <w:rPr>
          <w:sz w:val="28"/>
          <w:sz w:val="28"/>
          <w:szCs w:val="28"/>
          <w:rtl w:val="true"/>
          <w:lang w:bidi="ar-LB"/>
        </w:rPr>
        <w:t xml:space="preserve"> </w:t>
      </w:r>
      <w:r>
        <w:rPr>
          <w:rFonts w:cs="Traditional Arabic"/>
          <w:sz w:val="28"/>
          <w:sz w:val="28"/>
          <w:szCs w:val="28"/>
          <w:rtl w:val="true"/>
          <w:lang w:bidi="ar-LB"/>
        </w:rPr>
        <w:t>الدفاع</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فاو</w:t>
      </w:r>
      <w:r>
        <w:rPr>
          <w:rFonts w:cs="Traditional Arabic"/>
          <w:b/>
          <w:bCs/>
          <w:sz w:val="28"/>
          <w:szCs w:val="28"/>
          <w:rtl w:val="true"/>
          <w:lang w:bidi="ar-LB"/>
        </w:rPr>
        <w:t>"</w:t>
      </w:r>
      <w:r>
        <w:rPr>
          <w:rFonts w:cs="Traditional Arabic"/>
          <w:sz w:val="28"/>
          <w:szCs w:val="28"/>
          <w:vertAlign w:val="superscript"/>
          <w:lang w:bidi="ar-LB"/>
        </w:rPr>
        <w:t>1</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أصبح</w:t>
      </w:r>
      <w:r>
        <w:rPr>
          <w:sz w:val="28"/>
          <w:sz w:val="28"/>
          <w:szCs w:val="28"/>
          <w:rtl w:val="true"/>
          <w:lang w:bidi="ar-LB"/>
        </w:rPr>
        <w:t xml:space="preserve"> </w:t>
      </w:r>
      <w:r>
        <w:rPr>
          <w:rFonts w:cs="Traditional Arabic"/>
          <w:sz w:val="28"/>
          <w:sz w:val="28"/>
          <w:szCs w:val="28"/>
          <w:rtl w:val="true"/>
          <w:lang w:bidi="ar-LB"/>
        </w:rPr>
        <w:t>الطَّقس</w:t>
      </w:r>
      <w:r>
        <w:rPr>
          <w:sz w:val="28"/>
          <w:sz w:val="28"/>
          <w:szCs w:val="28"/>
          <w:rtl w:val="true"/>
          <w:lang w:bidi="ar-LB"/>
        </w:rPr>
        <w:t xml:space="preserve"> </w:t>
      </w:r>
      <w:r>
        <w:rPr>
          <w:rFonts w:cs="Traditional Arabic"/>
          <w:sz w:val="28"/>
          <w:sz w:val="28"/>
          <w:szCs w:val="28"/>
          <w:rtl w:val="true"/>
          <w:lang w:bidi="ar-LB"/>
        </w:rPr>
        <w:t>حارّاً</w:t>
      </w:r>
      <w:r>
        <w:rPr>
          <w:sz w:val="28"/>
          <w:sz w:val="28"/>
          <w:szCs w:val="28"/>
          <w:rtl w:val="true"/>
          <w:lang w:bidi="ar-LB"/>
        </w:rPr>
        <w:t xml:space="preserve"> </w:t>
      </w:r>
      <w:r>
        <w:rPr>
          <w:rFonts w:cs="Traditional Arabic"/>
          <w:sz w:val="28"/>
          <w:sz w:val="28"/>
          <w:szCs w:val="28"/>
          <w:rtl w:val="true"/>
          <w:lang w:bidi="ar-LB"/>
        </w:rPr>
        <w:t>جدّاً</w:t>
      </w:r>
      <w:r>
        <w:rPr>
          <w:rFonts w:cs="Traditional Arabic"/>
          <w:sz w:val="28"/>
          <w:szCs w:val="28"/>
          <w:rtl w:val="true"/>
          <w:lang w:bidi="ar-LB"/>
        </w:rPr>
        <w:t xml:space="preserve">. </w:t>
      </w:r>
      <w:r>
        <w:rPr>
          <w:rFonts w:cs="Traditional Arabic"/>
          <w:sz w:val="28"/>
          <w:sz w:val="28"/>
          <w:szCs w:val="28"/>
          <w:rtl w:val="true"/>
          <w:lang w:bidi="ar-LB"/>
        </w:rPr>
        <w:t>ومرّة</w:t>
      </w:r>
      <w:r>
        <w:rPr>
          <w:sz w:val="28"/>
          <w:sz w:val="28"/>
          <w:szCs w:val="28"/>
          <w:rtl w:val="true"/>
          <w:lang w:bidi="ar-LB"/>
        </w:rPr>
        <w:t xml:space="preserve"> </w:t>
      </w:r>
      <w:r>
        <w:rPr>
          <w:rFonts w:cs="Traditional Arabic"/>
          <w:sz w:val="28"/>
          <w:sz w:val="28"/>
          <w:szCs w:val="28"/>
          <w:rtl w:val="true"/>
          <w:lang w:bidi="ar-LB"/>
        </w:rPr>
        <w:t>جديدة</w:t>
      </w:r>
      <w:r>
        <w:rPr>
          <w:sz w:val="28"/>
          <w:sz w:val="28"/>
          <w:szCs w:val="28"/>
          <w:rtl w:val="true"/>
          <w:lang w:bidi="ar-LB"/>
        </w:rPr>
        <w:t xml:space="preserve"> </w:t>
      </w:r>
      <w:r>
        <w:rPr>
          <w:rFonts w:cs="Traditional Arabic"/>
          <w:sz w:val="28"/>
          <w:sz w:val="28"/>
          <w:szCs w:val="28"/>
          <w:rtl w:val="true"/>
          <w:lang w:bidi="ar-LB"/>
        </w:rPr>
        <w:t>بدأت</w:t>
      </w:r>
      <w:r>
        <w:rPr>
          <w:sz w:val="28"/>
          <w:sz w:val="28"/>
          <w:szCs w:val="28"/>
          <w:rtl w:val="true"/>
          <w:lang w:bidi="ar-LB"/>
        </w:rPr>
        <w:t xml:space="preserve"> </w:t>
      </w:r>
      <w:r>
        <w:rPr>
          <w:rFonts w:cs="Traditional Arabic"/>
          <w:sz w:val="28"/>
          <w:sz w:val="28"/>
          <w:szCs w:val="28"/>
          <w:rtl w:val="true"/>
          <w:lang w:bidi="ar-LB"/>
        </w:rPr>
        <w:t>علامات</w:t>
      </w:r>
      <w:r>
        <w:rPr>
          <w:sz w:val="28"/>
          <w:sz w:val="28"/>
          <w:szCs w:val="28"/>
          <w:rtl w:val="true"/>
          <w:lang w:bidi="ar-LB"/>
        </w:rPr>
        <w:t xml:space="preserve"> </w:t>
      </w:r>
      <w:r>
        <w:rPr>
          <w:rFonts w:cs="Traditional Arabic"/>
          <w:sz w:val="28"/>
          <w:sz w:val="28"/>
          <w:szCs w:val="28"/>
          <w:rtl w:val="true"/>
          <w:lang w:bidi="ar-LB"/>
        </w:rPr>
        <w:t>سفر</w:t>
      </w:r>
      <w:r>
        <w:rPr>
          <w:sz w:val="28"/>
          <w:sz w:val="28"/>
          <w:szCs w:val="28"/>
          <w:rtl w:val="true"/>
          <w:lang w:bidi="ar-LB"/>
        </w:rPr>
        <w:t xml:space="preserve"> </w:t>
      </w:r>
      <w:r>
        <w:rPr>
          <w:rFonts w:cs="Traditional Arabic"/>
          <w:sz w:val="28"/>
          <w:sz w:val="28"/>
          <w:szCs w:val="28"/>
          <w:rtl w:val="true"/>
          <w:lang w:bidi="ar-LB"/>
        </w:rPr>
        <w:t>القافلة،</w:t>
      </w:r>
      <w:r>
        <w:rPr>
          <w:sz w:val="28"/>
          <w:sz w:val="28"/>
          <w:szCs w:val="28"/>
          <w:rtl w:val="true"/>
          <w:lang w:bidi="ar-LB"/>
        </w:rPr>
        <w:t xml:space="preserve"> </w:t>
      </w:r>
      <w:r>
        <w:rPr>
          <w:rFonts w:cs="Traditional Arabic"/>
          <w:sz w:val="28"/>
          <w:sz w:val="28"/>
          <w:szCs w:val="28"/>
          <w:rtl w:val="true"/>
          <w:lang w:bidi="ar-LB"/>
        </w:rPr>
        <w:t>ه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حافلات</w:t>
      </w:r>
      <w:r>
        <w:rPr>
          <w:sz w:val="28"/>
          <w:sz w:val="28"/>
          <w:szCs w:val="28"/>
          <w:rtl w:val="true"/>
          <w:lang w:bidi="ar-LB"/>
        </w:rPr>
        <w:t xml:space="preserve"> </w:t>
      </w:r>
      <w:r>
        <w:rPr>
          <w:rFonts w:cs="Traditional Arabic"/>
          <w:sz w:val="28"/>
          <w:sz w:val="28"/>
          <w:szCs w:val="28"/>
          <w:rtl w:val="true"/>
          <w:lang w:bidi="ar-LB"/>
        </w:rPr>
        <w:t>تلوح</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جادّة،</w:t>
      </w:r>
      <w:r>
        <w:rPr>
          <w:sz w:val="28"/>
          <w:sz w:val="28"/>
          <w:szCs w:val="28"/>
          <w:rtl w:val="true"/>
          <w:lang w:bidi="ar-LB"/>
        </w:rPr>
        <w:t xml:space="preserve"> </w:t>
      </w:r>
      <w:r>
        <w:rPr>
          <w:rFonts w:cs="Traditional Arabic"/>
          <w:sz w:val="28"/>
          <w:sz w:val="28"/>
          <w:szCs w:val="28"/>
          <w:rtl w:val="true"/>
          <w:lang w:bidi="ar-LB"/>
        </w:rPr>
        <w:t>أقلّت</w:t>
      </w:r>
      <w:r>
        <w:rPr>
          <w:sz w:val="28"/>
          <w:sz w:val="28"/>
          <w:szCs w:val="28"/>
          <w:rtl w:val="true"/>
          <w:lang w:bidi="ar-LB"/>
        </w:rPr>
        <w:t xml:space="preserve"> </w:t>
      </w:r>
      <w:r>
        <w:rPr>
          <w:rFonts w:cs="Traditional Arabic"/>
          <w:sz w:val="28"/>
          <w:sz w:val="28"/>
          <w:szCs w:val="28"/>
          <w:rtl w:val="true"/>
          <w:lang w:bidi="ar-LB"/>
        </w:rPr>
        <w:t>مسافريها</w:t>
      </w:r>
      <w:r>
        <w:rPr>
          <w:sz w:val="28"/>
          <w:sz w:val="28"/>
          <w:szCs w:val="28"/>
          <w:rtl w:val="true"/>
          <w:lang w:bidi="ar-LB"/>
        </w:rPr>
        <w:t xml:space="preserve"> </w:t>
      </w:r>
      <w:r>
        <w:rPr>
          <w:rFonts w:cs="Traditional Arabic"/>
          <w:sz w:val="28"/>
          <w:sz w:val="28"/>
          <w:szCs w:val="28"/>
          <w:rtl w:val="true"/>
          <w:lang w:bidi="ar-LB"/>
        </w:rPr>
        <w:t>بسرعة،</w:t>
      </w:r>
      <w:r>
        <w:rPr>
          <w:sz w:val="28"/>
          <w:sz w:val="28"/>
          <w:szCs w:val="28"/>
          <w:rtl w:val="true"/>
          <w:lang w:bidi="ar-LB"/>
        </w:rPr>
        <w:t xml:space="preserve"> </w:t>
      </w:r>
      <w:r>
        <w:rPr>
          <w:rFonts w:cs="Traditional Arabic"/>
          <w:sz w:val="28"/>
          <w:sz w:val="28"/>
          <w:szCs w:val="28"/>
          <w:rtl w:val="true"/>
          <w:lang w:bidi="ar-LB"/>
        </w:rPr>
        <w:t>وتوجّهت</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روند</w:t>
      </w:r>
      <w:r>
        <w:rPr>
          <w:b/>
          <w:b/>
          <w:bCs/>
          <w:sz w:val="28"/>
          <w:sz w:val="28"/>
          <w:szCs w:val="28"/>
          <w:rtl w:val="true"/>
          <w:lang w:bidi="ar-LB"/>
        </w:rPr>
        <w:t xml:space="preserve"> </w:t>
      </w:r>
      <w:r>
        <w:rPr>
          <w:rFonts w:cs="Traditional Arabic"/>
          <w:b/>
          <w:b/>
          <w:bCs/>
          <w:sz w:val="28"/>
          <w:sz w:val="28"/>
          <w:szCs w:val="28"/>
          <w:rtl w:val="true"/>
          <w:lang w:bidi="ar-LB"/>
        </w:rPr>
        <w:t>كنار</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صلنا</w:t>
      </w:r>
      <w:r>
        <w:rPr>
          <w:sz w:val="28"/>
          <w:sz w:val="28"/>
          <w:szCs w:val="28"/>
          <w:rtl w:val="true"/>
          <w:lang w:bidi="ar-LB"/>
        </w:rPr>
        <w:t xml:space="preserve"> </w:t>
      </w:r>
      <w:r>
        <w:rPr>
          <w:rFonts w:cs="Traditional Arabic"/>
          <w:sz w:val="28"/>
          <w:sz w:val="28"/>
          <w:szCs w:val="28"/>
          <w:rtl w:val="true"/>
          <w:lang w:bidi="ar-LB"/>
        </w:rPr>
        <w:t>ليل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بستان</w:t>
      </w:r>
      <w:r>
        <w:rPr>
          <w:sz w:val="28"/>
          <w:sz w:val="28"/>
          <w:szCs w:val="28"/>
          <w:rtl w:val="true"/>
          <w:lang w:bidi="ar-LB"/>
        </w:rPr>
        <w:t xml:space="preserve"> </w:t>
      </w:r>
      <w:r>
        <w:rPr>
          <w:rFonts w:cs="Traditional Arabic"/>
          <w:sz w:val="28"/>
          <w:sz w:val="28"/>
          <w:szCs w:val="28"/>
          <w:rtl w:val="true"/>
          <w:lang w:bidi="ar-LB"/>
        </w:rPr>
        <w:t>النخيل،</w:t>
      </w:r>
      <w:r>
        <w:rPr>
          <w:sz w:val="28"/>
          <w:sz w:val="28"/>
          <w:szCs w:val="28"/>
          <w:rtl w:val="true"/>
          <w:lang w:bidi="ar-LB"/>
        </w:rPr>
        <w:t xml:space="preserve"> </w:t>
      </w:r>
      <w:r>
        <w:rPr>
          <w:rFonts w:cs="Traditional Arabic"/>
          <w:sz w:val="28"/>
          <w:sz w:val="28"/>
          <w:szCs w:val="28"/>
          <w:rtl w:val="true"/>
          <w:lang w:bidi="ar-LB"/>
        </w:rPr>
        <w:t>المجاور</w:t>
      </w:r>
      <w:r>
        <w:rPr>
          <w:sz w:val="28"/>
          <w:sz w:val="28"/>
          <w:szCs w:val="28"/>
          <w:rtl w:val="true"/>
          <w:lang w:bidi="ar-LB"/>
        </w:rPr>
        <w:t xml:space="preserve"> </w:t>
      </w:r>
      <w:r>
        <w:rPr>
          <w:rFonts w:cs="Traditional Arabic"/>
          <w:sz w:val="28"/>
          <w:sz w:val="28"/>
          <w:szCs w:val="28"/>
          <w:rtl w:val="true"/>
          <w:lang w:bidi="ar-LB"/>
        </w:rPr>
        <w:t>لـ</w:t>
      </w:r>
      <w:r>
        <w:rPr>
          <w:rFonts w:cs="Traditional Arabic"/>
          <w:sz w:val="28"/>
          <w:szCs w:val="28"/>
          <w:rtl w:val="true"/>
          <w:lang w:bidi="ar-LB"/>
        </w:rPr>
        <w:t>"</w:t>
      </w:r>
      <w:r>
        <w:rPr>
          <w:rFonts w:cs="Traditional Arabic"/>
          <w:b/>
          <w:b/>
          <w:bCs/>
          <w:sz w:val="28"/>
          <w:sz w:val="28"/>
          <w:szCs w:val="28"/>
          <w:rtl w:val="true"/>
          <w:lang w:bidi="ar-LB"/>
        </w:rPr>
        <w:t>أروند</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توزّع</w:t>
      </w:r>
      <w:r>
        <w:rPr>
          <w:sz w:val="28"/>
          <w:sz w:val="28"/>
          <w:szCs w:val="28"/>
          <w:rtl w:val="true"/>
          <w:lang w:bidi="ar-LB"/>
        </w:rPr>
        <w:t xml:space="preserve"> </w:t>
      </w:r>
      <w:r>
        <w:rPr>
          <w:rFonts w:cs="Traditional Arabic"/>
          <w:sz w:val="28"/>
          <w:sz w:val="28"/>
          <w:szCs w:val="28"/>
          <w:rtl w:val="true"/>
          <w:lang w:bidi="ar-LB"/>
        </w:rPr>
        <w:t>الشّباب</w:t>
      </w:r>
      <w:r>
        <w:rPr>
          <w:sz w:val="28"/>
          <w:sz w:val="28"/>
          <w:szCs w:val="28"/>
          <w:rtl w:val="true"/>
          <w:lang w:bidi="ar-LB"/>
        </w:rPr>
        <w:t xml:space="preserve"> </w:t>
      </w:r>
      <w:r>
        <w:rPr>
          <w:rFonts w:cs="Traditional Arabic"/>
          <w:sz w:val="28"/>
          <w:sz w:val="28"/>
          <w:szCs w:val="28"/>
          <w:rtl w:val="true"/>
          <w:lang w:bidi="ar-LB"/>
        </w:rPr>
        <w:t>جماعاتٍ</w:t>
      </w:r>
      <w:r>
        <w:rPr>
          <w:sz w:val="28"/>
          <w:sz w:val="28"/>
          <w:szCs w:val="28"/>
          <w:rtl w:val="true"/>
          <w:lang w:bidi="ar-LB"/>
        </w:rPr>
        <w:t xml:space="preserve"> </w:t>
      </w:r>
      <w:r>
        <w:rPr>
          <w:rFonts w:cs="Traditional Arabic"/>
          <w:sz w:val="28"/>
          <w:sz w:val="28"/>
          <w:szCs w:val="28"/>
          <w:rtl w:val="true"/>
          <w:lang w:bidi="ar-LB"/>
        </w:rPr>
        <w:t>جماعات</w:t>
      </w:r>
      <w:r>
        <w:rPr>
          <w:sz w:val="28"/>
          <w:sz w:val="28"/>
          <w:szCs w:val="28"/>
          <w:rtl w:val="true"/>
          <w:lang w:bidi="ar-LB"/>
        </w:rPr>
        <w:t xml:space="preserve"> </w:t>
      </w:r>
      <w:r>
        <w:rPr>
          <w:rFonts w:cs="Traditional Arabic"/>
          <w:sz w:val="28"/>
          <w:sz w:val="28"/>
          <w:szCs w:val="28"/>
          <w:rtl w:val="true"/>
          <w:lang w:bidi="ar-LB"/>
        </w:rPr>
        <w:t>للنّوم</w:t>
      </w:r>
      <w:r>
        <w:rPr>
          <w:sz w:val="28"/>
          <w:sz w:val="28"/>
          <w:szCs w:val="28"/>
          <w:rtl w:val="true"/>
          <w:lang w:bidi="ar-LB"/>
        </w:rPr>
        <w:t xml:space="preserve"> </w:t>
      </w:r>
      <w:r>
        <w:rPr>
          <w:rFonts w:cs="Traditional Arabic"/>
          <w:sz w:val="28"/>
          <w:sz w:val="28"/>
          <w:szCs w:val="28"/>
          <w:rtl w:val="true"/>
          <w:lang w:bidi="ar-LB"/>
        </w:rPr>
        <w:t>تحت</w:t>
      </w:r>
      <w:r>
        <w:rPr>
          <w:sz w:val="28"/>
          <w:sz w:val="28"/>
          <w:szCs w:val="28"/>
          <w:rtl w:val="true"/>
          <w:lang w:bidi="ar-LB"/>
        </w:rPr>
        <w:t xml:space="preserve"> </w:t>
      </w:r>
      <w:r>
        <w:rPr>
          <w:rFonts w:cs="Traditional Arabic"/>
          <w:sz w:val="28"/>
          <w:sz w:val="28"/>
          <w:szCs w:val="28"/>
          <w:rtl w:val="true"/>
          <w:lang w:bidi="ar-LB"/>
        </w:rPr>
        <w:t>الشّجرا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بزغ</w:t>
      </w:r>
      <w:r>
        <w:rPr>
          <w:sz w:val="28"/>
          <w:sz w:val="28"/>
          <w:szCs w:val="28"/>
          <w:rtl w:val="true"/>
          <w:lang w:bidi="ar-LB"/>
        </w:rPr>
        <w:t xml:space="preserve"> </w:t>
      </w:r>
      <w:r>
        <w:rPr>
          <w:rFonts w:cs="Traditional Arabic"/>
          <w:sz w:val="28"/>
          <w:sz w:val="28"/>
          <w:szCs w:val="28"/>
          <w:rtl w:val="true"/>
          <w:lang w:bidi="ar-LB"/>
        </w:rPr>
        <w:t>الفج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lang w:bidi="ar-LB"/>
        </w:rPr>
      </w:pPr>
      <w:r>
        <w:rPr>
          <w:rFonts w:cs="Traditional Arabic"/>
          <w:lang w:bidi="ar-LB"/>
        </w:rPr>
        <w:t>1</w:t>
      </w:r>
      <w:r>
        <w:rPr>
          <w:rFonts w:cs="Traditional Arabic"/>
          <w:rtl w:val="true"/>
          <w:lang w:bidi="ar-LB"/>
        </w:rPr>
        <w:t xml:space="preserve">- </w:t>
      </w:r>
      <w:r>
        <w:rPr>
          <w:rFonts w:cs="Traditional Arabic"/>
          <w:rtl w:val="true"/>
          <w:lang w:bidi="ar-LB"/>
        </w:rPr>
        <w:t>الفاو</w:t>
      </w:r>
      <w:r>
        <w:rPr>
          <w:rtl w:val="true"/>
          <w:lang w:bidi="ar-LB"/>
        </w:rPr>
        <w:t xml:space="preserve"> </w:t>
      </w:r>
      <w:r>
        <w:rPr>
          <w:rFonts w:cs="Traditional Arabic"/>
          <w:rtl w:val="true"/>
          <w:lang w:bidi="ar-LB"/>
        </w:rPr>
        <w:t>اسم</w:t>
      </w:r>
      <w:r>
        <w:rPr>
          <w:rtl w:val="true"/>
          <w:lang w:bidi="ar-LB"/>
        </w:rPr>
        <w:t xml:space="preserve"> </w:t>
      </w:r>
      <w:r>
        <w:rPr>
          <w:rFonts w:cs="Traditional Arabic"/>
          <w:rtl w:val="true"/>
          <w:lang w:bidi="ar-LB"/>
        </w:rPr>
        <w:t>مدينة</w:t>
      </w:r>
      <w:r>
        <w:rPr>
          <w:rtl w:val="true"/>
          <w:lang w:bidi="ar-LB"/>
        </w:rPr>
        <w:t xml:space="preserve"> </w:t>
      </w:r>
      <w:r>
        <w:rPr>
          <w:rFonts w:cs="Traditional Arabic"/>
          <w:rtl w:val="true"/>
          <w:lang w:bidi="ar-LB"/>
        </w:rPr>
        <w:t>ومنطقة</w:t>
      </w:r>
      <w:r>
        <w:rPr>
          <w:rtl w:val="true"/>
          <w:lang w:bidi="ar-LB"/>
        </w:rPr>
        <w:t xml:space="preserve"> </w:t>
      </w:r>
      <w:r>
        <w:rPr>
          <w:rFonts w:cs="Traditional Arabic"/>
          <w:rtl w:val="true"/>
          <w:lang w:bidi="ar-LB"/>
        </w:rPr>
        <w:t>حدودية</w:t>
      </w:r>
      <w:r>
        <w:rPr>
          <w:rtl w:val="true"/>
          <w:lang w:bidi="ar-LB"/>
        </w:rPr>
        <w:t xml:space="preserve"> </w:t>
      </w:r>
      <w:r>
        <w:rPr>
          <w:rFonts w:cs="Traditional Arabic"/>
          <w:rtl w:val="true"/>
          <w:lang w:bidi="ar-LB"/>
        </w:rPr>
        <w:t>ونفطية،</w:t>
      </w:r>
      <w:r>
        <w:rPr>
          <w:rtl w:val="true"/>
          <w:lang w:bidi="ar-LB"/>
        </w:rPr>
        <w:t xml:space="preserve"> </w:t>
      </w:r>
      <w:r>
        <w:rPr>
          <w:rFonts w:cs="Traditional Arabic"/>
          <w:rtl w:val="true"/>
          <w:lang w:bidi="ar-LB"/>
        </w:rPr>
        <w:t>تقع</w:t>
      </w:r>
      <w:r>
        <w:rPr>
          <w:rtl w:val="true"/>
          <w:lang w:bidi="ar-LB"/>
        </w:rPr>
        <w:t xml:space="preserve"> </w:t>
      </w:r>
      <w:r>
        <w:rPr>
          <w:rFonts w:cs="Traditional Arabic"/>
          <w:rtl w:val="true"/>
          <w:lang w:bidi="ar-LB"/>
        </w:rPr>
        <w:t>على</w:t>
      </w:r>
      <w:r>
        <w:rPr>
          <w:rtl w:val="true"/>
          <w:lang w:bidi="ar-LB"/>
        </w:rPr>
        <w:t xml:space="preserve"> </w:t>
      </w:r>
      <w:r>
        <w:rPr>
          <w:rFonts w:cs="Traditional Arabic"/>
          <w:rtl w:val="true"/>
          <w:lang w:bidi="ar-LB"/>
        </w:rPr>
        <w:t>الخليج،</w:t>
      </w:r>
      <w:r>
        <w:rPr>
          <w:rtl w:val="true"/>
          <w:lang w:bidi="ar-LB"/>
        </w:rPr>
        <w:t xml:space="preserve"> </w:t>
      </w:r>
      <w:r>
        <w:rPr>
          <w:rFonts w:cs="Traditional Arabic"/>
          <w:rtl w:val="true"/>
          <w:lang w:bidi="ar-LB"/>
        </w:rPr>
        <w:t>تكثر</w:t>
      </w:r>
      <w:r>
        <w:rPr>
          <w:rtl w:val="true"/>
          <w:lang w:bidi="ar-LB"/>
        </w:rPr>
        <w:t xml:space="preserve"> </w:t>
      </w:r>
      <w:r>
        <w:rPr>
          <w:rFonts w:cs="Traditional Arabic"/>
          <w:rtl w:val="true"/>
          <w:lang w:bidi="ar-LB"/>
        </w:rPr>
        <w:t>فيها</w:t>
      </w:r>
      <w:r>
        <w:rPr>
          <w:rtl w:val="true"/>
          <w:lang w:bidi="ar-LB"/>
        </w:rPr>
        <w:t xml:space="preserve"> </w:t>
      </w:r>
      <w:r>
        <w:rPr>
          <w:rFonts w:cs="Traditional Arabic"/>
          <w:rtl w:val="true"/>
          <w:lang w:bidi="ar-LB"/>
        </w:rPr>
        <w:t>الممرات</w:t>
      </w:r>
      <w:r>
        <w:rPr>
          <w:rtl w:val="true"/>
          <w:lang w:bidi="ar-LB"/>
        </w:rPr>
        <w:t xml:space="preserve"> </w:t>
      </w:r>
      <w:r>
        <w:rPr>
          <w:rFonts w:cs="Traditional Arabic"/>
          <w:rtl w:val="true"/>
          <w:lang w:bidi="ar-LB"/>
        </w:rPr>
        <w:t>المائية</w:t>
      </w:r>
      <w:r>
        <w:rPr>
          <w:rtl w:val="true"/>
          <w:lang w:bidi="ar-LB"/>
        </w:rPr>
        <w:t xml:space="preserve"> </w:t>
      </w:r>
      <w:r>
        <w:rPr>
          <w:rFonts w:cs="Traditional Arabic"/>
          <w:rtl w:val="true"/>
          <w:lang w:bidi="ar-LB"/>
        </w:rPr>
        <w:t>والمستنقعات،</w:t>
      </w:r>
      <w:r>
        <w:rPr>
          <w:rtl w:val="true"/>
          <w:lang w:bidi="ar-LB"/>
        </w:rPr>
        <w:t xml:space="preserve"> </w:t>
      </w:r>
      <w:r>
        <w:rPr>
          <w:rFonts w:cs="Traditional Arabic"/>
          <w:rtl w:val="true"/>
          <w:lang w:bidi="ar-LB"/>
        </w:rPr>
        <w:t>شهدت</w:t>
      </w:r>
      <w:r>
        <w:rPr>
          <w:rtl w:val="true"/>
          <w:lang w:bidi="ar-LB"/>
        </w:rPr>
        <w:t xml:space="preserve"> </w:t>
      </w:r>
      <w:r>
        <w:rPr>
          <w:rFonts w:cs="Traditional Arabic"/>
          <w:rtl w:val="true"/>
          <w:lang w:bidi="ar-LB"/>
        </w:rPr>
        <w:t>معارك</w:t>
      </w:r>
      <w:r>
        <w:rPr>
          <w:rtl w:val="true"/>
          <w:lang w:bidi="ar-LB"/>
        </w:rPr>
        <w:t xml:space="preserve"> </w:t>
      </w:r>
      <w:r>
        <w:rPr>
          <w:rFonts w:cs="Traditional Arabic"/>
          <w:rtl w:val="true"/>
          <w:lang w:bidi="ar-LB"/>
        </w:rPr>
        <w:t>طاحنة</w:t>
      </w:r>
      <w:r>
        <w:rPr>
          <w:rtl w:val="true"/>
          <w:lang w:bidi="ar-LB"/>
        </w:rPr>
        <w:t xml:space="preserve"> </w:t>
      </w:r>
      <w:r>
        <w:rPr>
          <w:rFonts w:cs="Traditional Arabic"/>
          <w:rtl w:val="true"/>
          <w:lang w:bidi="ar-LB"/>
        </w:rPr>
        <w:t>خلال</w:t>
      </w:r>
      <w:r>
        <w:rPr>
          <w:rtl w:val="true"/>
          <w:lang w:bidi="ar-LB"/>
        </w:rPr>
        <w:t xml:space="preserve"> </w:t>
      </w:r>
      <w:r>
        <w:rPr>
          <w:rFonts w:cs="Traditional Arabic"/>
          <w:rtl w:val="true"/>
          <w:lang w:bidi="ar-LB"/>
        </w:rPr>
        <w:t>الحرب</w:t>
      </w:r>
      <w:r>
        <w:rPr>
          <w:rtl w:val="true"/>
          <w:lang w:bidi="ar-LB"/>
        </w:rPr>
        <w:t xml:space="preserve"> </w:t>
      </w:r>
      <w:r>
        <w:rPr>
          <w:rFonts w:cs="Traditional Arabic"/>
          <w:rtl w:val="true"/>
          <w:lang w:bidi="ar-LB"/>
        </w:rPr>
        <w:t>المفروضة</w:t>
      </w:r>
      <w:r>
        <w:rPr>
          <w:rtl w:val="true"/>
          <w:lang w:bidi="ar-LB"/>
        </w:rPr>
        <w:t xml:space="preserve"> </w:t>
      </w:r>
      <w:r>
        <w:rPr>
          <w:rFonts w:cs="Traditional Arabic"/>
          <w:rtl w:val="true"/>
          <w:lang w:bidi="ar-LB"/>
        </w:rPr>
        <w:t>على</w:t>
      </w:r>
      <w:r>
        <w:rPr>
          <w:rtl w:val="true"/>
          <w:lang w:bidi="ar-LB"/>
        </w:rPr>
        <w:t xml:space="preserve"> </w:t>
      </w:r>
      <w:r>
        <w:rPr>
          <w:rFonts w:cs="Traditional Arabic"/>
          <w:rtl w:val="true"/>
          <w:lang w:bidi="ar-LB"/>
        </w:rPr>
        <w:t>الجمهورية</w:t>
      </w:r>
      <w:r>
        <w:rPr>
          <w:rtl w:val="true"/>
          <w:lang w:bidi="ar-LB"/>
        </w:rPr>
        <w:t xml:space="preserve"> </w:t>
      </w:r>
      <w:r>
        <w:rPr>
          <w:rFonts w:cs="Traditional Arabic"/>
          <w:rtl w:val="true"/>
          <w:lang w:bidi="ar-LB"/>
        </w:rPr>
        <w:t>الاسلامية</w:t>
      </w:r>
      <w:r>
        <w:rPr>
          <w:rtl w:val="true"/>
          <w:lang w:bidi="ar-LB"/>
        </w:rPr>
        <w:t xml:space="preserve"> </w:t>
      </w:r>
      <w:r>
        <w:rPr>
          <w:rFonts w:cs="Traditional Arabic"/>
          <w:rtl w:val="true"/>
          <w:lang w:bidi="ar-LB"/>
        </w:rPr>
        <w:t>وخاصة</w:t>
      </w:r>
      <w:r>
        <w:rPr>
          <w:rtl w:val="true"/>
          <w:lang w:bidi="ar-LB"/>
        </w:rPr>
        <w:t xml:space="preserve"> </w:t>
      </w:r>
      <w:r>
        <w:rPr>
          <w:rFonts w:cs="Traditional Arabic"/>
          <w:rtl w:val="true"/>
          <w:lang w:bidi="ar-LB"/>
        </w:rPr>
        <w:t>خلال</w:t>
      </w:r>
      <w:r>
        <w:rPr>
          <w:rtl w:val="true"/>
          <w:lang w:bidi="ar-LB"/>
        </w:rPr>
        <w:t xml:space="preserve"> </w:t>
      </w:r>
      <w:r>
        <w:rPr>
          <w:rFonts w:cs="Traditional Arabic"/>
          <w:rtl w:val="true"/>
          <w:lang w:bidi="ar-LB"/>
        </w:rPr>
        <w:t>السنة</w:t>
      </w:r>
      <w:r>
        <w:rPr>
          <w:rtl w:val="true"/>
          <w:lang w:bidi="ar-LB"/>
        </w:rPr>
        <w:t xml:space="preserve"> </w:t>
      </w:r>
      <w:r>
        <w:rPr>
          <w:rFonts w:cs="Traditional Arabic"/>
          <w:rtl w:val="true"/>
          <w:lang w:bidi="ar-LB"/>
        </w:rPr>
        <w:t>الأخيرة</w:t>
      </w:r>
      <w:r>
        <w:rPr>
          <w:rtl w:val="true"/>
          <w:lang w:bidi="ar-LB"/>
        </w:rPr>
        <w:t xml:space="preserve"> </w:t>
      </w:r>
      <w:r>
        <w:rPr>
          <w:rFonts w:cs="Traditional Arabic"/>
          <w:rtl w:val="true"/>
          <w:lang w:bidi="ar-LB"/>
        </w:rPr>
        <w:t>للحرب</w:t>
      </w:r>
      <w:r>
        <w:rPr>
          <w:rFonts w:cs="Traditional Arabic"/>
          <w:rtl w:val="true"/>
          <w:lang w:bidi="ar-LB"/>
        </w:rPr>
        <w:t>.</w:t>
      </w:r>
      <w:r>
        <w:br w:type="page"/>
      </w:r>
    </w:p>
    <w:p>
      <w:pPr>
        <w:pStyle w:val="Normal"/>
        <w:jc w:val="left"/>
        <w:rPr/>
      </w:pP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باح</w:t>
      </w:r>
      <w:r>
        <w:rPr>
          <w:sz w:val="28"/>
          <w:sz w:val="28"/>
          <w:szCs w:val="28"/>
          <w:rtl w:val="true"/>
          <w:lang w:bidi="ar-LB"/>
        </w:rPr>
        <w:t xml:space="preserve"> </w:t>
      </w:r>
      <w:r>
        <w:rPr>
          <w:rFonts w:cs="Traditional Arabic"/>
          <w:sz w:val="28"/>
          <w:sz w:val="28"/>
          <w:szCs w:val="28"/>
          <w:rtl w:val="true"/>
          <w:lang w:bidi="ar-LB"/>
        </w:rPr>
        <w:t>الباكر،</w:t>
      </w:r>
      <w:r>
        <w:rPr>
          <w:sz w:val="28"/>
          <w:sz w:val="28"/>
          <w:szCs w:val="28"/>
          <w:rtl w:val="true"/>
          <w:lang w:bidi="ar-LB"/>
        </w:rPr>
        <w:t xml:space="preserve"> </w:t>
      </w:r>
      <w:r>
        <w:rPr>
          <w:rFonts w:cs="Traditional Arabic"/>
          <w:sz w:val="28"/>
          <w:sz w:val="28"/>
          <w:szCs w:val="28"/>
          <w:rtl w:val="true"/>
          <w:lang w:bidi="ar-LB"/>
        </w:rPr>
        <w:t>توجّهت</w:t>
      </w:r>
      <w:r>
        <w:rPr>
          <w:sz w:val="28"/>
          <w:sz w:val="28"/>
          <w:szCs w:val="28"/>
          <w:rtl w:val="true"/>
          <w:lang w:bidi="ar-LB"/>
        </w:rPr>
        <w:t xml:space="preserve"> </w:t>
      </w:r>
      <w:r>
        <w:rPr>
          <w:rFonts w:cs="Traditional Arabic"/>
          <w:sz w:val="28"/>
          <w:sz w:val="28"/>
          <w:szCs w:val="28"/>
          <w:rtl w:val="true"/>
          <w:lang w:bidi="ar-LB"/>
        </w:rPr>
        <w:t>الفصيل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جبهة</w:t>
      </w:r>
      <w:r>
        <w:rPr>
          <w:sz w:val="28"/>
          <w:sz w:val="28"/>
          <w:szCs w:val="28"/>
          <w:rtl w:val="true"/>
          <w:lang w:bidi="ar-LB"/>
        </w:rPr>
        <w:t xml:space="preserve"> </w:t>
      </w:r>
      <w:r>
        <w:rPr>
          <w:rFonts w:cs="Traditional Arabic"/>
          <w:sz w:val="28"/>
          <w:sz w:val="28"/>
          <w:szCs w:val="28"/>
          <w:rtl w:val="true"/>
          <w:lang w:bidi="ar-LB"/>
        </w:rPr>
        <w:t>الأمامية،</w:t>
      </w:r>
      <w:r>
        <w:rPr>
          <w:sz w:val="28"/>
          <w:sz w:val="28"/>
          <w:szCs w:val="28"/>
          <w:rtl w:val="true"/>
          <w:lang w:bidi="ar-LB"/>
        </w:rPr>
        <w:t xml:space="preserve"> </w:t>
      </w:r>
      <w:r>
        <w:rPr>
          <w:rFonts w:cs="Traditional Arabic"/>
          <w:sz w:val="28"/>
          <w:sz w:val="28"/>
          <w:szCs w:val="28"/>
          <w:rtl w:val="true"/>
          <w:lang w:bidi="ar-LB"/>
        </w:rPr>
        <w:t>وبدأت</w:t>
      </w:r>
      <w:r>
        <w:rPr>
          <w:sz w:val="28"/>
          <w:sz w:val="28"/>
          <w:szCs w:val="28"/>
          <w:rtl w:val="true"/>
          <w:lang w:bidi="ar-LB"/>
        </w:rPr>
        <w:t xml:space="preserve"> </w:t>
      </w:r>
      <w:r>
        <w:rPr>
          <w:rFonts w:cs="Traditional Arabic"/>
          <w:sz w:val="28"/>
          <w:sz w:val="28"/>
          <w:szCs w:val="28"/>
          <w:rtl w:val="true"/>
          <w:lang w:bidi="ar-LB"/>
        </w:rPr>
        <w:t>الاقترا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رصيف</w:t>
      </w:r>
      <w:r>
        <w:rPr>
          <w:sz w:val="28"/>
          <w:sz w:val="28"/>
          <w:szCs w:val="28"/>
          <w:rtl w:val="true"/>
          <w:lang w:bidi="ar-LB"/>
        </w:rPr>
        <w:t xml:space="preserve"> </w:t>
      </w:r>
      <w:r>
        <w:rPr>
          <w:rFonts w:cs="Traditional Arabic"/>
          <w:sz w:val="28"/>
          <w:sz w:val="28"/>
          <w:szCs w:val="28"/>
          <w:rtl w:val="true"/>
          <w:lang w:bidi="ar-LB"/>
        </w:rPr>
        <w:t>الشّطّ</w:t>
      </w:r>
      <w:r>
        <w:rPr>
          <w:rFonts w:cs="Traditional Arabic"/>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رغ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مرّ</w:t>
      </w:r>
      <w:r>
        <w:rPr>
          <w:sz w:val="28"/>
          <w:sz w:val="28"/>
          <w:szCs w:val="28"/>
          <w:rtl w:val="true"/>
          <w:lang w:bidi="ar-LB"/>
        </w:rPr>
        <w:t xml:space="preserve"> </w:t>
      </w:r>
      <w:r>
        <w:rPr>
          <w:rFonts w:cs="Traditional Arabic"/>
          <w:sz w:val="28"/>
          <w:sz w:val="28"/>
          <w:szCs w:val="28"/>
          <w:rtl w:val="true"/>
          <w:lang w:bidi="ar-LB"/>
        </w:rPr>
        <w:t>شهرا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مليّة</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الفجر</w:t>
      </w:r>
      <w:r>
        <w:rPr>
          <w:b/>
          <w:b/>
          <w:bCs/>
          <w:sz w:val="28"/>
          <w:sz w:val="28"/>
          <w:szCs w:val="28"/>
          <w:rtl w:val="true"/>
          <w:lang w:bidi="ar-LB"/>
        </w:rPr>
        <w:t xml:space="preserve"> </w:t>
      </w:r>
      <w:r>
        <w:rPr>
          <w:rFonts w:cs="Traditional Arabic"/>
          <w:b/>
          <w:bCs/>
          <w:sz w:val="28"/>
          <w:szCs w:val="28"/>
          <w:lang w:bidi="ar-LB"/>
        </w:rPr>
        <w:t>8</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منطقة</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زالت</w:t>
      </w:r>
      <w:r>
        <w:rPr>
          <w:sz w:val="28"/>
          <w:sz w:val="28"/>
          <w:szCs w:val="28"/>
          <w:rtl w:val="true"/>
          <w:lang w:bidi="ar-LB"/>
        </w:rPr>
        <w:t xml:space="preserve"> </w:t>
      </w:r>
      <w:r>
        <w:rPr>
          <w:rFonts w:cs="Traditional Arabic"/>
          <w:sz w:val="28"/>
          <w:sz w:val="28"/>
          <w:szCs w:val="28"/>
          <w:rtl w:val="true"/>
          <w:lang w:bidi="ar-LB"/>
        </w:rPr>
        <w:t>مشتعلة</w:t>
      </w:r>
      <w:r>
        <w:rPr>
          <w:sz w:val="28"/>
          <w:sz w:val="28"/>
          <w:szCs w:val="28"/>
          <w:rtl w:val="true"/>
          <w:lang w:bidi="ar-LB"/>
        </w:rPr>
        <w:t xml:space="preserve"> </w:t>
      </w:r>
      <w:r>
        <w:rPr>
          <w:rFonts w:cs="Traditional Arabic"/>
          <w:sz w:val="28"/>
          <w:sz w:val="28"/>
          <w:szCs w:val="28"/>
          <w:rtl w:val="true"/>
          <w:lang w:bidi="ar-LB"/>
        </w:rPr>
        <w:t>بالمعارك</w:t>
      </w:r>
      <w:r>
        <w:rPr>
          <w:sz w:val="28"/>
          <w:sz w:val="28"/>
          <w:szCs w:val="28"/>
          <w:rtl w:val="true"/>
          <w:lang w:bidi="ar-LB"/>
        </w:rPr>
        <w:t xml:space="preserve"> </w:t>
      </w:r>
      <w:r>
        <w:rPr>
          <w:rFonts w:cs="Traditional Arabic"/>
          <w:sz w:val="28"/>
          <w:sz w:val="28"/>
          <w:szCs w:val="28"/>
          <w:rtl w:val="true"/>
          <w:lang w:bidi="ar-LB"/>
        </w:rPr>
        <w:t>وطائراتِ</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زالت</w:t>
      </w:r>
      <w:r>
        <w:rPr>
          <w:sz w:val="28"/>
          <w:sz w:val="28"/>
          <w:szCs w:val="28"/>
          <w:rtl w:val="true"/>
          <w:lang w:bidi="ar-LB"/>
        </w:rPr>
        <w:t xml:space="preserve"> </w:t>
      </w:r>
      <w:r>
        <w:rPr>
          <w:rFonts w:cs="Traditional Arabic"/>
          <w:sz w:val="28"/>
          <w:sz w:val="28"/>
          <w:szCs w:val="28"/>
          <w:rtl w:val="true"/>
          <w:lang w:bidi="ar-LB"/>
        </w:rPr>
        <w:t>تملأ</w:t>
      </w:r>
      <w:r>
        <w:rPr>
          <w:sz w:val="28"/>
          <w:sz w:val="28"/>
          <w:szCs w:val="28"/>
          <w:rtl w:val="true"/>
          <w:lang w:bidi="ar-LB"/>
        </w:rPr>
        <w:t xml:space="preserve"> </w:t>
      </w:r>
      <w:r>
        <w:rPr>
          <w:rFonts w:cs="Traditional Arabic"/>
          <w:sz w:val="28"/>
          <w:sz w:val="28"/>
          <w:szCs w:val="28"/>
          <w:rtl w:val="true"/>
          <w:lang w:bidi="ar-LB"/>
        </w:rPr>
        <w:t>سماء</w:t>
      </w:r>
      <w:r>
        <w:rPr>
          <w:sz w:val="28"/>
          <w:sz w:val="28"/>
          <w:szCs w:val="28"/>
          <w:rtl w:val="true"/>
          <w:lang w:bidi="ar-LB"/>
        </w:rPr>
        <w:t xml:space="preserve"> </w:t>
      </w:r>
      <w:r>
        <w:rPr>
          <w:rFonts w:cs="Traditional Arabic"/>
          <w:sz w:val="28"/>
          <w:sz w:val="28"/>
          <w:szCs w:val="28"/>
          <w:rtl w:val="true"/>
          <w:lang w:bidi="ar-LB"/>
        </w:rPr>
        <w:t>المنطقة</w:t>
      </w:r>
      <w:r>
        <w:rPr>
          <w:sz w:val="28"/>
          <w:sz w:val="28"/>
          <w:szCs w:val="28"/>
          <w:rtl w:val="true"/>
          <w:lang w:bidi="ar-LB"/>
        </w:rPr>
        <w:t xml:space="preserve"> </w:t>
      </w:r>
      <w:r>
        <w:rPr>
          <w:rFonts w:cs="Traditional Arabic"/>
          <w:sz w:val="28"/>
          <w:sz w:val="28"/>
          <w:szCs w:val="28"/>
          <w:rtl w:val="true"/>
          <w:lang w:bidi="ar-LB"/>
        </w:rPr>
        <w:t>وتعيث</w:t>
      </w:r>
      <w:r>
        <w:rPr>
          <w:sz w:val="28"/>
          <w:sz w:val="28"/>
          <w:szCs w:val="28"/>
          <w:rtl w:val="true"/>
          <w:lang w:bidi="ar-LB"/>
        </w:rPr>
        <w:t xml:space="preserve"> </w:t>
      </w:r>
      <w:r>
        <w:rPr>
          <w:rFonts w:cs="Traditional Arabic"/>
          <w:sz w:val="28"/>
          <w:sz w:val="28"/>
          <w:szCs w:val="28"/>
          <w:rtl w:val="true"/>
          <w:lang w:bidi="ar-LB"/>
        </w:rPr>
        <w:t>فساداً</w:t>
      </w:r>
      <w:r>
        <w:rPr>
          <w:rFonts w:cs="Traditional Arabic"/>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وصولن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رفأ،</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لاحت</w:t>
      </w:r>
      <w:r>
        <w:rPr>
          <w:sz w:val="28"/>
          <w:sz w:val="28"/>
          <w:szCs w:val="28"/>
          <w:rtl w:val="true"/>
          <w:lang w:bidi="ar-LB"/>
        </w:rPr>
        <w:t xml:space="preserve"> </w:t>
      </w:r>
      <w:r>
        <w:rPr>
          <w:rFonts w:cs="Traditional Arabic"/>
          <w:sz w:val="28"/>
          <w:sz w:val="28"/>
          <w:szCs w:val="28"/>
          <w:rtl w:val="true"/>
          <w:lang w:bidi="ar-LB"/>
        </w:rPr>
        <w:t>مئذنة</w:t>
      </w:r>
      <w:r>
        <w:rPr>
          <w:sz w:val="28"/>
          <w:sz w:val="28"/>
          <w:szCs w:val="28"/>
          <w:rtl w:val="true"/>
          <w:lang w:bidi="ar-LB"/>
        </w:rPr>
        <w:t xml:space="preserve"> </w:t>
      </w:r>
      <w:r>
        <w:rPr>
          <w:rFonts w:cs="Traditional Arabic"/>
          <w:sz w:val="28"/>
          <w:sz w:val="28"/>
          <w:szCs w:val="28"/>
          <w:rtl w:val="true"/>
          <w:lang w:bidi="ar-LB"/>
        </w:rPr>
        <w:t>مسجد</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فاو</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تعالت</w:t>
      </w:r>
      <w:r>
        <w:rPr>
          <w:sz w:val="28"/>
          <w:sz w:val="28"/>
          <w:szCs w:val="28"/>
          <w:rtl w:val="true"/>
          <w:lang w:bidi="ar-LB"/>
        </w:rPr>
        <w:t xml:space="preserve"> </w:t>
      </w:r>
      <w:r>
        <w:rPr>
          <w:rFonts w:cs="Traditional Arabic"/>
          <w:sz w:val="28"/>
          <w:sz w:val="28"/>
          <w:szCs w:val="28"/>
          <w:rtl w:val="true"/>
          <w:lang w:bidi="ar-LB"/>
        </w:rPr>
        <w:t>أصوات</w:t>
      </w:r>
      <w:r>
        <w:rPr>
          <w:sz w:val="28"/>
          <w:sz w:val="28"/>
          <w:szCs w:val="28"/>
          <w:rtl w:val="true"/>
          <w:lang w:bidi="ar-LB"/>
        </w:rPr>
        <w:t xml:space="preserve"> </w:t>
      </w:r>
      <w:r>
        <w:rPr>
          <w:rFonts w:cs="Traditional Arabic"/>
          <w:sz w:val="28"/>
          <w:sz w:val="28"/>
          <w:szCs w:val="28"/>
          <w:rtl w:val="true"/>
          <w:lang w:bidi="ar-LB"/>
        </w:rPr>
        <w:t>الصّلوا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وآل</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فما</w:t>
      </w:r>
      <w:r>
        <w:rPr>
          <w:sz w:val="28"/>
          <w:sz w:val="28"/>
          <w:szCs w:val="28"/>
          <w:rtl w:val="true"/>
          <w:lang w:bidi="ar-LB"/>
        </w:rPr>
        <w:t xml:space="preserve"> </w:t>
      </w:r>
      <w:r>
        <w:rPr>
          <w:rFonts w:cs="Traditional Arabic"/>
          <w:sz w:val="28"/>
          <w:sz w:val="28"/>
          <w:szCs w:val="28"/>
          <w:rtl w:val="true"/>
          <w:lang w:bidi="ar-LB"/>
        </w:rPr>
        <w:t>زالت</w:t>
      </w:r>
      <w:r>
        <w:rPr>
          <w:sz w:val="28"/>
          <w:sz w:val="28"/>
          <w:szCs w:val="28"/>
          <w:rtl w:val="true"/>
          <w:lang w:bidi="ar-LB"/>
        </w:rPr>
        <w:t xml:space="preserve"> </w:t>
      </w:r>
      <w:r>
        <w:rPr>
          <w:rFonts w:cs="Traditional Arabic"/>
          <w:sz w:val="28"/>
          <w:sz w:val="28"/>
          <w:szCs w:val="28"/>
          <w:rtl w:val="true"/>
          <w:lang w:bidi="ar-LB"/>
        </w:rPr>
        <w:t>راية</w:t>
      </w:r>
      <w:r>
        <w:rPr>
          <w:sz w:val="28"/>
          <w:sz w:val="28"/>
          <w:szCs w:val="28"/>
          <w:rtl w:val="true"/>
          <w:lang w:bidi="ar-LB"/>
        </w:rPr>
        <w:t xml:space="preserve"> </w:t>
      </w:r>
      <w:r>
        <w:rPr>
          <w:rFonts w:cs="Traditional Arabic"/>
          <w:sz w:val="28"/>
          <w:sz w:val="28"/>
          <w:szCs w:val="28"/>
          <w:rtl w:val="true"/>
          <w:lang w:bidi="ar-LB"/>
        </w:rPr>
        <w:t>حرم</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تحكي</w:t>
      </w:r>
      <w:r>
        <w:rPr>
          <w:sz w:val="28"/>
          <w:sz w:val="28"/>
          <w:szCs w:val="28"/>
          <w:rtl w:val="true"/>
          <w:lang w:bidi="ar-LB"/>
        </w:rPr>
        <w:t xml:space="preserve"> </w:t>
      </w:r>
      <w:r>
        <w:rPr>
          <w:rFonts w:cs="Traditional Arabic"/>
          <w:sz w:val="28"/>
          <w:sz w:val="28"/>
          <w:szCs w:val="28"/>
          <w:rtl w:val="true"/>
          <w:lang w:bidi="ar-LB"/>
        </w:rPr>
        <w:t>قصة</w:t>
      </w:r>
      <w:r>
        <w:rPr>
          <w:sz w:val="28"/>
          <w:sz w:val="28"/>
          <w:szCs w:val="28"/>
          <w:rtl w:val="true"/>
          <w:lang w:bidi="ar-LB"/>
        </w:rPr>
        <w:t xml:space="preserve"> </w:t>
      </w:r>
      <w:r>
        <w:rPr>
          <w:rFonts w:cs="Traditional Arabic"/>
          <w:sz w:val="28"/>
          <w:sz w:val="28"/>
          <w:szCs w:val="28"/>
          <w:rtl w:val="true"/>
          <w:lang w:bidi="ar-LB"/>
        </w:rPr>
        <w:t>عظمة</w:t>
      </w:r>
      <w:r>
        <w:rPr>
          <w:sz w:val="28"/>
          <w:sz w:val="28"/>
          <w:szCs w:val="28"/>
          <w:rtl w:val="true"/>
          <w:lang w:bidi="ar-LB"/>
        </w:rPr>
        <w:t xml:space="preserve"> </w:t>
      </w:r>
      <w:r>
        <w:rPr>
          <w:rFonts w:cs="Traditional Arabic"/>
          <w:sz w:val="28"/>
          <w:sz w:val="28"/>
          <w:szCs w:val="28"/>
          <w:rtl w:val="true"/>
          <w:lang w:bidi="ar-LB"/>
        </w:rPr>
        <w:t>جيش</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والتّوحيد،</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زال</w:t>
      </w:r>
      <w:r>
        <w:rPr>
          <w:sz w:val="28"/>
          <w:sz w:val="28"/>
          <w:szCs w:val="28"/>
          <w:rtl w:val="true"/>
          <w:lang w:bidi="ar-LB"/>
        </w:rPr>
        <w:t xml:space="preserve"> </w:t>
      </w:r>
      <w:r>
        <w:rPr>
          <w:rFonts w:cs="Traditional Arabic"/>
          <w:sz w:val="28"/>
          <w:sz w:val="28"/>
          <w:szCs w:val="28"/>
          <w:rtl w:val="true"/>
          <w:lang w:bidi="ar-LB"/>
        </w:rPr>
        <w:t>نسيم</w:t>
      </w:r>
      <w:r>
        <w:rPr>
          <w:sz w:val="28"/>
          <w:sz w:val="28"/>
          <w:szCs w:val="28"/>
          <w:rtl w:val="true"/>
          <w:lang w:bidi="ar-LB"/>
        </w:rPr>
        <w:t xml:space="preserve"> </w:t>
      </w:r>
      <w:r>
        <w:rPr>
          <w:rFonts w:cs="Traditional Arabic"/>
          <w:sz w:val="28"/>
          <w:sz w:val="28"/>
          <w:szCs w:val="28"/>
          <w:rtl w:val="true"/>
          <w:lang w:bidi="ar-LB"/>
        </w:rPr>
        <w:t>شاطئ</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روند</w:t>
      </w:r>
      <w:r>
        <w:rPr>
          <w:rFonts w:cs="Traditional Arabic"/>
          <w:sz w:val="28"/>
          <w:szCs w:val="28"/>
          <w:rtl w:val="true"/>
          <w:lang w:bidi="ar-LB"/>
        </w:rPr>
        <w:t xml:space="preserve">" </w:t>
      </w:r>
      <w:r>
        <w:rPr>
          <w:rFonts w:cs="Traditional Arabic"/>
          <w:sz w:val="28"/>
          <w:sz w:val="28"/>
          <w:szCs w:val="28"/>
          <w:rtl w:val="true"/>
          <w:lang w:bidi="ar-LB"/>
        </w:rPr>
        <w:t>يهدينا</w:t>
      </w:r>
      <w:r>
        <w:rPr>
          <w:sz w:val="28"/>
          <w:sz w:val="28"/>
          <w:szCs w:val="28"/>
          <w:rtl w:val="true"/>
          <w:lang w:bidi="ar-LB"/>
        </w:rPr>
        <w:t xml:space="preserve"> </w:t>
      </w:r>
      <w:r>
        <w:rPr>
          <w:rFonts w:cs="Traditional Arabic"/>
          <w:sz w:val="28"/>
          <w:sz w:val="28"/>
          <w:szCs w:val="28"/>
          <w:rtl w:val="true"/>
          <w:lang w:bidi="ar-LB"/>
        </w:rPr>
        <w:t>رائحة</w:t>
      </w:r>
      <w:r>
        <w:rPr>
          <w:sz w:val="28"/>
          <w:sz w:val="28"/>
          <w:szCs w:val="28"/>
          <w:rtl w:val="true"/>
          <w:lang w:bidi="ar-LB"/>
        </w:rPr>
        <w:t xml:space="preserve"> </w:t>
      </w:r>
      <w:r>
        <w:rPr>
          <w:rFonts w:cs="Traditional Arabic"/>
          <w:sz w:val="28"/>
          <w:sz w:val="28"/>
          <w:szCs w:val="28"/>
          <w:rtl w:val="true"/>
          <w:lang w:bidi="ar-LB"/>
        </w:rPr>
        <w:t>الشهداء</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ارتدى</w:t>
      </w:r>
      <w:r>
        <w:rPr>
          <w:sz w:val="28"/>
          <w:sz w:val="28"/>
          <w:szCs w:val="28"/>
          <w:rtl w:val="true"/>
          <w:lang w:bidi="ar-LB"/>
        </w:rPr>
        <w:t xml:space="preserve"> </w:t>
      </w:r>
      <w:r>
        <w:rPr>
          <w:rFonts w:cs="Traditional Arabic"/>
          <w:sz w:val="28"/>
          <w:sz w:val="28"/>
          <w:szCs w:val="28"/>
          <w:rtl w:val="true"/>
          <w:lang w:bidi="ar-LB"/>
        </w:rPr>
        <w:t>الشباب</w:t>
      </w:r>
      <w:r>
        <w:rPr>
          <w:sz w:val="28"/>
          <w:sz w:val="28"/>
          <w:szCs w:val="28"/>
          <w:rtl w:val="true"/>
          <w:lang w:bidi="ar-LB"/>
        </w:rPr>
        <w:t xml:space="preserve"> </w:t>
      </w:r>
      <w:r>
        <w:rPr>
          <w:rFonts w:cs="Traditional Arabic"/>
          <w:sz w:val="28"/>
          <w:sz w:val="28"/>
          <w:szCs w:val="28"/>
          <w:rtl w:val="true"/>
          <w:lang w:bidi="ar-LB"/>
        </w:rPr>
        <w:t>سترات</w:t>
      </w:r>
      <w:r>
        <w:rPr>
          <w:sz w:val="28"/>
          <w:sz w:val="28"/>
          <w:szCs w:val="28"/>
          <w:rtl w:val="true"/>
          <w:lang w:bidi="ar-LB"/>
        </w:rPr>
        <w:t xml:space="preserve"> </w:t>
      </w:r>
      <w:r>
        <w:rPr>
          <w:rFonts w:cs="Traditional Arabic"/>
          <w:sz w:val="28"/>
          <w:sz w:val="28"/>
          <w:szCs w:val="28"/>
          <w:rtl w:val="true"/>
          <w:lang w:bidi="ar-LB"/>
        </w:rPr>
        <w:t>النجاة</w:t>
      </w:r>
      <w:r>
        <w:rPr>
          <w:sz w:val="28"/>
          <w:sz w:val="28"/>
          <w:szCs w:val="28"/>
          <w:rtl w:val="true"/>
          <w:lang w:bidi="ar-LB"/>
        </w:rPr>
        <w:t xml:space="preserve"> </w:t>
      </w:r>
      <w:r>
        <w:rPr>
          <w:rFonts w:cs="Traditional Arabic"/>
          <w:sz w:val="28"/>
          <w:sz w:val="28"/>
          <w:szCs w:val="28"/>
          <w:rtl w:val="true"/>
          <w:lang w:bidi="ar-LB"/>
        </w:rPr>
        <w:t>واستقلّوا</w:t>
      </w:r>
      <w:r>
        <w:rPr>
          <w:sz w:val="28"/>
          <w:sz w:val="28"/>
          <w:szCs w:val="28"/>
          <w:rtl w:val="true"/>
          <w:lang w:bidi="ar-LB"/>
        </w:rPr>
        <w:t xml:space="preserve"> </w:t>
      </w:r>
      <w:r>
        <w:rPr>
          <w:rFonts w:cs="Traditional Arabic"/>
          <w:sz w:val="28"/>
          <w:sz w:val="28"/>
          <w:szCs w:val="28"/>
          <w:rtl w:val="true"/>
          <w:lang w:bidi="ar-LB"/>
        </w:rPr>
        <w:t>القوارب</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انطلقت</w:t>
      </w:r>
      <w:r>
        <w:rPr>
          <w:sz w:val="28"/>
          <w:sz w:val="28"/>
          <w:szCs w:val="28"/>
          <w:rtl w:val="true"/>
          <w:lang w:bidi="ar-LB"/>
        </w:rPr>
        <w:t xml:space="preserve"> </w:t>
      </w:r>
      <w:r>
        <w:rPr>
          <w:rFonts w:cs="Traditional Arabic"/>
          <w:sz w:val="28"/>
          <w:sz w:val="28"/>
          <w:szCs w:val="28"/>
          <w:rtl w:val="true"/>
          <w:lang w:bidi="ar-LB"/>
        </w:rPr>
        <w:t>لتوصلن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شطّ</w:t>
      </w:r>
      <w:r>
        <w:rPr>
          <w:sz w:val="28"/>
          <w:sz w:val="28"/>
          <w:szCs w:val="28"/>
          <w:rtl w:val="true"/>
          <w:lang w:bidi="ar-LB"/>
        </w:rPr>
        <w:t xml:space="preserve"> </w:t>
      </w:r>
      <w:r>
        <w:rPr>
          <w:rFonts w:cs="Traditional Arabic"/>
          <w:sz w:val="28"/>
          <w:sz w:val="28"/>
          <w:szCs w:val="28"/>
          <w:rtl w:val="true"/>
          <w:lang w:bidi="ar-LB"/>
        </w:rPr>
        <w:t>الآخر</w:t>
      </w:r>
      <w:r>
        <w:rPr>
          <w:sz w:val="28"/>
          <w:sz w:val="28"/>
          <w:szCs w:val="28"/>
          <w:rtl w:val="true"/>
          <w:lang w:bidi="ar-LB"/>
        </w:rPr>
        <w:t xml:space="preserve"> </w:t>
      </w:r>
      <w:r>
        <w:rPr>
          <w:rFonts w:cs="Traditional Arabic"/>
          <w:sz w:val="28"/>
          <w:sz w:val="28"/>
          <w:szCs w:val="28"/>
          <w:rtl w:val="true"/>
          <w:lang w:bidi="ar-LB"/>
        </w:rPr>
        <w:t>للنهر،</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مدينة</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فاو</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ترحّب</w:t>
      </w:r>
      <w:r>
        <w:rPr>
          <w:sz w:val="28"/>
          <w:sz w:val="28"/>
          <w:szCs w:val="28"/>
          <w:rtl w:val="true"/>
          <w:lang w:bidi="ar-LB"/>
        </w:rPr>
        <w:t xml:space="preserve"> </w:t>
      </w:r>
      <w:r>
        <w:rPr>
          <w:rFonts w:cs="Traditional Arabic"/>
          <w:sz w:val="28"/>
          <w:sz w:val="28"/>
          <w:szCs w:val="28"/>
          <w:rtl w:val="true"/>
          <w:lang w:bidi="ar-LB"/>
        </w:rPr>
        <w:t>بجنود</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بكلّ</w:t>
      </w:r>
      <w:r>
        <w:rPr>
          <w:sz w:val="28"/>
          <w:sz w:val="28"/>
          <w:szCs w:val="28"/>
          <w:rtl w:val="true"/>
          <w:lang w:bidi="ar-LB"/>
        </w:rPr>
        <w:t xml:space="preserve"> </w:t>
      </w:r>
      <w:r>
        <w:rPr>
          <w:rFonts w:cs="Traditional Arabic"/>
          <w:sz w:val="28"/>
          <w:sz w:val="28"/>
          <w:szCs w:val="28"/>
          <w:rtl w:val="true"/>
          <w:lang w:bidi="ar-LB"/>
        </w:rPr>
        <w:t>حرارةٍ</w:t>
      </w:r>
      <w:r>
        <w:rPr>
          <w:sz w:val="28"/>
          <w:sz w:val="28"/>
          <w:szCs w:val="28"/>
          <w:rtl w:val="true"/>
          <w:lang w:bidi="ar-LB"/>
        </w:rPr>
        <w:t xml:space="preserve"> </w:t>
      </w:r>
      <w:r>
        <w:rPr>
          <w:rFonts w:cs="Traditional Arabic"/>
          <w:sz w:val="28"/>
          <w:sz w:val="28"/>
          <w:szCs w:val="28"/>
          <w:rtl w:val="true"/>
          <w:lang w:bidi="ar-LB"/>
        </w:rPr>
        <w:t>ومحبّ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فصيلتنا</w:t>
      </w:r>
      <w:r>
        <w:rPr>
          <w:sz w:val="28"/>
          <w:sz w:val="28"/>
          <w:szCs w:val="28"/>
          <w:rtl w:val="true"/>
          <w:lang w:bidi="ar-LB"/>
        </w:rPr>
        <w:t xml:space="preserve"> </w:t>
      </w:r>
      <w:r>
        <w:rPr>
          <w:rFonts w:cs="Traditional Arabic"/>
          <w:sz w:val="28"/>
          <w:sz w:val="28"/>
          <w:szCs w:val="28"/>
          <w:rtl w:val="true"/>
          <w:lang w:bidi="ar-LB"/>
        </w:rPr>
        <w:t>أوّ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ستق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بهة،</w:t>
      </w:r>
      <w:r>
        <w:rPr>
          <w:sz w:val="28"/>
          <w:sz w:val="28"/>
          <w:szCs w:val="28"/>
          <w:rtl w:val="true"/>
          <w:lang w:bidi="ar-LB"/>
        </w:rPr>
        <w:t xml:space="preserve"> </w:t>
      </w:r>
      <w:r>
        <w:rPr>
          <w:rFonts w:cs="Traditional Arabic"/>
          <w:sz w:val="28"/>
          <w:sz w:val="28"/>
          <w:szCs w:val="28"/>
          <w:rtl w:val="true"/>
          <w:lang w:bidi="ar-LB"/>
        </w:rPr>
        <w:t>ركب</w:t>
      </w:r>
      <w:r>
        <w:rPr>
          <w:sz w:val="28"/>
          <w:sz w:val="28"/>
          <w:szCs w:val="28"/>
          <w:rtl w:val="true"/>
          <w:lang w:bidi="ar-LB"/>
        </w:rPr>
        <w:t xml:space="preserve"> </w:t>
      </w:r>
      <w:r>
        <w:rPr>
          <w:rFonts w:cs="Traditional Arabic"/>
          <w:sz w:val="28"/>
          <w:sz w:val="28"/>
          <w:szCs w:val="28"/>
          <w:rtl w:val="true"/>
          <w:lang w:bidi="ar-LB"/>
        </w:rPr>
        <w:t>الشباب</w:t>
      </w:r>
      <w:r>
        <w:rPr>
          <w:sz w:val="28"/>
          <w:sz w:val="28"/>
          <w:szCs w:val="28"/>
          <w:rtl w:val="true"/>
          <w:lang w:bidi="ar-LB"/>
        </w:rPr>
        <w:t xml:space="preserve"> </w:t>
      </w:r>
      <w:r>
        <w:rPr>
          <w:rFonts w:cs="Traditional Arabic"/>
          <w:sz w:val="28"/>
          <w:sz w:val="28"/>
          <w:szCs w:val="28"/>
          <w:rtl w:val="true"/>
          <w:lang w:bidi="ar-LB"/>
        </w:rPr>
        <w:t>الحافل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حرّكت</w:t>
      </w:r>
      <w:r>
        <w:rPr>
          <w:sz w:val="28"/>
          <w:sz w:val="28"/>
          <w:szCs w:val="28"/>
          <w:rtl w:val="true"/>
          <w:lang w:bidi="ar-LB"/>
        </w:rPr>
        <w:t xml:space="preserve"> </w:t>
      </w:r>
      <w:r>
        <w:rPr>
          <w:rFonts w:cs="Traditional Arabic"/>
          <w:sz w:val="28"/>
          <w:sz w:val="28"/>
          <w:szCs w:val="28"/>
          <w:rtl w:val="true"/>
          <w:lang w:bidi="ar-LB"/>
        </w:rPr>
        <w:t>مسرعة،</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قطعنا</w:t>
      </w:r>
      <w:r>
        <w:rPr>
          <w:sz w:val="28"/>
          <w:sz w:val="28"/>
          <w:szCs w:val="28"/>
          <w:rtl w:val="true"/>
          <w:lang w:bidi="ar-LB"/>
        </w:rPr>
        <w:t xml:space="preserve"> </w:t>
      </w:r>
      <w:r>
        <w:rPr>
          <w:rFonts w:cs="Traditional Arabic"/>
          <w:sz w:val="28"/>
          <w:sz w:val="28"/>
          <w:szCs w:val="28"/>
          <w:rtl w:val="true"/>
          <w:lang w:bidi="ar-LB"/>
        </w:rPr>
        <w:t>نصف</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سلّمت</w:t>
      </w:r>
      <w:r>
        <w:rPr>
          <w:sz w:val="28"/>
          <w:sz w:val="28"/>
          <w:szCs w:val="28"/>
          <w:rtl w:val="true"/>
          <w:lang w:bidi="ar-LB"/>
        </w:rPr>
        <w:t xml:space="preserve"> </w:t>
      </w:r>
      <w:r>
        <w:rPr>
          <w:rFonts w:cs="Traditional Arabic"/>
          <w:sz w:val="28"/>
          <w:sz w:val="28"/>
          <w:szCs w:val="28"/>
          <w:rtl w:val="true"/>
          <w:lang w:bidi="ar-LB"/>
        </w:rPr>
        <w:t>الحافلات</w:t>
      </w:r>
      <w:r>
        <w:rPr>
          <w:sz w:val="28"/>
          <w:sz w:val="28"/>
          <w:szCs w:val="28"/>
          <w:rtl w:val="true"/>
          <w:lang w:bidi="ar-LB"/>
        </w:rPr>
        <w:t xml:space="preserve"> </w:t>
      </w:r>
      <w:r>
        <w:rPr>
          <w:rFonts w:cs="Traditional Arabic"/>
          <w:sz w:val="28"/>
          <w:sz w:val="28"/>
          <w:szCs w:val="28"/>
          <w:rtl w:val="true"/>
          <w:lang w:bidi="ar-LB"/>
        </w:rPr>
        <w:t>مسافري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سيارات</w:t>
      </w:r>
      <w:r>
        <w:rPr>
          <w:sz w:val="28"/>
          <w:sz w:val="28"/>
          <w:szCs w:val="28"/>
          <w:rtl w:val="true"/>
          <w:lang w:bidi="ar-LB"/>
        </w:rPr>
        <w:t xml:space="preserve"> </w:t>
      </w:r>
      <w:r>
        <w:rPr>
          <w:rFonts w:cs="Traditional Arabic"/>
          <w:sz w:val="28"/>
          <w:sz w:val="28"/>
          <w:szCs w:val="28"/>
          <w:rtl w:val="true"/>
          <w:lang w:bidi="ar-LB"/>
        </w:rPr>
        <w:t>الـ</w:t>
      </w:r>
      <w:r>
        <w:rPr>
          <w:rFonts w:cs="Traditional Arabic"/>
          <w:b/>
          <w:bCs/>
          <w:sz w:val="28"/>
          <w:szCs w:val="28"/>
          <w:rtl w:val="true"/>
          <w:lang w:bidi="ar-LB"/>
        </w:rPr>
        <w:t>"</w:t>
      </w:r>
      <w:r>
        <w:rPr>
          <w:rFonts w:cs="Traditional Arabic"/>
          <w:b/>
          <w:b/>
          <w:bCs/>
          <w:sz w:val="28"/>
          <w:sz w:val="28"/>
          <w:szCs w:val="28"/>
          <w:rtl w:val="true"/>
          <w:lang w:bidi="ar-LB"/>
        </w:rPr>
        <w:t>تويوتا</w:t>
      </w:r>
      <w:r>
        <w:rPr>
          <w:rFonts w:cs="Traditional Arabic"/>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أقلّتن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خط</w:t>
      </w:r>
      <w:r>
        <w:rPr>
          <w:sz w:val="28"/>
          <w:sz w:val="28"/>
          <w:szCs w:val="28"/>
          <w:rtl w:val="true"/>
          <w:lang w:bidi="ar-LB"/>
        </w:rPr>
        <w:t xml:space="preserve"> </w:t>
      </w:r>
      <w:r>
        <w:rPr>
          <w:rFonts w:cs="Traditional Arabic"/>
          <w:sz w:val="28"/>
          <w:sz w:val="28"/>
          <w:szCs w:val="28"/>
          <w:rtl w:val="true"/>
          <w:lang w:bidi="ar-LB"/>
        </w:rPr>
        <w:t>الثان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جبهة،</w:t>
      </w:r>
      <w:r>
        <w:rPr>
          <w:sz w:val="28"/>
          <w:sz w:val="28"/>
          <w:szCs w:val="28"/>
          <w:rtl w:val="true"/>
          <w:lang w:bidi="ar-LB"/>
        </w:rPr>
        <w:t xml:space="preserve"> </w:t>
      </w:r>
      <w:r>
        <w:rPr>
          <w:rFonts w:cs="Traditional Arabic"/>
          <w:sz w:val="28"/>
          <w:sz w:val="28"/>
          <w:szCs w:val="28"/>
          <w:rtl w:val="true"/>
          <w:lang w:bidi="ar-LB"/>
        </w:rPr>
        <w:t>وبعدها</w:t>
      </w:r>
      <w:r>
        <w:rPr>
          <w:sz w:val="28"/>
          <w:sz w:val="28"/>
          <w:szCs w:val="28"/>
          <w:rtl w:val="true"/>
          <w:lang w:bidi="ar-LB"/>
        </w:rPr>
        <w:t xml:space="preserve"> </w:t>
      </w:r>
      <w:r>
        <w:rPr>
          <w:rFonts w:cs="Traditional Arabic"/>
          <w:sz w:val="28"/>
          <w:sz w:val="28"/>
          <w:szCs w:val="28"/>
          <w:rtl w:val="true"/>
          <w:lang w:bidi="ar-LB"/>
        </w:rPr>
        <w:t>بدأنا</w:t>
      </w:r>
      <w:r>
        <w:rPr>
          <w:sz w:val="28"/>
          <w:sz w:val="28"/>
          <w:szCs w:val="28"/>
          <w:rtl w:val="true"/>
          <w:lang w:bidi="ar-LB"/>
        </w:rPr>
        <w:t xml:space="preserve"> </w:t>
      </w:r>
      <w:r>
        <w:rPr>
          <w:rFonts w:cs="Traditional Arabic"/>
          <w:sz w:val="28"/>
          <w:sz w:val="28"/>
          <w:szCs w:val="28"/>
          <w:rtl w:val="true"/>
          <w:lang w:bidi="ar-LB"/>
        </w:rPr>
        <w:t>المسير</w:t>
      </w:r>
      <w:r>
        <w:rPr>
          <w:sz w:val="28"/>
          <w:sz w:val="28"/>
          <w:szCs w:val="28"/>
          <w:rtl w:val="true"/>
          <w:lang w:bidi="ar-LB"/>
        </w:rPr>
        <w:t xml:space="preserve"> </w:t>
      </w:r>
      <w:r>
        <w:rPr>
          <w:rFonts w:cs="Traditional Arabic"/>
          <w:sz w:val="28"/>
          <w:sz w:val="28"/>
          <w:szCs w:val="28"/>
          <w:rtl w:val="true"/>
          <w:lang w:bidi="ar-LB"/>
        </w:rPr>
        <w:t>مشي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قدا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وصلن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خط</w:t>
      </w:r>
      <w:r>
        <w:rPr>
          <w:sz w:val="28"/>
          <w:sz w:val="28"/>
          <w:szCs w:val="28"/>
          <w:rtl w:val="true"/>
          <w:lang w:bidi="ar-LB"/>
        </w:rPr>
        <w:t xml:space="preserve"> </w:t>
      </w:r>
      <w:r>
        <w:rPr>
          <w:rFonts w:cs="Traditional Arabic"/>
          <w:sz w:val="28"/>
          <w:sz w:val="28"/>
          <w:szCs w:val="28"/>
          <w:rtl w:val="true"/>
          <w:lang w:bidi="ar-LB"/>
        </w:rPr>
        <w:t>الأمامي</w:t>
      </w:r>
      <w:r>
        <w:rPr>
          <w:sz w:val="28"/>
          <w:sz w:val="28"/>
          <w:szCs w:val="28"/>
          <w:rtl w:val="true"/>
          <w:lang w:bidi="ar-LB"/>
        </w:rPr>
        <w:t xml:space="preserve"> </w:t>
      </w:r>
      <w:r>
        <w:rPr>
          <w:rFonts w:cs="Traditional Arabic"/>
          <w:sz w:val="28"/>
          <w:sz w:val="28"/>
          <w:szCs w:val="28"/>
          <w:rtl w:val="true"/>
          <w:lang w:bidi="ar-LB"/>
        </w:rPr>
        <w:t>للجبهة،</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استقبلتنا</w:t>
      </w:r>
      <w:r>
        <w:rPr>
          <w:sz w:val="28"/>
          <w:sz w:val="28"/>
          <w:szCs w:val="28"/>
          <w:rtl w:val="true"/>
          <w:lang w:bidi="ar-LB"/>
        </w:rPr>
        <w:t xml:space="preserve"> </w:t>
      </w:r>
      <w:r>
        <w:rPr>
          <w:rFonts w:cs="Traditional Arabic"/>
          <w:sz w:val="28"/>
          <w:sz w:val="28"/>
          <w:szCs w:val="28"/>
          <w:rtl w:val="true"/>
          <w:lang w:bidi="ar-LB"/>
        </w:rPr>
        <w:t>نيران</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انهمرت</w:t>
      </w:r>
      <w:r>
        <w:rPr>
          <w:sz w:val="28"/>
          <w:sz w:val="28"/>
          <w:szCs w:val="28"/>
          <w:rtl w:val="true"/>
          <w:lang w:bidi="ar-LB"/>
        </w:rPr>
        <w:t xml:space="preserve"> </w:t>
      </w:r>
      <w:r>
        <w:rPr>
          <w:rFonts w:cs="Traditional Arabic"/>
          <w:sz w:val="28"/>
          <w:sz w:val="28"/>
          <w:szCs w:val="28"/>
          <w:rtl w:val="true"/>
          <w:lang w:bidi="ar-LB"/>
        </w:rPr>
        <w:t>علينا</w:t>
      </w:r>
      <w:r>
        <w:rPr>
          <w:sz w:val="28"/>
          <w:sz w:val="28"/>
          <w:szCs w:val="28"/>
          <w:rtl w:val="true"/>
          <w:lang w:bidi="ar-LB"/>
        </w:rPr>
        <w:t xml:space="preserve"> </w:t>
      </w:r>
      <w:r>
        <w:rPr>
          <w:rFonts w:cs="Traditional Arabic"/>
          <w:sz w:val="28"/>
          <w:sz w:val="28"/>
          <w:szCs w:val="28"/>
          <w:rtl w:val="true"/>
          <w:lang w:bidi="ar-LB"/>
        </w:rPr>
        <w:t>بشدّ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قسّم</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رنجه</w:t>
      </w:r>
      <w:r>
        <w:rPr>
          <w:rFonts w:cs="Traditional Arabic"/>
          <w:sz w:val="28"/>
          <w:szCs w:val="28"/>
          <w:rtl w:val="true"/>
          <w:lang w:bidi="ar-LB"/>
        </w:rPr>
        <w:t xml:space="preserve">" </w:t>
      </w:r>
      <w:r>
        <w:rPr>
          <w:rFonts w:cs="Traditional Arabic"/>
          <w:sz w:val="28"/>
          <w:sz w:val="28"/>
          <w:szCs w:val="28"/>
          <w:rtl w:val="true"/>
          <w:lang w:bidi="ar-LB"/>
        </w:rPr>
        <w:t>و</w:t>
      </w:r>
      <w:r>
        <w:rPr>
          <w:rFonts w:cs="Traditional Arabic"/>
          <w:sz w:val="28"/>
          <w:szCs w:val="28"/>
          <w:rtl w:val="true"/>
          <w:lang w:bidi="ar-LB"/>
        </w:rPr>
        <w:t>"</w:t>
      </w:r>
      <w:r>
        <w:rPr>
          <w:rFonts w:cs="Traditional Arabic"/>
          <w:b/>
          <w:b/>
          <w:bCs/>
          <w:sz w:val="28"/>
          <w:sz w:val="28"/>
          <w:szCs w:val="28"/>
          <w:rtl w:val="true"/>
          <w:lang w:bidi="ar-LB"/>
        </w:rPr>
        <w:t>أفراز</w:t>
      </w:r>
      <w:r>
        <w:rPr>
          <w:rFonts w:cs="Traditional Arabic"/>
          <w:sz w:val="28"/>
          <w:szCs w:val="28"/>
          <w:rtl w:val="true"/>
          <w:lang w:bidi="ar-LB"/>
        </w:rPr>
        <w:t xml:space="preserve">" </w:t>
      </w:r>
      <w:r>
        <w:rPr>
          <w:rFonts w:cs="Traditional Arabic"/>
          <w:sz w:val="28"/>
          <w:sz w:val="28"/>
          <w:szCs w:val="28"/>
          <w:rtl w:val="true"/>
          <w:lang w:bidi="ar-LB"/>
        </w:rPr>
        <w:t>الشبا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جموعات،</w:t>
      </w:r>
      <w:r>
        <w:rPr>
          <w:sz w:val="28"/>
          <w:sz w:val="28"/>
          <w:szCs w:val="28"/>
          <w:rtl w:val="true"/>
          <w:lang w:bidi="ar-LB"/>
        </w:rPr>
        <w:t xml:space="preserve"> </w:t>
      </w:r>
      <w:r>
        <w:rPr>
          <w:rFonts w:cs="Traditional Arabic"/>
          <w:sz w:val="28"/>
          <w:sz w:val="28"/>
          <w:szCs w:val="28"/>
          <w:rtl w:val="true"/>
          <w:lang w:bidi="ar-LB"/>
        </w:rPr>
        <w:t>ووزّعاه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br w:type="page"/>
      </w:r>
    </w:p>
    <w:p>
      <w:pPr>
        <w:pStyle w:val="Normal"/>
        <w:jc w:val="left"/>
        <w:rPr/>
      </w:pPr>
      <w:r>
        <w:rPr>
          <w:rFonts w:cs="Traditional Arabic"/>
          <w:sz w:val="28"/>
          <w:sz w:val="28"/>
          <w:szCs w:val="28"/>
          <w:rtl w:val="true"/>
          <w:lang w:bidi="ar-LB"/>
        </w:rPr>
        <w:t>الخنادق،</w:t>
      </w:r>
      <w:r>
        <w:rPr>
          <w:sz w:val="28"/>
          <w:sz w:val="28"/>
          <w:szCs w:val="28"/>
          <w:rtl w:val="true"/>
          <w:lang w:bidi="ar-LB"/>
        </w:rPr>
        <w:t xml:space="preserve"> </w:t>
      </w:r>
      <w:r>
        <w:rPr>
          <w:rFonts w:cs="Traditional Arabic"/>
          <w:sz w:val="28"/>
          <w:sz w:val="28"/>
          <w:szCs w:val="28"/>
          <w:rtl w:val="true"/>
          <w:lang w:bidi="ar-LB"/>
        </w:rPr>
        <w:t>كنت</w:t>
      </w:r>
      <w:r>
        <w:rPr>
          <w:sz w:val="28"/>
          <w:sz w:val="28"/>
          <w:szCs w:val="28"/>
          <w:rtl w:val="true"/>
          <w:lang w:bidi="ar-LB"/>
        </w:rPr>
        <w:t xml:space="preserve"> </w:t>
      </w:r>
      <w:r>
        <w:rPr>
          <w:rFonts w:cs="Traditional Arabic"/>
          <w:sz w:val="28"/>
          <w:sz w:val="28"/>
          <w:szCs w:val="28"/>
          <w:rtl w:val="true"/>
          <w:lang w:bidi="ar-LB"/>
        </w:rPr>
        <w:t>و</w:t>
      </w:r>
      <w:r>
        <w:rPr>
          <w:rFonts w:cs="Traditional Arabic"/>
          <w:b/>
          <w:bCs/>
          <w:sz w:val="28"/>
          <w:szCs w:val="28"/>
          <w:rtl w:val="true"/>
          <w:lang w:bidi="ar-LB"/>
        </w:rPr>
        <w:t>"</w:t>
      </w:r>
      <w:r>
        <w:rPr>
          <w:rFonts w:cs="Traditional Arabic"/>
          <w:b/>
          <w:b/>
          <w:bCs/>
          <w:sz w:val="28"/>
          <w:sz w:val="28"/>
          <w:szCs w:val="28"/>
          <w:rtl w:val="true"/>
          <w:lang w:bidi="ar-LB"/>
        </w:rPr>
        <w:t>تيموري</w:t>
      </w:r>
      <w:r>
        <w:rPr>
          <w:rFonts w:cs="Traditional Arabic"/>
          <w:b/>
          <w:bCs/>
          <w:sz w:val="28"/>
          <w:szCs w:val="28"/>
          <w:rtl w:val="true"/>
          <w:lang w:bidi="ar-LB"/>
        </w:rPr>
        <w:t>"</w:t>
      </w:r>
      <w:r>
        <w:rPr>
          <w:rFonts w:cs="Traditional Arabic"/>
          <w:b/>
          <w:b/>
          <w:bCs/>
          <w:sz w:val="28"/>
          <w:sz w:val="28"/>
          <w:szCs w:val="28"/>
          <w:rtl w:val="true"/>
          <w:lang w:bidi="ar-LB"/>
        </w:rPr>
        <w:t>،</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بابي</w:t>
      </w:r>
      <w:r>
        <w:rPr>
          <w:b/>
          <w:b/>
          <w:bCs/>
          <w:sz w:val="28"/>
          <w:sz w:val="28"/>
          <w:szCs w:val="28"/>
          <w:rtl w:val="true"/>
          <w:lang w:bidi="ar-LB"/>
        </w:rPr>
        <w:t xml:space="preserve"> </w:t>
      </w:r>
      <w:r>
        <w:rPr>
          <w:rFonts w:cs="Traditional Arabic"/>
          <w:b/>
          <w:b/>
          <w:bCs/>
          <w:sz w:val="28"/>
          <w:sz w:val="28"/>
          <w:szCs w:val="28"/>
          <w:rtl w:val="true"/>
          <w:lang w:bidi="ar-LB"/>
        </w:rPr>
        <w:t>نجاد</w:t>
      </w:r>
      <w:r>
        <w:rPr>
          <w:rFonts w:cs="Traditional Arabic"/>
          <w:b/>
          <w:bCs/>
          <w:sz w:val="28"/>
          <w:szCs w:val="28"/>
          <w:rtl w:val="true"/>
          <w:lang w:bidi="ar-LB"/>
        </w:rPr>
        <w:t>"</w:t>
      </w:r>
      <w:r>
        <w:rPr>
          <w:rFonts w:cs="Traditional Arabic"/>
          <w:b/>
          <w:b/>
          <w:bCs/>
          <w:sz w:val="28"/>
          <w:sz w:val="28"/>
          <w:szCs w:val="28"/>
          <w:rtl w:val="true"/>
          <w:lang w:bidi="ar-LB"/>
        </w:rPr>
        <w:t>،</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عرب</w:t>
      </w:r>
      <w:r>
        <w:rPr>
          <w:b/>
          <w:b/>
          <w:bCs/>
          <w:sz w:val="28"/>
          <w:sz w:val="28"/>
          <w:szCs w:val="28"/>
          <w:rtl w:val="true"/>
          <w:lang w:bidi="ar-LB"/>
        </w:rPr>
        <w:t xml:space="preserve"> </w:t>
      </w:r>
      <w:r>
        <w:rPr>
          <w:rFonts w:cs="Traditional Arabic"/>
          <w:b/>
          <w:b/>
          <w:bCs/>
          <w:sz w:val="28"/>
          <w:sz w:val="28"/>
          <w:szCs w:val="28"/>
          <w:rtl w:val="true"/>
          <w:lang w:bidi="ar-LB"/>
        </w:rPr>
        <w:t>علي</w:t>
      </w:r>
      <w:r>
        <w:rPr>
          <w:rFonts w:cs="Traditional Arabic"/>
          <w:sz w:val="28"/>
          <w:szCs w:val="28"/>
          <w:rtl w:val="true"/>
          <w:lang w:bidi="ar-LB"/>
        </w:rPr>
        <w:t xml:space="preserve">" </w:t>
      </w:r>
      <w:r>
        <w:rPr>
          <w:rFonts w:cs="Traditional Arabic"/>
          <w:sz w:val="28"/>
          <w:sz w:val="28"/>
          <w:szCs w:val="28"/>
          <w:rtl w:val="true"/>
          <w:lang w:bidi="ar-LB"/>
        </w:rPr>
        <w:t>و</w:t>
      </w:r>
      <w:r>
        <w:rPr>
          <w:rFonts w:cs="Traditional Arabic"/>
          <w:b/>
          <w:bCs/>
          <w:sz w:val="28"/>
          <w:szCs w:val="28"/>
          <w:rtl w:val="true"/>
          <w:lang w:bidi="ar-LB"/>
        </w:rPr>
        <w:t>"</w:t>
      </w:r>
      <w:r>
        <w:rPr>
          <w:rFonts w:cs="Traditional Arabic"/>
          <w:b/>
          <w:b/>
          <w:bCs/>
          <w:sz w:val="28"/>
          <w:sz w:val="28"/>
          <w:szCs w:val="28"/>
          <w:rtl w:val="true"/>
          <w:lang w:bidi="ar-LB"/>
        </w:rPr>
        <w:t>برستاش</w:t>
      </w:r>
      <w:r>
        <w:rPr>
          <w:rFonts w:cs="Traditional Arabic"/>
          <w:sz w:val="28"/>
          <w:szCs w:val="28"/>
          <w:rtl w:val="true"/>
          <w:lang w:bidi="ar-LB"/>
        </w:rPr>
        <w:t xml:space="preserve">" </w:t>
      </w:r>
      <w:r>
        <w:rPr>
          <w:rFonts w:cs="Traditional Arabic"/>
          <w:sz w:val="28"/>
          <w:sz w:val="28"/>
          <w:szCs w:val="28"/>
          <w:rtl w:val="true"/>
          <w:lang w:bidi="ar-LB"/>
        </w:rPr>
        <w:t>رفاق</w:t>
      </w:r>
      <w:r>
        <w:rPr>
          <w:sz w:val="28"/>
          <w:sz w:val="28"/>
          <w:szCs w:val="28"/>
          <w:rtl w:val="true"/>
          <w:lang w:bidi="ar-LB"/>
        </w:rPr>
        <w:t xml:space="preserve"> </w:t>
      </w:r>
      <w:r>
        <w:rPr>
          <w:rFonts w:cs="Traditional Arabic"/>
          <w:sz w:val="28"/>
          <w:sz w:val="28"/>
          <w:szCs w:val="28"/>
          <w:rtl w:val="true"/>
          <w:lang w:bidi="ar-LB"/>
        </w:rPr>
        <w:t>خندقٍ</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بين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ميرقاسمي</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مهري</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معيري</w:t>
      </w:r>
      <w:r>
        <w:rPr>
          <w:rFonts w:cs="Traditional Arabic"/>
          <w:sz w:val="28"/>
          <w:szCs w:val="28"/>
          <w:rtl w:val="true"/>
          <w:lang w:bidi="ar-LB"/>
        </w:rPr>
        <w:t xml:space="preserve">" </w:t>
      </w:r>
      <w:r>
        <w:rPr>
          <w:rFonts w:cs="Traditional Arabic"/>
          <w:sz w:val="28"/>
          <w:sz w:val="28"/>
          <w:szCs w:val="28"/>
          <w:rtl w:val="true"/>
          <w:lang w:bidi="ar-LB"/>
        </w:rPr>
        <w:t>و</w:t>
      </w:r>
      <w:r>
        <w:rPr>
          <w:rFonts w:cs="Traditional Arabic"/>
          <w:b/>
          <w:bCs/>
          <w:sz w:val="28"/>
          <w:szCs w:val="28"/>
          <w:rtl w:val="true"/>
          <w:lang w:bidi="ar-LB"/>
        </w:rPr>
        <w:t>"</w:t>
      </w:r>
      <w:r>
        <w:rPr>
          <w:rFonts w:cs="Traditional Arabic"/>
          <w:b/>
          <w:b/>
          <w:bCs/>
          <w:sz w:val="28"/>
          <w:sz w:val="28"/>
          <w:szCs w:val="28"/>
          <w:rtl w:val="true"/>
          <w:lang w:bidi="ar-LB"/>
        </w:rPr>
        <w:t>نوش</w:t>
      </w:r>
      <w:r>
        <w:rPr>
          <w:b/>
          <w:b/>
          <w:bCs/>
          <w:sz w:val="28"/>
          <w:sz w:val="28"/>
          <w:szCs w:val="28"/>
          <w:rtl w:val="true"/>
          <w:lang w:bidi="ar-LB"/>
        </w:rPr>
        <w:t xml:space="preserve"> </w:t>
      </w:r>
      <w:r>
        <w:rPr>
          <w:rFonts w:cs="Traditional Arabic"/>
          <w:b/>
          <w:b/>
          <w:bCs/>
          <w:sz w:val="28"/>
          <w:sz w:val="28"/>
          <w:szCs w:val="28"/>
          <w:rtl w:val="true"/>
          <w:lang w:bidi="ar-LB"/>
        </w:rPr>
        <w:t>آبادي</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جيران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خندق</w:t>
      </w:r>
      <w:r>
        <w:rPr>
          <w:sz w:val="28"/>
          <w:sz w:val="28"/>
          <w:szCs w:val="28"/>
          <w:rtl w:val="true"/>
          <w:lang w:bidi="ar-LB"/>
        </w:rPr>
        <w:t xml:space="preserve"> </w:t>
      </w:r>
      <w:r>
        <w:rPr>
          <w:rFonts w:cs="Traditional Arabic"/>
          <w:sz w:val="28"/>
          <w:sz w:val="28"/>
          <w:szCs w:val="28"/>
          <w:rtl w:val="true"/>
          <w:lang w:bidi="ar-LB"/>
        </w:rPr>
        <w:t>المقاب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خندق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قصى</w:t>
      </w:r>
      <w:r>
        <w:rPr>
          <w:sz w:val="28"/>
          <w:sz w:val="28"/>
          <w:szCs w:val="28"/>
          <w:rtl w:val="true"/>
          <w:lang w:bidi="ar-LB"/>
        </w:rPr>
        <w:t xml:space="preserve"> </w:t>
      </w:r>
      <w:r>
        <w:rPr>
          <w:rFonts w:cs="Traditional Arabic"/>
          <w:sz w:val="28"/>
          <w:sz w:val="28"/>
          <w:szCs w:val="28"/>
          <w:rtl w:val="true"/>
          <w:lang w:bidi="ar-LB"/>
        </w:rPr>
        <w:t>اليمين،</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نكن</w:t>
      </w:r>
      <w:r>
        <w:rPr>
          <w:sz w:val="28"/>
          <w:sz w:val="28"/>
          <w:szCs w:val="28"/>
          <w:rtl w:val="true"/>
          <w:lang w:bidi="ar-LB"/>
        </w:rPr>
        <w:t xml:space="preserve"> </w:t>
      </w:r>
      <w:r>
        <w:rPr>
          <w:rFonts w:cs="Traditional Arabic"/>
          <w:sz w:val="28"/>
          <w:sz w:val="28"/>
          <w:szCs w:val="28"/>
          <w:rtl w:val="true"/>
          <w:lang w:bidi="ar-LB"/>
        </w:rPr>
        <w:t>قادري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طّلاع</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خبار</w:t>
      </w:r>
      <w:r>
        <w:rPr>
          <w:sz w:val="28"/>
          <w:sz w:val="28"/>
          <w:szCs w:val="28"/>
          <w:rtl w:val="true"/>
          <w:lang w:bidi="ar-LB"/>
        </w:rPr>
        <w:t xml:space="preserve"> </w:t>
      </w:r>
      <w:r>
        <w:rPr>
          <w:rFonts w:cs="Traditional Arabic"/>
          <w:sz w:val="28"/>
          <w:sz w:val="28"/>
          <w:szCs w:val="28"/>
          <w:rtl w:val="true"/>
          <w:lang w:bidi="ar-LB"/>
        </w:rPr>
        <w:t>الشباب،</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تواصل</w:t>
      </w:r>
      <w:r>
        <w:rPr>
          <w:sz w:val="28"/>
          <w:sz w:val="28"/>
          <w:szCs w:val="28"/>
          <w:rtl w:val="true"/>
          <w:lang w:bidi="ar-LB"/>
        </w:rPr>
        <w:t xml:space="preserve"> </w:t>
      </w:r>
      <w:r>
        <w:rPr>
          <w:rFonts w:cs="Traditional Arabic"/>
          <w:sz w:val="28"/>
          <w:sz w:val="28"/>
          <w:szCs w:val="28"/>
          <w:rtl w:val="true"/>
          <w:lang w:bidi="ar-LB"/>
        </w:rPr>
        <w:t>معهم</w:t>
      </w:r>
      <w:r>
        <w:rPr>
          <w:rFonts w:cs="Traditional Arabic"/>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دورة</w:t>
      </w:r>
      <w:r>
        <w:rPr>
          <w:b/>
          <w:b/>
          <w:bCs/>
          <w:sz w:val="28"/>
          <w:sz w:val="28"/>
          <w:szCs w:val="28"/>
          <w:rtl w:val="true"/>
          <w:lang w:bidi="ar-LB"/>
        </w:rPr>
        <w:t xml:space="preserve"> </w:t>
      </w:r>
      <w:r>
        <w:rPr>
          <w:rFonts w:cs="Traditional Arabic"/>
          <w:b/>
          <w:b/>
          <w:bCs/>
          <w:sz w:val="28"/>
          <w:sz w:val="28"/>
          <w:szCs w:val="28"/>
          <w:rtl w:val="true"/>
          <w:lang w:bidi="ar-LB"/>
        </w:rPr>
        <w:t>مياه</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حولنا،</w:t>
      </w:r>
      <w:r>
        <w:rPr>
          <w:sz w:val="28"/>
          <w:sz w:val="28"/>
          <w:szCs w:val="28"/>
          <w:rtl w:val="true"/>
          <w:lang w:bidi="ar-LB"/>
        </w:rPr>
        <w:t xml:space="preserve"> </w:t>
      </w:r>
      <w:r>
        <w:rPr>
          <w:rFonts w:cs="Traditional Arabic"/>
          <w:sz w:val="28"/>
          <w:sz w:val="28"/>
          <w:szCs w:val="28"/>
          <w:rtl w:val="true"/>
          <w:lang w:bidi="ar-LB"/>
        </w:rPr>
        <w:t>فكان</w:t>
      </w:r>
      <w:r>
        <w:rPr>
          <w:sz w:val="28"/>
          <w:sz w:val="28"/>
          <w:szCs w:val="28"/>
          <w:rtl w:val="true"/>
          <w:lang w:bidi="ar-LB"/>
        </w:rPr>
        <w:t xml:space="preserve"> </w:t>
      </w:r>
      <w:r>
        <w:rPr>
          <w:rFonts w:cs="Traditional Arabic"/>
          <w:sz w:val="28"/>
          <w:sz w:val="28"/>
          <w:szCs w:val="28"/>
          <w:rtl w:val="true"/>
          <w:lang w:bidi="ar-LB"/>
        </w:rPr>
        <w:t>مشروعنا</w:t>
      </w:r>
      <w:r>
        <w:rPr>
          <w:sz w:val="28"/>
          <w:sz w:val="28"/>
          <w:szCs w:val="28"/>
          <w:rtl w:val="true"/>
          <w:lang w:bidi="ar-LB"/>
        </w:rPr>
        <w:t xml:space="preserve"> </w:t>
      </w:r>
      <w:r>
        <w:rPr>
          <w:rFonts w:cs="Traditional Arabic"/>
          <w:sz w:val="28"/>
          <w:sz w:val="28"/>
          <w:szCs w:val="28"/>
          <w:rtl w:val="true"/>
          <w:lang w:bidi="ar-LB"/>
        </w:rPr>
        <w:t>الأوّل</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بناء</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دورة</w:t>
      </w:r>
      <w:r>
        <w:rPr>
          <w:b/>
          <w:b/>
          <w:bCs/>
          <w:sz w:val="28"/>
          <w:sz w:val="28"/>
          <w:szCs w:val="28"/>
          <w:rtl w:val="true"/>
          <w:lang w:bidi="ar-LB"/>
        </w:rPr>
        <w:t xml:space="preserve"> </w:t>
      </w:r>
      <w:r>
        <w:rPr>
          <w:rFonts w:cs="Traditional Arabic"/>
          <w:b/>
          <w:b/>
          <w:bCs/>
          <w:sz w:val="28"/>
          <w:sz w:val="28"/>
          <w:szCs w:val="28"/>
          <w:rtl w:val="true"/>
          <w:lang w:bidi="ar-LB"/>
        </w:rPr>
        <w:t>مياه</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بينما</w:t>
      </w:r>
      <w:r>
        <w:rPr>
          <w:sz w:val="28"/>
          <w:sz w:val="28"/>
          <w:szCs w:val="28"/>
          <w:rtl w:val="true"/>
          <w:lang w:bidi="ar-LB"/>
        </w:rPr>
        <w:t xml:space="preserve"> </w:t>
      </w:r>
      <w:r>
        <w:rPr>
          <w:rFonts w:cs="Traditional Arabic"/>
          <w:sz w:val="28"/>
          <w:sz w:val="28"/>
          <w:szCs w:val="28"/>
          <w:rtl w:val="true"/>
          <w:lang w:bidi="ar-LB"/>
        </w:rPr>
        <w:t>بقي</w:t>
      </w:r>
      <w:r>
        <w:rPr>
          <w:sz w:val="28"/>
          <w:sz w:val="28"/>
          <w:szCs w:val="28"/>
          <w:rtl w:val="true"/>
          <w:lang w:bidi="ar-LB"/>
        </w:rPr>
        <w:t xml:space="preserve"> </w:t>
      </w:r>
      <w:r>
        <w:rPr>
          <w:rFonts w:cs="Traditional Arabic"/>
          <w:sz w:val="28"/>
          <w:sz w:val="28"/>
          <w:szCs w:val="28"/>
          <w:rtl w:val="true"/>
          <w:lang w:bidi="ar-LB"/>
        </w:rPr>
        <w:t>شاب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فرقت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خندق</w:t>
      </w:r>
      <w:r>
        <w:rPr>
          <w:sz w:val="28"/>
          <w:sz w:val="28"/>
          <w:szCs w:val="28"/>
          <w:rtl w:val="true"/>
          <w:lang w:bidi="ar-LB"/>
        </w:rPr>
        <w:t xml:space="preserve"> </w:t>
      </w:r>
      <w:r>
        <w:rPr>
          <w:rFonts w:cs="Traditional Arabic"/>
          <w:sz w:val="28"/>
          <w:sz w:val="28"/>
          <w:szCs w:val="28"/>
          <w:rtl w:val="true"/>
          <w:lang w:bidi="ar-LB"/>
        </w:rPr>
        <w:t>لترتيبه،</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سقف</w:t>
      </w:r>
      <w:r>
        <w:rPr>
          <w:sz w:val="28"/>
          <w:sz w:val="28"/>
          <w:szCs w:val="28"/>
          <w:rtl w:val="true"/>
          <w:lang w:bidi="ar-LB"/>
        </w:rPr>
        <w:t xml:space="preserve"> </w:t>
      </w:r>
      <w:r>
        <w:rPr>
          <w:rFonts w:cs="Traditional Arabic"/>
          <w:sz w:val="28"/>
          <w:sz w:val="28"/>
          <w:szCs w:val="28"/>
          <w:rtl w:val="true"/>
          <w:lang w:bidi="ar-LB"/>
        </w:rPr>
        <w:t>خندقنا</w:t>
      </w:r>
      <w:r>
        <w:rPr>
          <w:sz w:val="28"/>
          <w:sz w:val="28"/>
          <w:szCs w:val="28"/>
          <w:rtl w:val="true"/>
          <w:lang w:bidi="ar-LB"/>
        </w:rPr>
        <w:t xml:space="preserve"> </w:t>
      </w:r>
      <w:r>
        <w:rPr>
          <w:rFonts w:cs="Traditional Arabic"/>
          <w:sz w:val="28"/>
          <w:sz w:val="28"/>
          <w:szCs w:val="28"/>
          <w:rtl w:val="true"/>
          <w:lang w:bidi="ar-LB"/>
        </w:rPr>
        <w:t>منخفضاً</w:t>
      </w:r>
      <w:r>
        <w:rPr>
          <w:sz w:val="28"/>
          <w:sz w:val="28"/>
          <w:szCs w:val="28"/>
          <w:rtl w:val="true"/>
          <w:lang w:bidi="ar-LB"/>
        </w:rPr>
        <w:t xml:space="preserve"> </w:t>
      </w:r>
      <w:r>
        <w:rPr>
          <w:rFonts w:cs="Traditional Arabic"/>
          <w:sz w:val="28"/>
          <w:sz w:val="28"/>
          <w:szCs w:val="28"/>
          <w:rtl w:val="true"/>
          <w:lang w:bidi="ar-LB"/>
        </w:rPr>
        <w:t>جدّاً</w:t>
      </w:r>
      <w:r>
        <w:rPr>
          <w:sz w:val="28"/>
          <w:sz w:val="28"/>
          <w:szCs w:val="28"/>
          <w:rtl w:val="true"/>
          <w:lang w:bidi="ar-LB"/>
        </w:rPr>
        <w:t xml:space="preserve"> </w:t>
      </w:r>
      <w:r>
        <w:rPr>
          <w:rFonts w:cs="Traditional Arabic"/>
          <w:sz w:val="28"/>
          <w:sz w:val="28"/>
          <w:szCs w:val="28"/>
          <w:rtl w:val="true"/>
          <w:lang w:bidi="ar-LB"/>
        </w:rPr>
        <w:t>لدرجة</w:t>
      </w:r>
      <w:r>
        <w:rPr>
          <w:sz w:val="28"/>
          <w:sz w:val="28"/>
          <w:szCs w:val="28"/>
          <w:rtl w:val="true"/>
          <w:lang w:bidi="ar-LB"/>
        </w:rPr>
        <w:t xml:space="preserve"> </w:t>
      </w:r>
      <w:r>
        <w:rPr>
          <w:rFonts w:cs="Traditional Arabic"/>
          <w:sz w:val="28"/>
          <w:sz w:val="28"/>
          <w:szCs w:val="28"/>
          <w:rtl w:val="true"/>
          <w:lang w:bidi="ar-LB"/>
        </w:rPr>
        <w:t>أننا</w:t>
      </w:r>
      <w:r>
        <w:rPr>
          <w:sz w:val="28"/>
          <w:sz w:val="28"/>
          <w:szCs w:val="28"/>
          <w:rtl w:val="true"/>
          <w:lang w:bidi="ar-LB"/>
        </w:rPr>
        <w:t xml:space="preserve"> </w:t>
      </w:r>
      <w:r>
        <w:rPr>
          <w:rFonts w:cs="Traditional Arabic"/>
          <w:sz w:val="28"/>
          <w:sz w:val="28"/>
          <w:szCs w:val="28"/>
          <w:rtl w:val="true"/>
          <w:lang w:bidi="ar-LB"/>
        </w:rPr>
        <w:t>كنّا</w:t>
      </w:r>
      <w:r>
        <w:rPr>
          <w:sz w:val="28"/>
          <w:sz w:val="28"/>
          <w:szCs w:val="28"/>
          <w:rtl w:val="true"/>
          <w:lang w:bidi="ar-LB"/>
        </w:rPr>
        <w:t xml:space="preserve"> </w:t>
      </w:r>
      <w:r>
        <w:rPr>
          <w:rFonts w:cs="Traditional Arabic"/>
          <w:sz w:val="28"/>
          <w:sz w:val="28"/>
          <w:szCs w:val="28"/>
          <w:rtl w:val="true"/>
          <w:lang w:bidi="ar-LB"/>
        </w:rPr>
        <w:t>مجبري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جالسين</w:t>
      </w:r>
      <w:r>
        <w:rPr>
          <w:rFonts w:cs="Traditional Arabic"/>
          <w:sz w:val="28"/>
          <w:szCs w:val="28"/>
          <w:rtl w:val="true"/>
          <w:lang w:bidi="ar-LB"/>
        </w:rPr>
        <w:t xml:space="preserve">. </w:t>
      </w:r>
      <w:r>
        <w:rPr>
          <w:rFonts w:cs="Traditional Arabic"/>
          <w:sz w:val="28"/>
          <w:sz w:val="28"/>
          <w:szCs w:val="28"/>
          <w:rtl w:val="true"/>
          <w:lang w:bidi="ar-LB"/>
        </w:rPr>
        <w:t>أنهينا</w:t>
      </w:r>
      <w:r>
        <w:rPr>
          <w:sz w:val="28"/>
          <w:sz w:val="28"/>
          <w:szCs w:val="28"/>
          <w:rtl w:val="true"/>
          <w:lang w:bidi="ar-LB"/>
        </w:rPr>
        <w:t xml:space="preserve"> </w:t>
      </w:r>
      <w:r>
        <w:rPr>
          <w:rFonts w:cs="Traditional Arabic"/>
          <w:sz w:val="28"/>
          <w:sz w:val="28"/>
          <w:szCs w:val="28"/>
          <w:rtl w:val="true"/>
          <w:lang w:bidi="ar-LB"/>
        </w:rPr>
        <w:t>البناء</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غروب</w:t>
      </w:r>
      <w:r>
        <w:rPr>
          <w:sz w:val="28"/>
          <w:sz w:val="28"/>
          <w:szCs w:val="28"/>
          <w:rtl w:val="true"/>
          <w:lang w:bidi="ar-LB"/>
        </w:rPr>
        <w:t xml:space="preserve"> </w:t>
      </w:r>
      <w:r>
        <w:rPr>
          <w:rFonts w:cs="Traditional Arabic"/>
          <w:sz w:val="28"/>
          <w:sz w:val="28"/>
          <w:szCs w:val="28"/>
          <w:rtl w:val="true"/>
          <w:lang w:bidi="ar-LB"/>
        </w:rPr>
        <w:t>الشمس</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أخيراً</w:t>
      </w:r>
      <w:r>
        <w:rPr>
          <w:rFonts w:cs="Traditional Arabic"/>
          <w:sz w:val="28"/>
          <w:szCs w:val="28"/>
          <w:rtl w:val="true"/>
          <w:lang w:bidi="ar-LB"/>
        </w:rPr>
        <w:t>...</w:t>
      </w:r>
      <w:r>
        <w:rPr>
          <w:rFonts w:cs="Traditional Arabic"/>
          <w:sz w:val="28"/>
          <w:sz w:val="28"/>
          <w:szCs w:val="28"/>
          <w:rtl w:val="true"/>
          <w:lang w:bidi="ar-LB"/>
        </w:rPr>
        <w:t>ه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ليل</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أسدل</w:t>
      </w:r>
      <w:r>
        <w:rPr>
          <w:sz w:val="28"/>
          <w:sz w:val="28"/>
          <w:szCs w:val="28"/>
          <w:rtl w:val="true"/>
          <w:lang w:bidi="ar-LB"/>
        </w:rPr>
        <w:t xml:space="preserve"> </w:t>
      </w:r>
      <w:r>
        <w:rPr>
          <w:rFonts w:cs="Traditional Arabic"/>
          <w:sz w:val="28"/>
          <w:sz w:val="28"/>
          <w:szCs w:val="28"/>
          <w:rtl w:val="true"/>
          <w:lang w:bidi="ar-LB"/>
        </w:rPr>
        <w:t>ستاره،</w:t>
      </w:r>
      <w:r>
        <w:rPr>
          <w:sz w:val="28"/>
          <w:sz w:val="28"/>
          <w:szCs w:val="28"/>
          <w:rtl w:val="true"/>
          <w:lang w:bidi="ar-LB"/>
        </w:rPr>
        <w:t xml:space="preserve"> </w:t>
      </w:r>
      <w:r>
        <w:rPr>
          <w:rFonts w:cs="Traditional Arabic"/>
          <w:sz w:val="28"/>
          <w:sz w:val="28"/>
          <w:szCs w:val="28"/>
          <w:rtl w:val="true"/>
          <w:lang w:bidi="ar-LB"/>
        </w:rPr>
        <w:t>وتحوّل</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خندقٍ</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حرابٍ</w:t>
      </w:r>
      <w:r>
        <w:rPr>
          <w:sz w:val="28"/>
          <w:sz w:val="28"/>
          <w:szCs w:val="28"/>
          <w:rtl w:val="true"/>
          <w:lang w:bidi="ar-LB"/>
        </w:rPr>
        <w:t xml:space="preserve"> </w:t>
      </w:r>
      <w:r>
        <w:rPr>
          <w:rFonts w:cs="Traditional Arabic"/>
          <w:sz w:val="28"/>
          <w:sz w:val="28"/>
          <w:szCs w:val="28"/>
          <w:rtl w:val="true"/>
          <w:lang w:bidi="ar-LB"/>
        </w:rPr>
        <w:t>للعبادة</w:t>
      </w:r>
      <w:r>
        <w:rPr>
          <w:sz w:val="28"/>
          <w:sz w:val="28"/>
          <w:szCs w:val="28"/>
          <w:rtl w:val="true"/>
          <w:lang w:bidi="ar-LB"/>
        </w:rPr>
        <w:t xml:space="preserve"> </w:t>
      </w:r>
      <w:r>
        <w:rPr>
          <w:rFonts w:cs="Traditional Arabic"/>
          <w:sz w:val="28"/>
          <w:sz w:val="28"/>
          <w:szCs w:val="28"/>
          <w:rtl w:val="true"/>
          <w:lang w:bidi="ar-LB"/>
        </w:rPr>
        <w:t>تموج</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الأدعية</w:t>
      </w:r>
      <w:r>
        <w:rPr>
          <w:sz w:val="28"/>
          <w:sz w:val="28"/>
          <w:szCs w:val="28"/>
          <w:rtl w:val="true"/>
          <w:lang w:bidi="ar-LB"/>
        </w:rPr>
        <w:t xml:space="preserve"> </w:t>
      </w:r>
      <w:r>
        <w:rPr>
          <w:rFonts w:cs="Traditional Arabic"/>
          <w:sz w:val="28"/>
          <w:sz w:val="28"/>
          <w:szCs w:val="28"/>
          <w:rtl w:val="true"/>
          <w:lang w:bidi="ar-LB"/>
        </w:rPr>
        <w:t>والتوسّل،</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الفانوس</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ضيء</w:t>
      </w:r>
      <w:r>
        <w:rPr>
          <w:sz w:val="28"/>
          <w:sz w:val="28"/>
          <w:szCs w:val="28"/>
          <w:rtl w:val="true"/>
          <w:lang w:bidi="ar-LB"/>
        </w:rPr>
        <w:t xml:space="preserve"> </w:t>
      </w:r>
      <w:r>
        <w:rPr>
          <w:rFonts w:cs="Traditional Arabic"/>
          <w:sz w:val="28"/>
          <w:sz w:val="28"/>
          <w:szCs w:val="28"/>
          <w:rtl w:val="true"/>
          <w:lang w:bidi="ar-LB"/>
        </w:rPr>
        <w:t>بخجلٍ،</w:t>
      </w:r>
      <w:r>
        <w:rPr>
          <w:sz w:val="28"/>
          <w:sz w:val="28"/>
          <w:szCs w:val="28"/>
          <w:rtl w:val="true"/>
          <w:lang w:bidi="ar-LB"/>
        </w:rPr>
        <w:t xml:space="preserve"> </w:t>
      </w:r>
      <w:r>
        <w:rPr>
          <w:rFonts w:cs="Traditional Arabic"/>
          <w:sz w:val="28"/>
          <w:sz w:val="28"/>
          <w:szCs w:val="28"/>
          <w:rtl w:val="true"/>
          <w:lang w:bidi="ar-LB"/>
        </w:rPr>
        <w:t>رفيق</w:t>
      </w:r>
      <w:r>
        <w:rPr>
          <w:sz w:val="28"/>
          <w:sz w:val="28"/>
          <w:szCs w:val="28"/>
          <w:rtl w:val="true"/>
          <w:lang w:bidi="ar-LB"/>
        </w:rPr>
        <w:t xml:space="preserve"> </w:t>
      </w:r>
      <w:r>
        <w:rPr>
          <w:rFonts w:cs="Traditional Arabic"/>
          <w:sz w:val="28"/>
          <w:sz w:val="28"/>
          <w:szCs w:val="28"/>
          <w:rtl w:val="true"/>
          <w:lang w:bidi="ar-LB"/>
        </w:rPr>
        <w:t>الشّباب</w:t>
      </w:r>
      <w:r>
        <w:rPr>
          <w:sz w:val="28"/>
          <w:sz w:val="28"/>
          <w:szCs w:val="28"/>
          <w:rtl w:val="true"/>
          <w:lang w:bidi="ar-LB"/>
        </w:rPr>
        <w:t xml:space="preserve"> </w:t>
      </w:r>
      <w:r>
        <w:rPr>
          <w:rFonts w:cs="Traditional Arabic"/>
          <w:sz w:val="28"/>
          <w:sz w:val="28"/>
          <w:szCs w:val="28"/>
          <w:rtl w:val="true"/>
          <w:lang w:bidi="ar-LB"/>
        </w:rPr>
        <w:t>الوحيد</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أجم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عيش</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لحظ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لحظاتنا</w:t>
      </w:r>
      <w:r>
        <w:rPr>
          <w:sz w:val="28"/>
          <w:sz w:val="28"/>
          <w:szCs w:val="28"/>
          <w:rtl w:val="true"/>
          <w:lang w:bidi="ar-LB"/>
        </w:rPr>
        <w:t xml:space="preserve"> </w:t>
      </w:r>
      <w:r>
        <w:rPr>
          <w:rFonts w:cs="Traditional Arabic"/>
          <w:sz w:val="28"/>
          <w:sz w:val="28"/>
          <w:szCs w:val="28"/>
          <w:rtl w:val="true"/>
          <w:lang w:bidi="ar-LB"/>
        </w:rPr>
        <w:t>بالدعاء</w:t>
      </w:r>
      <w:r>
        <w:rPr>
          <w:sz w:val="28"/>
          <w:sz w:val="28"/>
          <w:szCs w:val="28"/>
          <w:rtl w:val="true"/>
          <w:lang w:bidi="ar-LB"/>
        </w:rPr>
        <w:t xml:space="preserve"> </w:t>
      </w:r>
      <w:r>
        <w:rPr>
          <w:rFonts w:cs="Traditional Arabic"/>
          <w:sz w:val="28"/>
          <w:sz w:val="28"/>
          <w:szCs w:val="28"/>
          <w:rtl w:val="true"/>
          <w:lang w:bidi="ar-LB"/>
        </w:rPr>
        <w:t>والصلاة</w:t>
      </w:r>
      <w:r>
        <w:rPr>
          <w:rFonts w:cs="Traditional Arabic"/>
          <w:sz w:val="28"/>
          <w:szCs w:val="28"/>
          <w:rtl w:val="true"/>
          <w:lang w:bidi="ar-LB"/>
        </w:rPr>
        <w:t xml:space="preserve">! </w:t>
      </w:r>
      <w:r>
        <w:rPr>
          <w:rFonts w:cs="Traditional Arabic"/>
          <w:sz w:val="28"/>
          <w:sz w:val="28"/>
          <w:szCs w:val="28"/>
          <w:rtl w:val="true"/>
          <w:lang w:bidi="ar-LB"/>
        </w:rPr>
        <w:t>فللعباد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بهة</w:t>
      </w:r>
      <w:r>
        <w:rPr>
          <w:sz w:val="28"/>
          <w:sz w:val="28"/>
          <w:szCs w:val="28"/>
          <w:rtl w:val="true"/>
          <w:lang w:bidi="ar-LB"/>
        </w:rPr>
        <w:t xml:space="preserve"> </w:t>
      </w:r>
      <w:r>
        <w:rPr>
          <w:rFonts w:cs="Traditional Arabic"/>
          <w:sz w:val="28"/>
          <w:sz w:val="28"/>
          <w:szCs w:val="28"/>
          <w:rtl w:val="true"/>
          <w:lang w:bidi="ar-LB"/>
        </w:rPr>
        <w:t>طعمٌ</w:t>
      </w:r>
      <w:r>
        <w:rPr>
          <w:sz w:val="28"/>
          <w:sz w:val="28"/>
          <w:szCs w:val="28"/>
          <w:rtl w:val="true"/>
          <w:lang w:bidi="ar-LB"/>
        </w:rPr>
        <w:t xml:space="preserve"> </w:t>
      </w:r>
      <w:r>
        <w:rPr>
          <w:rFonts w:cs="Traditional Arabic"/>
          <w:sz w:val="28"/>
          <w:sz w:val="28"/>
          <w:szCs w:val="28"/>
          <w:rtl w:val="true"/>
          <w:lang w:bidi="ar-LB"/>
        </w:rPr>
        <w:t>مختلفٌ</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كنّا</w:t>
      </w:r>
      <w:r>
        <w:rPr>
          <w:sz w:val="28"/>
          <w:sz w:val="28"/>
          <w:szCs w:val="28"/>
          <w:rtl w:val="true"/>
          <w:lang w:bidi="ar-LB"/>
        </w:rPr>
        <w:t xml:space="preserve"> </w:t>
      </w:r>
      <w:r>
        <w:rPr>
          <w:rFonts w:cs="Traditional Arabic"/>
          <w:sz w:val="28"/>
          <w:sz w:val="28"/>
          <w:szCs w:val="28"/>
          <w:rtl w:val="true"/>
          <w:lang w:bidi="ar-LB"/>
        </w:rPr>
        <w:t>راكعين،</w:t>
      </w:r>
      <w:r>
        <w:rPr>
          <w:sz w:val="28"/>
          <w:sz w:val="28"/>
          <w:szCs w:val="28"/>
          <w:rtl w:val="true"/>
          <w:lang w:bidi="ar-LB"/>
        </w:rPr>
        <w:t xml:space="preserve"> </w:t>
      </w:r>
      <w:r>
        <w:rPr>
          <w:rFonts w:cs="Traditional Arabic"/>
          <w:sz w:val="28"/>
          <w:sz w:val="28"/>
          <w:szCs w:val="28"/>
          <w:rtl w:val="true"/>
          <w:lang w:bidi="ar-LB"/>
        </w:rPr>
        <w:t>وعيوننا</w:t>
      </w:r>
      <w:r>
        <w:rPr>
          <w:sz w:val="28"/>
          <w:sz w:val="28"/>
          <w:szCs w:val="28"/>
          <w:rtl w:val="true"/>
          <w:lang w:bidi="ar-LB"/>
        </w:rPr>
        <w:t xml:space="preserve"> </w:t>
      </w:r>
      <w:r>
        <w:rPr>
          <w:rFonts w:cs="Traditional Arabic"/>
          <w:sz w:val="28"/>
          <w:sz w:val="28"/>
          <w:szCs w:val="28"/>
          <w:rtl w:val="true"/>
          <w:lang w:bidi="ar-LB"/>
        </w:rPr>
        <w:t>مسمَّر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شعلة</w:t>
      </w:r>
      <w:r>
        <w:rPr>
          <w:sz w:val="28"/>
          <w:sz w:val="28"/>
          <w:szCs w:val="28"/>
          <w:rtl w:val="true"/>
          <w:lang w:bidi="ar-LB"/>
        </w:rPr>
        <w:t xml:space="preserve"> </w:t>
      </w:r>
      <w:r>
        <w:rPr>
          <w:rFonts w:cs="Traditional Arabic"/>
          <w:sz w:val="28"/>
          <w:sz w:val="28"/>
          <w:szCs w:val="28"/>
          <w:rtl w:val="true"/>
          <w:lang w:bidi="ar-LB"/>
        </w:rPr>
        <w:t>الفانوس</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تتراقص</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لمعان</w:t>
      </w:r>
      <w:r>
        <w:rPr>
          <w:sz w:val="28"/>
          <w:sz w:val="28"/>
          <w:szCs w:val="28"/>
          <w:rtl w:val="true"/>
          <w:lang w:bidi="ar-LB"/>
        </w:rPr>
        <w:t xml:space="preserve"> </w:t>
      </w:r>
      <w:r>
        <w:rPr>
          <w:rFonts w:cs="Traditional Arabic"/>
          <w:sz w:val="28"/>
          <w:sz w:val="28"/>
          <w:szCs w:val="28"/>
          <w:rtl w:val="true"/>
          <w:lang w:bidi="ar-LB"/>
        </w:rPr>
        <w:t>النجو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على</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w:t>
      </w:r>
      <w:r>
        <w:rPr>
          <w:rFonts w:cs="Traditional Arabic"/>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يقطع</w:t>
      </w:r>
      <w:r>
        <w:rPr>
          <w:sz w:val="28"/>
          <w:sz w:val="28"/>
          <w:szCs w:val="28"/>
          <w:rtl w:val="true"/>
          <w:lang w:bidi="ar-LB"/>
        </w:rPr>
        <w:t xml:space="preserve"> </w:t>
      </w:r>
      <w:r>
        <w:rPr>
          <w:rFonts w:cs="Traditional Arabic"/>
          <w:sz w:val="28"/>
          <w:sz w:val="28"/>
          <w:szCs w:val="28"/>
          <w:rtl w:val="true"/>
          <w:lang w:bidi="ar-LB"/>
        </w:rPr>
        <w:t>صوت</w:t>
      </w:r>
      <w:r>
        <w:rPr>
          <w:sz w:val="28"/>
          <w:sz w:val="28"/>
          <w:szCs w:val="28"/>
          <w:rtl w:val="true"/>
          <w:lang w:bidi="ar-LB"/>
        </w:rPr>
        <w:t xml:space="preserve"> </w:t>
      </w:r>
      <w:r>
        <w:rPr>
          <w:rFonts w:cs="Traditional Arabic"/>
          <w:sz w:val="28"/>
          <w:sz w:val="28"/>
          <w:szCs w:val="28"/>
          <w:rtl w:val="true"/>
          <w:lang w:bidi="ar-LB"/>
        </w:rPr>
        <w:t>انفجارٍ</w:t>
      </w:r>
      <w:r>
        <w:rPr>
          <w:sz w:val="28"/>
          <w:sz w:val="28"/>
          <w:szCs w:val="28"/>
          <w:rtl w:val="true"/>
          <w:lang w:bidi="ar-LB"/>
        </w:rPr>
        <w:t xml:space="preserve"> </w:t>
      </w:r>
      <w:r>
        <w:rPr>
          <w:rFonts w:cs="Traditional Arabic"/>
          <w:sz w:val="28"/>
          <w:sz w:val="28"/>
          <w:szCs w:val="28"/>
          <w:rtl w:val="true"/>
          <w:lang w:bidi="ar-LB"/>
        </w:rPr>
        <w:t>قريبٍ</w:t>
      </w:r>
      <w:r>
        <w:rPr>
          <w:sz w:val="28"/>
          <w:sz w:val="28"/>
          <w:szCs w:val="28"/>
          <w:rtl w:val="true"/>
          <w:lang w:bidi="ar-LB"/>
        </w:rPr>
        <w:t xml:space="preserve"> </w:t>
      </w:r>
      <w:r>
        <w:rPr>
          <w:rFonts w:cs="Traditional Arabic"/>
          <w:sz w:val="28"/>
          <w:sz w:val="28"/>
          <w:szCs w:val="28"/>
          <w:rtl w:val="true"/>
          <w:lang w:bidi="ar-LB"/>
        </w:rPr>
        <w:t>صوت</w:t>
      </w:r>
      <w:r>
        <w:rPr>
          <w:sz w:val="28"/>
          <w:sz w:val="28"/>
          <w:szCs w:val="28"/>
          <w:rtl w:val="true"/>
          <w:lang w:bidi="ar-LB"/>
        </w:rPr>
        <w:t xml:space="preserve"> </w:t>
      </w:r>
      <w:r>
        <w:rPr>
          <w:rFonts w:cs="Traditional Arabic"/>
          <w:sz w:val="28"/>
          <w:sz w:val="28"/>
          <w:szCs w:val="28"/>
          <w:rtl w:val="true"/>
          <w:lang w:bidi="ar-LB"/>
        </w:rPr>
        <w:t>الدعاء</w:t>
      </w:r>
      <w:r>
        <w:rPr>
          <w:sz w:val="28"/>
          <w:sz w:val="28"/>
          <w:szCs w:val="28"/>
          <w:rtl w:val="true"/>
          <w:lang w:bidi="ar-LB"/>
        </w:rPr>
        <w:t xml:space="preserve"> </w:t>
      </w:r>
      <w:r>
        <w:rPr>
          <w:rFonts w:cs="Traditional Arabic"/>
          <w:sz w:val="28"/>
          <w:sz w:val="28"/>
          <w:szCs w:val="28"/>
          <w:rtl w:val="true"/>
          <w:lang w:bidi="ar-LB"/>
        </w:rPr>
        <w:t>الجميل،</w:t>
      </w:r>
      <w:r>
        <w:rPr>
          <w:sz w:val="28"/>
          <w:sz w:val="28"/>
          <w:szCs w:val="28"/>
          <w:rtl w:val="true"/>
          <w:lang w:bidi="ar-LB"/>
        </w:rPr>
        <w:t xml:space="preserve"> </w:t>
      </w:r>
      <w:r>
        <w:rPr>
          <w:rFonts w:cs="Traditional Arabic"/>
          <w:sz w:val="28"/>
          <w:sz w:val="28"/>
          <w:szCs w:val="28"/>
          <w:rtl w:val="true"/>
          <w:lang w:bidi="ar-LB"/>
        </w:rPr>
        <w:t>ويطغى</w:t>
      </w:r>
      <w:r>
        <w:rPr>
          <w:sz w:val="28"/>
          <w:sz w:val="28"/>
          <w:szCs w:val="28"/>
          <w:rtl w:val="true"/>
          <w:lang w:bidi="ar-LB"/>
        </w:rPr>
        <w:t xml:space="preserve"> </w:t>
      </w:r>
      <w:r>
        <w:rPr>
          <w:rFonts w:cs="Traditional Arabic"/>
          <w:sz w:val="28"/>
          <w:sz w:val="28"/>
          <w:szCs w:val="28"/>
          <w:rtl w:val="true"/>
          <w:lang w:bidi="ar-LB"/>
        </w:rPr>
        <w:t>وميض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لمعان</w:t>
      </w:r>
      <w:r>
        <w:rPr>
          <w:sz w:val="28"/>
          <w:sz w:val="28"/>
          <w:szCs w:val="28"/>
          <w:rtl w:val="true"/>
          <w:lang w:bidi="ar-LB"/>
        </w:rPr>
        <w:t xml:space="preserve"> </w:t>
      </w:r>
      <w:r>
        <w:rPr>
          <w:rFonts w:cs="Traditional Arabic"/>
          <w:sz w:val="28"/>
          <w:sz w:val="28"/>
          <w:szCs w:val="28"/>
          <w:rtl w:val="true"/>
          <w:lang w:bidi="ar-LB"/>
        </w:rPr>
        <w:t>النّور</w:t>
      </w:r>
      <w:r>
        <w:rPr>
          <w:sz w:val="28"/>
          <w:sz w:val="28"/>
          <w:szCs w:val="28"/>
          <w:rtl w:val="true"/>
          <w:lang w:bidi="ar-LB"/>
        </w:rPr>
        <w:t xml:space="preserve"> </w:t>
      </w:r>
      <w:r>
        <w:rPr>
          <w:rFonts w:cs="Traditional Arabic"/>
          <w:sz w:val="28"/>
          <w:sz w:val="28"/>
          <w:szCs w:val="28"/>
          <w:rtl w:val="true"/>
          <w:lang w:bidi="ar-LB"/>
        </w:rPr>
        <w:t>والنّجو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خرج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خندق،</w:t>
      </w:r>
      <w:r>
        <w:rPr>
          <w:sz w:val="28"/>
          <w:sz w:val="28"/>
          <w:szCs w:val="28"/>
          <w:rtl w:val="true"/>
          <w:lang w:bidi="ar-LB"/>
        </w:rPr>
        <w:t xml:space="preserve"> </w:t>
      </w:r>
      <w:r>
        <w:rPr>
          <w:rFonts w:cs="Traditional Arabic"/>
          <w:sz w:val="28"/>
          <w:sz w:val="28"/>
          <w:szCs w:val="28"/>
          <w:rtl w:val="true"/>
          <w:lang w:bidi="ar-LB"/>
        </w:rPr>
        <w:t>لاحت</w:t>
      </w:r>
      <w:r>
        <w:rPr>
          <w:sz w:val="28"/>
          <w:sz w:val="28"/>
          <w:szCs w:val="28"/>
          <w:rtl w:val="true"/>
          <w:lang w:bidi="ar-LB"/>
        </w:rPr>
        <w:t xml:space="preserve"> </w:t>
      </w:r>
      <w:r>
        <w:rPr>
          <w:rFonts w:cs="Traditional Arabic"/>
          <w:sz w:val="28"/>
          <w:sz w:val="28"/>
          <w:szCs w:val="28"/>
          <w:rtl w:val="true"/>
          <w:lang w:bidi="ar-LB"/>
        </w:rPr>
        <w:t>لي</w:t>
      </w:r>
      <w:r>
        <w:rPr>
          <w:sz w:val="28"/>
          <w:sz w:val="28"/>
          <w:szCs w:val="28"/>
          <w:rtl w:val="true"/>
          <w:lang w:bidi="ar-LB"/>
        </w:rPr>
        <w:t xml:space="preserve"> </w:t>
      </w:r>
      <w:r>
        <w:rPr>
          <w:rFonts w:cs="Traditional Arabic"/>
          <w:sz w:val="28"/>
          <w:sz w:val="28"/>
          <w:szCs w:val="28"/>
          <w:rtl w:val="true"/>
          <w:lang w:bidi="ar-LB"/>
        </w:rPr>
        <w:t>مصابيح</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القصر</w:t>
      </w:r>
      <w:r>
        <w:rPr>
          <w:rFonts w:cs="Traditional Arabic"/>
          <w:sz w:val="28"/>
          <w:szCs w:val="28"/>
          <w:vertAlign w:val="superscript"/>
          <w:lang w:bidi="ar-LB"/>
        </w:rPr>
        <w:t>2</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lang w:bidi="ar-LB"/>
        </w:rPr>
      </w:pPr>
      <w:r>
        <w:rPr>
          <w:rFonts w:cs="Traditional Arabic"/>
          <w:lang w:bidi="ar-LB"/>
        </w:rPr>
        <w:t>2</w:t>
      </w:r>
      <w:r>
        <w:rPr>
          <w:rFonts w:cs="Traditional Arabic"/>
          <w:rtl w:val="true"/>
          <w:lang w:bidi="ar-LB"/>
        </w:rPr>
        <w:t xml:space="preserve"> </w:t>
      </w:r>
      <w:r>
        <w:rPr>
          <w:rFonts w:cs="Traditional Arabic"/>
          <w:rtl w:val="true"/>
          <w:lang w:bidi="ar-LB"/>
        </w:rPr>
        <w:t>ـ</w:t>
      </w:r>
      <w:r>
        <w:rPr>
          <w:rtl w:val="true"/>
          <w:lang w:bidi="ar-LB"/>
        </w:rPr>
        <w:t xml:space="preserve"> </w:t>
      </w:r>
      <w:r>
        <w:rPr>
          <w:rFonts w:cs="Traditional Arabic"/>
          <w:rtl w:val="true"/>
          <w:lang w:bidi="ar-LB"/>
        </w:rPr>
        <w:t>مدينة</w:t>
      </w:r>
      <w:r>
        <w:rPr>
          <w:rtl w:val="true"/>
          <w:lang w:bidi="ar-LB"/>
        </w:rPr>
        <w:t xml:space="preserve"> </w:t>
      </w:r>
      <w:r>
        <w:rPr>
          <w:rFonts w:cs="Traditional Arabic"/>
          <w:rtl w:val="true"/>
          <w:lang w:bidi="ar-LB"/>
        </w:rPr>
        <w:t>ومرفأ</w:t>
      </w:r>
      <w:r>
        <w:rPr>
          <w:rtl w:val="true"/>
          <w:lang w:bidi="ar-LB"/>
        </w:rPr>
        <w:t xml:space="preserve"> </w:t>
      </w:r>
      <w:r>
        <w:rPr>
          <w:rFonts w:cs="Traditional Arabic"/>
          <w:rtl w:val="true"/>
          <w:lang w:bidi="ar-LB"/>
        </w:rPr>
        <w:t>على</w:t>
      </w:r>
      <w:r>
        <w:rPr>
          <w:rtl w:val="true"/>
          <w:lang w:bidi="ar-LB"/>
        </w:rPr>
        <w:t xml:space="preserve"> </w:t>
      </w:r>
      <w:r>
        <w:rPr>
          <w:rFonts w:cs="Traditional Arabic"/>
          <w:rtl w:val="true"/>
          <w:lang w:bidi="ar-LB"/>
        </w:rPr>
        <w:t>الخليج</w:t>
      </w:r>
      <w:r>
        <w:rPr>
          <w:rtl w:val="true"/>
          <w:lang w:bidi="ar-LB"/>
        </w:rPr>
        <w:t xml:space="preserve"> </w:t>
      </w:r>
      <w:r>
        <w:rPr>
          <w:rFonts w:cs="Traditional Arabic"/>
          <w:rtl w:val="true"/>
          <w:lang w:bidi="ar-LB"/>
        </w:rPr>
        <w:t>جنوب</w:t>
      </w:r>
      <w:r>
        <w:rPr>
          <w:rtl w:val="true"/>
          <w:lang w:bidi="ar-LB"/>
        </w:rPr>
        <w:t xml:space="preserve"> </w:t>
      </w:r>
      <w:r>
        <w:rPr>
          <w:rFonts w:cs="Traditional Arabic"/>
          <w:rtl w:val="true"/>
          <w:lang w:bidi="ar-LB"/>
        </w:rPr>
        <w:t>العراق</w:t>
      </w:r>
      <w:r>
        <w:rPr>
          <w:rFonts w:cs="Traditional Arabic"/>
          <w:rtl w:val="true"/>
          <w:lang w:bidi="ar-LB"/>
        </w:rPr>
        <w:t xml:space="preserve">. </w:t>
      </w:r>
      <w:r>
        <w:br w:type="page"/>
      </w:r>
    </w:p>
    <w:p>
      <w:pPr>
        <w:pStyle w:val="Normal"/>
        <w:jc w:val="left"/>
        <w:rPr>
          <w:sz w:val="28"/>
          <w:szCs w:val="28"/>
          <w:lang w:bidi="ar-LB"/>
        </w:rPr>
      </w:pPr>
      <w:r>
        <w:rPr>
          <w:rFonts w:cs="Traditional Arabic"/>
          <w:sz w:val="28"/>
          <w:sz w:val="28"/>
          <w:szCs w:val="28"/>
          <w:rtl w:val="true"/>
          <w:lang w:bidi="ar-LB"/>
        </w:rPr>
        <w:t>المضيئة</w:t>
      </w:r>
      <w:r>
        <w:rPr>
          <w:rFonts w:cs="Traditional Arabic"/>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مستنقع</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خور</w:t>
      </w:r>
      <w:r>
        <w:rPr>
          <w:sz w:val="28"/>
          <w:sz w:val="28"/>
          <w:szCs w:val="28"/>
          <w:rtl w:val="true"/>
          <w:lang w:bidi="ar-LB"/>
        </w:rPr>
        <w:t xml:space="preserve"> </w:t>
      </w:r>
      <w:r>
        <w:rPr>
          <w:rFonts w:cs="Traditional Arabic"/>
          <w:sz w:val="28"/>
          <w:sz w:val="28"/>
          <w:szCs w:val="28"/>
          <w:rtl w:val="true"/>
          <w:lang w:bidi="ar-LB"/>
        </w:rPr>
        <w:t>عبدالله</w:t>
      </w:r>
      <w:r>
        <w:rPr>
          <w:rFonts w:cs="Traditional Arabic"/>
          <w:sz w:val="28"/>
          <w:szCs w:val="28"/>
          <w:rtl w:val="true"/>
          <w:lang w:bidi="ar-LB"/>
        </w:rPr>
        <w:t xml:space="preserve">" </w:t>
      </w:r>
      <w:r>
        <w:rPr>
          <w:rFonts w:cs="Traditional Arabic"/>
          <w:sz w:val="28"/>
          <w:sz w:val="28"/>
          <w:szCs w:val="28"/>
          <w:rtl w:val="true"/>
          <w:lang w:bidi="ar-LB"/>
        </w:rPr>
        <w:t>متصلاً</w:t>
      </w:r>
      <w:r>
        <w:rPr>
          <w:sz w:val="28"/>
          <w:sz w:val="28"/>
          <w:szCs w:val="28"/>
          <w:rtl w:val="true"/>
          <w:lang w:bidi="ar-LB"/>
        </w:rPr>
        <w:t xml:space="preserve"> </w:t>
      </w:r>
      <w:r>
        <w:rPr>
          <w:rFonts w:cs="Traditional Arabic"/>
          <w:sz w:val="28"/>
          <w:sz w:val="28"/>
          <w:szCs w:val="28"/>
          <w:rtl w:val="true"/>
          <w:lang w:bidi="ar-LB"/>
        </w:rPr>
        <w:t>بخنادقنا</w:t>
      </w:r>
      <w:r>
        <w:rPr>
          <w:rFonts w:cs="Traditional Arabic"/>
          <w:sz w:val="28"/>
          <w:szCs w:val="28"/>
          <w:rtl w:val="true"/>
          <w:lang w:bidi="ar-LB"/>
        </w:rPr>
        <w:t xml:space="preserve">. </w:t>
      </w:r>
      <w:r>
        <w:rPr>
          <w:rFonts w:cs="Traditional Arabic"/>
          <w:sz w:val="28"/>
          <w:sz w:val="28"/>
          <w:szCs w:val="28"/>
          <w:rtl w:val="true"/>
          <w:lang w:bidi="ar-LB"/>
        </w:rPr>
        <w:t>حمل</w:t>
      </w:r>
      <w:r>
        <w:rPr>
          <w:sz w:val="28"/>
          <w:sz w:val="28"/>
          <w:szCs w:val="28"/>
          <w:rtl w:val="true"/>
          <w:lang w:bidi="ar-LB"/>
        </w:rPr>
        <w:t xml:space="preserve"> </w:t>
      </w:r>
      <w:r>
        <w:rPr>
          <w:rFonts w:cs="Traditional Arabic"/>
          <w:sz w:val="28"/>
          <w:sz w:val="28"/>
          <w:szCs w:val="28"/>
          <w:rtl w:val="true"/>
          <w:lang w:bidi="ar-LB"/>
        </w:rPr>
        <w:t>النسيم</w:t>
      </w:r>
      <w:r>
        <w:rPr>
          <w:sz w:val="28"/>
          <w:sz w:val="28"/>
          <w:szCs w:val="28"/>
          <w:rtl w:val="true"/>
          <w:lang w:bidi="ar-LB"/>
        </w:rPr>
        <w:t xml:space="preserve"> </w:t>
      </w:r>
      <w:r>
        <w:rPr>
          <w:rFonts w:cs="Traditional Arabic"/>
          <w:sz w:val="28"/>
          <w:sz w:val="28"/>
          <w:szCs w:val="28"/>
          <w:rtl w:val="true"/>
          <w:lang w:bidi="ar-LB"/>
        </w:rPr>
        <w:t>عطراً،</w:t>
      </w:r>
      <w:r>
        <w:rPr>
          <w:sz w:val="28"/>
          <w:sz w:val="28"/>
          <w:szCs w:val="28"/>
          <w:rtl w:val="true"/>
          <w:lang w:bidi="ar-LB"/>
        </w:rPr>
        <w:t xml:space="preserve"> </w:t>
      </w:r>
      <w:r>
        <w:rPr>
          <w:rFonts w:cs="Traditional Arabic"/>
          <w:sz w:val="28"/>
          <w:sz w:val="28"/>
          <w:szCs w:val="28"/>
          <w:rtl w:val="true"/>
          <w:lang w:bidi="ar-LB"/>
        </w:rPr>
        <w:t>أثار</w:t>
      </w:r>
      <w:r>
        <w:rPr>
          <w:sz w:val="28"/>
          <w:sz w:val="28"/>
          <w:szCs w:val="28"/>
          <w:rtl w:val="true"/>
          <w:lang w:bidi="ar-LB"/>
        </w:rPr>
        <w:t xml:space="preserve"> </w:t>
      </w:r>
      <w:r>
        <w:rPr>
          <w:rFonts w:cs="Traditional Arabic"/>
          <w:sz w:val="28"/>
          <w:sz w:val="28"/>
          <w:szCs w:val="28"/>
          <w:rtl w:val="true"/>
          <w:lang w:bidi="ar-LB"/>
        </w:rPr>
        <w:t>الحن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فوسنا،</w:t>
      </w:r>
      <w:r>
        <w:rPr>
          <w:sz w:val="28"/>
          <w:sz w:val="28"/>
          <w:szCs w:val="28"/>
          <w:rtl w:val="true"/>
          <w:lang w:bidi="ar-LB"/>
        </w:rPr>
        <w:t xml:space="preserve"> </w:t>
      </w: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ترى</w:t>
      </w:r>
      <w:r>
        <w:rPr>
          <w:sz w:val="28"/>
          <w:sz w:val="28"/>
          <w:szCs w:val="28"/>
          <w:rtl w:val="true"/>
          <w:lang w:bidi="ar-LB"/>
        </w:rPr>
        <w:t xml:space="preserve"> </w:t>
      </w:r>
      <w:r>
        <w:rPr>
          <w:rFonts w:cs="Traditional Arabic"/>
          <w:sz w:val="28"/>
          <w:sz w:val="28"/>
          <w:szCs w:val="28"/>
          <w:rtl w:val="true"/>
          <w:lang w:bidi="ar-LB"/>
        </w:rPr>
        <w:t>وَصَلَن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ربلاء؟</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الحراسة</w:t>
      </w:r>
      <w:r>
        <w:rPr>
          <w:sz w:val="28"/>
          <w:sz w:val="28"/>
          <w:szCs w:val="28"/>
          <w:rtl w:val="true"/>
          <w:lang w:bidi="ar-LB"/>
        </w:rPr>
        <w:t xml:space="preserve"> </w:t>
      </w:r>
      <w:r>
        <w:rPr>
          <w:rFonts w:cs="Traditional Arabic"/>
          <w:sz w:val="28"/>
          <w:sz w:val="28"/>
          <w:szCs w:val="28"/>
          <w:rtl w:val="true"/>
          <w:lang w:bidi="ar-LB"/>
        </w:rPr>
        <w:t>الليليّة،</w:t>
      </w:r>
      <w:r>
        <w:rPr>
          <w:sz w:val="28"/>
          <w:sz w:val="28"/>
          <w:szCs w:val="28"/>
          <w:rtl w:val="true"/>
          <w:lang w:bidi="ar-LB"/>
        </w:rPr>
        <w:t xml:space="preserve"> </w:t>
      </w:r>
      <w:r>
        <w:rPr>
          <w:rFonts w:cs="Traditional Arabic"/>
          <w:sz w:val="28"/>
          <w:sz w:val="28"/>
          <w:szCs w:val="28"/>
          <w:rtl w:val="true"/>
          <w:lang w:bidi="ar-LB"/>
        </w:rPr>
        <w:t>فلها</w:t>
      </w:r>
      <w:r>
        <w:rPr>
          <w:sz w:val="28"/>
          <w:sz w:val="28"/>
          <w:szCs w:val="28"/>
          <w:rtl w:val="true"/>
          <w:lang w:bidi="ar-LB"/>
        </w:rPr>
        <w:t xml:space="preserve"> </w:t>
      </w:r>
      <w:r>
        <w:rPr>
          <w:rFonts w:cs="Traditional Arabic"/>
          <w:sz w:val="28"/>
          <w:sz w:val="28"/>
          <w:szCs w:val="28"/>
          <w:rtl w:val="true"/>
          <w:lang w:bidi="ar-LB"/>
        </w:rPr>
        <w:t>حديث</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خاصّة</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عينك</w:t>
      </w:r>
      <w:r>
        <w:rPr>
          <w:sz w:val="28"/>
          <w:sz w:val="28"/>
          <w:szCs w:val="28"/>
          <w:rtl w:val="true"/>
          <w:lang w:bidi="ar-LB"/>
        </w:rPr>
        <w:t xml:space="preserve"> </w:t>
      </w:r>
      <w:r>
        <w:rPr>
          <w:rFonts w:cs="Traditional Arabic"/>
          <w:sz w:val="28"/>
          <w:sz w:val="28"/>
          <w:szCs w:val="28"/>
          <w:rtl w:val="true"/>
          <w:lang w:bidi="ar-LB"/>
        </w:rPr>
        <w:t>ساهرةً</w:t>
      </w:r>
      <w:r>
        <w:rPr>
          <w:sz w:val="28"/>
          <w:sz w:val="28"/>
          <w:szCs w:val="28"/>
          <w:rtl w:val="true"/>
          <w:lang w:bidi="ar-LB"/>
        </w:rPr>
        <w:t xml:space="preserve"> </w:t>
      </w:r>
      <w:r>
        <w:rPr>
          <w:rFonts w:cs="Traditional Arabic"/>
          <w:sz w:val="28"/>
          <w:sz w:val="28"/>
          <w:szCs w:val="28"/>
          <w:rtl w:val="true"/>
          <w:lang w:bidi="ar-LB"/>
        </w:rPr>
        <w:t>ليطمئنَّ</w:t>
      </w:r>
      <w:r>
        <w:rPr>
          <w:sz w:val="28"/>
          <w:sz w:val="28"/>
          <w:szCs w:val="28"/>
          <w:rtl w:val="true"/>
          <w:lang w:bidi="ar-LB"/>
        </w:rPr>
        <w:t xml:space="preserve"> </w:t>
      </w:r>
      <w:r>
        <w:rPr>
          <w:rFonts w:cs="Traditional Arabic"/>
          <w:sz w:val="28"/>
          <w:sz w:val="28"/>
          <w:szCs w:val="28"/>
          <w:rtl w:val="true"/>
          <w:lang w:bidi="ar-LB"/>
        </w:rPr>
        <w:t>بال</w:t>
      </w:r>
      <w:r>
        <w:rPr>
          <w:sz w:val="28"/>
          <w:sz w:val="28"/>
          <w:szCs w:val="28"/>
          <w:rtl w:val="true"/>
          <w:lang w:bidi="ar-LB"/>
        </w:rPr>
        <w:t xml:space="preserve"> </w:t>
      </w:r>
      <w:r>
        <w:rPr>
          <w:rFonts w:cs="Traditional Arabic"/>
          <w:sz w:val="28"/>
          <w:sz w:val="28"/>
          <w:szCs w:val="28"/>
          <w:rtl w:val="true"/>
          <w:lang w:bidi="ar-LB"/>
        </w:rPr>
        <w:t>محيي</w:t>
      </w:r>
      <w:r>
        <w:rPr>
          <w:sz w:val="28"/>
          <w:sz w:val="28"/>
          <w:szCs w:val="28"/>
          <w:rtl w:val="true"/>
          <w:lang w:bidi="ar-LB"/>
        </w:rPr>
        <w:t xml:space="preserve"> </w:t>
      </w:r>
      <w:r>
        <w:rPr>
          <w:rFonts w:cs="Traditional Arabic"/>
          <w:sz w:val="28"/>
          <w:sz w:val="28"/>
          <w:szCs w:val="28"/>
          <w:rtl w:val="true"/>
          <w:lang w:bidi="ar-LB"/>
        </w:rPr>
        <w:t>اللّيل</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على</w:t>
      </w:r>
      <w:r>
        <w:rPr>
          <w:sz w:val="28"/>
          <w:sz w:val="28"/>
          <w:szCs w:val="28"/>
          <w:rtl w:val="true"/>
          <w:lang w:bidi="ar-LB"/>
        </w:rPr>
        <w:t xml:space="preserve"> </w:t>
      </w:r>
      <w:r>
        <w:rPr>
          <w:rFonts w:cs="Traditional Arabic"/>
          <w:sz w:val="28"/>
          <w:sz w:val="28"/>
          <w:szCs w:val="28"/>
          <w:rtl w:val="true"/>
          <w:lang w:bidi="ar-LB"/>
        </w:rPr>
        <w:t>برج</w:t>
      </w:r>
      <w:r>
        <w:rPr>
          <w:sz w:val="28"/>
          <w:sz w:val="28"/>
          <w:szCs w:val="28"/>
          <w:rtl w:val="true"/>
          <w:lang w:bidi="ar-LB"/>
        </w:rPr>
        <w:t xml:space="preserve"> </w:t>
      </w:r>
      <w:r>
        <w:rPr>
          <w:rFonts w:cs="Traditional Arabic"/>
          <w:sz w:val="28"/>
          <w:sz w:val="28"/>
          <w:szCs w:val="28"/>
          <w:rtl w:val="true"/>
          <w:lang w:bidi="ar-LB"/>
        </w:rPr>
        <w:t>المراقبة،</w:t>
      </w:r>
      <w:r>
        <w:rPr>
          <w:sz w:val="28"/>
          <w:sz w:val="28"/>
          <w:szCs w:val="28"/>
          <w:rtl w:val="true"/>
          <w:lang w:bidi="ar-LB"/>
        </w:rPr>
        <w:t xml:space="preserve"> </w:t>
      </w:r>
      <w:r>
        <w:rPr>
          <w:rFonts w:cs="Traditional Arabic"/>
          <w:sz w:val="28"/>
          <w:sz w:val="28"/>
          <w:szCs w:val="28"/>
          <w:rtl w:val="true"/>
          <w:lang w:bidi="ar-LB"/>
        </w:rPr>
        <w:t>كنت</w:t>
      </w:r>
      <w:r>
        <w:rPr>
          <w:sz w:val="28"/>
          <w:sz w:val="28"/>
          <w:szCs w:val="28"/>
          <w:rtl w:val="true"/>
          <w:lang w:bidi="ar-LB"/>
        </w:rPr>
        <w:t xml:space="preserve"> </w:t>
      </w:r>
      <w:r>
        <w:rPr>
          <w:rFonts w:cs="Traditional Arabic"/>
          <w:sz w:val="28"/>
          <w:sz w:val="28"/>
          <w:szCs w:val="28"/>
          <w:rtl w:val="true"/>
          <w:lang w:bidi="ar-LB"/>
        </w:rPr>
        <w:t>تستطيع،</w:t>
      </w:r>
      <w:r>
        <w:rPr>
          <w:sz w:val="28"/>
          <w:sz w:val="28"/>
          <w:szCs w:val="28"/>
          <w:rtl w:val="true"/>
          <w:lang w:bidi="ar-LB"/>
        </w:rPr>
        <w:t xml:space="preserve"> </w:t>
      </w:r>
      <w:r>
        <w:rPr>
          <w:rFonts w:cs="Traditional Arabic"/>
          <w:sz w:val="28"/>
          <w:sz w:val="28"/>
          <w:szCs w:val="28"/>
          <w:rtl w:val="true"/>
          <w:lang w:bidi="ar-LB"/>
        </w:rPr>
        <w:t>وبنظرةٍ</w:t>
      </w:r>
      <w:r>
        <w:rPr>
          <w:sz w:val="28"/>
          <w:sz w:val="28"/>
          <w:szCs w:val="28"/>
          <w:rtl w:val="true"/>
          <w:lang w:bidi="ar-LB"/>
        </w:rPr>
        <w:t xml:space="preserve"> </w:t>
      </w:r>
      <w:r>
        <w:rPr>
          <w:rFonts w:cs="Traditional Arabic"/>
          <w:sz w:val="28"/>
          <w:sz w:val="28"/>
          <w:szCs w:val="28"/>
          <w:rtl w:val="true"/>
          <w:lang w:bidi="ar-LB"/>
        </w:rPr>
        <w:t>واحد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تتساءل</w:t>
      </w:r>
      <w:r>
        <w:rPr>
          <w:sz w:val="28"/>
          <w:sz w:val="28"/>
          <w:szCs w:val="28"/>
          <w:rtl w:val="true"/>
          <w:lang w:bidi="ar-LB"/>
        </w:rPr>
        <w:t xml:space="preserve"> </w:t>
      </w:r>
      <w:r>
        <w:rPr>
          <w:rFonts w:cs="Traditional Arabic"/>
          <w:sz w:val="28"/>
          <w:sz w:val="28"/>
          <w:szCs w:val="28"/>
          <w:rtl w:val="true"/>
          <w:lang w:bidi="ar-LB"/>
        </w:rPr>
        <w:t>كيف؟</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لب</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نّا،</w:t>
      </w:r>
      <w:r>
        <w:rPr>
          <w:sz w:val="28"/>
          <w:sz w:val="28"/>
          <w:szCs w:val="28"/>
          <w:rtl w:val="true"/>
          <w:lang w:bidi="ar-LB"/>
        </w:rPr>
        <w:t xml:space="preserve"> </w:t>
      </w:r>
      <w:r>
        <w:rPr>
          <w:rFonts w:cs="Traditional Arabic"/>
          <w:sz w:val="28"/>
          <w:sz w:val="28"/>
          <w:szCs w:val="28"/>
          <w:rtl w:val="true"/>
          <w:lang w:bidi="ar-LB"/>
        </w:rPr>
        <w:t>أَوَلَم</w:t>
      </w:r>
      <w:r>
        <w:rPr>
          <w:sz w:val="28"/>
          <w:sz w:val="28"/>
          <w:szCs w:val="28"/>
          <w:rtl w:val="true"/>
          <w:lang w:bidi="ar-LB"/>
        </w:rPr>
        <w:t xml:space="preserve"> </w:t>
      </w:r>
      <w:r>
        <w:rPr>
          <w:rFonts w:cs="Traditional Arabic"/>
          <w:sz w:val="28"/>
          <w:sz w:val="28"/>
          <w:szCs w:val="28"/>
          <w:rtl w:val="true"/>
          <w:lang w:bidi="ar-LB"/>
        </w:rPr>
        <w:t>تسمعوا</w:t>
      </w:r>
      <w:r>
        <w:rPr>
          <w:sz w:val="28"/>
          <w:sz w:val="28"/>
          <w:szCs w:val="28"/>
          <w:rtl w:val="true"/>
          <w:lang w:bidi="ar-LB"/>
        </w:rPr>
        <w:t xml:space="preserve"> </w:t>
      </w:r>
      <w:r>
        <w:rPr>
          <w:rFonts w:cs="Traditional Arabic"/>
          <w:sz w:val="28"/>
          <w:sz w:val="28"/>
          <w:szCs w:val="28"/>
          <w:rtl w:val="true"/>
          <w:lang w:bidi="ar-LB"/>
        </w:rPr>
        <w:t>حديث</w:t>
      </w:r>
      <w:r>
        <w:rPr>
          <w:sz w:val="28"/>
          <w:sz w:val="28"/>
          <w:szCs w:val="28"/>
          <w:rtl w:val="true"/>
          <w:lang w:bidi="ar-LB"/>
        </w:rPr>
        <w:t xml:space="preserve"> </w:t>
      </w:r>
      <w:r>
        <w:rPr>
          <w:rFonts w:cs="Traditional Arabic"/>
          <w:sz w:val="28"/>
          <w:sz w:val="28"/>
          <w:szCs w:val="28"/>
          <w:rtl w:val="true"/>
          <w:lang w:bidi="ar-LB"/>
        </w:rPr>
        <w:t>المعصومين</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قالوا</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قبورن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لوب</w:t>
      </w:r>
      <w:r>
        <w:rPr>
          <w:sz w:val="28"/>
          <w:sz w:val="28"/>
          <w:szCs w:val="28"/>
          <w:rtl w:val="true"/>
          <w:lang w:bidi="ar-LB"/>
        </w:rPr>
        <w:t xml:space="preserve"> </w:t>
      </w:r>
      <w:r>
        <w:rPr>
          <w:rFonts w:cs="Traditional Arabic"/>
          <w:sz w:val="28"/>
          <w:sz w:val="28"/>
          <w:szCs w:val="28"/>
          <w:rtl w:val="true"/>
          <w:lang w:bidi="ar-LB"/>
        </w:rPr>
        <w:t>شيعتنا</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صحراء</w:t>
      </w:r>
      <w:r>
        <w:rPr>
          <w:sz w:val="28"/>
          <w:sz w:val="28"/>
          <w:szCs w:val="28"/>
          <w:rtl w:val="true"/>
          <w:lang w:bidi="ar-LB"/>
        </w:rPr>
        <w:t xml:space="preserve"> </w:t>
      </w:r>
      <w:r>
        <w:rPr>
          <w:rFonts w:cs="Traditional Arabic"/>
          <w:sz w:val="28"/>
          <w:sz w:val="28"/>
          <w:szCs w:val="28"/>
          <w:rtl w:val="true"/>
          <w:lang w:bidi="ar-LB"/>
        </w:rPr>
        <w:t>الواسعة</w:t>
      </w:r>
      <w:r>
        <w:rPr>
          <w:sz w:val="28"/>
          <w:sz w:val="28"/>
          <w:szCs w:val="28"/>
          <w:rtl w:val="true"/>
          <w:lang w:bidi="ar-LB"/>
        </w:rPr>
        <w:t xml:space="preserve"> </w:t>
      </w:r>
      <w:r>
        <w:rPr>
          <w:rFonts w:cs="Traditional Arabic"/>
          <w:sz w:val="28"/>
          <w:sz w:val="28"/>
          <w:szCs w:val="28"/>
          <w:rtl w:val="true"/>
          <w:lang w:bidi="ar-LB"/>
        </w:rPr>
        <w:t>المعتمة،</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كنت</w:t>
      </w:r>
      <w:r>
        <w:rPr>
          <w:sz w:val="28"/>
          <w:sz w:val="28"/>
          <w:szCs w:val="28"/>
          <w:rtl w:val="true"/>
          <w:lang w:bidi="ar-LB"/>
        </w:rPr>
        <w:t xml:space="preserve"> </w:t>
      </w:r>
      <w:r>
        <w:rPr>
          <w:rFonts w:cs="Traditional Arabic"/>
          <w:sz w:val="28"/>
          <w:sz w:val="28"/>
          <w:szCs w:val="28"/>
          <w:rtl w:val="true"/>
          <w:lang w:bidi="ar-LB"/>
        </w:rPr>
        <w:t>لتشعر</w:t>
      </w:r>
      <w:r>
        <w:rPr>
          <w:sz w:val="28"/>
          <w:sz w:val="28"/>
          <w:szCs w:val="28"/>
          <w:rtl w:val="true"/>
          <w:lang w:bidi="ar-LB"/>
        </w:rPr>
        <w:t xml:space="preserve"> </w:t>
      </w:r>
      <w:r>
        <w:rPr>
          <w:rFonts w:cs="Traditional Arabic"/>
          <w:sz w:val="28"/>
          <w:sz w:val="28"/>
          <w:szCs w:val="28"/>
          <w:rtl w:val="true"/>
          <w:lang w:bidi="ar-LB"/>
        </w:rPr>
        <w:t>أبداً</w:t>
      </w:r>
      <w:r>
        <w:rPr>
          <w:sz w:val="28"/>
          <w:sz w:val="28"/>
          <w:szCs w:val="28"/>
          <w:rtl w:val="true"/>
          <w:lang w:bidi="ar-LB"/>
        </w:rPr>
        <w:t xml:space="preserve"> </w:t>
      </w:r>
      <w:r>
        <w:rPr>
          <w:rFonts w:cs="Traditional Arabic"/>
          <w:sz w:val="28"/>
          <w:sz w:val="28"/>
          <w:szCs w:val="28"/>
          <w:rtl w:val="true"/>
          <w:lang w:bidi="ar-LB"/>
        </w:rPr>
        <w:t>بالخوف</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وحشة،</w:t>
      </w:r>
      <w:r>
        <w:rPr>
          <w:sz w:val="28"/>
          <w:sz w:val="28"/>
          <w:szCs w:val="28"/>
          <w:rtl w:val="true"/>
          <w:lang w:bidi="ar-LB"/>
        </w:rPr>
        <w:t xml:space="preserve"> </w:t>
      </w:r>
      <w:r>
        <w:rPr>
          <w:rFonts w:cs="Traditional Arabic"/>
          <w:sz w:val="28"/>
          <w:sz w:val="28"/>
          <w:szCs w:val="28"/>
          <w:rtl w:val="true"/>
          <w:lang w:bidi="ar-LB"/>
        </w:rPr>
        <w:t>لأنك</w:t>
      </w:r>
      <w:r>
        <w:rPr>
          <w:sz w:val="28"/>
          <w:sz w:val="28"/>
          <w:szCs w:val="28"/>
          <w:rtl w:val="true"/>
          <w:lang w:bidi="ar-LB"/>
        </w:rPr>
        <w:t xml:space="preserve"> </w:t>
      </w:r>
      <w:r>
        <w:rPr>
          <w:rFonts w:cs="Traditional Arabic"/>
          <w:sz w:val="28"/>
          <w:sz w:val="28"/>
          <w:szCs w:val="28"/>
          <w:rtl w:val="true"/>
          <w:lang w:bidi="ar-LB"/>
        </w:rPr>
        <w:t>رفيق</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الطّيّبين،</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يطوون</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ألف</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 w:val="28"/>
          <w:szCs w:val="28"/>
          <w:rtl w:val="true"/>
          <w:lang w:bidi="ar-LB"/>
        </w:rPr>
        <w:t>بليلةٍ</w:t>
      </w:r>
      <w:r>
        <w:rPr>
          <w:sz w:val="28"/>
          <w:sz w:val="28"/>
          <w:szCs w:val="28"/>
          <w:rtl w:val="true"/>
          <w:lang w:bidi="ar-LB"/>
        </w:rPr>
        <w:t xml:space="preserve"> </w:t>
      </w:r>
      <w:r>
        <w:rPr>
          <w:rFonts w:cs="Traditional Arabic"/>
          <w:sz w:val="28"/>
          <w:sz w:val="28"/>
          <w:szCs w:val="28"/>
          <w:rtl w:val="true"/>
          <w:lang w:bidi="ar-LB"/>
        </w:rPr>
        <w:t>واحد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ليتك</w:t>
      </w:r>
      <w:r>
        <w:rPr>
          <w:sz w:val="28"/>
          <w:sz w:val="28"/>
          <w:szCs w:val="28"/>
          <w:rtl w:val="true"/>
          <w:lang w:bidi="ar-LB"/>
        </w:rPr>
        <w:t xml:space="preserve"> </w:t>
      </w:r>
      <w:r>
        <w:rPr>
          <w:rFonts w:cs="Traditional Arabic"/>
          <w:sz w:val="28"/>
          <w:sz w:val="28"/>
          <w:szCs w:val="28"/>
          <w:rtl w:val="true"/>
          <w:lang w:bidi="ar-LB"/>
        </w:rPr>
        <w:t>تدرك</w:t>
      </w:r>
      <w:r>
        <w:rPr>
          <w:sz w:val="28"/>
          <w:sz w:val="28"/>
          <w:szCs w:val="28"/>
          <w:rtl w:val="true"/>
          <w:lang w:bidi="ar-LB"/>
        </w:rPr>
        <w:t xml:space="preserve"> </w:t>
      </w:r>
      <w:r>
        <w:rPr>
          <w:rFonts w:cs="Traditional Arabic"/>
          <w:sz w:val="28"/>
          <w:sz w:val="28"/>
          <w:szCs w:val="28"/>
          <w:rtl w:val="true"/>
          <w:lang w:bidi="ar-LB"/>
        </w:rPr>
        <w:t>عذوبةَ</w:t>
      </w:r>
      <w:r>
        <w:rPr>
          <w:sz w:val="28"/>
          <w:sz w:val="28"/>
          <w:szCs w:val="28"/>
          <w:rtl w:val="true"/>
          <w:lang w:bidi="ar-LB"/>
        </w:rPr>
        <w:t xml:space="preserve"> </w:t>
      </w:r>
      <w:r>
        <w:rPr>
          <w:rFonts w:cs="Traditional Arabic"/>
          <w:sz w:val="28"/>
          <w:sz w:val="28"/>
          <w:szCs w:val="28"/>
          <w:rtl w:val="true"/>
          <w:lang w:bidi="ar-LB"/>
        </w:rPr>
        <w:t>رفقته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سفرة</w:t>
      </w:r>
      <w:r>
        <w:rPr>
          <w:sz w:val="28"/>
          <w:sz w:val="28"/>
          <w:szCs w:val="28"/>
          <w:rtl w:val="true"/>
          <w:lang w:bidi="ar-LB"/>
        </w:rPr>
        <w:t xml:space="preserve"> </w:t>
      </w:r>
      <w:r>
        <w:rPr>
          <w:rFonts w:cs="Traditional Arabic"/>
          <w:sz w:val="28"/>
          <w:sz w:val="28"/>
          <w:szCs w:val="28"/>
          <w:rtl w:val="true"/>
          <w:lang w:bidi="ar-LB"/>
        </w:rPr>
        <w:t>الطعام،</w:t>
      </w:r>
      <w:r>
        <w:rPr>
          <w:sz w:val="28"/>
          <w:sz w:val="28"/>
          <w:szCs w:val="28"/>
          <w:rtl w:val="true"/>
          <w:lang w:bidi="ar-LB"/>
        </w:rPr>
        <w:t xml:space="preserve"> </w:t>
      </w:r>
      <w:r>
        <w:rPr>
          <w:rFonts w:cs="Traditional Arabic"/>
          <w:sz w:val="28"/>
          <w:sz w:val="28"/>
          <w:szCs w:val="28"/>
          <w:rtl w:val="true"/>
          <w:lang w:bidi="ar-LB"/>
        </w:rPr>
        <w:t>والعيش</w:t>
      </w:r>
      <w:r>
        <w:rPr>
          <w:sz w:val="28"/>
          <w:sz w:val="28"/>
          <w:szCs w:val="28"/>
          <w:rtl w:val="true"/>
          <w:lang w:bidi="ar-LB"/>
        </w:rPr>
        <w:t xml:space="preserve"> </w:t>
      </w:r>
      <w:r>
        <w:rPr>
          <w:rFonts w:cs="Traditional Arabic"/>
          <w:sz w:val="28"/>
          <w:sz w:val="28"/>
          <w:szCs w:val="28"/>
          <w:rtl w:val="true"/>
          <w:lang w:bidi="ar-LB"/>
        </w:rPr>
        <w:t>معهم</w:t>
      </w:r>
      <w:r>
        <w:rPr>
          <w:sz w:val="28"/>
          <w:sz w:val="28"/>
          <w:szCs w:val="28"/>
          <w:rtl w:val="true"/>
          <w:lang w:bidi="ar-LB"/>
        </w:rPr>
        <w:t xml:space="preserve"> </w:t>
      </w:r>
      <w:r>
        <w:rPr>
          <w:rFonts w:cs="Traditional Arabic"/>
          <w:sz w:val="28"/>
          <w:sz w:val="28"/>
          <w:szCs w:val="28"/>
          <w:rtl w:val="true"/>
          <w:lang w:bidi="ar-LB"/>
        </w:rPr>
        <w:t>تحت</w:t>
      </w:r>
      <w:r>
        <w:rPr>
          <w:sz w:val="28"/>
          <w:sz w:val="28"/>
          <w:szCs w:val="28"/>
          <w:rtl w:val="true"/>
          <w:lang w:bidi="ar-LB"/>
        </w:rPr>
        <w:t xml:space="preserve"> </w:t>
      </w:r>
      <w:r>
        <w:rPr>
          <w:rFonts w:cs="Traditional Arabic"/>
          <w:sz w:val="28"/>
          <w:sz w:val="28"/>
          <w:szCs w:val="28"/>
          <w:rtl w:val="true"/>
          <w:lang w:bidi="ar-LB"/>
        </w:rPr>
        <w:t>سقفٍ</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والجلوس</w:t>
      </w:r>
      <w:r>
        <w:rPr>
          <w:sz w:val="28"/>
          <w:sz w:val="28"/>
          <w:szCs w:val="28"/>
          <w:rtl w:val="true"/>
          <w:lang w:bidi="ar-LB"/>
        </w:rPr>
        <w:t xml:space="preserve"> </w:t>
      </w:r>
      <w:r>
        <w:rPr>
          <w:rFonts w:cs="Traditional Arabic"/>
          <w:sz w:val="28"/>
          <w:sz w:val="28"/>
          <w:szCs w:val="28"/>
          <w:rtl w:val="true"/>
          <w:lang w:bidi="ar-LB"/>
        </w:rPr>
        <w:t>بقربهم،</w:t>
      </w:r>
      <w:r>
        <w:rPr>
          <w:sz w:val="28"/>
          <w:sz w:val="28"/>
          <w:szCs w:val="28"/>
          <w:rtl w:val="true"/>
          <w:lang w:bidi="ar-LB"/>
        </w:rPr>
        <w:t xml:space="preserve"> </w:t>
      </w:r>
      <w:r>
        <w:rPr>
          <w:rFonts w:cs="Traditional Arabic"/>
          <w:sz w:val="28"/>
          <w:sz w:val="28"/>
          <w:szCs w:val="28"/>
          <w:rtl w:val="true"/>
          <w:lang w:bidi="ar-LB"/>
        </w:rPr>
        <w:t>والتكلّم</w:t>
      </w:r>
      <w:r>
        <w:rPr>
          <w:sz w:val="28"/>
          <w:sz w:val="28"/>
          <w:szCs w:val="28"/>
          <w:rtl w:val="true"/>
          <w:lang w:bidi="ar-LB"/>
        </w:rPr>
        <w:t xml:space="preserve"> </w:t>
      </w:r>
      <w:r>
        <w:rPr>
          <w:rFonts w:cs="Traditional Arabic"/>
          <w:sz w:val="28"/>
          <w:sz w:val="28"/>
          <w:szCs w:val="28"/>
          <w:rtl w:val="true"/>
          <w:lang w:bidi="ar-LB"/>
        </w:rPr>
        <w:t>معهم</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حرارة</w:t>
      </w:r>
      <w:r>
        <w:rPr>
          <w:sz w:val="28"/>
          <w:sz w:val="28"/>
          <w:szCs w:val="28"/>
          <w:rtl w:val="true"/>
          <w:lang w:bidi="ar-LB"/>
        </w:rPr>
        <w:t xml:space="preserve"> </w:t>
      </w:r>
      <w:r>
        <w:rPr>
          <w:rFonts w:cs="Traditional Arabic"/>
          <w:sz w:val="28"/>
          <w:sz w:val="28"/>
          <w:szCs w:val="28"/>
          <w:rtl w:val="true"/>
          <w:lang w:bidi="ar-LB"/>
        </w:rPr>
        <w:t>الطقس</w:t>
      </w:r>
      <w:r>
        <w:rPr>
          <w:sz w:val="28"/>
          <w:sz w:val="28"/>
          <w:szCs w:val="28"/>
          <w:rtl w:val="true"/>
          <w:lang w:bidi="ar-LB"/>
        </w:rPr>
        <w:t xml:space="preserve"> </w:t>
      </w:r>
      <w:r>
        <w:rPr>
          <w:rFonts w:cs="Traditional Arabic"/>
          <w:sz w:val="28"/>
          <w:sz w:val="28"/>
          <w:szCs w:val="28"/>
          <w:rtl w:val="true"/>
          <w:lang w:bidi="ar-LB"/>
        </w:rPr>
        <w:t>بدأت</w:t>
      </w:r>
      <w:r>
        <w:rPr>
          <w:sz w:val="28"/>
          <w:sz w:val="28"/>
          <w:szCs w:val="28"/>
          <w:rtl w:val="true"/>
          <w:lang w:bidi="ar-LB"/>
        </w:rPr>
        <w:t xml:space="preserve"> </w:t>
      </w:r>
      <w:r>
        <w:rPr>
          <w:rFonts w:cs="Traditional Arabic"/>
          <w:sz w:val="28"/>
          <w:sz w:val="28"/>
          <w:szCs w:val="28"/>
          <w:rtl w:val="true"/>
          <w:lang w:bidi="ar-LB"/>
        </w:rPr>
        <w:t>تشتد</w:t>
      </w:r>
      <w:r>
        <w:rPr>
          <w:sz w:val="28"/>
          <w:sz w:val="28"/>
          <w:szCs w:val="28"/>
          <w:rtl w:val="true"/>
          <w:lang w:bidi="ar-LB"/>
        </w:rPr>
        <w:t xml:space="preserve"> </w:t>
      </w:r>
      <w:r>
        <w:rPr>
          <w:rFonts w:cs="Traditional Arabic"/>
          <w:sz w:val="28"/>
          <w:sz w:val="28"/>
          <w:szCs w:val="28"/>
          <w:rtl w:val="true"/>
          <w:lang w:bidi="ar-LB"/>
        </w:rPr>
        <w:t>يوماً</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مياه</w:t>
      </w:r>
      <w:r>
        <w:rPr>
          <w:sz w:val="28"/>
          <w:sz w:val="28"/>
          <w:szCs w:val="28"/>
          <w:rtl w:val="true"/>
          <w:lang w:bidi="ar-LB"/>
        </w:rPr>
        <w:t xml:space="preserve"> </w:t>
      </w:r>
      <w:r>
        <w:rPr>
          <w:rFonts w:cs="Traditional Arabic"/>
          <w:sz w:val="28"/>
          <w:sz w:val="28"/>
          <w:szCs w:val="28"/>
          <w:rtl w:val="true"/>
          <w:lang w:bidi="ar-LB"/>
        </w:rPr>
        <w:t>مستنقع</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خور</w:t>
      </w:r>
      <w:r>
        <w:rPr>
          <w:sz w:val="28"/>
          <w:sz w:val="28"/>
          <w:szCs w:val="28"/>
          <w:rtl w:val="true"/>
          <w:lang w:bidi="ar-LB"/>
        </w:rPr>
        <w:t xml:space="preserve"> </w:t>
      </w:r>
      <w:r>
        <w:rPr>
          <w:rFonts w:cs="Traditional Arabic"/>
          <w:sz w:val="28"/>
          <w:sz w:val="28"/>
          <w:szCs w:val="28"/>
          <w:rtl w:val="true"/>
          <w:lang w:bidi="ar-LB"/>
        </w:rPr>
        <w:t>عبدالله</w:t>
      </w:r>
      <w:r>
        <w:rPr>
          <w:rFonts w:cs="Traditional Arabic"/>
          <w:sz w:val="28"/>
          <w:szCs w:val="28"/>
          <w:rtl w:val="true"/>
          <w:lang w:bidi="ar-LB"/>
        </w:rPr>
        <w:t xml:space="preserve">" </w:t>
      </w:r>
      <w:r>
        <w:rPr>
          <w:rFonts w:cs="Traditional Arabic"/>
          <w:sz w:val="28"/>
          <w:sz w:val="28"/>
          <w:szCs w:val="28"/>
          <w:rtl w:val="true"/>
          <w:lang w:bidi="ar-LB"/>
        </w:rPr>
        <w:t>تجفّ،</w:t>
      </w:r>
      <w:r>
        <w:rPr>
          <w:sz w:val="28"/>
          <w:sz w:val="28"/>
          <w:szCs w:val="28"/>
          <w:rtl w:val="true"/>
          <w:lang w:bidi="ar-LB"/>
        </w:rPr>
        <w:t xml:space="preserve"> </w:t>
      </w:r>
      <w:r>
        <w:rPr>
          <w:rFonts w:cs="Traditional Arabic"/>
          <w:sz w:val="28"/>
          <w:sz w:val="28"/>
          <w:szCs w:val="28"/>
          <w:rtl w:val="true"/>
          <w:lang w:bidi="ar-LB"/>
        </w:rPr>
        <w:t>وينخفض</w:t>
      </w:r>
      <w:r>
        <w:rPr>
          <w:sz w:val="28"/>
          <w:sz w:val="28"/>
          <w:szCs w:val="28"/>
          <w:rtl w:val="true"/>
          <w:lang w:bidi="ar-LB"/>
        </w:rPr>
        <w:t xml:space="preserve"> </w:t>
      </w:r>
      <w:r>
        <w:rPr>
          <w:rFonts w:cs="Traditional Arabic"/>
          <w:sz w:val="28"/>
          <w:sz w:val="28"/>
          <w:szCs w:val="28"/>
          <w:rtl w:val="true"/>
          <w:lang w:bidi="ar-LB"/>
        </w:rPr>
        <w:t>ساحلها</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لن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لئه</w:t>
      </w:r>
      <w:r>
        <w:rPr>
          <w:sz w:val="28"/>
          <w:sz w:val="28"/>
          <w:szCs w:val="28"/>
          <w:rtl w:val="true"/>
          <w:lang w:bidi="ar-LB"/>
        </w:rPr>
        <w:t xml:space="preserve"> </w:t>
      </w:r>
      <w:r>
        <w:rPr>
          <w:rFonts w:cs="Traditional Arabic"/>
          <w:sz w:val="28"/>
          <w:sz w:val="28"/>
          <w:szCs w:val="28"/>
          <w:rtl w:val="true"/>
          <w:lang w:bidi="ar-LB"/>
        </w:rPr>
        <w:t>بالخنادق</w:t>
      </w:r>
      <w:r>
        <w:rPr>
          <w:sz w:val="28"/>
          <w:sz w:val="28"/>
          <w:szCs w:val="28"/>
          <w:rtl w:val="true"/>
          <w:lang w:bidi="ar-LB"/>
        </w:rPr>
        <w:t xml:space="preserve"> </w:t>
      </w:r>
      <w:r>
        <w:rPr>
          <w:rFonts w:cs="Traditional Arabic"/>
          <w:sz w:val="28"/>
          <w:sz w:val="28"/>
          <w:szCs w:val="28"/>
          <w:rtl w:val="true"/>
          <w:lang w:bidi="ar-LB"/>
        </w:rPr>
        <w:t>والأفرا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خندقن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خطٍّ</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طوط</w:t>
      </w:r>
      <w:r>
        <w:rPr>
          <w:sz w:val="28"/>
          <w:sz w:val="28"/>
          <w:szCs w:val="28"/>
          <w:rtl w:val="true"/>
          <w:lang w:bidi="ar-LB"/>
        </w:rPr>
        <w:t xml:space="preserve"> </w:t>
      </w:r>
      <w:r>
        <w:rPr>
          <w:rFonts w:cs="Traditional Arabic"/>
          <w:sz w:val="28"/>
          <w:sz w:val="28"/>
          <w:szCs w:val="28"/>
          <w:rtl w:val="true"/>
          <w:lang w:bidi="ar-LB"/>
        </w:rPr>
        <w:t>الجبهة،</w:t>
      </w:r>
      <w:r>
        <w:rPr>
          <w:sz w:val="28"/>
          <w:sz w:val="28"/>
          <w:szCs w:val="28"/>
          <w:rtl w:val="true"/>
          <w:lang w:bidi="ar-LB"/>
        </w:rPr>
        <w:t xml:space="preserve"> </w:t>
      </w:r>
      <w:r>
        <w:rPr>
          <w:rFonts w:cs="Traditional Arabic"/>
          <w:sz w:val="28"/>
          <w:sz w:val="28"/>
          <w:szCs w:val="28"/>
          <w:rtl w:val="true"/>
          <w:lang w:bidi="ar-LB"/>
        </w:rPr>
        <w:t>والذي</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تّصل</w:t>
      </w:r>
      <w:r>
        <w:rPr>
          <w:sz w:val="28"/>
          <w:sz w:val="28"/>
          <w:szCs w:val="28"/>
          <w:rtl w:val="true"/>
          <w:lang w:bidi="ar-LB"/>
        </w:rPr>
        <w:t xml:space="preserve"> </w:t>
      </w:r>
      <w:r>
        <w:rPr>
          <w:rFonts w:cs="Traditional Arabic"/>
          <w:sz w:val="28"/>
          <w:sz w:val="28"/>
          <w:szCs w:val="28"/>
          <w:rtl w:val="true"/>
          <w:lang w:bidi="ar-LB"/>
        </w:rPr>
        <w:t>بالمستنقع</w:t>
      </w:r>
      <w:r>
        <w:rPr>
          <w:sz w:val="28"/>
          <w:sz w:val="28"/>
          <w:szCs w:val="28"/>
          <w:rtl w:val="true"/>
          <w:lang w:bidi="ar-LB"/>
        </w:rPr>
        <w:t xml:space="preserve"> </w:t>
      </w:r>
      <w:r>
        <w:rPr>
          <w:rFonts w:cs="Traditional Arabic"/>
          <w:sz w:val="28"/>
          <w:sz w:val="28"/>
          <w:szCs w:val="28"/>
          <w:rtl w:val="true"/>
          <w:lang w:bidi="ar-LB"/>
        </w:rPr>
        <w:t>كلما</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تجفّ،</w:t>
      </w:r>
      <w:r>
        <w:rPr>
          <w:sz w:val="28"/>
          <w:sz w:val="28"/>
          <w:szCs w:val="28"/>
          <w:rtl w:val="true"/>
          <w:lang w:bidi="ar-LB"/>
        </w:rPr>
        <w:t xml:space="preserve"> </w:t>
      </w:r>
      <w:r>
        <w:rPr>
          <w:rFonts w:cs="Traditional Arabic"/>
          <w:sz w:val="28"/>
          <w:sz w:val="28"/>
          <w:szCs w:val="28"/>
          <w:rtl w:val="true"/>
          <w:lang w:bidi="ar-LB"/>
        </w:rPr>
        <w:t>كنا</w:t>
      </w:r>
      <w:r>
        <w:rPr>
          <w:sz w:val="28"/>
          <w:sz w:val="28"/>
          <w:szCs w:val="28"/>
          <w:rtl w:val="true"/>
          <w:lang w:bidi="ar-LB"/>
        </w:rPr>
        <w:t xml:space="preserve"> </w:t>
      </w:r>
      <w:r>
        <w:rPr>
          <w:rFonts w:cs="Traditional Arabic"/>
          <w:sz w:val="28"/>
          <w:sz w:val="28"/>
          <w:szCs w:val="28"/>
          <w:rtl w:val="true"/>
          <w:lang w:bidi="ar-LB"/>
        </w:rPr>
        <w:t>نحفر</w:t>
      </w:r>
      <w:r>
        <w:rPr>
          <w:sz w:val="28"/>
          <w:sz w:val="28"/>
          <w:szCs w:val="28"/>
          <w:rtl w:val="true"/>
          <w:lang w:bidi="ar-LB"/>
        </w:rPr>
        <w:t xml:space="preserve"> </w:t>
      </w:r>
      <w:r>
        <w:rPr>
          <w:rFonts w:cs="Traditional Arabic"/>
          <w:sz w:val="28"/>
          <w:sz w:val="28"/>
          <w:szCs w:val="28"/>
          <w:rtl w:val="true"/>
          <w:lang w:bidi="ar-LB"/>
        </w:rPr>
        <w:t>خنادق</w:t>
      </w:r>
      <w:r>
        <w:rPr>
          <w:sz w:val="28"/>
          <w:sz w:val="28"/>
          <w:szCs w:val="28"/>
          <w:rtl w:val="true"/>
          <w:lang w:bidi="ar-LB"/>
        </w:rPr>
        <w:t xml:space="preserve"> </w:t>
      </w:r>
      <w:r>
        <w:rPr>
          <w:rFonts w:cs="Traditional Arabic"/>
          <w:sz w:val="28"/>
          <w:sz w:val="28"/>
          <w:szCs w:val="28"/>
          <w:rtl w:val="true"/>
          <w:lang w:bidi="ar-LB"/>
        </w:rPr>
        <w:t>إضافية،</w:t>
      </w:r>
      <w:r>
        <w:rPr>
          <w:sz w:val="28"/>
          <w:sz w:val="28"/>
          <w:szCs w:val="28"/>
          <w:rtl w:val="true"/>
          <w:lang w:bidi="ar-LB"/>
        </w:rPr>
        <w:t xml:space="preserve"> </w:t>
      </w:r>
      <w:r>
        <w:rPr>
          <w:rFonts w:cs="Traditional Arabic"/>
          <w:sz w:val="28"/>
          <w:sz w:val="28"/>
          <w:szCs w:val="28"/>
          <w:rtl w:val="true"/>
          <w:lang w:bidi="ar-LB"/>
        </w:rPr>
        <w:t>ولأنّ</w:t>
      </w:r>
      <w:r>
        <w:rPr>
          <w:sz w:val="28"/>
          <w:sz w:val="28"/>
          <w:szCs w:val="28"/>
          <w:rtl w:val="true"/>
          <w:lang w:bidi="ar-LB"/>
        </w:rPr>
        <w:t xml:space="preserve"> </w:t>
      </w:r>
      <w:r>
        <w:rPr>
          <w:rFonts w:cs="Traditional Arabic"/>
          <w:sz w:val="28"/>
          <w:sz w:val="28"/>
          <w:szCs w:val="28"/>
          <w:rtl w:val="true"/>
          <w:lang w:bidi="ar-LB"/>
        </w:rPr>
        <w:t>خندقن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لامس</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أطل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شباب</w:t>
      </w:r>
      <w:r>
        <w:rPr>
          <w:sz w:val="28"/>
          <w:sz w:val="28"/>
          <w:szCs w:val="28"/>
          <w:rtl w:val="true"/>
          <w:lang w:bidi="ar-LB"/>
        </w:rPr>
        <w:t xml:space="preserve"> </w:t>
      </w:r>
      <w:r>
        <w:rPr>
          <w:rFonts w:cs="Traditional Arabic"/>
          <w:sz w:val="28"/>
          <w:sz w:val="28"/>
          <w:szCs w:val="28"/>
          <w:rtl w:val="true"/>
          <w:lang w:bidi="ar-LB"/>
        </w:rPr>
        <w:t>اسم</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بلاج</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الشاطئ،</w:t>
      </w:r>
      <w:r>
        <w:rPr>
          <w:sz w:val="28"/>
          <w:sz w:val="28"/>
          <w:szCs w:val="28"/>
          <w:rtl w:val="true"/>
          <w:lang w:bidi="ar-LB"/>
        </w:rPr>
        <w:t xml:space="preserve"> </w:t>
      </w:r>
      <w:r>
        <w:br w:type="page"/>
      </w:r>
    </w:p>
    <w:p>
      <w:pPr>
        <w:pStyle w:val="Normal"/>
        <w:jc w:val="left"/>
        <w:rPr>
          <w:sz w:val="28"/>
          <w:szCs w:val="28"/>
          <w:lang w:bidi="ar-LB"/>
        </w:rPr>
      </w:pPr>
      <w:r>
        <w:rPr>
          <w:rFonts w:cs="Traditional Arabic"/>
          <w:sz w:val="28"/>
          <w:sz w:val="28"/>
          <w:szCs w:val="28"/>
          <w:rtl w:val="true"/>
          <w:lang w:bidi="ar-LB"/>
        </w:rPr>
        <w:t>وصاروا</w:t>
      </w:r>
      <w:r>
        <w:rPr>
          <w:sz w:val="28"/>
          <w:sz w:val="28"/>
          <w:szCs w:val="28"/>
          <w:rtl w:val="true"/>
          <w:lang w:bidi="ar-LB"/>
        </w:rPr>
        <w:t xml:space="preserve"> </w:t>
      </w:r>
      <w:r>
        <w:rPr>
          <w:rFonts w:cs="Traditional Arabic"/>
          <w:sz w:val="28"/>
          <w:sz w:val="28"/>
          <w:szCs w:val="28"/>
          <w:rtl w:val="true"/>
          <w:lang w:bidi="ar-LB"/>
        </w:rPr>
        <w:t>يقصدونه</w:t>
      </w:r>
      <w:r>
        <w:rPr>
          <w:sz w:val="28"/>
          <w:sz w:val="28"/>
          <w:szCs w:val="28"/>
          <w:rtl w:val="true"/>
          <w:lang w:bidi="ar-LB"/>
        </w:rPr>
        <w:t xml:space="preserve"> </w:t>
      </w:r>
      <w:r>
        <w:rPr>
          <w:rFonts w:cs="Traditional Arabic"/>
          <w:sz w:val="28"/>
          <w:sz w:val="28"/>
          <w:szCs w:val="28"/>
          <w:rtl w:val="true"/>
          <w:lang w:bidi="ar-LB"/>
        </w:rPr>
        <w:t>للاستجمام</w:t>
      </w:r>
      <w:r>
        <w:rPr>
          <w:rFonts w:cs="Traditional Arabic"/>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مشكلتهم</w:t>
      </w:r>
      <w:r>
        <w:rPr>
          <w:sz w:val="28"/>
          <w:sz w:val="28"/>
          <w:szCs w:val="28"/>
          <w:rtl w:val="true"/>
          <w:lang w:bidi="ar-LB"/>
        </w:rPr>
        <w:t xml:space="preserve"> </w:t>
      </w:r>
      <w:r>
        <w:rPr>
          <w:rFonts w:cs="Traditional Arabic"/>
          <w:sz w:val="28"/>
          <w:sz w:val="28"/>
          <w:szCs w:val="28"/>
          <w:rtl w:val="true"/>
          <w:lang w:bidi="ar-LB"/>
        </w:rPr>
        <w:t>الوحيدة</w:t>
      </w:r>
      <w:r>
        <w:rPr>
          <w:sz w:val="28"/>
          <w:sz w:val="28"/>
          <w:szCs w:val="28"/>
          <w:rtl w:val="true"/>
          <w:lang w:bidi="ar-LB"/>
        </w:rPr>
        <w:t xml:space="preserve"> </w:t>
      </w:r>
      <w:r>
        <w:rPr>
          <w:rFonts w:cs="Traditional Arabic"/>
          <w:sz w:val="28"/>
          <w:sz w:val="28"/>
          <w:szCs w:val="28"/>
          <w:rtl w:val="true"/>
          <w:lang w:bidi="ar-LB"/>
        </w:rPr>
        <w:t>القصف</w:t>
      </w:r>
      <w:r>
        <w:rPr>
          <w:sz w:val="28"/>
          <w:sz w:val="28"/>
          <w:szCs w:val="28"/>
          <w:rtl w:val="true"/>
          <w:lang w:bidi="ar-LB"/>
        </w:rPr>
        <w:t xml:space="preserve"> </w:t>
      </w:r>
      <w:r>
        <w:rPr>
          <w:rFonts w:cs="Traditional Arabic"/>
          <w:sz w:val="28"/>
          <w:sz w:val="28"/>
          <w:szCs w:val="28"/>
          <w:rtl w:val="true"/>
          <w:lang w:bidi="ar-LB"/>
        </w:rPr>
        <w:t>والقنابل</w:t>
      </w:r>
      <w:r>
        <w:rPr>
          <w:sz w:val="28"/>
          <w:sz w:val="28"/>
          <w:szCs w:val="28"/>
          <w:rtl w:val="true"/>
          <w:lang w:bidi="ar-LB"/>
        </w:rPr>
        <w:t xml:space="preserve"> </w:t>
      </w:r>
      <w:r>
        <w:rPr>
          <w:rFonts w:cs="Traditional Arabic"/>
          <w:sz w:val="28"/>
          <w:sz w:val="28"/>
          <w:szCs w:val="28"/>
          <w:rtl w:val="true"/>
          <w:lang w:bidi="ar-LB"/>
        </w:rPr>
        <w:t>والقنّاصين،</w:t>
      </w:r>
      <w:r>
        <w:rPr>
          <w:sz w:val="28"/>
          <w:sz w:val="28"/>
          <w:szCs w:val="28"/>
          <w:rtl w:val="true"/>
          <w:lang w:bidi="ar-LB"/>
        </w:rPr>
        <w:t xml:space="preserve"> </w:t>
      </w:r>
      <w:r>
        <w:rPr>
          <w:rFonts w:cs="Traditional Arabic"/>
          <w:sz w:val="28"/>
          <w:sz w:val="28"/>
          <w:szCs w:val="28"/>
          <w:rtl w:val="true"/>
          <w:lang w:bidi="ar-LB"/>
        </w:rPr>
        <w:t>والتي</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تُعكّر</w:t>
      </w:r>
      <w:r>
        <w:rPr>
          <w:sz w:val="28"/>
          <w:sz w:val="28"/>
          <w:szCs w:val="28"/>
          <w:rtl w:val="true"/>
          <w:lang w:bidi="ar-LB"/>
        </w:rPr>
        <w:t xml:space="preserve"> </w:t>
      </w:r>
      <w:r>
        <w:rPr>
          <w:rFonts w:cs="Traditional Arabic"/>
          <w:sz w:val="28"/>
          <w:sz w:val="28"/>
          <w:szCs w:val="28"/>
          <w:rtl w:val="true"/>
          <w:lang w:bidi="ar-LB"/>
        </w:rPr>
        <w:t>صفو</w:t>
      </w:r>
      <w:r>
        <w:rPr>
          <w:sz w:val="28"/>
          <w:sz w:val="28"/>
          <w:szCs w:val="28"/>
          <w:rtl w:val="true"/>
          <w:lang w:bidi="ar-LB"/>
        </w:rPr>
        <w:t xml:space="preserve"> </w:t>
      </w:r>
      <w:r>
        <w:rPr>
          <w:rFonts w:cs="Traditional Arabic"/>
          <w:sz w:val="28"/>
          <w:sz w:val="28"/>
          <w:szCs w:val="28"/>
          <w:rtl w:val="true"/>
          <w:lang w:bidi="ar-LB"/>
        </w:rPr>
        <w:t>المصطافين</w:t>
      </w:r>
      <w:r>
        <w:rPr>
          <w:sz w:val="28"/>
          <w:sz w:val="28"/>
          <w:szCs w:val="28"/>
          <w:rtl w:val="true"/>
          <w:lang w:bidi="ar-LB"/>
        </w:rPr>
        <w:t xml:space="preserve"> </w:t>
      </w:r>
      <w:r>
        <w:rPr>
          <w:rFonts w:cs="Traditional Arabic"/>
          <w:sz w:val="28"/>
          <w:sz w:val="28"/>
          <w:szCs w:val="28"/>
          <w:rtl w:val="true"/>
          <w:lang w:bidi="ar-LB"/>
        </w:rPr>
        <w:t>هناك</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خنادق،</w:t>
      </w:r>
      <w:r>
        <w:rPr>
          <w:sz w:val="28"/>
          <w:sz w:val="28"/>
          <w:szCs w:val="28"/>
          <w:rtl w:val="true"/>
          <w:lang w:bidi="ar-LB"/>
        </w:rPr>
        <w:t xml:space="preserve"> </w:t>
      </w:r>
      <w:r>
        <w:rPr>
          <w:rFonts w:cs="Traditional Arabic"/>
          <w:sz w:val="28"/>
          <w:sz w:val="28"/>
          <w:szCs w:val="28"/>
          <w:rtl w:val="true"/>
          <w:lang w:bidi="ar-LB"/>
        </w:rPr>
        <w:t>انسجم</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عرب</w:t>
      </w:r>
      <w:r>
        <w:rPr>
          <w:b/>
          <w:b/>
          <w:bCs/>
          <w:sz w:val="28"/>
          <w:sz w:val="28"/>
          <w:szCs w:val="28"/>
          <w:rtl w:val="true"/>
          <w:lang w:bidi="ar-LB"/>
        </w:rPr>
        <w:t xml:space="preserve"> </w:t>
      </w:r>
      <w:r>
        <w:rPr>
          <w:rFonts w:cs="Traditional Arabic"/>
          <w:b/>
          <w:b/>
          <w:bCs/>
          <w:sz w:val="28"/>
          <w:sz w:val="28"/>
          <w:szCs w:val="28"/>
          <w:rtl w:val="true"/>
          <w:lang w:bidi="ar-LB"/>
        </w:rPr>
        <w:t>علي</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بابي</w:t>
      </w:r>
      <w:r>
        <w:rPr>
          <w:b/>
          <w:b/>
          <w:bCs/>
          <w:sz w:val="28"/>
          <w:sz w:val="28"/>
          <w:szCs w:val="28"/>
          <w:rtl w:val="true"/>
          <w:lang w:bidi="ar-LB"/>
        </w:rPr>
        <w:t xml:space="preserve"> </w:t>
      </w:r>
      <w:r>
        <w:rPr>
          <w:rFonts w:cs="Traditional Arabic"/>
          <w:b/>
          <w:b/>
          <w:bCs/>
          <w:sz w:val="28"/>
          <w:sz w:val="28"/>
          <w:szCs w:val="28"/>
          <w:rtl w:val="true"/>
          <w:lang w:bidi="ar-LB"/>
        </w:rPr>
        <w:t>نجاد</w:t>
      </w:r>
      <w:r>
        <w:rPr>
          <w:rFonts w:cs="Traditional Arabic"/>
          <w:b/>
          <w:bCs/>
          <w:sz w:val="28"/>
          <w:szCs w:val="28"/>
          <w:rtl w:val="true"/>
          <w:lang w:bidi="ar-LB"/>
        </w:rPr>
        <w:t>"</w:t>
      </w:r>
      <w:r>
        <w:rPr>
          <w:rFonts w:cs="Traditional Arabic"/>
          <w:b/>
          <w:b/>
          <w:bCs/>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عد</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يستطيع</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ضاهيهم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مع</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قذيفة</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كانا</w:t>
      </w:r>
      <w:r>
        <w:rPr>
          <w:sz w:val="28"/>
          <w:sz w:val="28"/>
          <w:szCs w:val="28"/>
          <w:rtl w:val="true"/>
          <w:lang w:bidi="ar-LB"/>
        </w:rPr>
        <w:t xml:space="preserve"> </w:t>
      </w:r>
      <w:r>
        <w:rPr>
          <w:rFonts w:cs="Traditional Arabic"/>
          <w:sz w:val="28"/>
          <w:sz w:val="28"/>
          <w:szCs w:val="28"/>
          <w:rtl w:val="true"/>
          <w:lang w:bidi="ar-LB"/>
        </w:rPr>
        <w:t>يبدأان</w:t>
      </w:r>
      <w:r>
        <w:rPr>
          <w:sz w:val="28"/>
          <w:sz w:val="28"/>
          <w:szCs w:val="28"/>
          <w:rtl w:val="true"/>
          <w:lang w:bidi="ar-LB"/>
        </w:rPr>
        <w:t xml:space="preserve"> </w:t>
      </w:r>
      <w:r>
        <w:rPr>
          <w:rFonts w:cs="Traditional Arabic"/>
          <w:sz w:val="28"/>
          <w:sz w:val="28"/>
          <w:szCs w:val="28"/>
          <w:rtl w:val="true"/>
          <w:lang w:bidi="ar-LB"/>
        </w:rPr>
        <w:t>بالضحك</w:t>
      </w:r>
      <w:r>
        <w:rPr>
          <w:sz w:val="28"/>
          <w:sz w:val="28"/>
          <w:szCs w:val="28"/>
          <w:rtl w:val="true"/>
          <w:lang w:bidi="ar-LB"/>
        </w:rPr>
        <w:t xml:space="preserve"> </w:t>
      </w:r>
      <w:r>
        <w:rPr>
          <w:rFonts w:cs="Traditional Arabic"/>
          <w:sz w:val="28"/>
          <w:sz w:val="28"/>
          <w:szCs w:val="28"/>
          <w:rtl w:val="true"/>
          <w:lang w:bidi="ar-LB"/>
        </w:rPr>
        <w:t>وبالحركات</w:t>
      </w:r>
      <w:r>
        <w:rPr>
          <w:sz w:val="28"/>
          <w:sz w:val="28"/>
          <w:szCs w:val="28"/>
          <w:rtl w:val="true"/>
          <w:lang w:bidi="ar-LB"/>
        </w:rPr>
        <w:t xml:space="preserve"> </w:t>
      </w:r>
      <w:r>
        <w:rPr>
          <w:rFonts w:cs="Traditional Arabic"/>
          <w:sz w:val="28"/>
          <w:sz w:val="28"/>
          <w:szCs w:val="28"/>
          <w:rtl w:val="true"/>
          <w:lang w:bidi="ar-LB"/>
        </w:rPr>
        <w:t>العجيبة،</w:t>
      </w:r>
      <w:r>
        <w:rPr>
          <w:sz w:val="28"/>
          <w:sz w:val="28"/>
          <w:szCs w:val="28"/>
          <w:rtl w:val="true"/>
          <w:lang w:bidi="ar-LB"/>
        </w:rPr>
        <w:t xml:space="preserve"> </w:t>
      </w:r>
      <w:r>
        <w:rPr>
          <w:rFonts w:cs="Traditional Arabic"/>
          <w:sz w:val="28"/>
          <w:sz w:val="28"/>
          <w:szCs w:val="28"/>
          <w:rtl w:val="true"/>
          <w:lang w:bidi="ar-LB"/>
        </w:rPr>
        <w:t>وكانا</w:t>
      </w:r>
      <w:r>
        <w:rPr>
          <w:sz w:val="28"/>
          <w:sz w:val="28"/>
          <w:szCs w:val="28"/>
          <w:rtl w:val="true"/>
          <w:lang w:bidi="ar-LB"/>
        </w:rPr>
        <w:t xml:space="preserve"> </w:t>
      </w:r>
      <w:r>
        <w:rPr>
          <w:rFonts w:cs="Traditional Arabic"/>
          <w:sz w:val="28"/>
          <w:sz w:val="28"/>
          <w:szCs w:val="28"/>
          <w:rtl w:val="true"/>
          <w:lang w:bidi="ar-LB"/>
        </w:rPr>
        <w:t>يتربّصان</w:t>
      </w:r>
      <w:r>
        <w:rPr>
          <w:sz w:val="28"/>
          <w:sz w:val="28"/>
          <w:szCs w:val="28"/>
          <w:rtl w:val="true"/>
          <w:lang w:bidi="ar-LB"/>
        </w:rPr>
        <w:t xml:space="preserve"> </w:t>
      </w:r>
      <w:r>
        <w:rPr>
          <w:rFonts w:cs="Traditional Arabic"/>
          <w:sz w:val="28"/>
          <w:sz w:val="28"/>
          <w:szCs w:val="28"/>
          <w:rtl w:val="true"/>
          <w:lang w:bidi="ar-LB"/>
        </w:rPr>
        <w:t>بموضوعٍ</w:t>
      </w:r>
      <w:r>
        <w:rPr>
          <w:sz w:val="28"/>
          <w:sz w:val="28"/>
          <w:szCs w:val="28"/>
          <w:rtl w:val="true"/>
          <w:lang w:bidi="ar-LB"/>
        </w:rPr>
        <w:t xml:space="preserve"> </w:t>
      </w:r>
      <w:r>
        <w:rPr>
          <w:rFonts w:cs="Traditional Arabic"/>
          <w:sz w:val="28"/>
          <w:sz w:val="28"/>
          <w:szCs w:val="28"/>
          <w:rtl w:val="true"/>
          <w:lang w:bidi="ar-LB"/>
        </w:rPr>
        <w:t>كي</w:t>
      </w:r>
      <w:r>
        <w:rPr>
          <w:sz w:val="28"/>
          <w:sz w:val="28"/>
          <w:szCs w:val="28"/>
          <w:rtl w:val="true"/>
          <w:lang w:bidi="ar-LB"/>
        </w:rPr>
        <w:t xml:space="preserve"> </w:t>
      </w:r>
      <w:r>
        <w:rPr>
          <w:rFonts w:cs="Traditional Arabic"/>
          <w:sz w:val="28"/>
          <w:sz w:val="28"/>
          <w:szCs w:val="28"/>
          <w:rtl w:val="true"/>
          <w:lang w:bidi="ar-LB"/>
        </w:rPr>
        <w:t>يبدأ</w:t>
      </w:r>
      <w:r>
        <w:rPr>
          <w:sz w:val="28"/>
          <w:sz w:val="28"/>
          <w:szCs w:val="28"/>
          <w:rtl w:val="true"/>
          <w:lang w:bidi="ar-LB"/>
        </w:rPr>
        <w:t xml:space="preserve"> </w:t>
      </w:r>
      <w:r>
        <w:rPr>
          <w:rFonts w:cs="Traditional Arabic"/>
          <w:sz w:val="28"/>
          <w:sz w:val="28"/>
          <w:szCs w:val="28"/>
          <w:rtl w:val="true"/>
          <w:lang w:bidi="ar-LB"/>
        </w:rPr>
        <w:t>بإطلاق</w:t>
      </w:r>
      <w:r>
        <w:rPr>
          <w:sz w:val="28"/>
          <w:sz w:val="28"/>
          <w:szCs w:val="28"/>
          <w:rtl w:val="true"/>
          <w:lang w:bidi="ar-LB"/>
        </w:rPr>
        <w:t xml:space="preserve"> </w:t>
      </w:r>
      <w:r>
        <w:rPr>
          <w:rFonts w:cs="Traditional Arabic"/>
          <w:sz w:val="28"/>
          <w:sz w:val="28"/>
          <w:szCs w:val="28"/>
          <w:rtl w:val="true"/>
          <w:lang w:bidi="ar-LB"/>
        </w:rPr>
        <w:t>النكات</w:t>
      </w:r>
      <w:r>
        <w:rPr>
          <w:sz w:val="28"/>
          <w:sz w:val="28"/>
          <w:szCs w:val="28"/>
          <w:rtl w:val="true"/>
          <w:lang w:bidi="ar-LB"/>
        </w:rPr>
        <w:t xml:space="preserve"> </w:t>
      </w:r>
      <w:r>
        <w:rPr>
          <w:rFonts w:cs="Traditional Arabic"/>
          <w:sz w:val="28"/>
          <w:sz w:val="28"/>
          <w:szCs w:val="28"/>
          <w:rtl w:val="true"/>
          <w:lang w:bidi="ar-LB"/>
        </w:rPr>
        <w:t>المزاح</w:t>
      </w:r>
      <w:r>
        <w:rPr>
          <w:sz w:val="28"/>
          <w:sz w:val="28"/>
          <w:szCs w:val="28"/>
          <w:rtl w:val="true"/>
          <w:lang w:bidi="ar-LB"/>
        </w:rPr>
        <w:t xml:space="preserve"> </w:t>
      </w:r>
      <w:r>
        <w:rPr>
          <w:rFonts w:cs="Traditional Arabic"/>
          <w:sz w:val="28"/>
          <w:sz w:val="28"/>
          <w:szCs w:val="28"/>
          <w:rtl w:val="true"/>
          <w:lang w:bidi="ar-LB"/>
        </w:rPr>
        <w:t>حول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الأيام</w:t>
      </w:r>
      <w:r>
        <w:rPr>
          <w:sz w:val="28"/>
          <w:sz w:val="28"/>
          <w:szCs w:val="28"/>
          <w:rtl w:val="true"/>
          <w:lang w:bidi="ar-LB"/>
        </w:rPr>
        <w:t xml:space="preserve"> </w:t>
      </w:r>
      <w:r>
        <w:rPr>
          <w:rFonts w:cs="Traditional Arabic"/>
          <w:sz w:val="28"/>
          <w:sz w:val="28"/>
          <w:szCs w:val="28"/>
          <w:rtl w:val="true"/>
          <w:lang w:bidi="ar-LB"/>
        </w:rPr>
        <w:t>تمرّ،</w:t>
      </w:r>
      <w:r>
        <w:rPr>
          <w:sz w:val="28"/>
          <w:sz w:val="28"/>
          <w:szCs w:val="28"/>
          <w:rtl w:val="true"/>
          <w:lang w:bidi="ar-LB"/>
        </w:rPr>
        <w:t xml:space="preserve"> </w:t>
      </w:r>
      <w:r>
        <w:rPr>
          <w:rFonts w:cs="Traditional Arabic"/>
          <w:sz w:val="28"/>
          <w:sz w:val="28"/>
          <w:szCs w:val="28"/>
          <w:rtl w:val="true"/>
          <w:lang w:bidi="ar-LB"/>
        </w:rPr>
        <w:t>ويوماً</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يقترب</w:t>
      </w:r>
      <w:r>
        <w:rPr>
          <w:sz w:val="28"/>
          <w:sz w:val="28"/>
          <w:szCs w:val="28"/>
          <w:rtl w:val="true"/>
          <w:lang w:bidi="ar-LB"/>
        </w:rPr>
        <w:t xml:space="preserve"> </w:t>
      </w:r>
      <w:r>
        <w:rPr>
          <w:rFonts w:cs="Traditional Arabic"/>
          <w:sz w:val="28"/>
          <w:sz w:val="28"/>
          <w:szCs w:val="28"/>
          <w:rtl w:val="true"/>
          <w:lang w:bidi="ar-LB"/>
        </w:rPr>
        <w:t>وقت</w:t>
      </w:r>
      <w:r>
        <w:rPr>
          <w:sz w:val="28"/>
          <w:sz w:val="28"/>
          <w:szCs w:val="28"/>
          <w:rtl w:val="true"/>
          <w:lang w:bidi="ar-LB"/>
        </w:rPr>
        <w:t xml:space="preserve"> </w:t>
      </w:r>
      <w:r>
        <w:rPr>
          <w:rFonts w:cs="Traditional Arabic"/>
          <w:sz w:val="28"/>
          <w:sz w:val="28"/>
          <w:szCs w:val="28"/>
          <w:rtl w:val="true"/>
          <w:lang w:bidi="ar-LB"/>
        </w:rPr>
        <w:t>تسليمنا</w:t>
      </w:r>
      <w:r>
        <w:rPr>
          <w:sz w:val="28"/>
          <w:sz w:val="28"/>
          <w:szCs w:val="28"/>
          <w:rtl w:val="true"/>
          <w:lang w:bidi="ar-LB"/>
        </w:rPr>
        <w:t xml:space="preserve"> </w:t>
      </w:r>
      <w:r>
        <w:rPr>
          <w:rFonts w:cs="Traditional Arabic"/>
          <w:sz w:val="28"/>
          <w:sz w:val="28"/>
          <w:szCs w:val="28"/>
          <w:rtl w:val="true"/>
          <w:lang w:bidi="ar-LB"/>
        </w:rPr>
        <w:t>للمنطقة،</w:t>
      </w:r>
      <w:r>
        <w:rPr>
          <w:sz w:val="28"/>
          <w:sz w:val="28"/>
          <w:szCs w:val="28"/>
          <w:rtl w:val="true"/>
          <w:lang w:bidi="ar-LB"/>
        </w:rPr>
        <w:t xml:space="preserve"> </w:t>
      </w:r>
      <w:r>
        <w:rPr>
          <w:rFonts w:cs="Traditional Arabic"/>
          <w:sz w:val="28"/>
          <w:sz w:val="28"/>
          <w:szCs w:val="28"/>
          <w:rtl w:val="true"/>
          <w:lang w:bidi="ar-LB"/>
        </w:rPr>
        <w:t>وتسلّمُنا</w:t>
      </w:r>
      <w:r>
        <w:rPr>
          <w:sz w:val="28"/>
          <w:sz w:val="28"/>
          <w:szCs w:val="28"/>
          <w:rtl w:val="true"/>
          <w:lang w:bidi="ar-LB"/>
        </w:rPr>
        <w:t xml:space="preserve"> </w:t>
      </w:r>
      <w:r>
        <w:rPr>
          <w:rFonts w:cs="Traditional Arabic"/>
          <w:sz w:val="28"/>
          <w:sz w:val="28"/>
          <w:szCs w:val="28"/>
          <w:rtl w:val="true"/>
          <w:lang w:bidi="ar-LB"/>
        </w:rPr>
        <w:t>لمكان</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والذي</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رّ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قرّ</w:t>
      </w:r>
      <w:r>
        <w:rPr>
          <w:sz w:val="28"/>
          <w:sz w:val="28"/>
          <w:szCs w:val="28"/>
          <w:rtl w:val="true"/>
          <w:lang w:bidi="ar-LB"/>
        </w:rPr>
        <w:t xml:space="preserve"> </w:t>
      </w:r>
      <w:r>
        <w:rPr>
          <w:rFonts w:cs="Traditional Arabic"/>
          <w:sz w:val="28"/>
          <w:sz w:val="28"/>
          <w:szCs w:val="28"/>
          <w:rtl w:val="true"/>
          <w:lang w:bidi="ar-LB"/>
        </w:rPr>
        <w:t>الدعم،</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درس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طبقت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دينة</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فاو</w:t>
      </w:r>
      <w:r>
        <w:rPr>
          <w:rFonts w:cs="Traditional Arabic"/>
          <w:b/>
          <w:bCs/>
          <w:sz w:val="28"/>
          <w:szCs w:val="28"/>
          <w:rtl w:val="true"/>
          <w:lang w:bidi="ar-LB"/>
        </w:rPr>
        <w:t>".</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سنحت</w:t>
      </w:r>
      <w:r>
        <w:rPr>
          <w:sz w:val="28"/>
          <w:sz w:val="28"/>
          <w:szCs w:val="28"/>
          <w:rtl w:val="true"/>
          <w:lang w:bidi="ar-LB"/>
        </w:rPr>
        <w:t xml:space="preserve"> </w:t>
      </w:r>
      <w:r>
        <w:rPr>
          <w:rFonts w:cs="Traditional Arabic"/>
          <w:sz w:val="28"/>
          <w:sz w:val="28"/>
          <w:szCs w:val="28"/>
          <w:rtl w:val="true"/>
          <w:lang w:bidi="ar-LB"/>
        </w:rPr>
        <w:t>الفرصة</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انطلقن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نهر</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روند</w:t>
      </w:r>
      <w:r>
        <w:rPr>
          <w:rFonts w:cs="Traditional Arabic"/>
          <w:b/>
          <w:bCs/>
          <w:sz w:val="28"/>
          <w:szCs w:val="28"/>
          <w:rtl w:val="true"/>
          <w:lang w:bidi="ar-LB"/>
        </w:rPr>
        <w:t>"</w:t>
      </w:r>
      <w:r>
        <w:rPr>
          <w:rFonts w:cs="Traditional Arabic"/>
          <w:b/>
          <w:b/>
          <w:bCs/>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سابيع،</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المرّ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نرتمي</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بالماء</w:t>
      </w:r>
      <w:r>
        <w:rPr>
          <w:sz w:val="28"/>
          <w:sz w:val="28"/>
          <w:szCs w:val="28"/>
          <w:rtl w:val="true"/>
          <w:lang w:bidi="ar-LB"/>
        </w:rPr>
        <w:t xml:space="preserve"> </w:t>
      </w:r>
      <w:r>
        <w:rPr>
          <w:rFonts w:cs="Traditional Arabic"/>
          <w:sz w:val="28"/>
          <w:sz w:val="28"/>
          <w:szCs w:val="28"/>
          <w:rtl w:val="true"/>
          <w:lang w:bidi="ar-LB"/>
        </w:rPr>
        <w:t>لنستحمّ،</w:t>
      </w:r>
      <w:r>
        <w:rPr>
          <w:sz w:val="28"/>
          <w:sz w:val="28"/>
          <w:szCs w:val="28"/>
          <w:rtl w:val="true"/>
          <w:lang w:bidi="ar-LB"/>
        </w:rPr>
        <w:t xml:space="preserve"> </w:t>
      </w:r>
      <w:r>
        <w:rPr>
          <w:rFonts w:cs="Traditional Arabic"/>
          <w:sz w:val="28"/>
          <w:sz w:val="28"/>
          <w:szCs w:val="28"/>
          <w:rtl w:val="true"/>
          <w:lang w:bidi="ar-LB"/>
        </w:rPr>
        <w:t>ونغسل</w:t>
      </w:r>
      <w:r>
        <w:rPr>
          <w:sz w:val="28"/>
          <w:sz w:val="28"/>
          <w:szCs w:val="28"/>
          <w:rtl w:val="true"/>
          <w:lang w:bidi="ar-LB"/>
        </w:rPr>
        <w:t xml:space="preserve"> </w:t>
      </w:r>
      <w:r>
        <w:rPr>
          <w:rFonts w:cs="Traditional Arabic"/>
          <w:sz w:val="28"/>
          <w:sz w:val="28"/>
          <w:szCs w:val="28"/>
          <w:rtl w:val="true"/>
          <w:lang w:bidi="ar-LB"/>
        </w:rPr>
        <w:t>ثياب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قت</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نخر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يا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أنهكنا</w:t>
      </w:r>
      <w:r>
        <w:rPr>
          <w:sz w:val="28"/>
          <w:sz w:val="28"/>
          <w:szCs w:val="28"/>
          <w:rtl w:val="true"/>
          <w:lang w:bidi="ar-LB"/>
        </w:rPr>
        <w:t xml:space="preserve"> </w:t>
      </w:r>
      <w:r>
        <w:rPr>
          <w:rFonts w:cs="Traditional Arabic"/>
          <w:sz w:val="28"/>
          <w:sz w:val="28"/>
          <w:szCs w:val="28"/>
          <w:rtl w:val="true"/>
          <w:lang w:bidi="ar-LB"/>
        </w:rPr>
        <w:t>التعب،</w:t>
      </w:r>
      <w:r>
        <w:rPr>
          <w:sz w:val="28"/>
          <w:sz w:val="28"/>
          <w:szCs w:val="28"/>
          <w:rtl w:val="true"/>
          <w:lang w:bidi="ar-LB"/>
        </w:rPr>
        <w:t xml:space="preserve"> </w:t>
      </w:r>
      <w:r>
        <w:rPr>
          <w:rFonts w:cs="Traditional Arabic"/>
          <w:sz w:val="28"/>
          <w:sz w:val="28"/>
          <w:szCs w:val="28"/>
          <w:rtl w:val="true"/>
          <w:lang w:bidi="ar-LB"/>
        </w:rPr>
        <w:t>فعدن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قرّ</w:t>
      </w:r>
      <w:r>
        <w:rPr>
          <w:rFonts w:cs="Traditional Arabic"/>
          <w:sz w:val="28"/>
          <w:szCs w:val="28"/>
          <w:rtl w:val="true"/>
          <w:lang w:bidi="ar-LB"/>
        </w:rPr>
        <w:t>.</w:t>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شاء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زب الل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صلاة الجماعة، اجتمع ش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صيل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للمرّة الأولى، بعد مدّةٍ طويلةٍ حول سفرةٍ واحدةٍ، شكر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ن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باب لدفاعهم عن المنطقة، وبعد الصلاة على محمدٍ وآل محمدٍ، ودعاء الطعام، بدأ الجمي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سم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تلك الليلة، وبعد صلاتيَ المغرب والعشاء، أُقيم مجلس عزاء عن روح الشهداء، خَتَمه الشباب بلط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المراسم الصباحية، توجّهنا معاً إلى المدينة، وما أجملها من نز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أنغ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زب الله، حزب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بدأها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فر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عار ماشاء الله حزب الله ونحن نج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ئد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زب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طن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زب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عب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زب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باب الرشاش</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زب الل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باب الآر بي ج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زب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ناص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زب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بعد ذلك وقف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فراز</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وسط، للبدء بالتّمارين الصّباحيّة، والتفّ الشباب حوله، وكانوا مع كلّ حركة يردّدو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لي،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كذا كانت تنقضي صباح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فاو</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أيام التي كانت ترتفع الحرارة فيها، كنا نذهب بشكل جماعيّ للسباحة، أمّا عصراً، كان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جموعتن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تحوّل إلى محطّ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صلوات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ascii="Traditional Arabic" w:hAnsi="Traditional Arabic" w:cs="Traditional Arabic"/>
          <w:sz w:val="28"/>
          <w:sz w:val="28"/>
          <w:szCs w:val="28"/>
          <w:rtl w:val="true"/>
        </w:rPr>
        <w:t xml:space="preserve">، والتي عُرفت فيما بعد بمحطّ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كُميل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ا قد شارفت مهمّتنا على النهاية، وعلينا توديعها، توديع نخلاتها، مدرستها، محطّات الصلوات فيها، أماكن بيع الورود، والحق يقال، إ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فاو</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وح برائحة العشق والتضحية، وتموج بيوتها بالمحبة، لقد أثبتت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فاو</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تليق بأنصار الخمينيّ فصارت موط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دّعن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فاو</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نعود إلى وطننا الأصل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ر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د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خفّت شدّة الحرارة، وها هي الأعشاب البرّيّة تشقّ طريقها بين رمال المنط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مض على وجودنا 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ر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أيام، وأعطون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أذو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محطة مجانية لتوزيع الطعام، أو القيام بخدمات كالحلاقة، إصلاح الأحذية و</w:t>
      </w:r>
      <w:r>
        <w:rPr>
          <w:rFonts w:cs="Traditional Arabic" w:ascii="Traditional Arabic" w:hAnsi="Traditional Arabic"/>
          <w:rtl w:val="true"/>
        </w:rPr>
        <w:t xml:space="preserve">... </w:t>
      </w:r>
      <w:r>
        <w:rPr>
          <w:rFonts w:ascii="Traditional Arabic" w:hAnsi="Traditional Arabic" w:cs="Traditional Arabic"/>
          <w:rtl w:val="true"/>
        </w:rPr>
        <w:t>مقابل الصلاة على محمد وآل محمد فقط</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قبل ذهابنا شكر الأخ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اهسفن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رضا دستفار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باب كلّاً على حدة، على الرغم من عدم رغبتنا بذلك، قبلنا المأذونية وذهب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عدتُ بعد ثلاثة أيام، كان قد سبقني إلى المخيّم الأخوا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رن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ميد بهاد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آخرو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التقيت الأخ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شاد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شفي من إصابته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هرا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ها هو ينوي الإقامة هنا، فبدأ بقضاء أيام صيامه، ومن يصوم في مثل هذا الح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دري و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ا نقضي وقتنا، قبل عودة الشباب، ببعض الأنشطة، فنذهب إلى النهر لنصطاد السمك عصراً، وهرباً من حرارة الشمس الحارقة كنّا نلجأ إلى الشجرة القريبة من المخيّم بالقرب من عين ال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 قبل العودة المقرّرة للشباب بيومين أو ثلاثة، وصلتنا الأخبار أنّ العدو قد احت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هرا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أنّ الوضع غير جيّدٍ، توجّه الأخ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رن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شباب كتيب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مه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د الشباب بعد انتهاء الإجازة، وأكثرهم أخذ إجازة أطول بسبب فصل الإمتحانات الجامعية، وتمّ تقسيم كتيبتنا إلى فصيلة من أربع سرايا، أمّا أنا فطلبت أن أبقى قيد الدر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كانت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زدحمة جدّاً، لقد ذهب عددٌ من الكتائب إ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نكشك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تهادت إلى المشامّ رائحة عمليّات قريب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 تجهيزنا، نحن أيضاً، بسرعة، وعادت من جديد التدريبات الليلية، والتمرينات الج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أصبح الأخ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فراز</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الذي كان معاون فصيلتنا، مسؤولاً عن فصيلة أخرى، ت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نج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ؤولية إحدى الفصائل، وفي الوقت نفسه صار معاون سرية، كما أصبح الأخ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راج</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ؤول كتيبة، وك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لسله بور</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معا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م الجميع أن العمليات ستكون ناح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هرا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دّام حس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طرف المقابل، فقد بدأ مرّة أخرى تطبيق استراتيجية الدفاع المتحرّك، وقد برهن أنه قد انشغل كثيراً بهذه الخط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زارني الشهي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مصر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نامي، اعتقدت أنّه عليّ الاستعداد للهجرة، كانت رائح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رحمن</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تفوح من بعض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اج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بل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كان يناهز الأربعين، والسي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جرجا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كتيب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طّيّبي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كتيب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ختايرة</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بار في السّنّ</w:t>
      </w:r>
      <w:r>
        <w:rPr>
          <w:rFonts w:cs="Traditional Arabic" w:ascii="Traditional Arabic" w:hAnsi="Traditional Arabic"/>
          <w:sz w:val="28"/>
          <w:szCs w:val="28"/>
          <w:rtl w:val="true"/>
        </w:rPr>
        <w:t>).</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pPr>
      <w:r>
        <w:rPr>
          <w:rFonts w:ascii="Traditional Arabic" w:hAnsi="Traditional Arabic" w:cs="Traditional Arabic"/>
          <w:sz w:val="32"/>
          <w:sz w:val="32"/>
          <w:szCs w:val="32"/>
          <w:rtl w:val="true"/>
        </w:rPr>
        <w:t xml:space="preserve">عط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رب وبلاء</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pPr>
      <w:r>
        <w:rPr>
          <w:rFonts w:ascii="Traditional Arabic" w:hAnsi="Traditional Arabic" w:cs="Traditional Arabic"/>
          <w:sz w:val="32"/>
          <w:sz w:val="32"/>
          <w:szCs w:val="32"/>
          <w:rtl w:val="true"/>
        </w:rPr>
        <w:t xml:space="preserve">إنها الليلة الأخيرة لإقامتنا ف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رخ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أُجريتْ لنا مناورةٌ مهمّةٌ مساء البارحة، وها نحن على أتمّ الاستعداد للانطلاق، بعد صلاتَي المغرب والعشاء، وقف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ادو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شباب الكتيبة، وبدأ بقراءة أبيات عزاء، والحق يقال إنّه قد أبكى الجميع</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ح نسيمٌ كأنَّه عط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كرب والبل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أنعش روحي</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سبقنا عدد من الشباب لنصب الخيم، ولحق بهم البعض الآخر، بقينا لنجمع الوسائل وأغراض الشباب، انطلقنا حوالى العاشرة والنصف، أو الحادية عشرة، كان حال الشباب عجيباً، يصعب وصفه، وكلّما مرّت الساعات كانت جباههم تزداد نوراً، استطعت أن ألتحف الليل للحاق بالآخرين، وانتظرنا طيلة الليل في إحدى بيوت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دهلران</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لم ينم أحدٌ في تلك اللي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د الصب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تشر الشباب للتجوال داخل المدينة، كنت مع الرفاق نتمشّى بين أحياء هذا المكان المظلوم</w:t>
      </w:r>
      <w:r>
        <w:rPr>
          <w:rFonts w:cs="Traditional Arabic" w:ascii="Traditional Arabic" w:hAnsi="Traditional Arabic"/>
          <w:sz w:val="32"/>
          <w:szCs w:val="32"/>
          <w:rtl w:val="true"/>
        </w:rPr>
        <w:t>.</w:t>
      </w:r>
      <w:r>
        <w:br w:type="page"/>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كنّا نتمشّى ونتمت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د أتعسني غمّ عشقك</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خرجني من بيتي وأهلي</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كي أرى وجهك مرّة،</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ضحّيت بعمري مشرّداً بين أحياء عشق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بعد صلاة الصبح قرأنا زيارة عاشو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رأ الأخ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نج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مسامعنا بعض الأبيات من أشعاره التي أدهشت الإخو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راب باب بيتك افتخاري</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حنان وجهك جنّتي</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شقك قدري</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راحتي برضاك</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حسين، حسين</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عد ترتيب الأغراض، ركبنا الحافلات مرّة أخرى، وانطلقنا نحو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هران</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 xml:space="preserve">قبل أن نصل إل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نكشكن</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غيّرنا طريقنا نحو المخيّم، وبعد عدة تلال وجبال، لاحت الخيام من بعيد، كان المخيّم في وسط وادٍ عميقٍ، حيث يجري نه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و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كانت خيمة فرقتنا تلتصق بالنه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 xml:space="preserve">بعد أن أنزلنا أغراضنا، أوصانا الأخ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زند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م الابتعاد عن المنطقة، فقد نتحرّك تجاه الجبهة في أيّة لحظة</w:t>
      </w:r>
      <w:r>
        <w:rPr>
          <w:rFonts w:cs="Traditional Arabic" w:ascii="Traditional Arabic" w:hAnsi="Traditional Arabic"/>
          <w:sz w:val="32"/>
          <w:szCs w:val="32"/>
          <w:rtl w:val="true"/>
        </w:rPr>
        <w:t>.</w:t>
      </w:r>
      <w:r>
        <w:br w:type="page"/>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سدّ الشباب مجرى النهر بحجارةٍ كبيرةٍ، وحوّلوا المكان إلى مسبح يمكن الاستحمام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فزنا جميعاً إلى الماء، إلى أن استدعانا الأخ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نج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فقة الأخ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لسله بو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تناول طعام الغد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إن أنهوا دعوتهم حتى رمى بهم أحد الشباب إلى الماء، وتعالت الضحكات والصرخ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ا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لسله بو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دّد</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ار المسؤول يُرمى في الماء، حسابكم فيما بعد</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ضحك الشباب أكثر لسماع هذا الحديث، كنا نتمنّى أن يرمي أحدهم الأخ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درويش</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ماء، لكنّه استدرك الخطة، وتراجع لمراقبتنا فقط</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 xml:space="preserve">كنّا نمضي الأيام في الماء، والليالي بالدعاء والتوسّل، وكان الأخ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ابل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دّد دائماً</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عرفوا قيمة هذه الأيام، فسيأتي زمن نتحسّر عليها</w:t>
      </w:r>
      <w:r>
        <w:rPr>
          <w:rFonts w:cs="Traditional Arabic" w:ascii="Traditional Arabic" w:hAnsi="Traditional Arabic"/>
          <w:b/>
          <w:bCs/>
          <w:sz w:val="32"/>
          <w:szCs w:val="32"/>
          <w:rtl w:val="true"/>
        </w:rPr>
        <w:t>".</w:t>
      </w:r>
      <w:r>
        <w:br w:type="page"/>
      </w:r>
    </w:p>
    <w:p>
      <w:pPr>
        <w:pStyle w:val="Normal"/>
        <w:numPr>
          <w:ilvl w:val="0"/>
          <w:numId w:val="0"/>
        </w:numPr>
        <w:ind w:left="0" w:right="0" w:hanging="0"/>
        <w:jc w:val="center"/>
        <w:rPr>
          <w:rFonts w:ascii="Traditional Arabic" w:hAnsi="Traditional Arabic" w:cs="Traditional Arabic"/>
          <w:b/>
          <w:b/>
          <w:bCs/>
          <w:sz w:val="28"/>
          <w:szCs w:val="32"/>
        </w:rPr>
      </w:pPr>
      <w:r>
        <w:rPr>
          <w:rFonts w:cs="Traditional Arabic" w:ascii="Traditional Arabic" w:hAnsi="Traditional Arabic"/>
          <w:b/>
          <w:bCs/>
          <w:sz w:val="28"/>
          <w:szCs w:val="32"/>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صاصة الأولى</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كان الجميع ينتظر الأمر للبدء بالعمليات، ونعدّ اللحظات لذلك، ك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هدي صابر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وسّل باكياً كل ليلة طالباً الوصل م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طوى الأخ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فراز</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نفسه في عالمه الخاص، إلى أن دقّت ساعة العمل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خذ الشباب يتهيّأون بكل حرارة واندفاع، إلى أن أخبرونا عند الغروب أنّنا سنبقى كاحتياط للمرحلة الثانية من ا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م الجميع من هذا الخ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ن المفترض أن تبدأ كلٌّ من كتائب</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بي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مز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شهاد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عمليات، أمّا نحن فرفعنا أيدينا بالدعاء لهم بالنصر، علّق الشباب نظرهم بالخطوط الأمامية، بانتظار الرّصاصة الأو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الساعة الحادية عشرة ليلاً عندما انطلقت الرصاصة الأولى، وتوالت أصوات الإنفجارات، عجز قلمي عن وصف حالة الشباب، فرميته جانباً علّني أستأنس أكثر عندما أشُاهدهم بأمّ العين</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عندما استيقظنا صباحاً للصلاة، لفت نظرنا عددٌ من شاحنات الـ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يل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قد اصطفّت حول الخ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ينا الصلاة، وصعدتْ كلُّ مجموعة في الشاحنة المخصَّصة لها، وقِبلتُ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به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كن كنا ما زلنا قلقين أن تكون الأمور قد تعقّدت في مكان ما، فَنُستدعى لمؤازرة الكتائب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رّكت الشاحنات بسرعة، وعندما وصلنا إلى الجادة الإسفلتية، عرفنا مدى الازدحام في تلك المنطق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لم تكن صواريخ الكاتيوشا وقذائف المدفعية لتتوقّف، استطاعت أن تُقلق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كلٌّ منّا مشغولاً بأمرٍ ما، فلا يتوقّ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بي نج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ترديد عبا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ارزقنا حسن العاقب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الشباب يرفعون أصواتهم باستمرار بالصلاة على محمدٍ وآل 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بتسامة الرضا مرتسمة على شفاه الجم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بعدما قطعنا مسافة، توقّفت الكاميونات، وكان علينا المتابعة مشياً على الأقدام، اختارني الأخ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زن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أيام الأخيرة مراسلاً، أو ساعي بريد، للفصيلة، وطلب مني أن أبلّغ الجميع بالتّراص في طابور والسير وراءه أينما ذه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مشينا على الطريق باتجا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هرا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بعد أن قطعنا عدة التفافات وطرق ضيّقة، ها نحن وسط حقل ألغام، الحقل الذي اشتبك فيه شبابنا في كتيب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شهاد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لأعداء وعبرو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ا نُشاهد ونحن نمرّ، بعض الأغراض كقماقم ماء، أكياس إسعافات أولية، أقمشة بيضاء، وأحياناً بعض قطرات الدم على الصخور هنا وهن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قرب من معبرنا، نام شهيدان شابان بهدوء، حيث أزهرت عدة شقائق وهي تحاول أن تُظهر نفسها بوضوح بالقرب م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مرّ أمام ناظريك مشاهدُ لا يمكن نسيانها طيلة حياتك، وما رأيته الآن هو من هذا النوع الذي ينطبع في الأذه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وصلنا إلى الخنادق التي طهّرها الشباب، أخذنا أماكننا في يسارها، واحتمينا بها من القنابل التي كانت مستمرة في التساقط وتوزيع شظاياها الحمراء حول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من داخل الخنادق كانت تلوح لنا جدر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هرا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دمّرة، والتي تئنّ تحت غيمةٍ من الدخان الأسود الذي ما زال ينبعث من حرائق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المفترض أن تبدأ المرحلة الثانية من العمليات الليلة، والهدف هو تحرير مدين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هر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ارتفعت الشمس وازداد الحرّ مع ارتفاعها، كان الشباب قد ضربوا أقدامهم في الأرض، ووضعوا نصب أعينه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حري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شهاد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ابتسامة الثقة ترتسم على وجوههم المن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لّى بعضنا مسؤولية استلام الأسرى وإيصالهم إلى المناطق الخلفية، وانشغل الشباب طيلة النهار بالدعاء والصلاة وقراءة القرآن</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غابت شمس يوم الهجران، ولاحت نجوم الوصل في سماء الليل، ك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هدي صابر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حالة جيّدة يُحسد عليها، أم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فراز</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أنّه قد تمسّك بقوّة بستائر الرّحمة الإلهيّة، وكانت الدموع الجارية على خدَّ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طالب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معُ بنور آخر شعاعٍ من أشعة الشمس المتعب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سفر العشق والشهاد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ربت الشمس آخذة معها آخر صورة لوجوه تفوح منها رائحة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شرق في الصباح قد ترى وجوه شهداء غرباء، فتكون شاهدة على ما مرّ عليهم لتنقله لأجيال قادمة، ستحسدنا على هذه الشهادة والغر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لّى الجميع صلاتهم الأخيرة، ولم يسجد أحد إلا وبكى متوسّلاً مستعدّاً لسفر العشق والشه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هي، لا تزلزل أقدام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لهي، نرحل ليبقى قائدنا وإمامن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هي حتى ظهور المهدي احفظ لنا الخمي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هي، انصرنا على القوم الظالمين، ولا تحرمنا الشه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صلت شاحنات الـ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ويوت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قلت كل فصيلة سيارتها، ثم تحرّكت الواحدة تلو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زالت القنابل ترافقنا كيفما تنقّلنا، وفجأة زاد السائق من سرعته وكان يقود السيارة دون مصابيح، وما</w:t>
      </w:r>
      <w:r>
        <w:br w:type="page"/>
      </w:r>
    </w:p>
    <w:p>
      <w:pPr>
        <w:pStyle w:val="Normal"/>
        <w:jc w:val="left"/>
        <w:rPr/>
      </w:pPr>
      <w:r>
        <w:rPr>
          <w:rFonts w:ascii="Traditional Arabic" w:hAnsi="Traditional Arabic" w:cs="Traditional Arabic"/>
          <w:sz w:val="28"/>
          <w:sz w:val="28"/>
          <w:szCs w:val="28"/>
          <w:rtl w:val="true"/>
        </w:rPr>
        <w:t>لبثنا أن فهمنا أنّنا أضعنا القافلة أمامنا، وما زالت وراءنا ثلاث سيا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نكن نعرف كيف نكمل الطريق وبأيّ اتج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ترح أحد الأخوة أن نسير على الطريق الإسفلتية، وأن نغيّر اتجاه سي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ستطع أحدٌ أن يدرك أنّنا اتجهنا ناحي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هرا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هلرا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هرا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ما زالت بأيدي الأعداء، بعد مسيرٍ ليس بطويل، ها نحن داخل مدين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هرا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جّل الشباب ووزّعوا الأسلحة، بينما أمسك البعضُ مصابيحَ يدويّةً ليساعدوا السائقين على الالتف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جميعاً مضطربين وقلقين، وبعضنا الآخر يبتسم لطرافة وخطورة الوض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جأة، أطلّت سيارة تهدر أمامنا، استطعنا أن نميّز نوعها، إ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جه نحونا، اعتقدنا أنهم عراقيّون، ولكن يا للمفاجأة السارة، فلم يكن سائق السيارة سوى الحاج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ضا دستفارد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او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الفيلق </w:t>
      </w:r>
      <w:r>
        <w:rPr>
          <w:rFonts w:cs="Traditional Arabic" w:ascii="Traditional Arabic" w:hAnsi="Traditional Arabic"/>
          <w:b/>
          <w:bCs/>
          <w:sz w:val="28"/>
          <w:szCs w:val="28"/>
        </w:rPr>
        <w:t>27</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ل ما قاله لنا عندما رآن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تم، ما الذي تفعلونه هنا؟ أنتم في قلب الجيش العراقيّ، الحمد لله ما زلتم أحياء هنا، رافقون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ارت سيارتنا خل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يب الحاج رض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تقينا ببقية الشباب خلال سيرنا، اصطفّت الكتيبة كلّها خلف الخنادق بانتظار كلمة السرّ، كان الحاج رضا لا يتوقّف عن الحركة هنا وهناك، إلى أن</w:t>
      </w:r>
      <w:r>
        <w:br w:type="page"/>
      </w:r>
    </w:p>
    <w:p>
      <w:pPr>
        <w:pStyle w:val="Normal"/>
        <w:jc w:val="left"/>
        <w:rPr/>
      </w:pPr>
      <w:r>
        <w:rPr>
          <w:rFonts w:ascii="Traditional Arabic" w:hAnsi="Traditional Arabic" w:cs="Traditional Arabic"/>
          <w:sz w:val="28"/>
          <w:sz w:val="28"/>
          <w:szCs w:val="28"/>
          <w:rtl w:val="true"/>
        </w:rPr>
        <w:t>سمعن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سم الله وبالله وفي سبيل ال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تحرّك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القنابل المضيئة التي يرميها العدو تفضح العيون الباكية، والشّفاه الذاكرة، وأنا أنظر إليهم وأغبطهم على حالهم، فكان الأخ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فر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توقّف عن طلب المسامحة من الشّباب واحداً واح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تقدّمنا كانت الأرواح تصبح أكثر تحليقاً والقلوب أكثر اطمئنا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شباب يجلسون ثمّ يقفون، تكرّر هذا الأمر مرّاتٍ ومرّاتٍ، وها هم يتابعون الطر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رض كانت تطير فرحاً لإحساسها بخطوات هؤلاء المجاه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دأت الميمنة والميسرة بالاشتب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نا ما زلنا نتقدّم ولا وجود للعراقيّين، هل هربوا يا ترى؟ كانت طلق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قناص</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خترق صفوفنا، حيث أسقطت إحدى الطلقات صديق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ن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تحت أخرى صد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انجان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أظهر مسعفُ الفصيل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ابدي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هاراته، حيث عالجهم مبا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عتمة والأوضاع، تمّ وضعهما على حمّالتين، وتركهما في إحدى الحفر على جنب الطريق، وما زالت الطلقات تصفر مخترقةً صفوف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ختلّ نظم مؤخّرة الص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 توقّفنا عن الحركة، فمقدمة مسيرتنا بدأت بالاشتباك مع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نا بعيدين بعض الشيء ع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ها الشباب، لا تفقدوا صبركم وهدوء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مد زند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ا نراقبهم من بعيد إلى أن تعالى صوت انفجار مهيب أمامنا، ملأ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وته ودخانه المنطقة حو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هناك دبابة وقد سدّت مسير الشباب، وقد انهدم الجزء الأساس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عطِيَت الأوامرُ بمتابعة الم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مررت بالقرب من الدبابة وقع نظري على عدد من الجرح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يمور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 من الشباب</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إله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فر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رحل، كان ينام بهدوء وسكينة وهذه نتيجة صلاته الأخ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طعنا هذه المشاهد، وما زلنا نتابع مسيرنا حتى وصلنا إلى قرية تبعد مئات الأمتار 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ر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أنّنا أضعنا الطريق الرّئي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لم يتوقّف الأخ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اهسفن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التنسيق مع عام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اسلك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ينتظر التكليف من المقر، والشباب يتابعون المسير، إلى أن جاءت الأوامر بالتّو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نا لم أكن قد نمت منذ عدة ليالٍ، فغفوت حيث جلس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فتحت ع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صّباح قد ح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صلّيت الصّبح تيمُّماً وجلو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ء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مد زندي</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مسرعاً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س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ناك نهر على يمين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ال وانظ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اقتربنا من الن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على ارتفاع منحدرٍ ق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رف منه على بضعة أرتال من الدبابات الضّالة التي تنتظر طلوع الصّب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رعت إلى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راج</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خبرته بما رأ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أجا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نستطيع أن نُقدم على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سل فقط مجموعته شباب لمراقبة تحرّكات الدّبّاب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يمكننا سماع هدير الجرّافات التي تحفر الخنادق ل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راضينا</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هذه الأثناء تفاجأنا ب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رّ مسرعاً على درّاجته النّا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صيح عال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حيا ك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طاع مروره من هنا والشعار الذي أطلقه أن يرفع من معنويّات الشب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أن لاحت بوادر الصباح، أطلقت الدبّابات، المتواجدة بالقرب من النّ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ضع قذائف استطاعت أن تساعدنا على تحديد مكانها بالضب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ي الوقت نفسه أنهى شب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جهاد</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حفر خنادقنا وأوصلوها إلى أطراف الن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لأنَّ العراقيين كانوا على يميننا كانت الخنادق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لاليّة الشّك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وّبتْ دبّاباتُ العدوّ على الجرافة التي تحفر ناحيتنا، وكأنّهم أرادوا إنهاء حسابهم م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قطت إحدى القذائف بالقرب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سائق لم يهتمَّ لما يح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مل عمله بوجهه الذي أصبح مغطًّى بالغبار وابتسامته الدائ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واقع، لم نكن نلمح من وجهه إلا ابتسام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أُتابع حديثي مع أحد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دوّى صوت انفج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فت بعده الجرافة داخل الغبار والدخان، واختفى معها السائق،</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أنَّه كان يودّعنا بابتسا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وداع الباكي لم يكن من عادات شبا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ذلك وجد الش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وذ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ديّة بالقرب من النهر، وقد خرقتها الشظ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زالت الجرّافة تحتر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دأ العدوّ، الذي استفاق على صدمةِ وجودنا في هذه المنطقة المتقدّمة، بدكّ خنادقنا بالقنا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نته الشباب من تحري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هرا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نحن مازلنا ع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و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دينة، والساعة الآن الحادية عشر ظه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سيار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ويوت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ضّر باستمرار الدّع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ثل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طيخ</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شمام الطالب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كنا نرى الحمولة المفرغة على طول مسير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دأ الشباب يتساءلون إذا كانوا في الجبهة أم في سوق خضا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سبة</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اء</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عند الظهر، لم تعد حرارة الشمس تُحتمل، وكان يزيد من انزعاجنا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نق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لّة صبرنا الغُبار المُنبعث من حولنا عند مرور الناق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 نسينا كل الاحتياطات الأمنية، وارتمينا في النهر للسباحة، بالقرب من الخطوط الأم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سمع بين الحين والآخر صفير القنابل، أو زئير الطائرات العراقيّة، على الرغم من قلقنا من هذه الأصوات، لكننا لم نكن لنترك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ة جديدة ومع حلول الغروب انقبض قلب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لأخو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نك تراش</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زند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حترقان حسرة على الوقت الذي أمضياه 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فراز</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شبابٌ آخرون يتذكّرون رفاق دربهم الذين سافروا دو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تلك الليلة التي أمضيتها في الخندق من أجمل ذكرياتي على الجبهة، فقد زارني في أحلامي كل الشّباب الأحباب الذين استشهدوا هنا، ما أجمل هذه الزي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كانوا يلمعون في سم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إذا طلع الصباح عادت حسرة لقائهم تُثقل قلب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 هذا السؤال يؤرقني، يا إلهي ما الذي يجعل هذه الجماعة العاشقة، تبقى في هذه الخنادق التّرابيّة بكل مصاعبها ومصائ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ن يبحثون وأين مُراده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جأة يلمع الجواب</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مكان في هذه الدنيا كهذه الخنادق، يكون المرء فيها ثابت القدم في عقيد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مكان يُمتحن فيه المرء كهذا المكان، ليمرّ بعدها بأمان إلى الجنّ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استطاع الشباب، في الليلة السابقة ان يُحرّروا قلع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زا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راجع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تيبتن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كل تكتيكي إلى المقر لإعادة الهيكلة والاستعد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ع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اهسف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زيعنا وتنظيمنا، ووزّع المهام الجديدة علينا، فعُدنا إلى المنطقة للحفاظ على ما حرّره الشباب في الأيام الأخ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طعنا خنادق المرحلة الأولى، وصار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هرا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اء ظهرنا، ووصلنا إلى أطراف قلع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زا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زّعت الفصائل هناك، كلٌّ إلى مكانه المحدّ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صلنا إ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عاب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تقسّمت الفصائل إلى مجموعات أصغ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ن المفترض أن نستلم أنا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ابي نج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ه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زيع فصيلتنا في الخندق، حيث سنكمُن ل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ساعات الصّبح الأولى، كان الخندق قد امتلأ</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دأ الحرّ يزداد كُلّما ارتفعت الشمس، وصارت مُشكلتنا الأسا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عنا ماء، لكنّه ساخنٌ ولا يمكن شر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يمكن إلّا </w:t>
      </w:r>
      <w:r>
        <w:br w:type="page"/>
      </w:r>
    </w:p>
    <w:p>
      <w:pPr>
        <w:pStyle w:val="Normal"/>
        <w:jc w:val="left"/>
        <w:rPr/>
      </w:pPr>
      <w:r>
        <w:rPr>
          <w:rFonts w:ascii="Traditional Arabic" w:hAnsi="Traditional Arabic" w:cs="Traditional Arabic"/>
          <w:sz w:val="28"/>
          <w:sz w:val="28"/>
          <w:szCs w:val="28"/>
          <w:rtl w:val="true"/>
        </w:rPr>
        <w:t xml:space="preserve">أن نضحك على طرائ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اد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بدأ يشرح نظر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عمليات دون ماء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مّا أن تنفضح قبل بدئها أو تفش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سلبنا العطش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كانت تسليتنا الوحيدة نك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ي نجا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ادا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كانت تُخفّف من وطأة الظم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عد بإمكاننا التحمّل، فانطل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ه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ضارباً عرض الحائط كل الاحتياطات الأمنيّة، وعاد بعد فترةٍ قصيرةٍ بمطر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الو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لجٍ وماءٍ وشابٍّ للرص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اص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شب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لق ذو الفقا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كان من المُفترض أن يُحدّد أهدافنا في مناطق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سقطت بعض القنابل بالقرب منّا، فهمنا أنّ مكاننا قد انكشف، فعات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ي نجا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ديقن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هيد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ها الشّاب العاطل عن العمل، ومن طلب منك ماءً أو راصداً</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تسم الش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اص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خف، قبل العصر سأترككم ولن أبقى هن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أوصا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اداب</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ندما ترحل عصراً لا تنسَ جُثثنا مرميّةً هن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حك الجميع لهذه اللفتة الطريفة</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ascii="Traditional Arabic" w:hAnsi="Traditional Arabic" w:cs="Traditional Arabic"/>
          <w:sz w:val="28"/>
          <w:sz w:val="28"/>
          <w:szCs w:val="28"/>
          <w:rtl w:val="true"/>
        </w:rPr>
        <w:t xml:space="preserve">ك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ي نجا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رّ أن يُخرج الشباب من خندق العراقيّين، لأنّها تحت نيرانهم المبا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 خندقنا قد تعرّض لبعض القذائف من الدبابات، لكنّ أحداً لم يترك مكانه إلى أن أُصيب الخندق ببضع منها قلبته رأساً على عق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د لله لم يُصب أحدٌ من شبابنا بأذ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اونّا على إخراج من تبقّى من بين الركام</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في اليوم التالي، توجّهت م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بيع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ض الشباب إ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اغتسلنا بماء النهر وتجوّلنا في المدينة، تناولنا غداءنا، ثم أخذنا قيلولةً، وعُدنا مرةً ثانيةً إلى الخط الأم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لا نزال في الطّريق عندما بدأت نيرانٌ شديدةٌ تضرب المنطقة، فأُخبرنا أنَّ العدوّ قد بدأ حملةً مُض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رعنا في الوصول إلى الخ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ول قناةٍ وصلنا إليها، كان عددٌ من الجرحى ملقَون على جانبها وقد أوصونا أن نحمل معنا الذّخيرة إذا كُنّا نتّجه إلى الأم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مل كلٌّ منّا جعبة أسلحةٍ على ظهره، وبدأنا نركض إلى أن وصلنا إلى الخطّ الأماميّ عند الغر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طاع الشباب بجهودهم ومقاومتهم التي لا نظير لها أن يُفشلوا ضربة العدوّ، ولكن ما إن انتهت المعركة حتى أصبح الماء كيمياءً، ومن يحصل عليه تُردُّ إليه الحياة، فلا شيء هنا سوى التّراب والغبار والدّخ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شّباب يحترقون من الحرّ والعطش، وصارت العودة شبه مستحيلةٍ بسبب الظلام الذي بدأ يغطّي 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ني وبعد إصرارٍ كبيرٍ استطعت أن آخذ إذناً بالعودة إلى الخلف لإحضار ال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أهرول مسرعاً، فقطعت عدّة أقنيةٍ وحقلَ ألغ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زالت المنطقة تحت مرمى نيران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المنطقة تفوح برائح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ارود والانفجارات، استطعت بمجهودٍ كبيرٍ أن أقطع آخر قناةٍ وأقف بعدها حائراً أمام آخر سدٍّ أم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ل ألغامٍ لم يُفتح أيُّ طريقٍ فيه وقد أُزيلت الأشرطة التي كانت تحدّ جانبيه أيضاً، وكأنَّه كُتب علينا الليلة أيضاً أن نمضيها محترقين لأجل قطرة ماء، فعدت أدراجي خائباً، وكانت الليلة كربلاء</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حيا كتيبة كُميل</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صّباح الباكر، كانت القذائف المُرسلة من العدوّ تحمل معها أربع بطاقات سفرٍ إلى الصّراط، فاستلمها الإخو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الب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رجا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م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ب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كانوا قد حزموا حقائبهم للرّح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زم الأحبّة حقيبة السفر ورحلو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كونا بقلبٍ جر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حلو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ب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تلقياً بهدوء في القن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زلت أذكر 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رج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كان قلقاً من أن يتخلّف عن العمليات بعد أن كسر قد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ن فهمت سبب قلقه الشّ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نتأخّر أحياناً عن معرفة رجال ال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ل شباب التّعا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فيلق وسحبوا أجساداً لشهداءٍ أربعةٍ، كانت أرواحهم ما زالت تحكي لهذه الأرض المباركة عن بطولاتهم الخال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كن عزاؤنا وحزننا لإخوتنا الأربعة قد انتهى، حتى وصلنا خب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هادةِ الحاج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ضا دشنفارد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كسر ظه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زال صوته يرنّ في ذاكرتن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نتُ في طريقي إليكم لأطمئنّ على مكانكم، فإذا بي ألتقي بعددٍ من الجنود الذين طلبوا منّي الوقوف، اقتربت قليلاً ظنّاً مني أنهم إيرانيون، ولكنني تفاجأت أنهم من الأعداء، فترجّلت عن درّاجتي وبدأت بالرّكض فارّ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زلت أذكر صوته وهو يناد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حيا كتيبة كُميل تحيا كتيبة كُمي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عرَفنا أنَّ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قد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تتسلّم مكاننا، وها هي ليلتنا الأخيرة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هرا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ثقلها ليلة الوداع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مكننا أن نُهاجر من هذه الأرض، كيف يمكننا أن نترك هذه الدّماء المباركة هن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اختارنا الأخ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درويش</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نا 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زند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رافقة شباب كتيب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قدا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من المُفترض أن يصطح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زند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تيبة كلها على أن أُوصل شخصيّاً ستة شباب فقط إلى الخندق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كم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ني للأسف أضعت الطّريق، فجُرح عدد من الشّباب ليلتها بسب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زعجت كثيراً لهذا الخطأ، وكذلك الأخ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رويش</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وقِبن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نا وزند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نّا آخر من يترك المنط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بعد رحي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شبا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ستلام كتيب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قداد</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بشكل كامل، تركنا قلع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زا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كان الليل قد غطّى المنطقة بعتمته، قطعنا الأقنية وحقول الألغام حتّى وصلنا إلى الجادّة الأص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ل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ودَ لسيّارات التّويوتا التي كان من المُفترض أن تقلّنا، سلَبَنَا العطشُ قدرتَنا الأخيرة على المش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لا مفرَّ، علينا متابعة الطريق وإلّا اصطادتنا نيران العد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كُنّا نسير صفّاً، الواحد تلو الآخر، بالقرب من طريق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ثناء سيرنا، عثرنا على عدّ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طرا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اء ارتوينا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طريق مُظلماً وصعباً، وكانت القنابل المضيئة تُنير طريقنا أحيا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صلنا إلى آخر الطّريق التّرابيّة، ولكن لم يكن هناك وجود للطريق الإسفلتيّة، سألن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مد زن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ردّد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سن، برأيك أيّ طريق علينا سلوك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حسّست الإسفلت بيدي، هذه طريق إسفلتية حوّلها القصف إلى شبه تراب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يّها العائدون، أين الشهداء؟</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دّلنا سياراتٍ عدّةً أثناء مسيرنا إلى أن وصلنا إلى مق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اكتيك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صَلّينا الصبح جماعةً في المقر، حيث كانت مراسم وداع الشهداء، ثم نِمنا نوماً كان يُفترض به أن يزيل عنّا عناء سفرنا الطّو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و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يوم التالي جمعنا خِيمَنا، وكانت وجهتنا معسك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دوكوه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تلك الليلة، لدى وصولنا، كانت جدران دوكوهه تذرف دموعاً بحثاً عن الأحبّة، وكذلك القاد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زوى كلٌّ منهم يُقلّب أوراق ذكرياته، فيُبكيه الحنين للأصدقاء، وكانت الكلمات التي يبُثّها شباب الإع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ها العائدون، أين الشهداء أ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زيد من حزن الشباب ومن دموع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الإجازة التشجيعية التي كانت تُعطى للكتائب بعد كل عمليّة، رجعنا من إجازتنا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وكو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كان من المُقرّر أن يرجع الفيلق بعد عدة أيام إلى مُخ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وز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وزرا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بُعد عدة كيلومترات من مدين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سلام أباد</w:t>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كانت الأشجار الكثيفة تُحوّل المنطقة بجبالها العالية إلى خضراء جم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بعد أن سلَّم الفيلق منطق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لاج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تسلّم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ي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ؤول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وزرا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كتائب قريبة من بعضها بع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قرّت كتيبتنا في فلاةٍ على سفحٍ مُرتفعٍ أخضر، نصبنا خِيَم العشق واحدةً تلو الأخرى، وبدأ المُعسكر يألف المكان والزّمان هناك، وبدأ الانتظار، انتظار مُسافري طريق العشق الذين ستوصلهم قلوبهم إلى هذا المُخ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أخيراً، أطلّ مسافرو كربلاء وحطّوا رِحالهم في خيامنا، أسرعنا نصطاد رفاقنا القُدامى، علّنا نحيي رفقة الدّرب مرّة ثانية، حت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ن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تحسّنت حاله كان م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مد زند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تّشان عن معارفهما على الدرّاجة النّا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شدّة الازدحام، لم تكن تستطيع أن تُمرِّر إبرةً بين الأقدام، وقد أكملت كل كتيبةٍ عد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سلّم الأخ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اهسفن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يبة كميل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رويش</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ست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نج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ؤولية مساعد السريّة، وصرت أنا مسؤول التّموين والذّخير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نابل الإع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أجملها من 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تذكّرها إلا ورائحة المحبّة والإلفة تفوح منها، ويزيّنها القول الجميل والحس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استقرّ الشّباب الجُدد في مُقدّمة الخيمة، بينما تمركز القدامى في الوسط يتذكّرون الأيّام الماضية، تتعالى ضحكاتهم الرنّانة، وبين هؤلاء وأولئك كان السّيّ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ذبيحي ف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كثر ما يلفت النظر، كان يمسك دفتراً، له زرّ يُقفل به، كُتب عل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ستُ راضياً يا أخ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فهم الجميع أنّ من يفتح هذا الدّفتر غير مسامحٍ شر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ه حق أن لا يسمح لنا بفتح دفتر محاسبة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كان يُسجّل يوميّاً ما يفعله أو ما يشعر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ع اقتراب وقت السَّحر كان شباب الإعلام يرفعون مُكبّر الصّوت ليبُثّ الأدعية والمناجاة لإيقاظ الشّباب، غافلين عن أنّ الجميع قد سبقهم، وبدأت الصلوات والأدعية، ما ادّى إلى أن يُطلق الشّباب على الأخوة في الإعلام</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نابل الإع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كان هناك في المعسكرات الضخمة تشكيلات إدارية لخدمة الألوية والكتائب</w:t>
      </w:r>
      <w:r>
        <w:rPr>
          <w:rFonts w:cs="Traditional Arabic" w:ascii="Traditional Arabic" w:hAnsi="Traditional Arabic"/>
          <w:rtl w:val="true"/>
        </w:rPr>
        <w:t xml:space="preserve">, </w:t>
      </w:r>
      <w:r>
        <w:rPr>
          <w:rFonts w:ascii="Traditional Arabic" w:hAnsi="Traditional Arabic" w:cs="Traditional Arabic"/>
          <w:rtl w:val="true"/>
        </w:rPr>
        <w:t xml:space="preserve">ومنها هيئة الإعلام، </w:t>
      </w:r>
      <w:r>
        <w:rPr>
          <w:rFonts w:cs="Traditional Arabic" w:ascii="Traditional Arabic" w:hAnsi="Traditional Arabic"/>
          <w:rtl w:val="true"/>
        </w:rPr>
        <w:t>(</w:t>
      </w:r>
      <w:r>
        <w:rPr>
          <w:rFonts w:ascii="Traditional Arabic" w:hAnsi="Traditional Arabic" w:cs="Traditional Arabic"/>
          <w:rtl w:val="true"/>
        </w:rPr>
        <w:t>والتي تشبه أحياناً الإذاعة</w:t>
      </w:r>
      <w:r>
        <w:rPr>
          <w:rFonts w:cs="Traditional Arabic" w:ascii="Traditional Arabic" w:hAnsi="Traditional Arabic"/>
          <w:rtl w:val="true"/>
        </w:rPr>
        <w:t xml:space="preserve">) </w:t>
      </w:r>
      <w:r>
        <w:rPr>
          <w:rFonts w:ascii="Traditional Arabic" w:hAnsi="Traditional Arabic" w:cs="Traditional Arabic"/>
          <w:rtl w:val="true"/>
        </w:rPr>
        <w:t>وهي تواكب حركة ونشاط التشكيلات و خاصة الأنشطة الدينية</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برد الصّباح يدعونا إلى ارتداء معطفٍ عند الخروج من الخيمة، لكنّ الشباب كانوا يستعيضون عنه بغطائ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حاف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ن هنا جاء اللّقب الذي التصقَ ببعض الش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لتفّون باللحاف 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هم اختاروا هذا الاسم الجذّاب ليجمعهم كفرقةٍ خا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طاع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واد سليم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سين سليم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ملآ مكا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ابي نج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آخرين من ذو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سّ الفكاه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صرنا نَعرِف حسين بـ</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ص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اد بـ</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با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شباب يجتمعون ليلاً حول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ذكروا الرّاحلين، وكأن شعلات النّار مع دخانها تحمل الشباب إلى أماكن لا يعرفها سوا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كان كل شبرٍ 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وز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تضن مجموعةً التفّت حول النار، نار شوقهم كالفراشات الوالِ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نّا نبدأ صباحاتنا 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صباح الهد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زيارة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تاف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حي حس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نتوجّه بعدها بكامل التّجهيزات إلى السّ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المراسم، كّنا نركض أو نتسلّق الجبال، فقد تناقل الشباب خبراً، أنّ العمليّات المُقبلة ستكون في مناطق جبليّة مُتعرّجة صعبة العُ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هذه المسيرات الجبليّة تُنهك الشباب وتسلبهم راح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نا نتناول الفطور بين الساعة العاشرة والعاشرة والنصف </w:t>
      </w:r>
      <w:r>
        <w:br w:type="page"/>
      </w:r>
    </w:p>
    <w:p>
      <w:pPr>
        <w:pStyle w:val="Normal"/>
        <w:jc w:val="left"/>
        <w:rPr/>
      </w:pPr>
      <w:r>
        <w:rPr>
          <w:rFonts w:ascii="Traditional Arabic" w:hAnsi="Traditional Arabic" w:cs="Traditional Arabic"/>
          <w:sz w:val="28"/>
          <w:sz w:val="28"/>
          <w:szCs w:val="28"/>
          <w:rtl w:val="true"/>
        </w:rPr>
        <w:t xml:space="preserve">صباحاً، لننتقل عصراً إلى درس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كتيك</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xml:space="preserve">، وليلاً إلى درس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شق</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ساعد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واد سليم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ينا غرفةً إسمنتيّةً للدعم، بالقرب من مقرّ فصيل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د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حمد زن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إحياء الليالي بالأدعية والزيا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ادراً ما كُنّا نمضي ليلةً من الليالي دون التوسّل بأهل البيت عليهم السلام أو اللط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نتُ أحياناً أُقلق راحة الشباب بقراءتي شخصيّاً للأدعية أو اللّطميات بعد الموعظة، خفّض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زن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ر المصابيح، كي يشعر الشباب براحةٍ أكبر عند بكاء الشوق، وصراخ الوصل، وسيل دموع الحزن لكربلاء</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يلة الغرباء</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بحلول شهر مُحرّم، كان شوق الشباب وحماسهم يزداد، قا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واد</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xml:space="preserve">، وبمساعدة بعض الأخوة، بنصب خيمٍ مُستعيناً ببعض الأغطية التي وضعها على الأشجار، مُحوّلاً ما تحتها إلى مكانٍ يُمكنه مع غروب الشمس أن يُصبح أفضل مكانٍ يمكن أن نقرأ في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زيارة عاشو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لّيلة الأولى لشهر محرّم، لفّ الشباب شال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وف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زن حول أعناقهم وارتدوا السّواد، وزرعوا رايةً سوداء أمام كلّ خ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شّباب بكلّ دِقّةٍ وتنظيمٍ وترتيبٍ، يحيون لياليهم، التي يختمونها بزياراتٍ لبعض الكتائب المجاورة، وبعد الدّعاء والزّيارة، كانوا يتناولون العشاء معاً، إلى أن جاء يوم عاشو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 مشى الجميع حُفاةً، بلباسٍ أسود، على ج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نكلاج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زر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إلى أن وصلوا إلى جوار كتيب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ماء تسيل من أقدامهم، فالطريق طو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و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حيي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لة الغرب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ليلة الحادية عشرة من شهر محر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غرباء هم سبايا وأطفال سيّد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حسينية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م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كلٍّ منّا عالمه الخاص على صدى الصوت الحزين لقارئ العزاء، الذي كان يتردّد في الآفاق، فيحمل معه الروح لتحلِّق ناحية كربل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 كوزران والليل يضجّ بالصد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 كوزران والمناجاة والدع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 كوزران وكل شيءٍ ذكر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 كوزران وحديثها ل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 كوزران وهذا الجبل للعُل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سَّحَر كانت ترتفع المناجا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ت النيران تحرق الخلج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لّ العُشّاق هنا في الخلو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آه، ما أجمل هذه الأشجار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نّسيم الذي ينثر الإيمان بِذار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ول الخيم المنثورة هنا وهنا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سوى التّقو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رشَتها أرجل الأحبّة بورود الجن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حثاً عن هدفها الإيمان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ا ازداد شوقنا، ازداد شعورنا بالغنيمة الكبرى، كُنّا كُلّم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قتربنا من يوم العمليّات ابتعدنا عن الدّنيا وعن مُحبّ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ردّد مع شباب المجموعة نشيداً سكن في قلوبنا ليكون البلسم لجراح السّائرين في طريق العش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ن يُجيب المُضطرّ إذا دعاه ويكشف السو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هي لا تعرِض عَنّا، فلا مأوى لنا، ونحن غارقون بذنوب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وجد الأحبّة طريق الوصول إليك، وبقيتُ أنا يا إلهي وحيداً ضائ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مرّت المسيرات والتّدريبات اللّيليّة إلى أن انتشر الخ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عمليّات قد كُشف أمرها، فتمّ إلغاؤها كام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صف الجيش العراقيُّ المنطقة بالقنابل، والمدافع، والطّائرات، والأسلحة الكيمي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ضطر بعض شباب الإسعاف إلى ترك المنطقة، فقرّر المسؤولون إعطاء مأذونية لعدة كتائب، ومنها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ي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تيبت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ا هو يوم الرّجوع إلى ط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نا أنا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هاد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ثرنا البقاء كمتطوّعين لحماية الخيم بما في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هدوء المخيّم وصمته لا يدعان قلوبنا ترتاح من ذلك الحنين الممي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ا نجتمع مع القلّة الباقية لقراءة زيارة عاشور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عاد الشّباب، انطلقنا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منا ولعدة ليالٍ في</w:t>
      </w:r>
      <w:r>
        <w:br w:type="page"/>
      </w:r>
    </w:p>
    <w:p>
      <w:pPr>
        <w:pStyle w:val="Normal"/>
        <w:jc w:val="left"/>
        <w:rPr/>
      </w:pPr>
      <w:r>
        <w:rPr>
          <w:rFonts w:ascii="Traditional Arabic" w:hAnsi="Traditional Arabic" w:cs="Traditional Arabic"/>
          <w:sz w:val="28"/>
          <w:sz w:val="28"/>
          <w:szCs w:val="28"/>
          <w:rtl w:val="true"/>
        </w:rPr>
        <w:t xml:space="preserve">الصّحراء، لأنّه لم يتمَّ نقل وسائلنا 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وزرا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الأمر لم يكن سيّئاً فصحراء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رخ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يافةٌ وطيّبةٌ دائ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كلّما ارتفع القمر بضوئه الشّاحب فوق المكان، صارت الرّوح مستعدّةً للصقل والإحياء، وما زالت مناجا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ر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زيد على صلاة ليلنا النّور والشّع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زال صدى العشاق الباحثين عن فرصة الوصال، يتهادى في طيّات الليل وعلى جباه التّلا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الرّغم من أنّ انكشاف أمر العمليّات وإلغاءها قد أحزن الشباب وأغضبهم، لكنّ الأمر لم يؤثّر على عملهم أبداً، فهم لم يأتوا لقيام اللّيل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كلُّ يسعى لرضا الحق والورود من باب المجاهدين وفق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ةً ثانيةً، وقعت القرعة على كتيب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مي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قيام بالهجوم المضاد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هرا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كلُّ الكميليّين على أتمِّ الاستعداد للهجرة إلى مدينة الذّكري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خطّين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نكش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قول شقائق النعمان تتنّفس الصّعداء على مرتفعات قلع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ز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مرّة كان للشّباب نجوى وشكوى مع كلِّ شبرٍ من تراب هذه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كلِّ شبرٍ دمُ شهيدٍ عزيزٍ علي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السّاعة الرّابعة عندما استقرّ الجميع داخل الخنادق، وكان من نصيبنا خندقٌ كبيرٌ، والتأم شم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خندقنا بالقرب </w:t>
      </w:r>
      <w:r>
        <w:br w:type="page"/>
      </w:r>
    </w:p>
    <w:p>
      <w:pPr>
        <w:pStyle w:val="Normal"/>
        <w:jc w:val="left"/>
        <w:rPr/>
      </w:pPr>
      <w:r>
        <w:rPr>
          <w:rFonts w:ascii="Traditional Arabic" w:hAnsi="Traditional Arabic" w:cs="Traditional Arabic"/>
          <w:sz w:val="28"/>
          <w:sz w:val="28"/>
          <w:szCs w:val="28"/>
          <w:rtl w:val="true"/>
        </w:rPr>
        <w:t xml:space="preserve">من خندق الفصيلة حيث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لسلة بور، شجاعي وجواد بابائ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قد استضاف خندقنا الرائع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داربر، نائيني، تقي زادة، صبيحي 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سين سليم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رس خندق البر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الزّمان، وكما عهدنا به في هذه الأرض الطّيّبة، الأفضل في حيات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بدأنا يومنا الأول 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راءة زيارة عاشوراء، كان خطُّ التّماس هاد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قّت شقائق النّعمان طريقها لتلوّن الت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قى الكثيرون في خندقنا مستيقظين ومشغولين بالنّجوى لوقت متأ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ملأ السّيّد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صبيحي 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ندقنا نوراً بمناج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صور الشّهداء تتداعى إلينا من خلال وجهه وحركات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يصرُّ على ألّا يطلع صباحه إلا على كلمات زيارة عاشوراء، وقد أيقظني مرةً كي أقرأه الزّيارة، فهو في نوبة حراس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أنسى يومها دموعه التي كانت تهطل كمطر الرّب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يراه هذا الرجل ويشدّه للرحيل؟ لم أستطع أن أجد أي سنخية له في سلوكه أو كلامه مع الدّنيا ومحب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يئاً 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شباب فرقتنا يتولّون الدّعم الغذائيّ لثلاثة خنادقَ كبيرةٍ وآخرَ ص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مسافة بيننا وبين العراقيين لا تزيد عن العشرين مت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مر مضحكٌ؟ أليس كذلك؟</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لعب بالنا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rPr>
        <w:t xml:space="preserve">أحياناً، ك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سين سليما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فزُّ العراقيين بالسِّهام، حتى إذا غضبوا، أهدونا بدورهم قنابل يدويّة، فتتعالى ضحكات الشّباب وتكون بداية الع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ضيق العراقيّون بنا ذرعاً، يتفضَّلون علينا بالدّوشكا والمضا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ما يضط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حمد ربيع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سؤول الفصيلة الثانية ـ جارتنا ـ والأقرب إلى العراقيين، أن يتدخّل بعدة قذائف صاروخ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يسيطر على الوضع، فيظهر بعد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لسلة 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رن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ات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يجري، ماذا تفعل، لماذا اللّعب بالنّا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اتَ ليلةٍ، جاءت جرّافتنا كي ترمّم أحد الخنادق، رآها العراقيون، بدأوا بقصف المنطقة بالآربي جي، فامتلأ المكان بالغبار والدّخان والضّجّة، وكان سائق الجرّافة بوجهه المبتسم،الأكثر هدوءً، حيث لم يوقف عمله إلى أن أنهاه على أكمل وج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فصيلتنا في آخر خطّ التماس، وكانت منطقتنا، أشبه بسهمٍ</w:t>
      </w:r>
      <w:r>
        <w:br w:type="page"/>
      </w:r>
    </w:p>
    <w:p>
      <w:pPr>
        <w:pStyle w:val="Normal"/>
        <w:jc w:val="left"/>
        <w:rPr/>
      </w:pPr>
      <w:r>
        <w:rPr>
          <w:rFonts w:ascii="Traditional Arabic" w:hAnsi="Traditional Arabic" w:cs="Traditional Arabic"/>
          <w:sz w:val="28"/>
          <w:sz w:val="28"/>
          <w:szCs w:val="28"/>
          <w:rtl w:val="true"/>
        </w:rPr>
        <w:t>في اختراقها للجبهة العر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هران</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الأقرب طريقاً إلى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خندقن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مين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قرب بين بقيّة الخنادق، لذا كنا نحن الأكثر أنساً بالحسين وأصحاب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شّباب الذين التفتوا لهذا الأمر، صارت لهم جولاتٌ وصولاتٌ مع البكاء والحنين لسيّد الشّهداء</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 xml:space="preserve">أحدُ شباب الدّعم المميّزين، وأقصد 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سعود نعمتي</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xml:space="preserve">، والذي كان في مقتبل العمر، والذي التحق حديثاً بالجبهة، كان كثي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راك</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كان مشغولاً دائماً، إما بالرَّمي، أو بالتّفتيش عن أسلحةٍ أو أهداف 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غالباً ما ينشر الفوضى في المعس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أنزل العراقيون صَلْياتِ الدوشكا فوق رؤوسنا، تعقّبنا الأمر لنعرف سبب هذا القصف المفاجئ، عرفنا أنّ مسعوداً كان قد وضع خوذته على خشبةٍ طويلةٍ، وأخذ يحرّكها في أماكن محظورة، فثار العراقيون وما أعجب وجه ونظرات مس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كان رنجه يؤنّبه ويصرخ فوق رأس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ي إحدى الليالي، ساقت الطريق أحد العلماء إلى خندقنا، بعد العشاء، وكالعادة، قرأنا سورة الواقعة، ثم توزّع الشباب إلى مواقعهم، لينام البقية في خنادقهم، إلا الأخ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دار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أصرّ على الشيخ أن يُحدّثه عما وراء حجاب الوصل، كان كلما أنصت أكثر، تبدّلت أحوا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ت ضوء المصباح الخافت، كانت كلُّ حبّةِ ترابٍ تلقي النظرة الأخيرة على وجهه الهانئ، ولم نضطر للانتظار كثيراً لنصل إلى نهاية قصته، فقد شرب الكأس، وارتوى وارتحل شهيد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تلق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ارب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شارة الرحيل، فتَرَكَنا بحجة زيارة الخنادق وتفقد حاجات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لحظات ومع صوت انفجار قذيفة، ودّعنا بالقرب من أحد الخناد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انتشر خبر ارتح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ارب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جاء رفاق دربه إلى خندقنا لتفقّد منزله الأخير عند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جتمع عددٌ من الشّباب حول خوذته التي ثقبتها الشظايا وبقي عليها دمه، وذرفوا الدّموع على حالهم، هم الباقون بعده، معلّقين على أمل اللق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ما زلت أذكر يوم اقتح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سين سليم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ندق الذخائر، وحصل على علبة أطلق عليها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لو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بعد إصراري على تركها مكانها، اقتنع بإعادتها، ولكن استقبلته على باب ذلك الخندق رصاصة أزاحته عن طريق الجهاد بعد أن أصبح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قطعة مستعملة</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كما يقول الشبا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تلك الليلة، وبعد صلاتي المغرب والعشاء، قرّرت أن أتفقّد البريد، كان الجو يخفي بعض الأمطار التي نزلت عليّ عند الخندق الأول، وما أعجبه من م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متلأت الخنادق بالماء الذي حمل إلينا </w:t>
      </w:r>
      <w:r>
        <w:br w:type="page"/>
      </w:r>
    </w:p>
    <w:p>
      <w:pPr>
        <w:pStyle w:val="Normal"/>
        <w:jc w:val="left"/>
        <w:rPr/>
      </w:pPr>
      <w:r>
        <w:rPr>
          <w:rFonts w:ascii="Traditional Arabic" w:hAnsi="Traditional Arabic" w:cs="Traditional Arabic"/>
          <w:sz w:val="28"/>
          <w:sz w:val="28"/>
          <w:szCs w:val="28"/>
          <w:rtl w:val="true"/>
        </w:rPr>
        <w:t>الألغام، مع القصف الذي لم يتوقّف أبدّا ليل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عت أرضاً عدة مرات، وكدت أدوس على لغ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أن غسل المطر المكان، وبسبب شدّته، بانت أجساد القتلى العراقيين، الذين كانوا مدفونين بالقرب م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قّف المطر، فنظّف الشّباب الخنادق، ونشروا الأغطية وكل الأغراض كي تج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ادت خنادقنا قبل الغروب إلى حالتها ال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م الشّباب ليلتها دون حراك لشدّة تعبهم وإنهاك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منتصف الليل، استيقظ شباب الفصائل المختلفة على صوت انفجاراتٍ متت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التحريّ عن سبب هذه الأصوات، تبيّن أن إحدى القنابل المضيئة التي أطلقها العراقيّون قد انطفأت على الأرض بالقرب من مستودع أسلحتنا، فشبّت النّار وكان ما كا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داع الليالي المقمرة </w:t>
      </w:r>
    </w:p>
    <w:p>
      <w:pPr>
        <w:pStyle w:val="Normal"/>
        <w:jc w:val="left"/>
        <w:rPr/>
      </w:pP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جاءت الأيام ورحلت، وها هي كتيبتنا تقترب من أيامها الأخيرة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مد ربي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مشى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نا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حدّث نفسه بأشياء لم نسمعها، بل كنا نلاحظ أحياناً حركة كتفيه لشدة بكائه، ولم يستطعْ أحدٌ منا إخراجه من حالته المعنويّة هذه إلى أن نال شهادة نجاحه في الامتحان، عندما أصابته رص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خلاصه، أسرعنا لإنقاذه، لكن وصلنا بعد فوات الأو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د تحرّر طائر العشق من قفصه، وقد أرجف قلوبنا منظر ابتسامته التي رسمت الفرحة على شفا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أعادنا أحمد ك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مجالس الحزن والفرا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نتر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مع كل ذكرياتها الجميل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أقرب خندق من كربلاء، وداعاً مه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داعاً أيتها الشقائق البرّيّة في مه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داعاً أيتها اللّيالي المقمرة، ليالي مهرا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داعاً أيّها الشّهداء، الأحبّاء المسافرين من مهرا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بعد تسليمنا الخط الأمامي، وعودتنا إ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رخ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ذهبنا جميعاً في مأذو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طهران، أقمنا مجلس عزاء عن روح شهداء مهران، لقد شارك شباب الكتيبة كافةً بشوق لا يوصف بهذه المراس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ضت أيام، قبل أن نستطيع القضاء على هذه المأذونية والهرب من ط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وجهتنا فالجن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ررنا إلى خنادقنا المظلمة، وخيمنا المليئة بالعقارب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رخ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إلى مب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وكو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افئة، ومطبخنا الأسبوعي، وإلى ثيابنا الموحلة التي فضّلناها على فنادق ومطاعم وألبسة المفتونين بالمد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ه، من الأفضل ألا يعرف البعض بما نراه في هذه الصحراء</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 xml:space="preserve">لم يمض أكثر من شهر على فصل الخريف، تركنا طهران واستقلينا قطا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ديمشك</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من هناك أخذنا الحافلة المتجهة إلى ديار الأحب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ر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مخي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ر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تظر بكل صبرٍ ووفاءٍ عودة أعز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يم التي كانت تظلّل الشّهداء، تحتضن رفاقهم القادمين والغربة تفوح من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أكن أعرف كيف يمكنني أن أواجه قب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بي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ضمه وأسراره، كما كان يشهد حضوره الغالي بعد منتصف اللي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ا هي كلم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ه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عباس تقتحم ذاكرت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لا ترى عباساً فوق الغيو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ل ترى الأنهار والحدائق الخضراء؟</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أغمضت عينيّ كي ألمس أكثر ما كان يقوله، ورائحة مألوفة تحيط ب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نها رائحة العشق في كرخة، كرخة التي تفوح من ترابها رائحة كربلاء والنجف، رائحة الدعاء، وكان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رخ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طن أصحاب أبي عبد الله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رخة هي كرخة، خيمها هي خيمها، لكن الفراغ الذي تركه شهداؤها صعب الوصف</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 xml:space="preserve">نحن الذين ذهبنا إلى الدّيار وعدنا لنجد 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در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ربي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ركا المكان ليسكنا قلوب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سمت بشرى العمليّات بسمةَ الرضا على وجو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 قد عاد قاصدو كربلاء وتوزّعوا على فصائلهم، واستلموا معدّاتهم ووظائف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لسلة بو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نج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ؤولَيْن عن سرية الشهيد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د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سلّم الإخو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اي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ر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حمد زند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ؤولية فصائل السريّة</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مّ الشم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صا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ن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ننصب خيمةً كبيرةً لنا كي تكون مكان لَمِّ شمل الأحبّة، فكان له ما أراد، إذ أصبحت خيمتنا المركز الإعلامي الدّينيّ، وبهمة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م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وّلت إلى مطبخٍ مجهّزٍ أيض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استشم بعض الإخوة القدامى رائحة العمليّات، أسرعوا إلى خيمتنا ومن بين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 صاب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فصيلتنا تتعدّى الخمس والأربعين شخصاً، وأحياناً لم يكن الجميع ينال نصيبه من الط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رّت أيّامٌ تأسّينا فيها بشعبِ أبي طالب، لذلك افتتحنا فر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رض ال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ذائي الذي كانت قروضه تتضاعف محبةً وقرباً بين الشّبا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ا إخوةً وهذا يك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بعض الفصائل تستضيفنا وكنا المضيفين مرّاتٍ ع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كان اللقاء في خيمتنا، كنّا نرسل بعض الشّباب إلى البلدات والمدن القريبة لإحضار الدّعم الغذ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كان يتولّاه رؤساء البلديّات يومها، حيث كان هؤلاء مضطري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عمل كربّات البيوت في تنظيف الخضار وتزيين سفرت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ده الله يعلم ما الذي كان يحصل لتلك الأرواح الطّاهرة، والقلوب الصّافية حول تلك الموائ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م ارزقنا رزقاً حلالاً طيِّباً واس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 كان هذا الدّعاء يُرفع قبل الطعام، كان الجميع يَبْدون شاكرين وحام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تّدريب المستمرّ، والمسيرات الطّويلة، وتمارين القتال اللّيليّ، يرفع جهوزيّة الشباب وقدراتهم القتالية أكثر فأكث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علّني كنت آخر من يستيقظ في منتصف الليل، عندما كنت أُخرج رأسي من تحت البطّانيّة وتحت الضوء الخفيف للفانوس المتدلّي من السقف، كنت أرى الجميع وقد اصطفّوا لأداء صلاة الل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قادمون الجدد يظنون أنّ الفجر قد لاح، فيستيقظون لصلاة الصّب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ظلمة الليل تلك، وحيث كان القمر محاطاً بهالة من الضّباب، كان نس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يلي يضاعف نضارة أعشاب المرج المبللة بقطر الندى، وصوتٌ يتناهى إلى الأسماع من بين التلال والهضاب، صوتُ مجاهد لجأ إلى سكون الليل بعد يوم من الكدّ والتّعب، مناجياً ربه بهدوءٍ وسَكينةٍ، وبعضهم كان يلفّ البّطانيّة على جسمه ويهوي ساجداً في حالة عجيبة من المناجاة والدّعاء، حتى وكأنّ أنحاء الأرض كلّها تشاركهم أنينهم وترنّمه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المناجاة التي تُذاع عبر مكبّر صوت الكتيبة تبعثُ السّكينة في النفوس، وتنفذ إلى قلوب الجم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ولاي يا مولاي، أنت الخالق وأنا المخلوق، وهل يرحم المخلوق إلّا الخا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ولاي يا مولاي، أنت الرّازق وأنا المرزوق، وهل يرحم المرزوق إلّا الرازق</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شّاق والعلماء</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ينما وصلت قافلة قوّات فيلق محمّد صلى الله عليه وآله وسلم، التحق بعضهم بفصيلنا، وكان بين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ص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طالبٌ جامعيّ، كان معنا عدد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كات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امعيّين، لكن آصفي كان الأكثر مطال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هذا فقد طلب منه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ن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يتابع الشّباب ثقافيّاً لتقويتهم في المجال العقائ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في فصيلنا فريق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يق العشّاق وفريق العلماء، كان الأوّل يعتقد بأنّ العمل ينبغي أن يبدأ بالعشق وينتهي به، فيما كان الفريق الثاني يرى بأنّ العمل ينبغي أن يتمحور حول العقل، وبالتالي على العلم اتخاذ القرار النهائي، لكن هذه المباحث كانت غالباً على سبيل المز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إن كل روّاد الجبهة كانوا قد أدركوا بأنّه لا نتيجة مضمونة دائماً عندما يقرِّر العقل، وأحياناً حينما كان العقل لا يُثمر في العمل، كان العشق حلّال المشاكل، ولطالما شوهدت هكذا مواقف مراراً وتكراراً في ليالي ا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 صاب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جبي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باحثان معاً في هكذا مسائل، واللاف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نور الشهادة كان ظاهراً على وجههما وفي سلوك كلي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كانت الأيّام تمضي، والوجوه تُصبح مألوفةً أكثر فأكثر، وكان الأنس يتضاعف بين الشباب، من الوجوه التي لا تغيب أبداً عن بال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صطفى نوش آباد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ناجاته وخلوته مع ربّ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واد باباي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صحاب خلوة منتصف اللي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سماعيل رن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موذج البارز للمحبّة والصّدا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رضا فروزان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وحه الكبيرة، وصفاء باطنه، وروح العبودي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حمد آجر 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إيثاره وتضحيت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لي رضا رجبي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كامل إيمانه وإخلاص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سيد علي جعفر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كل ما كان يجري في قلبه الطاه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هدي صاب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قلبه المنكس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شاد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موعه وحرقته التي لا نظير ل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ص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ل ما كان يعرفه من عالم الغ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أكثر ما قلنا وما قالوا عن الشهداء، ولكن لا يعرف الشّهداء إلّا الشّه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إيثار يفوح ويتألّق بين الشّباب، كانت صحون العشاء تُنَظَّفُ في منتصف الليل، وكانت الألبسة المتّسخة والموضوعة جانباً للتنظيف، تُغسل وتُنشر صبا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امات كانت تُنظَّف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ذا يتمّ دون أن يعرف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أدرك الجميع بأنّ الدّنيا معبرٌ ليس إ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إحدى الليالي، جاء دورنا لترؤّس لجنة احتفالات الكتيبة،</w:t>
      </w:r>
      <w:r>
        <w:br w:type="page"/>
      </w:r>
    </w:p>
    <w:p>
      <w:pPr>
        <w:pStyle w:val="Normal"/>
        <w:jc w:val="left"/>
        <w:rPr/>
      </w:pPr>
      <w:r>
        <w:rPr>
          <w:rFonts w:ascii="Traditional Arabic" w:hAnsi="Traditional Arabic" w:cs="Traditional Arabic"/>
          <w:sz w:val="28"/>
          <w:sz w:val="28"/>
          <w:szCs w:val="28"/>
          <w:rtl w:val="true"/>
        </w:rPr>
        <w:t>فدعونا الجميع لحضور مجلس عزاء الإمام الحسن عليه السلام، بكى الجميع ولطموا الصد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لك الليلة كان ل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اباي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لاتٌ خاصّةٌ، وكأنَّ كلَّ مصائب الإمام الحسن المجتبى عليه السلام قد صُبّت على قلب هذا الموالي الحقيقيّ، لا أعرف ماذا رأى في تلك الليلة، فانقلب بهذا الشكل، لقد كانت هذه الحالات ظاهرةً عليه حتى لحظات الشّه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ليال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ر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اردة تزهو دفئاً بأنفاس العارفين والسالكين ذوي القلوب الملتهبة، وكانت اللّحظات تُطوى على أمل ليلة العمليّات ويوم الوص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ي أواخر أيام إقامتنا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رخ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ر مزاح الشّباب مُعديّاً، فالكل صار يشارك بالمزاح والضّح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سم فريقن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لق محمّد صلى الله عليه وآله وس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ان الفريق المقابل هو جيش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لم يكن الأخ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زن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جوداً وكان الشباب يطمئنون إلى كونه بعيداً عنهم، يبدأ المز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بني صفّين من الدّشم بواسطة البطّانيّات التي نكدّسها فوق بعضها البعض كسواتر ترابية داخل الخيمة، ليبدأ التراشق المدفعيّ بين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أكواب، والبرتقال، والتفاح، وكل ما يملكون من وسائل قصف، في الوقت الذي كان بعضهم يقلّد أصوات الانفجارات والقذائف، ك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سن برهيزك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قامته الضّخمة، مشهوراً ب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قذيفة المبا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 تحتدم المعارك ك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قذيفة المباشر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ل ضخامته وقوّته يلقي بنفسه صارخاً في وسط دشم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د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طّان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كان الجميع يلوذون بالفرار، حين تنفج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ذيفة المبا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تم فتح ثغرة للنّفوذ إلى جبهتنا، فكان الأعداء يعبرون ويوسعوننا ضرباً مُبرح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ي هذه الأثناء، حين كان يطلّ أحد المسؤولين أو الأخ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زند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ان الجميع يهتف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طلقت قذيفة مضيئ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تسمّر المقاتلون في أماكنهم، لكنّ الوجوه المُحمرّة والمُزرقّة والأنفاس اللاهثة كانت تُعرِّف الأخ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زن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ا يجري داخل الخ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يخرج من الخيمة، بضحكته الرّصينة، فيقول الشباب</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يام، لقد أُطفئت المضيئ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تبدأ المعارك مجدّ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من يُجرح في هذا المزاح الحربي يتم نقله إلى قسم الإسعاف والطوارئ، والذي يُديره الأخ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ابدي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آخر الخيمة، فيتمّ علاجه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سيد علي جعف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ندوب الأمم المتحدة، يتابع حالات نقض قوانين زمن الحرب، كانت اللعبة تستمر إلى أن يُطلّ أحد المسؤولين مجدّداً، بمجرّد أن يظهر كان يُطلق إنذا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قذائف المضيئ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ينبطح الشّباب كُلٌّ في مكانه، كان لقب مسؤول الفصي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مضيئة </w:t>
      </w:r>
      <w:r>
        <w:rPr>
          <w:rFonts w:cs="Traditional Arabic" w:ascii="Traditional Arabic" w:hAnsi="Traditional Arabic"/>
          <w:b/>
          <w:bCs/>
          <w:sz w:val="28"/>
          <w:szCs w:val="28"/>
        </w:rPr>
        <w:t>6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ل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معاون الفصائ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مضيئة </w:t>
      </w:r>
      <w:r>
        <w:rPr>
          <w:rFonts w:cs="Traditional Arabic" w:ascii="Traditional Arabic" w:hAnsi="Traditional Arabic"/>
          <w:b/>
          <w:bCs/>
          <w:sz w:val="28"/>
          <w:szCs w:val="28"/>
        </w:rPr>
        <w:t>81</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xml:space="preserve">، ومسؤول الفصائ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مضيئة </w:t>
      </w:r>
      <w:r>
        <w:rPr>
          <w:rFonts w:cs="Traditional Arabic" w:ascii="Traditional Arabic" w:hAnsi="Traditional Arabic"/>
          <w:b/>
          <w:bCs/>
          <w:sz w:val="28"/>
          <w:szCs w:val="28"/>
        </w:rPr>
        <w:t>1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ئد ال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ضيئة عنقود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كلما ارتفعت الرّتبة والمسؤوليّة كان الموقف أصعب وردّة الفعل أكثر حزماً وشدّ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لة ولادة الإمام الحسن العسكر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ام الشباب إحتفالاً رائ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مت أنا وجعفري وبعض الشباب بإنشاد مو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اركنا البقية بالفرح والسرور والضّح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هى المجلس بتناول الحلوى والعص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نضمّ إلى قافلة الذكريات</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ي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خطر سؤال في ذهن مسؤولي الكتيبة 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أي مدى يطيع الشّباب أوامر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ن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هذا، في إحدى الليالي حوالي الساعة الثانية عشر ليلاً، حض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نج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تف بالجمي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ي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ثم رصف المجموعات في خطوط متوازية، كان ضوء القمر يجعل وج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نج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واقف مقابل الجميع، أكثر تألّقاً وجاذبيةً، قا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رنج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ون مُقدم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ها الإخوة، نريد أن نقوم بمسيرٍ حتى الصّباح في هذا الطّقس البارد وبدون قُمصان، كل من يريد المشاركة فليتقدّم إلى الجهة الأخرى، ويخلع قميص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لفور وبدون تريُّثٍ، قام الجميع بدون استثناء بخلع قمصانهم، واصطفّوا حيث أش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ن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ك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ن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على هذه الحالة حوالي نصف ساعة، و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قد أردنا أن نمتحنكم، ليس هناك مس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ختم كلامه بال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شاء الله أكون خادماً جيّداً لكم، وأستطيع أن أردّ لكم كل هذا الجمي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علت كلم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نج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موع تنهمر على الخدود، أقبل الشباب ع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نجه</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دأوا يعانقونه وكأنّه جوهرةٌ ثمينةٌ وصافحوه فرداً فر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كان الجميع يشعر باقتراب موعد العمليات، وكأنّه يشمّ رائحتها بعد المناورة التي أجراها الفصيل قرب نه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ر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دور مناورة الكتيبة، والتي أُجريت، وبحمد الله، بخيرٍ وسلامةٍ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ليلتين، أخبرونا بأنّنا سننتقل الليلة إلى معسكرٍ 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ها بساعة، دخلت الحافلات، وقد أُطفئت مصابيحها، إلى المعس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طلقت سلسلة الحافلات بعد ساعة وقد استقر شباب فصيلتنا في واحدة منها، واحدٌ يضحك، وثانٍ يبكي، وآخر صامتٌ مُتأمّل، كل هذا بسبب شوق الرّح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رقة في سكونٍ ودهشة، تُودّع أصحابها بهد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نكن قطعنا مسافةً طويلةً، حتى طفح كيل تحمّل الشّباب، وانفجروا بالبكاء جميعاً، كانوا يُنشدون ويحترقو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ئك الذين شدّوا الرّحال ليل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ضوا على الشّوق وذكره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ا الل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باب الذين كانوا نُزلاء الغرف نفسها، جلسوا داخل الحافلات بالقرب من بعضهم، وهم يتناجون بصوت خافت، كان الدمع يجري من أعيننا، وكذلك كانت عيون السّماء، كأنّ السّماء كانت تعلم بأنّ الكثير من هؤلاء المسافرين لن يعودوا مجدّ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استيقظنا، كانت الحافلات قد وصلت إلى منطقة مليئة</w:t>
      </w:r>
      <w:r>
        <w:br w:type="page"/>
      </w:r>
    </w:p>
    <w:p>
      <w:pPr>
        <w:pStyle w:val="Normal"/>
        <w:jc w:val="left"/>
        <w:rPr/>
      </w:pPr>
      <w:r>
        <w:rPr>
          <w:rFonts w:ascii="Traditional Arabic" w:hAnsi="Traditional Arabic" w:cs="Traditional Arabic"/>
          <w:sz w:val="28"/>
          <w:sz w:val="28"/>
          <w:szCs w:val="28"/>
          <w:rtl w:val="true"/>
        </w:rPr>
        <w:t>بأشجار النّخيل، كانت الحافلات تتحرّك ومصابيحها مُطفأةٌ لأجل رعاية الاستتار في المنطقة، ولكن أي حركة هذه؟ أبطأ من حركة السُّلَحفاة، كما كان يعبر الشباب، نزل بعض الشباب من الحافلة، وصاروا يحدّدون الطريق بمصابيح يدويّة، كانت الطريق ترابيّةً وقد أصبحت، بعد هطول الأمطار، شديدةَ الانزلاق، فكانت الحافلات تهتزّ منزلقةً حيناً بعد ح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جّلنا ليلاً وذهبت الحافلات، تقرّر أن نُتابع قسماً من الطّريق مش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صطفّ أفراد الكتيبة في نظامٍ مرصوصٍ، كان كلُّ واحدٍ يحمل، إضافة إلى تجهيزاته الفردية، قِسماً من وسائل وذخائر الكت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ن الطبيعي وسط هذا الظلام والأرض الموحلة والحمل الثقيل، أن ينزلق الشباب ويقعون أرضاً عدّة م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نا أخيراً إلى مكان استقرارنا، وهو قريةٌ صغيرةٌ وسط النّخ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ظلمة الليل، توزّعنا في الغرف والبيوت، علّنا نحظى بكبوة نومٍ حتى الصّب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بعد صلاة الصبح، تراصّت الكتيبة، وأعطى قائدها عدة توجيهاتٍ هامةٍ للشّباب، ومن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ا تبتعدوا كثيراً عن ساحة الكتيبة، وأينما ذهبتم احملوا معكم كيس القنا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واقي من الأسلحة الكيميائ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الآن لا أحد يعرف أين نحن، لهذا سألوه عن موقعنا فأجا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نحن بالقرب من ن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همن</w:t>
      </w:r>
      <w:r>
        <w:br w:type="page"/>
      </w:r>
    </w:p>
    <w:p>
      <w:pPr>
        <w:pStyle w:val="Normal"/>
        <w:jc w:val="left"/>
        <w:rPr/>
      </w:pPr>
      <w:r>
        <w:rPr>
          <w:rFonts w:ascii="Traditional Arabic" w:hAnsi="Traditional Arabic" w:cs="Traditional Arabic"/>
          <w:sz w:val="28"/>
          <w:sz w:val="28"/>
          <w:szCs w:val="28"/>
          <w:rtl w:val="true"/>
        </w:rPr>
        <w:t>ش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خي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خسروأبا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تناول طعام الفطور، بدأنا بالتّجوّل والتعرّف على محيطنا، فوجدنا أنّ نه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همن شي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ري على بُعد مئة متر من مقرّنا، كانت الأرض والأشجار هناك تحمل آثار قصصٍ وحكاياتٍ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بحنا متأكّدين الآن بأنّ العمليّات قر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بعد الصّبح بساعة، شمّرنا عن سواعدنا، وبدأن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التعزي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كما يُسمّيه أهل المد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رتيب الغرف والأفنية المبنيّة من خليط الطين والتبن، فرشنا الأرض بالبطّانيّات، وبدأنا يوماً جديداً وحياةً جد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ستقرّت مجموعتنا في منزلٍ قرويٍّ قديمٍ، ذي فناءٍ كبيرٍ نسبيّاً يُحيطُ به عدد من الغ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شمس الشتاء جذّابة مُمتعة، التفّ الشّباب حول بعضهم في حلقة في فناء البيت، يتحدّثون بحرارة، فطرح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صاب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رجبيان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ممثلاً فريقي العُشّاق والعُقلاء، مسألة العشق والعقل، لكن بين جمع الشباب، كان هناك من يُحلّق في عالمٍ آخر وحالةٍ أخ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فس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رو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عد مرور بضعة أيام، تعوّد الشباب على تلك البيوت القرويّة الصّغ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أيّام والليالي تُطوى على أمل حلول لحظة الانعتاق، كان بالإمكان أن تجد الكثير من الشباب، بين أشجار النخيل وفي ظُلمة الليل، يتمشّون والفانوس بأيد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ول بعض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ن استُشهِد فيما بعد</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مشي بين النخيل يُعيد للإنسان ذكرى نخيل المدينة، هناك حيث كان المولى أمير المؤمنين عليه السلام يخلو بربّه في مناجات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هذه الأثناء، لم يبقَ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هدي صابر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طلاً عن العمل، بل قام، وبمساعدة اثنين من الشباب، بحفر قبر، كانوا يتناوبون في الليالي على النوم فيه، والتّحليق في حالاتٍ وأح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دى حسنات مكان استقرارنا، وجود مكان للاستحمام فيه، وهو عبارةٌ عن غرفةٍ صغيرةٍ، مصباحٌ آليٌّ وسطلُ 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ساعات العصر، كان الشباب يحضّرون الشاي، ويتناولونه وهم يتحدثون على السطح تحت أشعة شمس الشتاء الجذّ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قيل إنّ على الشباب أن يُحضّروا حصصهم التّموينيّة العسكريّة، فهمنا أنّه لم يبقَ سوى يومٍ أو يومين للعمل، عندما أخذ الشباب التموين، لم يكن عندهم سوى نوعين من ردود الفعل، بعضهم مث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شاد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فرغ محتويات كيسه، وهي عبارة عن علبة سردين، لوح شوكولا وبعض المكسّرات فيلتقمها ويلتهمها في ضربة واحدة، عندما كنّا نسأل لماذا تأكل التّموين العسكريّ؟ كان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بأس، في المعركة نفتح جُعب الذين استشهدوا ونأكل تمو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عض الآخر كان يحتفظ بحصّته للعمل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ساعات، وصل الخبر بأنّ العمليّات قد تأجّلت عدّة 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أيام أيضاً، كان وطيس المراسم الصّباحيّة حام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لِّ صباحٍ كنّا نركض إلى العامود الثالث على الجادة الملتوية مثل أفعىً جريحة بين النّخ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ا نهت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اس حامل لواء الحسين، حرٌّ بدرٌ وحُن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ان الشباب يردّون الجواب وهم يضربون الأرض بأقدامه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يلة العملي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مضت أيّامٌ و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أحد الصباحات، وبعد المراسم، جمع الأخ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زن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الشباب في غرفة، وبدأ بالحديث، بشّ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زن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العمليّاتِ قريب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باب الذين يعدّون اللحظات حسرةً في انتظار العمليّات، عندما سمعوا هذا الكلام انفجروا مجهشين بالبكاء، تبدّل درس شرح العمليّات إلى مجلس 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هض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هدي صاب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زاوية الغرفة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أسأت لأحد أرجو المسامح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سكت السي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ي جعف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باب قائل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عرفوا قدر بعضكم بعض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انوا يبكون وهم يردّدو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سين يا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طمين رؤوسهم وصدور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خ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ا ليلة العمليات، قيل لنا بأنّ اللّيلة هناك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فيالق أخرى وأنّنا سنلتحق بالعمليات في مراحل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أت العمليات في الساعة الثانية عشر ليلاً، في ذلك الوقت قرأنا دعاء التوسّل، ودعونا الله لنصرة المقاتلين، بعد انتهاء الدعاء تحرّكنا نحو ضفّة النهر، وشاهدنا القنابل المُضيئة التي كانت تُنير مناطق ا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ناب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نقوديّة المُضيئة كانت تُشير إلى أهمّيّة العمليّات وحساسي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د شروق الشمس، أطلّت الطائرات، أصوات انفجارات متتابعة كانت تصلنا من بعيد، حتى معسكرنا لم توفّره الاشتباكات، فنال نصيبه من المدافع الثقيلة ل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تأكيد المسؤولين دوم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تحرّكوا أبداً بدون أن تكون الأقنعة مع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أنّ طائراتِ العدوّ كانت تُغير كلّ عدة دقائق للاستطلاع، أو القصف، إلّا أنّ الشباب كانوا غير آبهين، وينتظرون فقط الأمر بالتحرّك، بعضهم جلس في الزّوايا ممسكاً رُكبتيه بيديه، وغارقاً في التفكير، البعض الآخر كان يتمشّى بين النّخيل في مجموعات من اثنين أو ثلاثة، وهناك من وضع عدّةَ جسورٍ عائمةٍ بالقرب من بعضها، وقام بركوب القوارب، كانت رائحة الانتظار تفوح من كلّ حركات الشباب وسكناتهم، الجميع كان يُقطّع الوقت، إلّا أنَّ لكلِّ واحدٍ أسلو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عند ذهاب كتيب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مّ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منطقة العمليات، تصوّرنا أنّه لم يبقَ سوى القليل لذها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لاً، قدّموا لنا شرحاً للعمليات على الخريطة، وأعطوا التوجيهات، على الرغم أنّه صار مُكرّراً عدة م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ها أُقيمت مراسم دعاء ومجلس عزاء، أثناء الدعاء وصل خبرٌ بأنّ قذيفةً قد أصابت إحدى غرف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بي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نَّ هناك شهداء وجرح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هب بعض شبابنا إلى فناء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مسا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يل نمنا ونحن في حالة استعداد وتأ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أصوات الانفجارات المتعاقبة كأنّها أغنية حداء لنا كي نن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شروق الشمس، أُبلغنا بأن نجمع أغراضنا ونستعد للتحرّك، التح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ليس نحو منطقة العمليات وإنّما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اذا يعني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لشباب فقط ينظرون إلى بعضهم بعضاً، كان القلق يقطر من عمق النّظرات، عندما تكلّم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رو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نا بأنّ العدوّ قد عرف خطّة عملياتنا، وجهّزوا أنفسهم جيّداً لردّ الهجوم، ولهذا فإنَّ الفيلق لم يدخل إلى منطقة العمل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صعدنا إلى الحافلات، رُغماً عنّا، وانطلقنا نح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رخ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لكنَّ ذكرى القوات التي نفّذت عمليّات بالأمس وقدّمت العديد من الشهداء، لم تغب عن خاطر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في أمان الله ي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همن ش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أمان الله أيتها النخلات الباسق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أمان الله أيها الليل المُفعم بالرموز والأسر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أمان الله يا عمليات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ربلاء</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تظر، بلا صبر، لقاء أحبّ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 وصل الشباب فَرشت شقائق النعمان البرّية بساطاً تحت أقدامهم، لقد عادوا، ولكنّهم متعبون وقلقون، قلوبهم بقيت منقبضةً لعدّة أيام، مثل سماء متلبّدة بالغيوم، جاء بيان الإمام، في تلك الأيام، كماءٍ صُبّ على النا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ث هدّأ روع الجميع، لقد أوصى الإمام الشباب بالصبر وبشّرهم بفتحٍ عظ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أقمنا احتفالاً بمناسبة ذكرى ولادة أحد الأئمة الأطهار عليهم السلام ، قدَّ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اد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ددٌ من رفاقه عرضاً مسرحيّاً، أنشد السيد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لي جعف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شغل الشباب أنفسهم بهذا الاحتفال، إلى أن عاد التداول بين الشباب بخبر الذهاب مجدّ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يلة الماضية، بدأ مقاتلو الإسلام في منط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لمج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تي هي من أمنع خطوط العدو، بعملي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ربلاء </w:t>
      </w:r>
      <w:r>
        <w:rPr>
          <w:rFonts w:cs="Traditional Arabic" w:ascii="Traditional Arabic" w:hAnsi="Traditional Arabic"/>
          <w:b/>
          <w:bCs/>
          <w:sz w:val="28"/>
          <w:szCs w:val="28"/>
        </w:rPr>
        <w:t>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ان نداء العمليات المقدّس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ا زه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صلت هذه النّغمةُ إلى مسامع القل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أنَّ أرضَ الجبهة قد اشتعلت شوقاً ولهيب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ان زما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كربلاء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تهى عهد الهجران والعذ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قيم عزاء السّيّدة الزّهر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لهذا الحماس العجيب في الجبه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طوي دروب الصحارى والودي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نأخذ بثأر السّيّدة الزّه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ثلاثة أو أربعة أيّام من التحاق عدة كتائب من الفيلق بجبه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لمج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صَلَنا الدَّور في هذه المرة أيضاً، وأصبحنا ضيوف </w:t>
      </w:r>
      <w:r>
        <w:br w:type="page"/>
      </w:r>
    </w:p>
    <w:p>
      <w:pPr>
        <w:pStyle w:val="Normal"/>
        <w:jc w:val="left"/>
        <w:rPr/>
      </w:pPr>
      <w:r>
        <w:rPr>
          <w:rFonts w:ascii="Traditional Arabic" w:hAnsi="Traditional Arabic" w:cs="Traditional Arabic"/>
          <w:sz w:val="28"/>
          <w:sz w:val="28"/>
          <w:szCs w:val="28"/>
          <w:rtl w:val="true"/>
        </w:rPr>
        <w:t xml:space="preserve">معسك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ار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خرجنا 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ر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لاً، وصلنا إلى معسك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أذان الصبح بقل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إقامة صلاة الصبح، أنزلنا أوتاد الخيام من الشاحنة، ونصبنا خيام العشق هناك، بنينا عدّة حمّامات أيضاً على مسافة مناسبة من الخيام، أنجزنا كل الأعمال حتى الظهر لننطلق عصراً في المشي والتجوّل، وبالنا مرت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يّم الليل، فقام الزهّاد من الخيام إلى خارجها، كانت القنابل العنقوديّة المضيئة تُرشدنا إلى أطراف منطقة العمليّات</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بن الحس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في الصباح، قُدّم لن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همبرغ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فطور، وكان الغداء دجاجاً، تحلّينا بعده بالبرتقال والحلويات، كان الشباب يقولو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عد هذه الضّيافة الملكوتيّة، لا أحد يعلم أيّ منام قد شاهدوه لنا وأي خطّة يريدون تنفيذه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صر ذلك اليوم، طُلب من الكتيبة التأهب، وقيل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اصفوا بتجهيزاتكم الكاملة، كان الشباب يخرجون من الخيام فرداً فرداً، ومجموعةً مجموعةً، وينظرون إلى الخيام نظرةً ذات مغزى، نظرةً لسان حالها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ن تريني بعد اليوم، سيحملني عشقي إلى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وجوهُ متألّقةً، والأقدامُ ثابتةً، والجميع مستعدّاً للح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فت عدة شاحنات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ايل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فناء، بعد أن أغرقت المعسكر بالغبار والتراب عند تحركّها، وقف الشباب صفّاً واحداً وعبروا من تحت القرآن، ثم ساعدوا بعضهم بعضاً على الصعود إلى الشاحنات، حين انطلقت بدأ الشباب باللّطم، فيما كان بعضهم يترنّم بآية الكرس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تقاطع طرق خلفي معتمد لإيصال واستلام الإمدادات والجرحى والشهداء</w:t>
      </w:r>
      <w:r>
        <w:rPr>
          <w:rFonts w:cs="Traditional Arabic" w:ascii="Traditional Arabic" w:hAnsi="Traditional Arabic"/>
          <w:rtl w:val="true"/>
        </w:rPr>
        <w:t xml:space="preserve">, </w:t>
      </w:r>
      <w:r>
        <w:rPr>
          <w:rFonts w:ascii="Traditional Arabic" w:hAnsi="Traditional Arabic" w:cs="Traditional Arabic"/>
          <w:rtl w:val="true"/>
        </w:rPr>
        <w:t xml:space="preserve">وأطلق عليه هذا الاسم </w:t>
      </w:r>
      <w:r>
        <w:rPr>
          <w:rFonts w:cs="Traditional Arabic" w:ascii="Traditional Arabic" w:hAnsi="Traditional Arabic"/>
          <w:rtl w:val="true"/>
        </w:rPr>
        <w:t>"</w:t>
      </w:r>
      <w:r>
        <w:rPr>
          <w:rFonts w:ascii="Traditional Arabic" w:hAnsi="Traditional Arabic" w:cs="Traditional Arabic"/>
          <w:rtl w:val="true"/>
        </w:rPr>
        <w:t>مثلث طرق الشهادة</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 xml:space="preserve">كانت الشاحنات تعبر من جادّة الأهواز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مشهر، إلى أن وصلنا إلى مثلث وجادة الشّهيد الحاج محسن صفوي، كان طرفا الجادّة يغصّان بالدّبّابات وبطّاريّات المدافع وقوات المش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تكاتف الجميع لتلبية أمر الإمام، كانت الشمس تميل إلى الغروب، ونسي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لمج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يل يُرحّب بالمقات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يراً أنزلتنا الشاحنات في مقر الشّهي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مر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لى يسار الجادة، هناك قلعة كبيرة مترامية الأط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 إحداث مواقع استقرار مؤقّتة ح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قرّت كل مجموعة من الفصيلة في أحد المواقع، التف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زن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شباب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نما تحرّكتم، كونوا هنا بعد نصف س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ت للوضوء مع عدد من الشباب، إلى نقطة إطلاق النار القريب من هن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ي طريق عودتنا، رأين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مد زند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تهيّأ للصلاة، في هذا الوقت، مرّت شاحن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ويوت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رعة بالقرب منّا، كانت تحمل قرابين العشق، العشّاق الذابلين، تأخذ أجسادهم الطّاهرة إلى مق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عراج الشهد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ين رأ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حمد زند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مشهد، قال بصوتٍ ع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ابن الحسن، من يدري ما الذي سيحلّ بنا هن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حكنا معاً من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هذا، عندما كان الشباب يتعجّبون من شيء، يقولو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ابن ال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ش الشباب البطانيات التي أحضروها معهم على أرض موقعهم، عند الغروب، حلّت ساعة الخل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نهم اختلى بصاحبه يناجيه شاكياً همّ قلب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حين حلّ ظلام الليل، ظهرت شاحن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ويوت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إنّه وقت الرحيل، اصطفّ الشّباب في مجموعاتٍ متراصّةٍ خلف الشاحنات، تشكّل منظر رائع في لوحة متكا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كة السّيّارات وهي ترتفع ثم تنخفض في التلال والوديان مع أصوات الشّعارات الحماسيّة، وتوسّل الشّباب بالأئمّة وعتمة الليل، أصداء الانفجارات المتتابعة، وأضواء القنابل المضيئة الملوّ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انطلاقها، سارت الشّاحنات وهي مُطفأة المصابيح، ما يدلّ على حساسيّة المنطقة التي نتواجد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ت الضوء الخفيف للقنابل المضيئة الخفيف، كان منظر وجوه الشباب لافتاً لل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هٌ تجمع بين الحزم والإطمئنان، خاصة تلك الوجوه التي كانت قطرات الدمع تغطي وجناتها، وكأنها غارقةٌ في الوحدة، وسط كل هؤلاء الأصدقاء، كان الشّباب ينشدون معاً، وما أجمل ما كانوا يردّدو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هبّ نسيمٌ يُنعش الرّوح</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حمل أريج الكرب والبلاء</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ا حسينُ، يا حسينُ، يا حس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بعد عبور عدة سواتر رمليّة، وصلنا إلى السّاتر الأخير، وفي أول مكان انخفض الماء فيه ـ بعد المدّ والجزرـ وبانت القناة، نز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زوّار كربل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ستقرو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موضع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خل أقنية الخط الأوّل بالقرب من الج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هدية الأولى 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إخوة العراقيين العملاء</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كانت عبار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قذيفةِ مدفعيّةٍ سقطت بالقرب من القناة، أيقنّا حينها أنّه زمن الحرب وموعد الامتحان، ما درسناه حتى الآن في جامعة الجبهة، ينبغي أن نؤدّي امت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ذكّرت بشكلٍ عفويٍّ كلام الدّكتور شمرا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ين يُدقّ نفير الحرب، يتمّ تحديد الرّجال من أشباه الرّجا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تراصّ الشباب صفاً مرصوصاً بإمرة الأخ درويش داخل القن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ف كلّ واحدٍ في المكان المخصّص له، ثم تحرّك الصّفّ بشكلٍ منتظ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شّفاه تترنّم بذكر الله، كانت القذائف تتوالى، وتسقط حول القناة وفي داخلها، وصدى أصواتها يتردّد في السّهل والصّحر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ان صفُّ المشاة يعبر الجادّة بموازاة جدا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ناة السّمك</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مكن مشاهدة دشم العدوّ وهي تحترق بنيران غضب بواسل البح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مسير، وعلى مدّ النّظر، كانت الجثث منتشرةً، وفي أماكن عديدةٍ كانت جثث جنود الأعداء مرميّةً بعضها فوق بعض، عندما كان الشّباب يرون هذه المشاهد كانوا يتأكّدون من المصير السّيّئ الذي ينتظر المُعتدي، وأخيراً وصلنا إلى السّور الأساس للبح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ظلام الليل، كانت القنابل المضيئة للأعداء تُشكّل هادياً </w:t>
      </w:r>
      <w:r>
        <w:br w:type="page"/>
      </w:r>
    </w:p>
    <w:p>
      <w:pPr>
        <w:pStyle w:val="Normal"/>
        <w:jc w:val="left"/>
        <w:rPr/>
      </w:pPr>
      <w:r>
        <w:rPr>
          <w:rFonts w:ascii="Traditional Arabic" w:hAnsi="Traditional Arabic" w:cs="Traditional Arabic"/>
          <w:sz w:val="28"/>
          <w:sz w:val="28"/>
          <w:szCs w:val="28"/>
          <w:rtl w:val="true"/>
        </w:rPr>
        <w:t>ودليلاً جيِّداً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نا خلف السور، إلى جهة اليسار، حيث كانت قو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يلق </w:t>
      </w:r>
      <w:r>
        <w:rPr>
          <w:rFonts w:cs="Traditional Arabic" w:ascii="Traditional Arabic" w:hAnsi="Traditional Arabic"/>
          <w:b/>
          <w:bCs/>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تقرة، حين وصلنا إلى النّقطة المحدّدة، انشغل الشباب بتجهيز الحُفر الفر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ليلٍ من البحث والاستطلاع، عرفنا أنّ الشّباب في مقدّمة السّور، قد اشتبكوا مع دبّابات العدوّ التي كانت تجول بأنوارها الكاشفة بحثاً ع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الحين والآخر، كانت قذائف الآر بي جي الحمراء تنطلق نحو الدبّ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شاهد كلّ هذا من فوق السّ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أصواتٌ تهتف بن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رفعوا رؤوسك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شّباب لم يكونوا ليُبالوا بهذه التّحذي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 أشرقت الشمس، تناولنا طعام الفطور، وتجوّلنا في السّور عدة م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ضر عدة شهداء وجرحى من خط فيلق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يد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منا بإيصالهم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ثلّث طرق الشهاد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ascii="Traditional Arabic" w:hAnsi="Traditional Arabic" w:cs="Traditional Arabic"/>
          <w:sz w:val="28"/>
          <w:sz w:val="28"/>
          <w:szCs w:val="28"/>
          <w:rtl w:val="true"/>
        </w:rPr>
        <w:t>، ورجع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تقاطع طرق خلفي معتمد لإيصال واستلام الإمدادات والجرحى والشهداء</w:t>
      </w:r>
      <w:r>
        <w:rPr>
          <w:rFonts w:cs="Traditional Arabic" w:ascii="Traditional Arabic" w:hAnsi="Traditional Arabic"/>
          <w:rtl w:val="true"/>
        </w:rPr>
        <w:t xml:space="preserve">, </w:t>
      </w:r>
      <w:r>
        <w:rPr>
          <w:rFonts w:ascii="Traditional Arabic" w:hAnsi="Traditional Arabic" w:cs="Traditional Arabic"/>
          <w:rtl w:val="true"/>
        </w:rPr>
        <w:t xml:space="preserve">وأطلق عليه هذا الاسم </w:t>
      </w:r>
      <w:r>
        <w:rPr>
          <w:rFonts w:cs="Traditional Arabic" w:ascii="Traditional Arabic" w:hAnsi="Traditional Arabic"/>
          <w:rtl w:val="true"/>
        </w:rPr>
        <w:t>"</w:t>
      </w:r>
      <w:r>
        <w:rPr>
          <w:rFonts w:ascii="Traditional Arabic" w:hAnsi="Traditional Arabic" w:cs="Traditional Arabic"/>
          <w:rtl w:val="true"/>
        </w:rPr>
        <w:t>مثلث طرق الشهادة</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شتباك</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عند الساعة الحادية عشرة قبل الظهر، أُبلغنا بأنّ العراقيين قد اخترقوا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حدثت مشكلة 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إنَّ عدداً من شباب كتيب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سلم بن ع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لوا إلينا من وراء السور، كانت رؤوسهم ووجوههم داميةً، وأنفاسهم لاهثة، أخبرونا، وهم يُشيرون لنا إلى أماكن العراقيين، عن الجهة التي نفذ منها العدوّ، وكيف أنّه التفّ حاليّاً ع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تيبة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خ درويش، والذي كان على تواصل مع الخطوط الخلفية، قال للشباب</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نطلقوا لمساعدة شباب فيلق</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العراقيّون قد تجاوزو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تيبة مس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تفّوا عليها بشكل كامل، حين تحرّكنا للأمام، فرّ عدد من العراق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طرف المقابل خلف حقول القصب، بدأ إطلاق الن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كن الشباب قد انتشروا جيداً في المنطقة، لكن في كل لحظة، كانوا يتحضّرون للاشتب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نقطع نيران العدو حتى للحظ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حوالي مسافة خمسمائة متر، رحّب العراقيّون بنا، من خلف الدّشم، </w:t>
      </w:r>
      <w:r>
        <w:br w:type="page"/>
      </w:r>
    </w:p>
    <w:p>
      <w:pPr>
        <w:pStyle w:val="Normal"/>
        <w:jc w:val="left"/>
        <w:rPr/>
      </w:pPr>
      <w:r>
        <w:rPr>
          <w:rFonts w:ascii="Traditional Arabic" w:hAnsi="Traditional Arabic" w:cs="Traditional Arabic"/>
          <w:sz w:val="28"/>
          <w:sz w:val="28"/>
          <w:szCs w:val="28"/>
          <w:rtl w:val="true"/>
        </w:rPr>
        <w:t>عبر رمي القنابل اليدويّة ع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نُصدّق حتى الآن بأنّنا بدأنا الاشتباك والقتال بهذه ال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 أصوات انفجارات القذائف والقنابل ونيران الدبابات المباشرة تحبس أنفاس أيّ كائن حيّ، إلّا أنّ الشباب كانوا يقاتلون بنفس مطمئنة بذك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هذه الأثناء، جُرح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حمدي</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برصاصة أصابت حُنجرته، فتمّ نقله إلى الخلف</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خذ إجا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تندّر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عبرنا نقطة، كانت تنفجر فيها عدّة قنابل في كل لحظة، تمكّنا من الوصول إلى شباب الكت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ي الطريق، شاهدنا جثمان الشّهيد السّيّد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لي جعفر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كان أعلى جمجمته قد قُطع بشظية، وارتحل إلى المستقر الأب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الصّيحات مرتفعةً وراء الحصن، كا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رنج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رّر قوله للشباب</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ذكروا الله وتوسّلوا بالأئ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شباب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الفصيل </w:t>
      </w:r>
      <w:r>
        <w:rPr>
          <w:rFonts w:cs="Traditional Arabic" w:ascii="Traditional Arabic" w:hAnsi="Traditional Arabic"/>
          <w:b/>
          <w:bCs/>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 قد اشتبكوا مع العدو إلى جهة اليمين خلف دشم هلاليّة الش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شباب يذهبون مجموعاتٍ متتاليةً لإطلاق النار من فوق الحص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حمد زند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فضل أن يذهب الشباب للدّشم الخلف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ذهبنا، أنا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صاب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ري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دشم كي يتمكّن الشباب بشكل تدريجي من تغيير موقعهم والحركة نحو الدشم الخل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عراقيّون قد وصلوا إلى مسافة أمتار قليلة منّا، وكان يفصل بيننا رمية قنبلة يدوية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هدي صاب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حرص بكل لهفةٍ</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 يُحضر معه جعبة ظَهر مليئةً بالقنابل اليدويّة، ألقاها تِباعاً على رؤوس العراقيين من وراء الحص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راقيّون بدوره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ادلوه التحيّة بمثل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أصابني نصيبٌ من نثار شظايا جرحت قدميّ بشكلٍ خف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غلّ العراقيّون هذه المناوشات كي يصلوا إلى الجهة المقابلة من الدّشمة، ويُطلقوا النّار علينا من داخل حقول القص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تلأت مخازن الذخيرة التي كانت إلى جانبنا بالوحل، وكانت جُعب الرّصاص مُكدّسةً فوق بعض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نا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هدي صاب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رمي الرصاص رشقاتٍ تلي رشقاتٍ ونضحك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جُعب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آر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ضايقني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شباب، ومن أجل تحسين مستوى عملهم، قد تركوا تجهيزاتهم مفتو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جعنا قليلاً إلى الخلف، فوصلنا إلى الشباب، الله وحده يعلم كيف كان الوضع خلف الحصن، كان صعباً، ولا يمكن تح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غم أنّ رؤية هؤلاء الجرحى والشهداء، كانت تُؤثّر على الشباب روحيّاً، إلّا أنّ كل تفكيرهم كان في المعركة، وكان همّهم الأول هو المقاومة والشه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المعارك تشتدُّ أكثر فأكثر في كل لحظة، كان الشباب يتناوبون على الصعود فوق الحصن وإطلاق رشقات الرصاص على أنحاء المنطقة، وشاء الله، أن يقوم را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وش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راقيّ، دون أن يدري ماذا يفعل، بإطلاق نيرانه بشكل غزير على القوّات العراقية نفسه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ذهبت ا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زن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رحت له الوضع،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يمكن الاستمرار هكذا، ينبغي أن نتقدّم عدّة دشم إلى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عتُ إلى الشباب المشتبِكين مع العدوّ، كانت قذائف المدافع لا تسمح بأيّ لحظةٍ من الأمن والهدوء، تكلّمت مع الشباب وتفاهمنا، وبسرعة كنّا نكبّر ونحمل معاً على العدوّ حملة رجلٍ وا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فقت على العراق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ظنّ المساكين بأنّ هناك عملاً ضخماً وتطوّراً مُفاجئاً، فلاذوا جميعهم بالف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نا دشمتين إلى الأمام، كان الشباب من فوق الحصن يطهّرون المنطقة مفرّغين فيها مخازن بنادقهم كي يُكملوا السّيطرة بإحك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ي هذه الأثناء، أصابت رصاصةٌ مُعاديةٌ رأسَ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فس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وَقع بين يد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هدي صابر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كانا في هذه الأثناء قد قاما بمؤاخاة بعضهما، والآن يشهد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صاب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ادة رفيقه وأخي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دمير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كان قد ترك جهازه اللاسلكي وجعبته مسرعاً لمساعدة الشباب، استشهد فوقع ساجداً حين إصاب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شم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لم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يل إلى الغروب، وكان نسيمٌ منعشٌ للرّوح يُداعب أجساد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هت الاشتباكات، خلال دقائق ساد المنطقة صمتُ الق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عُد يُسمع حتّى صوت طلق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لّ ظلام الليل، لكنّ جثامين الشهداء لا تزال على الأرض، كان الجرحى يُناجون الله وكأنّهم عاتبون، حيث لم يُدعوا لمحضر </w:t>
      </w:r>
      <w:r>
        <w:br w:type="page"/>
      </w:r>
    </w:p>
    <w:p>
      <w:pPr>
        <w:pStyle w:val="Normal"/>
        <w:jc w:val="left"/>
        <w:rPr/>
      </w:pPr>
      <w:r>
        <w:rPr>
          <w:rFonts w:ascii="Traditional Arabic" w:hAnsi="Traditional Arabic" w:cs="Traditional Arabic"/>
          <w:sz w:val="28"/>
          <w:sz w:val="28"/>
          <w:szCs w:val="28"/>
          <w:rtl w:val="true"/>
        </w:rPr>
        <w:t>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لأخ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ر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دّداً على نقّالة الإسعاف، وقد قُطعت رجلُه، يفتح عينيه مُستعيداً وعيه قليلاً، ومن ثم يُغشى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لنا الجرحى والشهداء إلى الخلف، ذهب الشباب بوجوههم الموحلة وبدلاتهم الدّامية، إلى خنادق وراء الحصن، كي يستريحوا هُنيهة بعد معركة غير مُتكافئ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كذلك جاء الشباب، الذين كانوا قد اشتبكوا عند الدشم الهلالية، إلى هذه الجهة، وبدأوا بتفقّد أصدقائهم ورفاق سلاحهم، فُقد أُسِرَ الأخ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نوش آب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هذه المعركة، فيما زيّن ثوبُ الشهادة قام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لم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قب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دد من الأخوة 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فصيل</w:t>
      </w:r>
      <w:r>
        <w:rPr>
          <w:rFonts w:cs="Traditional Arabic" w:ascii="Traditional Arabic" w:hAnsi="Traditional Arabic"/>
          <w:b/>
          <w:bCs/>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نال بعضهم وسام الجر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دنا، أنا 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ن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شج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ندقاً خالياً على مسافةٍ قريبةٍ، فجلسنا نستريح بعد جهد ساعات، شربنا عصيراً بارداً، وغرقنا في الن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في النوم كنّا مع كلّ الشّباب نأنس بهذه الآمال التي تحقّقت، فجأة، كسر نومنا الهانئ صوت انفجارٍ مهيبٍ لقذيفةِ مدفعٍ سقطت بالقرب منّا، ثم توالت القذائف تنفجر على جدران الحصن واحدةً بعد أخرى، كذلك فعلت القذائف المباشرة للدّبّاب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تي سلبت الهدوء والسّكون، وبدأت تدكّ الحصن الذي كان يهزّ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مهد الأطف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ما قال الشباب، واستمرّت لعبة النّار هذه حتى الصباح</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ثلّث الشهادة</w:t>
      </w:r>
    </w:p>
    <w:p>
      <w:pPr>
        <w:pStyle w:val="Normal"/>
        <w:jc w:val="left"/>
        <w:rPr/>
      </w:pPr>
      <w:r>
        <w:rPr>
          <w:rFonts w:ascii="Traditional Arabic" w:hAnsi="Traditional Arabic" w:cs="Traditional Arabic"/>
          <w:sz w:val="28"/>
          <w:sz w:val="28"/>
          <w:szCs w:val="28"/>
          <w:rtl w:val="true"/>
        </w:rPr>
        <w:t>عند السَّحَر، سُمع صوت الأذان من مكانٍ بعيدٍ، تيمّمنا وصلّينا ونحن جالسون، بدأ الصّباح عندنا بالسّخرية من العراقيّين وضحكنا م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طعام الفطور عبارةً عن عل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ط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د الصّباح فقط يمكن تناول غذاءٍ 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تفعت الشمس قليلاً إلى الأعلى، لا تزال المنطقة هادئةً وساكنة، كانت المدافع البعيدة من الجهتين تتبادل القصف، ولا شأن لها بنا حتّى الآن، انطلقنا أنا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شاد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حو مثلّث الشهادة لإحضار الفاكهة والطعام، التقينا في مسيرنا بحشودٍ غفيرةٍ من قوات المشاة المشغولين بالحديث خلف الحصن، كان نور الشمس قد وجد طريقه إلى داخل المتاريس، وأضفى دفئاً لذيذاً على جمع الشباب، كا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ماع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واريخ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اليوت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بدأوا بصيد الدبابات التي كانت تجهّز مدافعها للرمي، وصلنا إلى مفترق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ثلث الشها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انت شاحن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w:t>
      </w:r>
      <w:r>
        <w:rPr>
          <w:rFonts w:ascii="Traditional Arabic" w:hAnsi="Traditional Arabic" w:cs="Traditional Arabic"/>
          <w:b/>
          <w:b/>
          <w:bCs/>
          <w:sz w:val="28"/>
          <w:sz w:val="28"/>
          <w:szCs w:val="28"/>
          <w:rtl w:val="true"/>
        </w:rPr>
        <w:t>لتويوت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ل بأسرع ما يمكنها، وتُخلي حمولتها، وتغادر على الفور، قال لنا أحد شباب</w:t>
      </w:r>
      <w:r>
        <w:br w:type="page"/>
      </w:r>
    </w:p>
    <w:p>
      <w:pPr>
        <w:pStyle w:val="Normal"/>
        <w:jc w:val="left"/>
        <w:rPr/>
      </w:pPr>
      <w:r>
        <w:rPr>
          <w:rFonts w:ascii="Traditional Arabic" w:hAnsi="Traditional Arabic" w:cs="Traditional Arabic"/>
          <w:sz w:val="28"/>
          <w:sz w:val="28"/>
          <w:szCs w:val="28"/>
          <w:rtl w:val="true"/>
        </w:rPr>
        <w:t>الخدما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خذوا ما يلزمكم وارجعوا فإنّ المكان هنا مُعرّضٌ لنيران العد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م يكد يُنهي كلامه حتى انفجرت قذيفة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ثلث الشها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ناشرة شظاياها في داخل الخن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م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ادا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ساً كبيراً من قناني المياه المعدنية، وحملت أنا كيساً مليئاً بالمُعلّبات والعصير، وتحرّكنا باتجاه خطّ محو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نطقة مثلث الشهادة يمكنك الحصول على أيّ شيء من الذخائر والتّجهيزات والرّصاص، حتى أنواع الطعام والشراب، مروراً بالعطر والجرائد، وكذلك المكسّرات والشوكولاتة، حتى أنّ هناك جثامين عدة شهداء قد وُضِعت جانباً بشكل منتظم، ولكن للأسف لا يمكن البقاء كثيراً بسبب كثافة نيران العد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الساعة قد اقتربت من التاسعة، حين بدأ العراقيّون بإطلاق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لاحظ الشباب عدم دقّة وفعاليّة القصف المُعادي، بدأوا الرّدّ بسهولةٍ، وبدون رهبةٍ تُذ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مع معاون الكتيبة بعضَ الشباب جانباً، وقال ل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ي نتمكّن من الدّفاع بشكلٍ أفضل، علينا أن نتموضع على الساتر التّرابيّ الأم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لق الشباب الذين كانوا مُستعدّين للتّحليق عشقاً وشوقاً تكبيرةً واحدةً وقفزوا من الحص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لرغم من غزارة نير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دوشك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نواع القذائف والرصاص حولهم، ثم هجموا باتجاه السّاتر التّرا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 أحسّ العدوّ بهذه الحركة، أطلق </w:t>
      </w:r>
      <w:r>
        <w:br w:type="page"/>
      </w:r>
    </w:p>
    <w:p>
      <w:pPr>
        <w:pStyle w:val="Normal"/>
        <w:jc w:val="left"/>
        <w:rPr/>
      </w:pPr>
      <w:r>
        <w:rPr>
          <w:rFonts w:ascii="Traditional Arabic" w:hAnsi="Traditional Arabic" w:cs="Traditional Arabic"/>
          <w:sz w:val="28"/>
          <w:sz w:val="28"/>
          <w:szCs w:val="28"/>
          <w:rtl w:val="true"/>
        </w:rPr>
        <w:t>مدافع الدّبّابات بشكلٍ مباشرٍ، فاستُشهد أحد الأخوة الأ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دو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رجبيا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ا هو يرحل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عند شهاد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رجبيان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صرنا أكثر إصراراً على الوصول إلى الهدف، والسّيطرة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تجاوزنا كل المشقّات ووصلنا واستقّرّينا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قينا حتى وقت الغروب، كانت السّاعة حوالي الرابعة عصراً حين قا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أخوة العم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راقي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دون أن ينسّقوا معنا أو يستشيرو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إطلاق النّار بغزارة على خندق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شيء سوى النار والدخان، حين خفّ ضغط النّار قليلاً، عرفنا ب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سّيّد الطباطب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 قد ارتشف كأس الوصال بعد إصابته بشظيّةٍ في رأ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 حلّ الظلام، جاء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ر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تيبة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جمعوا كل أغراضكم وانسحِبوا للخلف</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الكل وسائلهم، ولُفّ الجثمان الطّاهر للسّيّد ببطانيّة، ورجعنا إلى خلف الحص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سرع الشباب، الذين كانوا قد ابتعدوا عن بعضهم لمدّة نصف نهار، لتفقّد أحوال بعضهم بع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صوت الأحاديث والضحكات يملأ أرجاء المكان، كان مُقرّراً أن يأتي شباب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دعم الفي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خذ الجثامين الطاهرة للشهداء، أخبرونا بهذا بواسطة اللاسلكي من المقر المركزي للفيلق، وبطبيعة الحال كنّا ننتظ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ولنا أن نجمع الشهداء في مكانٍ واحدٍ، كانوا أربعةَ 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د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طباطبائ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رجبي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كتيبتنا، وشهيدين من كتائب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أثناء</w:t>
      </w:r>
      <w:r>
        <w:br w:type="page"/>
      </w:r>
    </w:p>
    <w:p>
      <w:pPr>
        <w:pStyle w:val="Normal"/>
        <w:jc w:val="left"/>
        <w:rPr/>
      </w:pPr>
      <w:r>
        <w:rPr>
          <w:rFonts w:ascii="Traditional Arabic" w:hAnsi="Traditional Arabic" w:cs="Traditional Arabic"/>
          <w:sz w:val="28"/>
          <w:sz w:val="28"/>
          <w:szCs w:val="28"/>
          <w:rtl w:val="true"/>
        </w:rPr>
        <w:t>التقيت بـ</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رمنشا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ؤول مجموعات كتيب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أنا وهو، واقفين عند جثامين الشهداء، وبشكلٍ مفاجئ، ملأت رائحة عطّرت أجواء المنط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رّت لحظات ونحن نفكّر بهذه الرائحة متعجّبين مندهش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لم نكن مُخطئين، إنها رائحة عَطِرة في ذلك الجو الذي لم يكن فيه سوى النار والبارود والطين، إنه أريج عطر الشهداء، وقد ملأ الأرج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ق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رمانشا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عجّباً ينظر إلى الشهداء، قال وقد خنقته العبر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ى هذا، ينبغي أن تلمسه بيدك كي تُصدّق، ثم مسح دموعه وتوجّه نحو الحصن حيث دارت الاشتباكات ساب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غتنم هذا، لو لم يكن عندي عمل ضروري لبقيت عند الشهداء حتى الصّباح، في أمان الل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كان الظلام قد حلّ بشكل كامل، وكانت نجوم سماء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شلمج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غامز مع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ا كذلك، كنت قد ذُبت وجداً في الشهداء، وصل شب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عا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عاً نقلنا جثامين الشهداء على حمّالات، ومن هناك أخذوها بالسّيّارات، قلت في قلب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ي أمان الله أيها المتحرّرون من القيود، في أمان الله أيها الرفاق، مباركٌ لكم منزلكم الجديد، احملوا سلامنا إلى جميع أصدقائنا المساف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أن أسكتنا آخر قذائف العدو، ونظراً لموقع المنطقة،</w:t>
      </w:r>
      <w:r>
        <w:br w:type="page"/>
      </w:r>
    </w:p>
    <w:p>
      <w:pPr>
        <w:pStyle w:val="Normal"/>
        <w:jc w:val="left"/>
        <w:rPr/>
      </w:pPr>
      <w:r>
        <w:rPr>
          <w:rFonts w:ascii="Traditional Arabic" w:hAnsi="Traditional Arabic" w:cs="Traditional Arabic"/>
          <w:sz w:val="28"/>
          <w:sz w:val="28"/>
          <w:szCs w:val="28"/>
          <w:rtl w:val="true"/>
        </w:rPr>
        <w:t xml:space="preserve">رجعنا إلى الوراء بمقدار خندقين، في هذه الأثناء، أضاع الشباب عدّة أكياسٍ صغيرةٍ من الأطعمة والبسكويت والعصير والمُكسّرات، حين تذكّرت هذه القضية، أخبرت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شاد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ها، ولكن لم تكن تستحق منّا أن نُخاطر بالذهاب للبحث عنها، فلا بدّ أنّ العراقيين قد وصلوا إليها منذ أيام عدة، ولك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اد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تحرّر من كل قيود العالم، انطلق أو إذن، كي يُحضر أكياس الطعام، في ظُلمة الليل قفز إلى الجانب الآخر من الحصن وبدأ بالرك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تظرت رجو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ادا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لق يلفّني، بعد عشر دقائق، تناهى إلى مسامعي صوت وقع أقدام تركض، ثم تقف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كن غي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اد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عاد مع الأكياس العا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ليلة أكلنا، وشربنا، وضحكنا كثيراً</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وضة الرضوا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في اليوم التالي، أُخبرنا بأنّه قد تقرّر أن نسلّم خطّ التّماس إلى قوّات أخرى، بدأ الشباب يجمعون المعدّات على مضض، اشتدّ القصف ع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ثلث الشها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ذا لم تستطع السّيّارات أن تصل إلى الخطّ المتقدّ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عليه، عندما حلّ الظلام، تحرّكنا سيراً على الأقدام، وبصفٍّ متراصفٍ نح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ثلث الشها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ن ثمّ المق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كتي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وّ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قد استُشهد وجُرح عددٌ من شباب الكتيبة، ولهذا كانت القلوب مُنقبضة، كان البعض ينشد والباقون يُردّد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رحل الأحِبّاء عن هذا المنزل،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رباء كاحتراق شُموعنا، واحتراق الفراش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ثما نظرتُ وشاهدت الأحي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عاد غير الرّماد والدّ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رابات خرابات</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بعد عدّة كيلومترات من المسير، وصلنا إلى المق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كتيك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هناك ركبنا شاحنات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ويوت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كلّ الأنظار كانت شاخصةً نحو خطّ التماس، إنّه صو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يد زارج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هزّ أعماق الجميع</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ها الشّب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أمان الله، مقبلي، سلماني، سيد طباطبائي، رجبياني، أيّها الشّهداء، إننا راحِل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أمان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صّ الجميع دفعة واحدة وأَجهشوا بالبك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انطلقت شاحن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w:t>
      </w:r>
      <w:r>
        <w:rPr>
          <w:rFonts w:ascii="Traditional Arabic" w:hAnsi="Traditional Arabic" w:cs="Traditional Arabic"/>
          <w:b/>
          <w:b/>
          <w:bCs/>
          <w:sz w:val="28"/>
          <w:sz w:val="28"/>
          <w:szCs w:val="28"/>
          <w:rtl w:val="true"/>
        </w:rPr>
        <w:t>لتويوت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من مرهم يُداوي عيون الشباب المُتعبة الدامعة سوى غُبار الطريق الذي كان يُلامس وجناتهم اللطيفة، ويستقرّ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أمان الله 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لمج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 أمان الله أيها الشّه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نا مجدّداً إلى مُخ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ر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كننا أكثر تعباً وهرماً هذه المرة، كان فِراق الأحباء الشهداء قد كسر ظهورنا، لم يكن من حاجة بأن ننطق أي كلمة عن الشهداء، فالخيام والنّخل وهذه الأرض وما عليها، كلها فهمت كلّ شيءٍ، وكأنّها كانت تتحدّث معنا بلُغةٍ لا كلام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خيام الخالية والطقس الغائم الضبابي وأصوات عواء ابن آوى، تزيد نيران القلب توهّجاً واشتع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ة عشر شهيداً ارتفعوا من مجموعتنا فقط، إضافة إلى عدد من المجروح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 الليل، جلس الشباب تلفّهم الغربة والوحدة، يقرأون عزاء الشهداء، ويبكون فراق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وا يقولون أطفِئوا كلّ الأنوار، حتى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لك المصباح الصغير الخافت الضوء، إن لم يكن نور الشهداء، فلا مكان لأيِّ نورٍ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وا يبكون ويترنّم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حلوا جميعاً نحو ال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ي بقيت مسودَّ الوج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حلوا جميعاً وبقيت وحد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ضعت رفاق درب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ذين تعوّدوا على ذكر ال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ستقرّوا في روضة رضوا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ها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حبّاء العشّاق رحلوا سريع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كوا هذا الوادي فرح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قيت أنا وأنت كالمُستنقع الرّاك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نيئاً لمن رحل كالنّهر الجار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 الصباح، حين وقفنا صفّاً مرصوصاً للقيام بالمراسم الصّباحيّة، تكلّم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رو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كراً الإخوة ومُثنياً على جهودهم، وموضِحاً باختصار وضع المنطقة وكيفية سير العمليات، وقد طلب من جميع الشباب عدم التقدّم بطلبات مأذو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كتيبة ستجدّد قواها، وتستعدّ للعمليّات القاد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الطبع فقد فرح الجميع لمنع المأذونيّات، انتظرنا مجيء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وّات الجديدة لعدّة أيام، بعض الشّباب مِمّن كانت جراحهم طفيفة، بدأوا يتوافدون بشكلٍ تدريجيٍّ، ويلتحقون بجم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ا نسير ويأخذنا الحديث لوقت متأخّرٍ ليلاً في خيام مق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ر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انت أجواء الخيام الصغيرة تستمدّ النّضارة والحيويّة من أنفاس الشّباب الدّافئة</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ائرة لكلّ مقات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أحد الأيام، كنّا قد اجتمعنا في إحدى الخيام لأداء صلاة الظّهر جماعةً، وإذا بطائرات العدو تُطلّ برؤوسها فوقنا، كانت الطّائرات تأتي دائماً للقصف أو للتصوير، ولكن ليس كهذه المرة، حوالي خمسين طائ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بين مروحي وحر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ت دفعة واحدة، كنّا جميعاً نظنّ بأنّها كالعادة ستُحدث بعض الضّجيج، وبمُجرّد إطلاق المُضادّات فإنّها ستلوذ بالفرار، ولكن هذه المرّة لم تكن كسابق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انفجار أوّل دفعةٍ من الصواريخ قرب الخيمة، بدأ الشباب يشعرون بجدّيّة الموضوع، بعضهم التجأ إلى الحُفر، وآخرون لم يُبالوا وأكملوا صلاتهم وكأنّ شيئاً لم يحد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الطائرات تصل أسراباً أسراباً، وتخفِّف من أثقالها برميها علينا، وقد انتهى دور المضادات الأرضية عمليّاً بسبب كثرة عدد الطائرات، والتي استمرّت في غاراتها، ووصلت بها الوقاحة إلى ملاحقة الشّباب فرداً فرداً عبر إطلاق النار عليهم بالمدافع الرّشّاشة، كذلك</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القنابل العنقوديّة تتساقط كالمطر فوق المخ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سن الحظّ اقتصرت النّتائج على عددٍ من الجرح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يب مخزنٌ للذخيرة في إحدى الغارات، وتصاعد الدّخان الأسود إلى عنان السماء، كانت قذائف الآر بي جي وأنواع القنابل والرصاص تنفجر في المخزن واحدةً بعد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شباب يُعلّقون بأنّ العراقيين يحتفلون بانتصارنا، ويُطلقون الأسهم النّاريّة والمفرقعات بالمناس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خلاصة القول، إنّ الطائراتِ العراقيّةَ قد وفّرت موضوعاً لضحك الشباب، احترقت عدة خيامٍ من معسكر كتيب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شها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كن، ولحسن الحظ لم يتأذَّ أ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ت عدّة أيامٍ، أرسلوا عناصر جديدة للالتحاق بكتيبتنا، أغلبهم كان من الشباب الثّانوي في الح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دّ الشباب همّتهم، فصار عندنا مجمو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وّنةٌ من أربعة فصائل، وجاهزةٌ للقيام بالعمليّ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نت أنا في الفصيل الأوّل، والذي تو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واد باباي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ادته، 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زن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كان مسؤولنا سابقاً، نُقل إلى طهران للعلاج بسبب إصابته برصاصةٍ في عي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ي الأسبوعين الماضيين كان شباب كتيب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مز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استلموا خطّ التّماس، واستطاعوا بشكل فعّال صدّ عدّة هجماتٍ عرا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أيّام، صدر الأمر بالتح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رّة أرسلوا لنا حافلاتٍ لنقلنا إلى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طلقنا عند الغروب بعد السّلام والصّل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ظّلام قد أرخى سدوله حين وصلنا إلى نقطة الشه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م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غيّرت هذه النقطة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كان مرآباً للدبابات تحوّل إلى خنادق ومتاريس دافئةً ومُر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بحنا، وبدأ نهارنا بإقامة صلاة الجماعة، وزيارة عاشو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تناولنا لفطورٍ دسمٍ ومتنوِّعٍ، أُخبرنا بأنّنا سنيمِّم وجهنا شطر خطّ التّماس حوالي السّاعة الثّانية أو الثّالثة بعد الظّ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مر الشّوق والحماس كلَّ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وج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شاد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زداد تألّقاً كلّما اقترب موعد الرّحيل، وكذا كان مزاحه وضحكه يتضاع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جو يُذكّر الإنسان ب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كان أصحاب الإمام الحسين عليه السلام يزدادون توهُجاً ونشاطاً كلّما اقترب زمان شهاد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جميع مُستعدّاً للتحليق والطيران</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ظيّة الذهب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عددٌ من الشباب قد وقفوا قرب الجادّة يُلوّحون بأيديهم لكلّ سيّارةٍ تعبر الطريق، وكانوا فرح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اقتراب زمان الإنطلاق، ظهرت طلائع شاحن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يوت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رّكنا عند الساعة الخامسة عصراً نحو المق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كتي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نصف ساعة كنّا نتجوّل في فناء المق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غابت الشمس، طُلب منّا أن نُلازم الخندق وأن نستعدّ للذه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حسن الحظ كان خندق الدّعم قريباً منّا، فصار الشباب يذهبون مجموعةً مجموعةً ويعودون محمّلين بالأطعمة والشوكولاتة، وكما عبّ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ادا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أنّ الأفواه كانت كلها تتح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كذلك كنت قد أحضرت كمّية من المكسّرات والحلوى، وصرت أُوزّعها بين الشباب، وإذا بشظيّةٍ ذهبيّةٍ تختارني لتكون من نصي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وني إلى قسم الطّوارئ، وبعد مدّة رجعت إلى الشباب، قال بعضهم مُمازح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جعت مجدّداً يا 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لنا بأنّك رحلت، وينبغي أن نراك في مق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راج</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كان تأبين الشهداء</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كنّا قاب قوسين أو أدنى من النّوم في الخنادق، حين نبّهنا صو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اي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خرجوا واركبوا الشاحنات، سنتحرّك</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ج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صطفّت مجموعةٌ من الشاحنات القديمة لنقلِنا إلى خط التم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ني لم أكن أستطيع المشي بشكل طبيعيٍّ، ولكنّي لم أشأ أن أتخلّف عن الشب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كبنا الشّاحنات وانطلقنا، في الطريق انفجرت عدة قذائف بالقرب من الجادّة، ولكنّ أصواتها ضاعت مع أصوات صرير الشّاحنات القد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راً عبرنا كل المنعطفات والمنحدرات والمرتفعات، ووصلنا إلى خط التم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ف وضع المنطقة كثيراً عن المرّة السابق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ثلّث 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عُد كما كان، وصارت السيارات تعبر بسهولة حتى بداية خط التم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ت الشاحنات حتى لامست السواتر التّرابية، وفُتحت الأبواب كي نت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اصفنا صفّاً مرصوصاً، وتحرّكنا باتجاه الخطّ الأم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خط ساكناً هادئاً لا يُعكّر صفو ظلمته سوى بعض القنابل المضيئة التي كانت تُطلَق من وقت لآخر، فتساعدنا في اجتيازنا للطريق بشكل أس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نا إلى الخنادق وتموضعنا في الأماكن المحدّدة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منعنا التعب المُنهِك من الغرق في نومٍ عميقٍ لذيذٍ، ولكنه كان قصيراً حتى وقت السَح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صلاة الصبح، تبادلنا الحديث، إلّا أنّ التعب لم يكن قد</w:t>
      </w:r>
      <w:r>
        <w:br w:type="page"/>
      </w:r>
    </w:p>
    <w:p>
      <w:pPr>
        <w:pStyle w:val="Normal"/>
        <w:jc w:val="left"/>
        <w:rPr/>
      </w:pPr>
      <w:r>
        <w:rPr>
          <w:rFonts w:ascii="Traditional Arabic" w:hAnsi="Traditional Arabic" w:cs="Traditional Arabic"/>
          <w:sz w:val="28"/>
          <w:sz w:val="28"/>
          <w:szCs w:val="28"/>
          <w:rtl w:val="true"/>
        </w:rPr>
        <w:t>زال عن أجسا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رتفاع الشّمس خفّت البرودة قليلاً على ضفّة البحيرة، والآن يطيب الن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ب لنا ولذّ، فاستيقظنا لتناول الفطور بعد السّاعة التّاسعة، كان فطوراً شهيّاً ومتنوِّ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طعام لم يكن قد استقرّ في الامعاء، حتى صرخ شباب الحراس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عراقيّون قادم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ظنّنا أنّ هذا هجوم جديد، ولا عجب من هذا، فخط التّماس كان هادئاً لعدّة أيّام خلت، كان شباب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ول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رع الشباب فأحكموا ربط أحزمتهم، وذخّروا أسلحتهم، واتّخذوا مواضع قتالية خلف السّاتر التّرا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ت أنا وبعض الشباب إلى نقطة تقاطع الساتر الترابي مع الحصن لإحضار الذخ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نيران العدو تشتدّ بشكلٍ تدريج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القذائف تسقط واحدةً تلو الأخرى على الأرض بالقرب 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لنا عدة صناديق ذخيرة، وتحرّكنا نحو خط الدع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روزانف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هو را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 لنا، وهو يُجهز قذيفته الصاروخ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أتقدّم إلى الأمام، قوموا بتغطي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رت نيران القصف أقوى وأش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قذائف تنفجّر بالقرب من الحصن مُرسلةً أعمدة الدّخان إلى عنان السماء، لتحبس نفس أي موجود حيّ في صد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طريقنا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هدنا عدداً من الشباب الذين كانوا ينقلون الجرحى للمعال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ثر الجرحى كانوا من طلاب ثانوية الحرس، الذين حضروا مؤخّراً من طهرا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يف الأوضاع في المقدّ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وضاع حسّاسة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رعنا إلى خط الدعم، في الطريق، شاهد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روزانف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آر بي جي بيده، قد افترش تراب الخندق بعد أن أسلم روحه لخال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وجهه هادئاً ورص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بست الدموع في ع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قليلٍ كان يتناول طعام الفطور معنا، والآن</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بطِحو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طلقت مجدّداً بعيونٍ تُبلّلها الدم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شباب كلهم يتحرّ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واحد منهم على طريق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عراقيّون قد وصلوا إلى وراء الحصن، وبدأوا بإلقاء القنابل اليدوية، لحسن الحظّ كنّا قد أحضرنا عدّة صناديق قنابل يد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وضع رهيباً خلف الحص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شهد عدد من الشباب، وسقطت أجسادهم على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ألت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سن بتريزيا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واد باباي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جالس داخل القنا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ردت أن أتوجّه نحو القناة، منعني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ريد أن أذهب إ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اي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رى ما يمكن عم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 الشباب وبشكل طبيعي جدّ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قد استشه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ان الهجوم قاسياً جدّ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صابر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ر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د آخر من الشباب استشهدوا في القناة الثانية، ومع هذا فقد وقف الشباب وصمدوا أمام العراقيّين، وبالطبع كان وضعُ خط التماس غنيّاً عن التّعريف والوص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مرّت الاشتباكات والرّصاص والقنابل المتبادَ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 وقعت عد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نابل يدويّة بين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وهلة الأولى ظننت أنّها سقطت من الصندوق الذي كان في يدي، ولكن حينما التفتُّ إلى أنها بدون ضامن صرخت عاليّ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نبطحو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بطح الجميع، مع أنّ قنبلتين أو ثلاث قد انفجرت بيننا، إلّا أنه، لحسن الحظ، لم يتأذّى أحد، جُرح بعضهم بشكلٍ طفيفٍ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شتدّت الاشتباكات أكثر، المسافة بيننا وبين العراقيّين صارت أقل من عشرة أمتار، كان الشباب قد عبّأوا أكياساً رمليّةً حتى نصفها، ووضعوها جانب السور، والآن صاروا يطلقون النّار من ورائها، جلس عددٌ من الشباب وراء الساتر التّرابي وهم يُعبّئون الرّصاص في مخازن الرشاش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لنا الأخ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خانجا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كان في الطرف الآخر من الخندق يتحدّث عبر جهاز اللاسلك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ا تتجمّعوا هن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كان أغلب الشباب في عِداد الجرحى أو الشهداء، لم يكن العدد أكثر من خمسة عشر، كان يفصلنا عن خط الجبهة ومنطقته الحسّاسة حوالي </w:t>
      </w:r>
      <w:r>
        <w:rPr>
          <w:rFonts w:cs="Traditional Arabic" w:ascii="Traditional Arabic" w:hAnsi="Traditional Arabic"/>
          <w:sz w:val="28"/>
          <w:szCs w:val="28"/>
        </w:rPr>
        <w:t>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 وكان أكثر الشباب موجودين ضمن هذه المساحة، والباقون قد تحصَّنوا خلف الساتر الترابي على فواصل مُتبا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هذه الأثناء، شاهدت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آص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شغولاً، ويتحرّك بنشاط، يساعد الشباب، يرم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ر بي ج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يُعبّئ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خاز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ناد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لقي قنابل يدوية أحي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ست إلى جانبه وسلّمت</w:t>
      </w:r>
      <w:r>
        <w:br w:type="page"/>
      </w:r>
    </w:p>
    <w:p>
      <w:pPr>
        <w:pStyle w:val="Normal"/>
        <w:jc w:val="left"/>
        <w:rPr/>
      </w:pPr>
      <w:r>
        <w:rPr>
          <w:rFonts w:ascii="Traditional Arabic" w:hAnsi="Traditional Arabic" w:cs="Traditional Arabic"/>
          <w:sz w:val="28"/>
          <w:sz w:val="28"/>
          <w:szCs w:val="28"/>
          <w:rtl w:val="true"/>
        </w:rPr>
        <w:t>عليه، ردّ عليّ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سؤاله عن أحواله، ساعدته في تعبئة المخاز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لقت عدّة رصاصاتٍ من بين الأكياس، تعجّبت كثيراً، وقلت للشباب</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نتبه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ناك رصاصٌ يُطلق من بين الأكي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لم أكد أنهي كلامي، حتى أصابت إحدى الرّصاص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ص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سقط أرضاً بالقرب منّي، ص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ص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وجهه النّوراني ينظر إليّ ويُكلّمني، ولكنّ الضّجيج كان قويّاً، فلم أسمع ما كان يقوله ب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شدّني إليه بيده، وتسمّر نظره إلى نقطة ما، ثم أسلم الروح، وما أجمل ما أنهى به 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هدُ عُروجِ روح آصفي يملأ ذهني، سحبت جسده الطّاهر إلى إحدى الزوايا كي لا يبقى على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حالتي مُتقلِّ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كل فكري بـ</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اباي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صاب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روزان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ص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كن ماذا يُمكن أن أفعل؟ الآن ليس وقت هذا الكلام، ولعلّه وقته، وأنا غا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دخلت في القن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رصاص القنّاصة وقذائف الدبابات يُغطِّي الأجواء فوق القناة، ومشهد جثامين الشهداء يُشبه حقل شقائق النعمان، بصعوبة وجدت جثم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اي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عرفته من خوذته المعدنية، والتي كان قد كتب علي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ريد أن أبقى حيّاً</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والحقيقة هي أنّه قد وصل لمُراده في حياةٍ حقيقيةٍ وأب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قيت نظرةً إلى خارج القناة، فإذا بعددٍ من العراقيّين يفرّون في الحقل، كانت جُثث العراقيّين وراء الحصن مُكدّسةً فوق بعضها</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عادة البن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كانت الساعة تشير إلى الواحدة ظه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إنّ هجوم العدوّ قد استمر أربع ساعات، وتم صدّه وردّه بالإيثار والمقاومة والتّضحية ب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نكن قد تناولنا طعام الغداء، من جهة أخرى، كان التّعب والإنهاك يضغط عليّ، فيكاد يُغمى عليّ، لذا قرّرت أن آكل شيئاً ما و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عيد بناء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عبّر الشبا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القناة كان هناك الكثير من العصير والمعلّبات، ولكني لم أجد مفتاحاً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غيّرت رأيي بـ</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عادة الب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بوراً، في هذه الأثناء، جاء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ونس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شباب يريدون قنابل يدوي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هجوم قد انتهى، ولكن لا بأس بإحضار قنابل يدويّة من باب الاحتياط</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ان رصاص الأعداء ما زال ينهمر، وكذلك القذائف التي تهطل إلى ماشاء الله، كزخّات المطر فوق رؤو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لسيد</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يّا نذهب لإحضار القناب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اب السّيّد</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دد الشباب هنا قليل، من الأفضل أن أبقى</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نطلقت لوحدي، على الرغم من ألمٍ في الظّهر والقدم، ركضت إلى وراء السواتر التّرابيّة، وحملت صندوق قنابل ورجع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طريق، لمحت الجثمان الطاه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فروزانف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ضعت الصندوق على الأرض، وجلست قليلاً بالقرب منه ناسياً الزّمان والمكان، كانت من أكثر اللّحظات صفاء وعمقاً لإدراك معنى الشهاد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ك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روزان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ثر حناناً، حتى من أيّام 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سست بالهدوء قليلاً، أخذت الشّال، الذي كان يضعه على عنقه، للبركة والذك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مضي سنوات متمادية لا زال يعبق برائحة شلمج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تعبٌ أنا، لكني مفعمٌ بالأمل، تحرّكت نحو خط الدعم، لم يبق شيءٌ لم أشاهده في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وذ المعدنيّة، جثث القتلى العراقيين الذين هلكوا في بدايات العمليّات، الأقنعة الكيميائيّة، زجاجات المرطّبات، الجعب، وسائل الحفر وغ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ت منهكاً إلى الخط، وزّعت القنابل اليدوية بين الشباب، ورجع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رب الخندق، سقطت قذيفة هاون </w:t>
      </w:r>
      <w:r>
        <w:rPr>
          <w:rFonts w:cs="Traditional Arabic" w:ascii="Traditional Arabic" w:hAnsi="Traditional Arabic"/>
          <w:sz w:val="28"/>
          <w:szCs w:val="28"/>
        </w:rPr>
        <w:t>60</w:t>
      </w:r>
      <w:r>
        <w:rPr>
          <w:rFonts w:ascii="Traditional Arabic" w:hAnsi="Traditional Arabic" w:cs="Traditional Arabic"/>
          <w:sz w:val="28"/>
          <w:sz w:val="28"/>
          <w:szCs w:val="28"/>
          <w:rtl w:val="true"/>
        </w:rPr>
        <w:t>، أصابت بضع شظايا قد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بداية، اعتقدت أنّ قدمي قد قطع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 فإذا هي لا تزال مكانها، لكنّ الدَّمَ كان يفور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ظيّةٌ أخرى استقرّت في كتفي، وبصعوبة بالغة وصلت إلى الخندق، أخذت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br w:type="page"/>
      </w:r>
    </w:p>
    <w:p>
      <w:pPr>
        <w:pStyle w:val="Normal"/>
        <w:jc w:val="left"/>
        <w:rPr/>
      </w:pPr>
      <w:r>
        <w:rPr>
          <w:rFonts w:ascii="Traditional Arabic" w:hAnsi="Traditional Arabic" w:cs="Traditional Arabic"/>
          <w:sz w:val="28"/>
          <w:sz w:val="28"/>
          <w:szCs w:val="28"/>
          <w:rtl w:val="true"/>
        </w:rPr>
        <w:t>كوفيّةً وربطت قدمي فوق مكان الإصابة، لكنَّ الجرح لا زال ينز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في نفس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جسدي لا يزال حارّ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علّني أستطيع أن أرجع للوراء، إذا بقيت هنا فليس هناك من يأخذ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زال الجرح ينز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تخذت قراري، استعملت قذيفة آر بي جي كعكاز أتوكأ عليها، ومشيت وأنا أع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ي سرت خلف الحصن، وإلى جانب بحيرة السمك نحو مثلث الشهادة، كنت مجبوراً أن أقطع كل المسافة مش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بب هجوم العدو، كانت السيارات تصل فقط إلى مثلث الشهادة، والذي كان معرّضاً دائماً لنيران القص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طعت المسير الطويل لخط الدعم نحو المثلث على آخر نفس، حين اقتربت، لمحت عدّة شاحنات تويوتا، فأسرعت، علني أصل فتقلني إحداها إلى الطوارئ، لكنّها استدارت ورجعت قبل أن أص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أشاهد أشياء غريبة وعجيبة في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جثث العراقيّين المتعفنّة، والتي ما إن وصلت إليها، حتى سقطت عدة قذائف بالقرب مني، فاضطررت للزحف، واصطدمت ببعض أشلاء القتلى، صرت في وضع لا أُحسد عليه من الوساخة والإرهاق والغثي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دي، ولا أحد حولي، شعرت بالخوف قليلاً، في تلك اللحظة ظهر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ويوت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خط ـ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ربلاء 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طعت بصعوبة بالغة الوصول إلى الطريق، ورفعت يدي للسائق، الذي كان شهماً، فأوقف شاحنته على الرّغم من القصف</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حت الباب بسرعةٍ، وارتميت على المقعد، ألقيت قذيفة الآربي جي خارجاً، وأقفلت ال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ؤية السائق لقدمي النازفة جعلته يضاعف السرعة</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قسم الطوارئ</w:t>
      </w:r>
    </w:p>
    <w:p>
      <w:pPr>
        <w:pStyle w:val="Normal"/>
        <w:jc w:val="left"/>
        <w:rPr/>
      </w:pPr>
      <w:r>
        <w:rPr>
          <w:rFonts w:ascii="Traditional Arabic" w:hAnsi="Traditional Arabic" w:cs="Traditional Arabic"/>
          <w:sz w:val="28"/>
          <w:sz w:val="28"/>
          <w:szCs w:val="28"/>
          <w:rtl w:val="true"/>
        </w:rPr>
        <w:t>كانت الطريق مليئة بالمطبّات، ما جعل الشاحنة ترتفع وتهبط باستم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هذه الأثناء، سقطت عدة صواريخ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تيوش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يمين الطريق ويسارها، فكان نصيب الشاحنة منها عدة شظايا سطحية أصابت إحداها السائق، ولكنها، ولله الحمد، كانت طف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هبنا إلى الإسعاف بهذ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ويوت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نزلت من الشاحنة بصعوبةٍ با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ولت جاهداً الوقوف على رجلي، لكن دون نتيجة، كدت أقع أرضاً، حملني اثنان من شباب الإسعاف، وأدخلاني إلى الخند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جوّ مختلفاً في قسم الطّوارئ، كان الأطبّاء والمسعفون يتوزّعون على الأ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دخلت، استلقيت على سر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بحّارٍ استطاع أن يصل إلى شاطئ الأمان، بعد صراعٍ خطيرٍ وسط الأمواج العات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الوضع لم يستمر هكذا، كان المسعفون يحاولون، عبر مزاحهم وضحكهم، أن يرفعوا معنويّات الجرح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وضعي كان أصعب م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أتجاوب معهم، فحين كنت أسمع صوت تمزّق ثيابي بواسطة المقص، غبت عن الوعي، ولم أفهم ما جرى بعد ذل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 فتحت عيني، وجدت نفسي في قاعة مظلمة، ولم أكن وحدي، بل كنّا 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هناك عالم دين يتجوّل بين الأسِرَّة، متفقّداً أحوال الجرح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أدري لماذا انتابني شعورٌ بالغر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قلبي وفكري على خطّ التّماس، حيث كان الشباب، حيث هوت أجسا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ما تذكّرت الرفاق كان الدمع يحجب الرّؤية عن عيني، وخاصة حين تذكّر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واد باباي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روزانف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سالت الدموع على خدّيّ، وسيطر البكاء عليّ، فلم أعد أرى سوى خطّ الدّعم، ومشاهد الاشتباك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هذه الأجواء، أحسست أنّ يداً فكّت كوفيّ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روزانف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عنقي، ومسحت بها دموعي، ظننت للحظة أنّه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روزانف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كن حين دقّقت النّظر، رأيت عالم الدين،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ماذا تبك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قد تذكّرت الرفاق</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وهو يبتس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ني أزعجتك، وقطعت عليك خلوتك</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وضع الكوفيّة فوق يدي، وذه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حبوني بالسرير إلى غرفة أخرى للتصوير الشعاعي</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 xml:space="preserve">بعد أخذ الصورة، تبيّن أن لا كسور في جسمي، والشظية التي اخترقت جنبي، توقّفت قرب النخاع الشوك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لا خطر حاليّ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ضح الطبيب، لكنّ المشكلة بالكمّيّة الكبيرة من الدم التي نزفت، وتحتاج إلى أيّام كي يتم معالجتها، وبعدها يمكنني الخرو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طوني إبرة، فغرقت في النو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 استيقظت، أحسست بأنّني داخل مستشفى، وبصعوبةٍ بالغةٍ استطعت أن أسأل بعض الممرّضين، الذين كانوا يتنقّلون بالقرب من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ن أن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كن لم يجبني أحدٌ، نظرت إلى سريري، رأيت زجاجة مصلٍ، وكيس دمٍ يتدليان فوق رأسي، أخيراً أشفق أحدهم علي،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نا مستشفى طالقاني في الأهواز</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سألت ممرّض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ماذا أنا في المم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هم يُنظّفون الأَسِرَّة، وسينقلونك إلى الغر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الت مدة تنظيف وترتيب الأَسِرّة، حوالى الساعت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نت أتألّم، وكانت أعصابي متوتّرةً من جهة، ومن جهةٍ أخرى كان جوُّ الممرِّ بارداً جدّاً، وكنت أفقد طاقتي بشكل تدريج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تكن الممرضات يولين أهمية لأيِّ شيءٍ، لا اهتمام بنا، ولا اهتمام بوضع حجابهن، كان تعاملهن مع الجرحى قاسياً جدّ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كن أعلم إن كان هذا لكثرة ما شاهدن من جرحى، أو أنّهنّ، بالأصل، مخالفاتٌ للثّورة والحرب والمقات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حبتْ إحدى الممرضات سريري بعصبيّةٍ ظاهرة إلى الغرفة، ووضعت المصل وكيس الدم فوق السّرير وذهبت، أمّا أنا فوضعت اللحاف فوق رأسي، وغرقت في نومٍ عميقٍ</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زلت حي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 كنت أرغب أن تمُرَّ تلك الأيام في ساعاتٍ قليلةٍ، فمن ناحية، كنت مستاءً من كل ما في المستشفى، ومن جهة أخرى، لم أكن أعلم ما حلّ بكتيبتنا، وأين هم الشباب، كنت أتوق للالتحاق بالكتيبة بأسرع ما يمك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صدت الطبيب عدة مرات، راجياً إيا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حالتي جيدة، أستطيع أن أمشي بسهولة، بمساعدة العص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لله عليك أعطني إذناً بالخروج، أعدك أن أستريح، قلبي منقبضٌ هنا، بالله عليك اسمح لي بالخروج</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خيراً، ضاق الطبيب ذرعاً، وكتب لي إذناً بالخروج، أخذت من مكتب مؤسَّسة الشّهيد، في المستشفى، لباساً، وعصاً، ومبلغاً من المال، وخرجت بقدمٍ عرجاء بعد قضاء أربعةِ أيّامٍ في المستشف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صلتني سيّارة إسعاف إلى تقاطع خرّمشهر، ومن هناك ذهبت بشاحنة تويوتا إلى مخيم كارون، شكرت السائق كثيراً، ثم ترجّلت عند أوّل الطّريق التّرابيّة المؤدّية إلى كتيبة كمي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شيت نحو خيام الكتيبة، متوكِّئاً على عصاي، كان الضّوء ينير الخيام، ولكنّها كانت ساك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نّجوم ترافقنا، وتلمع فوقنا كعاد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لّيل فكان لطيفَ النّسمات، ومؤنساً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ضع خطوات تفصلني عن فناء الكتيبة، ولكنَّ قلبي ينبض بسرعة متسائلاً عمّا حدث هن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لماذا يخيّم هذا السّكون المهيب؟ الخيمة الأولى، كانت خيمة تقسيم العمل والتعاون، أزحت بعصاي طرف باب الخيمة، كعادته، كا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سين غياز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معروف بـ</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ضد الرصاص والشّظاي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جلس هناك سليماً معاف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خلت وسلّمت عليه، تعجّب حسين لرؤيتي، وصاح</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زلت حيّ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مر الشَّقي بقي؟ ماذا نقول عنك، وقد أصابتك كل هذه الطلقات والشّظايا، ولم تؤثّر بك شيئاً؟ بالمناسبة ألم تعلم بأنّي جرح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حسي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ا ع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ظنَّ الجميع بأنّك سقطت، وبقيت جثتك عند الانسحاب</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حين سمعت كلمة انسحاب اقشعرَّ بدني، وانخطف لوني، وقلت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ذا، انسحاب، هل انسحبت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تأوّه حسين بحسرة،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عم، ليتك كنت معنا، انسحبنا، وأيّ</w:t>
      </w:r>
      <w:r>
        <w:rPr>
          <w:rFonts w:ascii="Traditional Arabic" w:hAnsi="Traditional Arabic" w:cs="Traditional Arabic"/>
          <w:sz w:val="28"/>
          <w:sz w:val="28"/>
          <w:szCs w:val="28"/>
          <w:rtl w:val="true"/>
        </w:rPr>
        <w:t xml:space="preserve"> </w:t>
      </w:r>
      <w:r>
        <w:br w:type="page"/>
      </w:r>
    </w:p>
    <w:p>
      <w:pPr>
        <w:pStyle w:val="Normal"/>
        <w:jc w:val="left"/>
        <w:rPr/>
      </w:pPr>
      <w:r>
        <w:rPr>
          <w:rFonts w:ascii="Traditional Arabic" w:hAnsi="Traditional Arabic" w:cs="Traditional Arabic"/>
          <w:b/>
          <w:b/>
          <w:bCs/>
          <w:sz w:val="28"/>
          <w:sz w:val="28"/>
          <w:szCs w:val="28"/>
          <w:rtl w:val="true"/>
        </w:rPr>
        <w:t>انسحابٍ كان، لقد كان ضغط العراقيّين شديداً قاسياً، لقد شاهدتَ أنت بدايةَ ما حد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اءت حالتي عند سماعي هذه الأخبار، سألته، ماذا عن الشب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عضهم استشهد، وبعضهم جرح، وبقي الجميع في أرض المعركة، ما عدا قليل انسحب، واستطاع الرجوع إلى الخل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جيد زارج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ستشه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انج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ستشه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راج</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قي هن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من سألت عنه، كان قد استشهد، أو بقي هناك، وفقدت آثار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كدت أموت من الحزن والغصّة، نهضت، ومشيت بعرجتي نحو خيمة مجموعتنا، حين صرت قرب الخيمة، سمعت صوت ضحكات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جيد زارج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لت في نفس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ذا ما ينقصني، أن أصاب بالتوهّم، رفعت باب الخيمة، رأيت الشّباب قد جلسوا مجتمعين مع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باب كلهم بخير، وهم داخل الخيمة، لقد فعلها ب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سين غياز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أيت أغلب الشباب في الخيمة، ما عدا من جُرِح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الآ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عرف بالضبط من الذي استشهد، ومن الذي بقي في أرض المعركة، وأخيراً اتضح كلّ شيءٍ، بقيتْ جثامين أربعة من الشباب بالقرب من السّ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راجع الشباب مسافة عن بحيرة السم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تلك الليلة، بقيت مستيقظاً حتى الصباح من شدة الحزن والغض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يئاً لأولئك الذين رحلوا شهد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قطفت الشهادة ورود شقائق النعم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اهدوا الله بعين القلب والوجد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أخت الشّهيد قبّلي قبر أخيك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صار الحجر بالشهادة لائقاً بالتقبيل</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هران تحتف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صباح اليوم التالي، وصل خبرٌ بأنّ الكتيبة ستنتقل إ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دوكوهه</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xml:space="preserve">، ومن ثم إلى طهران لقضاء المأذونية، وهذا ما حصل، تم جمع وتوضيب الخيام 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ا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ي كانت آخر مقر لهجرة الأحبة، وضعنا كل التجهيزات في الشاحنات وودّعن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ارو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الظلام قد خيّم عندما وصلنا إ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دوكو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نا منهكين إلى مبنى الكتيبة، غطّ الجميع في سبات عميق، بقيت أنا وبعض الجرحى فقط مستيقظين حتى الصباح من شدّة الأل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عند الصباح، وبعد تناول طعام الفطور، استعد الجميع للانطلاق نحو طهران، لم أكن أرغب بأن يعرف أبي وأمي بأنّي جرحت، بقيت 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دوكو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يتحسّن وضعي، وأتمكّن من المشي دون عصا، وكذلك أحببت أن أستغلّ فرصة البقاء لوحدي في خلوة لأيّ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قلّ الشباب الحافلات وانطلقوا، بقيت وحدي في مبنى كتيبة كميل مع ذكرى الشهداء الراحلين، هذه المرّة كان المبنى في حدا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زاء على أحبائه، حيث إنهم لم يرجعوا إلى حضنه المؤن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قضيت عدّة أيّامٍ جميلةٍ 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دوكوه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حسّنت حالتي، وصرت أستطيع المشي بشكل طبيعي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صباح، تنطلق حافلة 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دوكوه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ط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أنّني تماثلت للشفاء، جهّزت حقيبة السفر، وحضّرت نفسي للتحرّك إلى طهر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الصباح، حملت أغراضي وتوجّهت إلى الميدان كي استقل الحافل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التقيت هناك بأحد الرّفاق القدامى من كتيب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الك الأشت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إ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هيد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وصل اليوم من ط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التّحيّة والسّلام، سألته عن الأوضاع في طهران، فأخبرني أن الشّوارع مزيّنةٌ، والاحتفالات تعمّ العاصمة بعد الانتصارات التي حققها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ستة أشهر على حضوري إلى هنا، وبعد سماعي ما قا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هيد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زاد شوقي للعودة، وها أنا في الطريق إلى طهر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كل هذا الغياب عن المنزل، احتفوا بي بشكلٍ كبيرٍ، حاولت كثيراً إخفاء مسألة جُرحي، لكنَّ شغف أمّي، ودقة ملاحظتها، أوصلها إلى الحقيقة، وعرف الجميع بالأمر</w:t>
      </w:r>
      <w:r>
        <w:rPr>
          <w:rFonts w:cs="Traditional Arabic" w:ascii="Traditional Arabic" w:hAnsi="Traditional Arabic"/>
          <w:sz w:val="28"/>
          <w:szCs w:val="28"/>
          <w:rtl w:val="true"/>
        </w:rPr>
        <w:t xml:space="preserve">. </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قاء العاشق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في أيّام المأذونيّة، استطعت أن ألتق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واد سليما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رحت كثيراً بلقائه، وأنا الذي كنت أظن أنّه مفقود ولا يوجد أيُّ خبرٍ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يراً، انتهت المأذونية، شهران أعددت فيهما نفسي للحرب، وعزمت على لقاء العاشقين، أصرّت أمي عليّ كي أبقى في طهران عدّة أيّام أخرى، ولكن لا عمل لي في هذه المدينة، فرحل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كانت ثكن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لي ع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زدحمةً جدّاً، فقد جاء الجميع لوداع الرّفاق، أو للاستعلام عن مفقودين لهم، كان وال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روزان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جاء لوداع رفاق ابنه الشهيد، وكذلك فعل شقيق الشهيد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نوش آب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ط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واد سليم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 الظهر، صا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و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نسبة لي كـ</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روزانف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صاب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اي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ن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صديقاً مؤنساً ورفيقاً طيّب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 أكون معه لا أشعر بأيّ غربةٍ أو وحدةٍ</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 xml:space="preserve">كان جواد قد شارك في عمليّات الكتيبة مع شباب فيلق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يد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عدة ليالي، وأُصيب بشظيّةِ قنبلةٍ يدويةٍ في يده التي لا</w:t>
      </w:r>
      <w:r>
        <w:br w:type="page"/>
      </w:r>
    </w:p>
    <w:p>
      <w:pPr>
        <w:pStyle w:val="Normal"/>
        <w:jc w:val="left"/>
        <w:rPr/>
      </w:pPr>
      <w:r>
        <w:rPr>
          <w:rFonts w:ascii="Traditional Arabic" w:hAnsi="Traditional Arabic" w:cs="Traditional Arabic"/>
          <w:sz w:val="28"/>
          <w:sz w:val="28"/>
          <w:szCs w:val="28"/>
          <w:rtl w:val="true"/>
        </w:rPr>
        <w:t>زالت في الجبيرة، كان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ى الرغم من عدم تحسّن حالتي، ولكني لا أستطيع البقاء في طهران، وقال عندما قالت لي أم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بق حتى تشفى يدك جيّد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جبت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ت تقولين لي، إبق، ولكن هناك من يدعونني ويقول 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ا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بقيت كلمات جواد هذه تتردّد في مسامعي وخاطري د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لت لجوا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حقاً ما تقول؟ ستحلّق هذه الم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p>
      <w:pPr>
        <w:pStyle w:val="Normal"/>
        <w:jc w:val="left"/>
        <w:rPr/>
      </w:pPr>
      <w:r>
        <w:rPr>
          <w:rFonts w:ascii="Traditional Arabic" w:hAnsi="Traditional Arabic" w:cs="Traditional Arabic"/>
          <w:sz w:val="28"/>
          <w:sz w:val="28"/>
          <w:szCs w:val="28"/>
          <w:rtl w:val="true"/>
        </w:rPr>
        <w:t xml:space="preserve">تحرّكنا من ثك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ي ع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حافلة باتجاه الجنوب نحو ملتقى العشاق، نحو مخي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رخ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مجدّداً نح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رخ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بمجرّد وصولنا إ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رخ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تذكّرت الليالي المقمرة، وازدحام الخيام، ومعنويّات الشباب قبل العمليّات</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كانت خيام المجموعات التي نصبت قبل العمليّات، لا تزال واقفة، لا تزال أغراض الشباب في داخلها، أغراض الكل، من استشهد ومن بقي ح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لنا حقائب الشهداء عن البقية كي نسلّمها 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w:t>
      </w:r>
      <w:r>
        <w:rPr>
          <w:rFonts w:ascii="Traditional Arabic" w:hAnsi="Traditional Arabic" w:cs="Traditional Arabic"/>
          <w:b/>
          <w:b/>
          <w:bCs/>
          <w:sz w:val="28"/>
          <w:sz w:val="28"/>
          <w:szCs w:val="28"/>
          <w:rtl w:val="true"/>
        </w:rPr>
        <w:t>لتعا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 أخذ بعض أغراضهم كسجادة الصلاة، والكوفية، وعصابات الرأس كذكرى من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 كل نضارتها، لم يعد 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الصّفاء القديم، لأنّ غياب الأحبّة عنها قد ترك بصماته علي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ة</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يا معبدَ أنصار الل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ة</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يا مشهدَ إعجاز الل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طرُ ترابك، شفاءُ همومن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صدرَ الأرض المغمو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ذا انطفأتْ أنوارك هك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ؤنسة عشّاق الحس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صارٌ، والدُهم شيخُ خُم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علمين ما حلَّ ب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بقينا، ورحل الطّيّبو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ل تعلمين أيّ حزن نعا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تروين قصة مَأْتمنا وحِدَاد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صار قلبك صخرةً صمّ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ضاق صدرك مثلن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قة مَن، أشعلت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 من تنتظر عيناك على الطريق؟</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مخيّمُ أحبائ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صوتُ ترتيلُ قرآن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مناجات أسحار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خبرَ عن أعزّائ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مك الذي تخفي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ببه هجر الأحبة، وأنا أعلم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رحل أحباب الل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هم رحلوا على اسم الزهر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لم أي غمٍّ يشعل وجود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 أعرف معاناة تراب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سكون، تطول ليالي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يدة تبقين في حسرة أنغام الصلا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كّلت الكتيبة سريَّة وقسّمت الفصائل، كانت الخيمة الخاصّة بالفص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قم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نصيبنا هذه المرة، وعلينا أن نتجهّز للعمل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 إعفاؤنا، أنا وجواد، من التّمارين اللّيليّة، والمراسم الصّباحيّة، ولهذا كنا نذهب كلّ صباح ا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زف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و إلى القرية الواقعة ور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لك الأيام سررنا كثيراً ببقائنا معاً، كما أنّ 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و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فت ونزع الجبيرة عن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مرور أيام، بدأ رفاق الكتيبة القدامى يطلُّون واحداً تلو الآخر، ومن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ق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وعلى الرغم من المشاكل والمشاغل لديه، لم يستطع أن يقنع نفسه بالبقاء في طهران بعد شهادة أصدقائه المقرّبين، مث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نج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اد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باي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رّ الجميع لحضو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قن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قد اختلف هذه المرة عن المرّات السابقة، أي أنّ عط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ح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فوح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صيل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تق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جم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عُ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ق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ؤولاً للفصيل</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يهات هيه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ضت الأيام على هذا المنوال، إلى أن وصل خبر تكليف الكتيبة بمهمّةٍ جديدةٍ، وهي المشاركة 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ربلاء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كميل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انطلقنا مرة أخرى نح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شلمج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كن لم نذهب إ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خيم كار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ل مضينا في مسير واحد 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رخ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منطقة العمليات مبا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يوماً جميلاً وماطراً، جاءت الحافلات لنقل لشباب إ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لمج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ها نحن مجدّداً على الطريق المليئة بالذكريات، جلست بالقرب من جواد، حتى وصلنا ا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لمج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انت أوضاع المنطقة، هذه المرة، مختلفةً كثيراً عما قبل، وكما يقال إنَّ هناك تغييرات ملحوظة، وتقدّم واضح في مجال التجهيزات والاستعدا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مروح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w:t>
      </w:r>
      <w:r>
        <w:rPr>
          <w:rFonts w:ascii="Traditional Arabic" w:hAnsi="Traditional Arabic" w:cs="Traditional Arabic"/>
          <w:b/>
          <w:b/>
          <w:bCs/>
          <w:sz w:val="28"/>
          <w:sz w:val="28"/>
          <w:szCs w:val="28"/>
          <w:rtl w:val="true"/>
        </w:rPr>
        <w:t>لكوب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اصة بقواتنا تُحلّق بشكل متتالٍ فوق الحصن، فيرفع شبابنا أيديهم ملوّحين ل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م يمض وقت طويل حتى أطلّت شاحنات ا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ويوت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تي أطلق عليها شبابنا اسم ال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ويوتات الفد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مقصورتها، وقضبانه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ديدية، كانت قد نزعت كي لا تلفت أنظار العد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أي حال، استقلينا الشاحنات بتجهيزاتنا الكاملة، وانطلقنا نحو خطّ التّم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كلٍّ منّا معنويّات وحالٌ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رقن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واد سليمان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كانا مسرورين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بعض الأخوة يحدّق بالسماء وآخرون ينشد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زمون على السفر، إنّهم أنصار الحس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رفع يديك بالدعاء، يا مولانا الخمين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 نداء العشّاق هذا ينفذ ويرسخ حتى أعماق الر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ه لن تمحى من خاطرنا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حكات كانت تسخر من الخوف والرع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تراجع عن هذا السفر، هيهات هيه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تعب عند الراحلين، هيهات، هيهات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بعض الشباب قد حضروا إلى هذه المنطقة للقتال مرّات ومرّات، لكن لا ترى أيَّ أثرٍ للتعب على وجوه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قّفت شاحنات التويوتا بالقرب من دشمة اسمنتية ضخمة عبارة عن طابق تحت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جّل الشباب بسرعة ودخلوا إلى الدش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نيران قذائف العدوّ تتساقط بعنفٍ على الج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صرنا جميعاً داخل الدشمة، دُهِشْنا، ما هذه الدشمة الكبير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أشبه بقاعةٍ كبيرةٍ، من الصّعب التّصديق بوجود مكانٍ كهذا في صحراءَ قاحلةٍ، الكهرباء تنير المكان، ولا تُسمع أصوات القذائف والانفجارات في الداخل، صلى الشباب المغرب والعشاء جماعة، ثم أُقيمت مراسم عزاء، وكانت مؤثّرة جدّ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المراسم، ق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م عاب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رح خطة العمليات للشباب بشكل 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مرة كان ينبغي علينا الاشتباك مع العراقيّين في المكان الذي يدع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ناة السم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و الحواجز الدّائ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عرف الشباب بأنّ معركتنا حسّاسة، فرحوا واستبشروا خير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ابقاً، كانت قد أنيطت مهمة تحرير الأهداف المحدَّدة مسبقاً بعدة كتائب من الفيلق، لكن لم يُكتب لها التّوفيق، والليلة وقعت على عاتق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تيبة كميل</w:t>
      </w:r>
      <w:r>
        <w:rPr>
          <w:rFonts w:cs="Traditional Arabic" w:ascii="Traditional Arabic" w:hAnsi="Traditional Arabic"/>
          <w:b/>
          <w:bCs/>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أهّب</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وصلت شاحنات التويوتا، أ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اكسيات الجن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ما يسمّيها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جنا من الدشمة، واستقلّينا الشاح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فجرت عدة قذائف بالقرب منّا، ما دفع بالسائقين إلى الضغط بقوة على دواسات البنزين ومضاعفة سرع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حوالي ربع ساعة، وصلنا إلى ما قبل خط التماس بمئات الأمتار، ترجّلنا وقطعنا بقية الطريق منتظمين في قطار الصّفّ المرصوص</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ثناء المسير، أوضح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رق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اصيل العمليات، ووزّع العمل على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واد سليم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ير خلفي، لم يسكت لحظة أثناء المسير، فضحكنا، وضحك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صوتُ لاسلكي أحد شباب الاتصالات بالقرب منا، جع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و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ظنّ بأنّه صفير قذيفة تسقط ع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ذي جعلني أنفجر من الضحك، كنا نحن نضحك والصّفّ المرصوص يتحرَّك نحو نقطة التّحرّ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كثر الشباب في حالة أنسٍ وصفاءٍ معاً، ويعاهدون بعضهم بعضاً على الشّفاعة</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ل الصّفّ إلى وراء ساتر ترابي مرتفع، أُمر الجميع بالجلوس وانتظار الأوامر، جلس معنا عدد من ش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سم المعلو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فيلق، و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ق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رأس الصّ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بالقرب منه، جلس عدد من جماع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خري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رو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راج</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ا معن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منا من كل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باب المعلو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 ينبغي أن ننتظر عدّة ساعاتٍ لوصول شع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د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كون المجموعات والفرق كلها قد أتمت التنسيق والاستعدا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ض الشباب فتحوا حقائب الظهر، واتكأوا عليها كمخدَّة، غطّوا في سبات عميق، بينما أكملنا، أنا وجواد، الكلام والضح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العيون الدامعة تُفْضَحْ تحت نور القنابل المضيئة الخاف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علني هذا المشهد أشعر بقلة بضاعت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يل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قابل أولئك الشباب، كان الانتظار وتقطيع الوقت سيّدَ الموق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 يزداد زحمةً وفوضى بشكل تدريجيٍّ، أيقظ صوت القذائف بالقرب منا بعض الشباب النائم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دما أدركوا أنّه قد حان وقت العمل، استيقظوا بنشاط، وأحكموا ربط الأحز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ق أم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رقن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ق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واد</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بتنظيم الصف، منذ ذلك الوقت انفصلنا أنا وجواد عن بعضنا، كنت وراء شباب التخ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خط مزدحماً جدّاً ولم يعرف أحدٌ السَّبب</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سماع نداء تكبير الشباب المترافق مع أصوات الانفجارات، علمنا بأنَّ العمليّات قد بدأ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الوحدات المستقرة إلى يسارنا قد بدأت بالعمليات، لكن الخط أمامنا لم يكن يشهد أي اشتباكات، إلى أن صدر الأم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أهّ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ف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ر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قدمة الصف، ثم تحرّك، انطلقنا مسرعين إلى الجانب الآخر من الساتر التّرابيّ، وبدأنا بالرّكض وراء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راج</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كان مشهد اشتباكات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تيبة سل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جيباً ومؤثِّ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ظلام الليل، صفٌّ من الشّباب يركضون باتجاه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 رصاصِ الرشّاشات والـ</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دوشكا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رُّ بين هؤلاء البواسل، وتقوم القنابل المضيئة بدور هندسةِ الإضاءة للمشه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ظهرت الانفجارات التي كانت تتوالى، منتهى الشجاعة عند هؤلاء الأبطال؛ فحين يسقط مجاهد أرضاً، كان رفيقه يحل مكانه فوراً دون تردّ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زال صفنا يركض باتجاه العدو، كلما أنارت القنابل المضيئة فوق رؤوسنا، انخفضنا وتابعنا ركض القرفصاء، كان أمامنا سهلٌ واسعٌ فس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وة بعد خطوة، كنا نشعر أن الحُفَرَ التي أحدثتها القذائف أمامنا تبدو كحفرٍ عم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كانت مأمناً جيّداً حين تنفجر قذيفة قريبة، إذ كان الشباب يقفزون ويحتمون داخل الحفر، قائلين</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د يصبح العدو سبباً للخي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ب ضارة نافع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إذا شاء الله</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لس شباب الصف بعد عبور مئات الأمتار ركضاً، والظاهر أنّنا كنَّا أمام حقل ألغام، بدأ شباب التّخري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رق الهند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ملهم فو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دوا ينزعون سبعة أو ثمانية ألغام، حتى انتبه العدوّ إلى تواجدنا، وبدأ بإطلاق النّار على الشّباب، الذين حاولوا الإقلال من إطلاق نيرانهم قدر المستطاع، لكي لا ينكشف مكان تموضع المجموعة أكثر فأكث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تجأ كل ثلاثة مقاتلين إلى إحدى حفر القذائف، وتابع جماعة التخريب عملهم في نزع الألغ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رصاص الخطاط وطلقات الدوشكا، ورصاص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غرين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همر فوق رؤوسنا، لدرجة كنا نشعر معها بسخونة الرّصاص</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طلقت عدة قنابل مضيئة فوقنا، فإذا بالليل ينقلب نهاراً أحد شباب المعلومات المرحين،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ويلنا، صاروا ثلاث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ascii="Traditional Arabic" w:hAnsi="Traditional Arabic" w:cs="Traditional Arabic"/>
          <w:sz w:val="28"/>
          <w:sz w:val="28"/>
          <w:szCs w:val="28"/>
          <w:rtl w:val="true"/>
        </w:rPr>
        <w:t>، وانفجرنا بالضح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دما رأى سراج الوضع هكذا، قال لشباب التخريب</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فائدة، ينبغي أن نركض، ونعبر ميدان الألغام، وإلا فإنّه ستحصل مجزرة هنا، ويقتل الجميع</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رك الشباب عملهم في نزع الألغام، وبدون أيّ تأمُّلٍ أو تفكير،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في إشارة إلى أن العدد </w:t>
      </w:r>
      <w:r>
        <w:rPr>
          <w:rFonts w:cs="Traditional Arabic" w:ascii="Traditional Arabic" w:hAnsi="Traditional Arabic"/>
          <w:rtl w:val="true"/>
        </w:rPr>
        <w:t>"</w:t>
      </w:r>
      <w:r>
        <w:rPr>
          <w:rFonts w:ascii="Traditional Arabic" w:hAnsi="Traditional Arabic" w:cs="Traditional Arabic"/>
          <w:rtl w:val="true"/>
        </w:rPr>
        <w:t>ثلاثة</w:t>
      </w:r>
      <w:r>
        <w:rPr>
          <w:rFonts w:cs="Traditional Arabic" w:ascii="Traditional Arabic" w:hAnsi="Traditional Arabic"/>
          <w:rtl w:val="true"/>
        </w:rPr>
        <w:t xml:space="preserve">" </w:t>
      </w:r>
      <w:r>
        <w:rPr>
          <w:rFonts w:ascii="Traditional Arabic" w:hAnsi="Traditional Arabic" w:cs="Traditional Arabic"/>
          <w:rtl w:val="true"/>
        </w:rPr>
        <w:t>يعني الانكشاف في الحرب</w:t>
      </w:r>
      <w:r>
        <w:rPr>
          <w:rFonts w:cs="Traditional Arabic" w:ascii="Traditional Arabic" w:hAnsi="Traditional Arabic"/>
          <w:rtl w:val="true"/>
        </w:rPr>
        <w:t>. (</w:t>
      </w:r>
      <w:r>
        <w:rPr>
          <w:rFonts w:cs="Traditional Arabic" w:ascii="Traditional Arabic" w:hAnsi="Traditional Arabic"/>
        </w:rPr>
        <w:t>1</w:t>
      </w:r>
      <w:r>
        <w:rPr>
          <w:rFonts w:ascii="Traditional Arabic" w:hAnsi="Traditional Arabic" w:cs="Traditional Arabic"/>
          <w:rtl w:val="true"/>
        </w:rPr>
        <w:t xml:space="preserve">ـ نور أو حركة ملفتة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ـ انتبه العدد </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أطلقت النار علينا</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أوا بالركض وسط حقل الألغام، وكذلك فعل شبابنا فقد نهضوا وانتظموا بالصف، وركضوا وراء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ل لحظة كان من الممكن أن تضغط قدم على لغم وتقطع، لكنّ أحداً لم يكن يفكّر بروحه وحياته، الكل كانوا مسلّمين أمرهم لله ومستعدّين للشهادة</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عب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غميض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ثناء عبور حقل الألغام، اشتبكنا مع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تدّت الاشتباكات أكثر فأكثر دقيقة بد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رأى العراقيّون صفنا، وبدأوا بإطلاق النار علينا بشكل مباشر، أصابوا أحد الشباب، سقط أرضاً، وحلّقت روحه نحو الملكوت الأعل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ضاءت إحدى القنابل المضيئة السّماء فوق رؤوسنا، ظنّ الشّباب أنَّ رفيقنا قد انبطح، لكنّني كنت أعلم بأنه استشهد، فصرخت به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قد استشهد، تابعوا الركض</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ضوا وانطلقوا مسرعين، استشهد عدد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انفجرت الألغام بعدد من الشباب وسقطوا شهداء، الأمر الذي سبب انفراط نظم الصف المرصوص، فخرج عدد من الشباب من سير الصف وانفصلوا ع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جثامين شهداء كتيب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الك الأش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قاة في حقل الألغام منذ البارحة، ما زاد في تعقيد المشهد بالنسبة إ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جميع قد عقدوا العزم على المضي، وكما قال أحد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نسملح</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rPr>
      </w:pPr>
      <w:r>
        <w:rPr>
          <w:rFonts w:cs="Traditional Arabic" w:ascii="Traditional Arabic" w:hAnsi="Traditional Arabic"/>
          <w:rtl w:val="true"/>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نسملح </w:t>
      </w:r>
      <w:r>
        <w:rPr>
          <w:rFonts w:cs="Traditional Arabic" w:ascii="Traditional Arabic" w:hAnsi="Traditional Arabic"/>
          <w:rtl w:val="true"/>
        </w:rPr>
        <w:t>(</w:t>
      </w:r>
      <w:r>
        <w:rPr>
          <w:rFonts w:ascii="Traditional Arabic" w:hAnsi="Traditional Arabic" w:cs="Traditional Arabic"/>
          <w:rtl w:val="true"/>
        </w:rPr>
        <w:t xml:space="preserve">تستعمل في لعبة </w:t>
      </w:r>
      <w:r>
        <w:rPr>
          <w:rFonts w:cs="Traditional Arabic" w:ascii="Traditional Arabic" w:hAnsi="Traditional Arabic"/>
          <w:rtl w:val="true"/>
        </w:rPr>
        <w:t>"</w:t>
      </w:r>
      <w:r>
        <w:rPr>
          <w:rFonts w:ascii="Traditional Arabic" w:hAnsi="Traditional Arabic" w:cs="Traditional Arabic"/>
          <w:rtl w:val="true"/>
        </w:rPr>
        <w:t>الغميضة</w:t>
      </w:r>
      <w:r>
        <w:rPr>
          <w:rFonts w:cs="Traditional Arabic" w:ascii="Traditional Arabic" w:hAnsi="Traditional Arabic"/>
          <w:rtl w:val="true"/>
        </w:rPr>
        <w:t xml:space="preserve">" </w:t>
      </w:r>
      <w:r>
        <w:rPr>
          <w:rFonts w:ascii="Traditional Arabic" w:hAnsi="Traditional Arabic" w:cs="Traditional Arabic"/>
          <w:rtl w:val="true"/>
        </w:rPr>
        <w:t>وتدل على وصول اللاعب إلى المكان المحدّد وربح اللعبة</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في خندق العراقيين إيذاناً بانتهاء لعبة الغمي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لمحت رصاصات الخطاط، وهي تمرُّ بين الشباب، ورأيتها تفترس صدور الشهداء، تلوت الآية المبا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جَعَلْنَا مِن بَيْنِ أَيْدِيهِمْ سَدّاً وَمِنْ خَلْفِهِمْ سَدّ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ركضت قافزاً بسرعة منتظراً صدو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رقة عبو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بر نصف عناصر الكتيبة من جهة أخرى، ونجحوا في الوصول إلى دشم العدو، كانت الخنادق تتهاوى واحداً بعد الآخر، عبرنا حقل الألغام، علقنا في نقطة كانت عبارة عن حفرة قذيفة، التجأنا إليها أنا وعدد من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هذه الأثناء، سق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 برستا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ريحاً بيننا، وهو من قدامى المحاربين والمخلصين في الجبهة، طلب مني أن أضمّد يده الجريحة، فتحت في تلك المعركة الكوفيَّة التي كانت هدية م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واد سليمان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وربطت بها ي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هد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حين كنت أحكم الرباط، اشتد وجع مهدي، فقال مازح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قد قالت لي أمي ألّا أذهب إلى الجبهة، ليتني سمعت كلامها، ولم آ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فجرنا جميعاً ضاحك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حقيقة، لا يمكن للإنسان هناك أن يدّعي لنفسه أي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ل لحظة، يرى من المعنويات والإيثار ما يجعله يخجل من نفسه أكثر ف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وخاصة في تلك اللحظات، كان الوقت الأفض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زمان الأمثل للامتح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وجد أفضل من تلك الأوضاع ليدرك الإنسان مدى سعته الوجودية، وآفاق نفسه، ويفه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كان رجلاً والرجال قلي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تلك اللحظات يمرُّ الماضي أمام عيني الإنسان، وتعبر كل أعماله في ذهنه، يتضح المستوى المعنوي للإنسان، تظهر حدود إرادته وعزمه، وتنكشف كل أوراقه للعل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مع كل سيئاتنا، فالشكر لله بأنّنا إلى جانب هؤلاء الشباب الخُلّص، هناك شباب بلغوا سنَّ التكليف في الجبهة، لكن لا يمكن تصوّر مستوى معرفتهم وروحهم العالية</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ه أكب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اصر شبابنا الجنود العراقيّين، فلاذ بعضهم بالفرار، واستسلم آخرون، فيما استمرَّ البعض القليل من العراقيين العنيدين بالقتال، وخاصة ذلك القنّاص الذي لم يكن يسمح لأحد بالنّهوض، فقرّر الشباب أن ينقضوا دفعة واحدة، ويخرجوا من الحفرة وينهوا أمر خندق القناص</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ل أن نقوم، داهمنا رشق رصاص، أصاب بعض أيدي وأرجل الشباب بجر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هذه الأثناء نهض عراقيٌّ وعاجلنا بقذي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ت بالقرب منّا، وأصابت قد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واد سليم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فجرت ب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سمّرنا في مكاننا لا ندري ما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إلهي، فرِّج 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عل لنا مخرج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مكن القول بأنّ الشّباب قد بوغتوا، فجأة نه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الفضل حبي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قامته الرياضية من بين الشّباب، وهجم بقنبلة يدوية، دوَّت صرخ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فعة الشّباب للقيام بشكل عفويّ، نهض</w:t>
      </w:r>
      <w:r>
        <w:br w:type="page"/>
      </w:r>
    </w:p>
    <w:p>
      <w:pPr>
        <w:pStyle w:val="Normal"/>
        <w:jc w:val="left"/>
        <w:rPr/>
      </w:pPr>
      <w:r>
        <w:rPr>
          <w:rFonts w:ascii="Traditional Arabic" w:hAnsi="Traditional Arabic" w:cs="Traditional Arabic"/>
          <w:sz w:val="28"/>
          <w:sz w:val="28"/>
          <w:szCs w:val="28"/>
          <w:rtl w:val="true"/>
        </w:rPr>
        <w:t xml:space="preserve">الجميع وهجموا على دشم العدوّ، وكأنّهم قد جدّدوا معنوياتهم، رم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بيب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نبلته اليدويّة داخل خندق القناص، كان الانفجار رائعاً لدرجة دفعت بالشباب لإطلاق التكبير عالياً صادحاً في سماء المنطق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وت لصدّ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فز الشباب واحداً تلو الآخر لتطهير الخنادق والدشم، كانوا يصرخ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أمان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 يخرج العراقيون ويسلموا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وضع الشباب داخل القن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أصو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ل إلينا من أنحاء المنطقة ك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سقط خطّ العدو بأيدينا بشكلٍ كا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م عدد من الأخوة بتقسيم الذخائر والقنابل بين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سقوط خطّ التّماس دخلت جرّافات وحدة الهندسة بسرعة، وبدأت بالعمل فوراً فيما الرصاص ينهمر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علمنا أن لا عمل لنا، فتحنا عدة زجاجات عصير فاكهة، وتناولناها مع بعض الشباب، وجلسنا في القناة نتحدّث، وكأنّه لا حربَ ولا عمليا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كلّمنا عن الشغل والتجارة والم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برنا عن أسعار الدّرّاجات النّاريّة، وختمناها بالسّياسة والحر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ت دقائق هكذ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أنّ العراقيين كانوا قد استعدّوا مسبقاً للانسحاب، ونظّمو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فحة أهدافهم على نقاط القناة، وبدأوا سريعاً بالقصف المدفعي والصاروخي ل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أت رائحة الدخان والنار 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الت القنابل المضيئة لتنير أجواء المنطق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بعض العراقيين قد اختبأوا في خندق بالقرب منّا، ولم ننتبه لوجو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كنّا مشغولين بالحديث مع بعضنا، خرجوا فجأة، وبدأوا بالرّكض نحو المواقع العراق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رخ أحد الشباب لرؤيتهم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صوص، لصوص، أمسكوه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دأ بإطلاق النار عليهم، ولم نستطع أن نعرف لشدة الظلام، إن كانوا أصيبوا، أم نجحوا بالف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ساترنا، والساتر العراقيّ، كنا نسمع صراخ جريح، لم نستطع تمييزه إن كان إيرانيّاً أم عراقيّاً لبعده ع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نستطع الاقتراب منه بسبب تبادل الرصاص</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عندما خفّ إطلاق النار نسبيّاً، تشجّعت 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لّمتها رب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تجهت إلى ناحية الصوت لمعرفة من هو صاح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كضت ومعي أسلحتي، عندما وصلت إليه، رأيته، عراقيّاً أصيب بظهره، لا يقوَ على الحركة، كان الرّصاص لا يزال يصفر بالقرب منّا، أمسك بقدمي وقال كلمات لم أفهمها ولكنه كان يطلب المساعدة، فقرّرت نقله إلى القناة مهما ح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مكان للتفكير</w:t>
      </w:r>
      <w:r>
        <w:br w:type="page"/>
      </w:r>
    </w:p>
    <w:p>
      <w:pPr>
        <w:pStyle w:val="Normal"/>
        <w:jc w:val="left"/>
        <w:rPr/>
      </w:pPr>
      <w:r>
        <w:rPr>
          <w:rFonts w:ascii="Traditional Arabic" w:hAnsi="Traditional Arabic" w:cs="Traditional Arabic"/>
          <w:sz w:val="28"/>
          <w:sz w:val="28"/>
          <w:szCs w:val="28"/>
          <w:rtl w:val="true"/>
        </w:rPr>
        <w:t>في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حبته بيديه وببطء وحذر، أوصلته إلى القناة، ساعدني الشباب لإدخاله الخندق، للتعرّف عليه بشكل أفضل، كان يكرّر الدعاء لنا و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وت لصد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انا صورة زوجته وأولاده كي نشفق عليه أكثر، يظهر من شكله أنّه من ذوي الرّتب الع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دعينا أحد المسعفين لتضميد جراحه، ثَقُلتْ عيناي من شدّة النّع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لقيت رأسي على أرض القناة، وغرقت في نومٍ عم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نصف ساعة، هطلت الأمطار فبلّلت المنطقة كلها، وخاصة داخل القن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استيقظت وجدت أنني كنت أتكئ على قدم جثة عر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ضت، وذهبت إلى الساتر الترابي الذي لجأ إليه الشبا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 مطلع الفجر، صلّيت قاعداً، ومغبراً، دامياً موح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الصلاة، رتّبنا أوضاعنا وانتظرنا بدء القصف العر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أثناء حضرت عدة شاحنات لنقل جثامين الشهداء والجرحى، وإحضار المعدّات والمؤن إلى خطّ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ضروا لنا فطوراً متنوّعاً، اجتمعنا لتنا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رنا نضحك لرؤية الأسرى العراقيين عندما كانوا يُنقلون إلى الخلف، وكأنّهم فهموا لماذا نضحك عليهم، فضحكوا بدورهم ملوّحين ل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اختفى عددٌ من الشباب في الليلة الماضية، ولا خبر ع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در ماذا حلّ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واد سليم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أن جُرح، قال أحد الشباب ب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ق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استشهد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ازدحم الخط، ش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ضد الدرو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شباب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ذو الفق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خلاص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ول إن كل الوحدات كانت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ذلك، كان فيلق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يد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يد لعملنا هنا أن يستمر، فنقل عدداً من كتائبه من بين السواتر الترابية نحو العراقيين، والأعجب من كل هذا، كان هناك حضورٌ للمراسلين الأجانب الذين جاؤوا لإعداد تقارير عن الجبهة وخط التماس، ضحكنا كثيراً بسب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بو الفضل حبي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يّر أمامه أسيراً عراقيّاً، ويستخدمه كعامل اتصال لاسلكي و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لت له عدة مرات بأنّك أسير، وينبغي أن تؤخذ للخلف، ولكنّه أصرّ بأن يبقى هنا لمساعدتن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م عاب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شاحنته التويوتا، وصار يجمع الأسلحة والتجهيزات للكتيبة، كان شباب التعا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غولين بنقل جثامين الشهداء إلى الخلف، كانت تويوتا التعاون تقف بالضبط أمام مدخل خندقنا، وكانت جثامين الشهداء توضع بشكل مرتّبٍ إلى جانب بعضها بعضاً، كانت الجثامين جذّابةً ورائعةً لدرجة يحلو للإنسان أن يلقي بنفسه إلى جانبها، ويتناول أطراف حديث قلبه مع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قليل تجمّع الشباب حول التويوتا، وكأنّها مزارٌ، والحقّ أنّ الشهيد يستحق الزي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 قال أحد الشبا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بارك لكم منزلكم الجديد، اذكرونا ولا تنسونا، خذوا بأيدينا إلى هناك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ب كلامه سكينة الجميع، وارتفع صوت البكاء عالياً</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دا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لمج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 الغروب، وصلت عدة شاحن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ويوت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قل شباب الكتيبة إلى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تهت مهمة كتيبتنا، وبعون الله، فقد كُسر طلسم السّواتر التّرابيّة ذات الشك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تي كانت حتى ليلة الأمس عصيَّةً على الفتح</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الشمس تنزل بهدوء شديد، وكنا نبتعد عن خط التماس، أحسسنا بالغربة، لم نكن نتوقّع أن يحين وقت رحيلنا 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لم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هذه السرعة، كنا نودّ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لمج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هذه المرة أيضاً، تركت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اً من جواهرها الثمينة على تراب تلك المنطق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أمان الله يا كربل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لمج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أمان الله 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ناة السم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وات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اب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أمان الله أ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ه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أمان الله 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قن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أمان الله 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لمج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صباح اليوم التالي كن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ستضافت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كل خضرتها ونضارتها عملياتٌ ليومٍ واحدٍ خفيفة نظيفة، استطاعت فتح أهم موان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لم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السوات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رابيّة، ومكافأةً للشباب كانت مأذونية تشجيعية، وها هم يحضرون لباسهم استعداداً للرحيل قد يطول غيابهم، بل ربما لن يرجعوا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لم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ذلك أقمنا، بهمّة الشباب ونشاطهم، سهرة عامرة، بالأنس والإ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ثنا فيها للمرة الأخيرة مع تلك الأرض المفعمة بالذكري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طلقنا في صباح اليوم التالي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وكو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حو طهران، أخذت أغراض وحق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واد سليم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جُرح في العمليّات كي أوصلها إلى ب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لقائي بعائلتي، حملت حق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و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وجّهت إلى منز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ل سليما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عندما وصلت إلى أول الحي، كانت الصدمة، ماذا يعني هذا؟ هل يمكن أن أصدِّق؟ ما سمّرني مكاني لم يكن سوى ص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و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جانب أخيه الشه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لصقٌ يزفه شهيد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 بيته مزداناً بالمصابيح، كاد قلبي ينفطر، وحاولت إقناع نفسي أنّني أتوهّم ما أر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كن لا فائدة، واحسرتاه</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ال، تعا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وا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ارتشف كأس الوصال في ليلة العمليّات تلك، بعد إصابته بقذيفة ال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آر بي ج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قد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أعطيت حقيبة جواد إلى أخيه الصغير وأدخلها إلى المنزل، ارتفع صوت النّحيب عا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تعدت من هناك بهدوء، كانت آخر كلمات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وا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زال تتهادى على مسمع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ي أنت تقولين لا تذهب، ولكن هناك من يقول ل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عال، تعا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ما بعد، حين أمعنت البحث والتدقيق في أعماق قلبي، وجدت بأنّ شه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و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أكبر ضربة تلقّاها قلبي</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 xml:space="preserve">أتذكّ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وا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ئماً كأفضل صديق لي، وأطلب منه أن يستمر، كما كان في دار الفناء، رفيقاً وشفيقاً، فيبقى كذلك في دار البق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سيبقى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تيبة كمي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كميليّين</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متألّقاً سامياً في سماء الشّهادة والشّهامة، ولكن لا يمكن لأي بيان وكلام أن يصف مقدار ذرّةٍ واحدةٍ من إخلاص وصفاء مدرسة العشق تلك</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اجاة على ضفة الذكري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يوم هو الثاني والعشرون من ش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ه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عام</w:t>
      </w:r>
      <w:r>
        <w:rPr>
          <w:rFonts w:cs="Traditional Arabic" w:ascii="Traditional Arabic" w:hAnsi="Traditional Arabic"/>
          <w:sz w:val="28"/>
          <w:szCs w:val="28"/>
        </w:rPr>
        <w:t>13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باط </w:t>
      </w:r>
      <w:r>
        <w:rPr>
          <w:rFonts w:cs="Traditional Arabic" w:ascii="Traditional Arabic" w:hAnsi="Traditional Arabic"/>
          <w:sz w:val="28"/>
          <w:szCs w:val="28"/>
        </w:rPr>
        <w:t>198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ا أنا جالس على حا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خيمة منصوبة ولا عاشق يمرُّ من هنا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ا وحدي مع ذكرياتي الكثي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ضع رأسي على الأرض،</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صق أذني برمل الصحرا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علّي أسمع صوت وقع أقدام شبابٍ احتضنوا الأرض في قلوبهم، لعلّي أسمع وقع أقدام معروفة، وقع أقدام مؤنس أو ند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يل النظر في كل الجهات، لعلَّ عابراً يمرُّ من هناك، ممن رائحة أريجهم معروف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تظر أن يخرج أحد من حسينية الكتيبة، ويمرُّ بالقرب منّي، أو يعبر أحدهم وقد التحف بغطائه حامًلا مصباحاً بيده، وسائراً نحو</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صحراء، أشعر بأنّني الأتعس بين الجمي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ت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رة أخرى، فقط مرة واحدة أخرى، أسمع مكبّر الصوت من قسم إعلام الكتيبة يبث مناجاة نوران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تنا نجلس مرة أخرى مع تلك المجموعة المخلصة حول مأدبة الطعام لنرنِّمَ معاً دعاء الطع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تني أحضر مرة أخرى ليلة ا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لا، ما مضى، قد مض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اب ذلك الزمان، رحل ولن يعود، فقط لوحة الكتيبة واقفةٌ في مكا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قطة الشهيد معصو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هلاً وسهلاً ب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دّثني، 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عن أنص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م ال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يل بن زي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ن تغيب عن البال أبد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يات ترافقت مع اله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ارت على قلب العالمين كالمره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يات الأحباب في بال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شهداء والمحلِّقين في الأعال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ي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جوده في تلك الناحي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ث رمى خلفه كل الأوهام والخيال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نا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ن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كراً ال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ساء وحتى وقت السح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 كنا نتلوا معاً سورة الواقع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ذك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ن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آخري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حضن أرض مفعمة بالحنان والصف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س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شقاً لليالي الدع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نتيجة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دع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حب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حرب تحدّت الظّ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تع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سرار الشه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من احترق في عشق وجه الحبي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دّثني 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نصار كمي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نا موا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اً وطواعية</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lang w:bidi="ar-LB"/>
        </w:rPr>
      </w:pPr>
      <w:r>
        <w:drawing>
          <wp:anchor behindDoc="0" distT="0" distB="0" distL="114935" distR="114935" simplePos="0" locked="0" layoutInCell="0" allowOverlap="1" relativeHeight="206">
            <wp:simplePos x="0" y="0"/>
            <wp:positionH relativeFrom="column">
              <wp:posOffset>1464310</wp:posOffset>
            </wp:positionH>
            <wp:positionV relativeFrom="paragraph">
              <wp:posOffset>1371600</wp:posOffset>
            </wp:positionV>
            <wp:extent cx="2438400" cy="332422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20" t="-14" r="-20" b="-14"/>
                    <a:stretch>
                      <a:fillRect/>
                    </a:stretch>
                  </pic:blipFill>
                  <pic:spPr bwMode="auto">
                    <a:xfrm>
                      <a:off x="0" y="0"/>
                      <a:ext cx="2438400" cy="3324225"/>
                    </a:xfrm>
                    <a:prstGeom prst="rect">
                      <a:avLst/>
                    </a:prstGeom>
                  </pic:spPr>
                </pic:pic>
              </a:graphicData>
            </a:graphic>
          </wp:anchor>
        </w:drawing>
      </w:r>
      <w:r>
        <w:rPr>
          <w:rFonts w:ascii="Traditional Arabic" w:hAnsi="Traditional Arabic" w:cs="Traditional Arabic"/>
          <w:b/>
          <w:b/>
          <w:bCs/>
          <w:sz w:val="28"/>
          <w:sz w:val="28"/>
          <w:szCs w:val="28"/>
          <w:rtl w:val="true"/>
          <w:lang w:val="en-US" w:eastAsia="en-US"/>
        </w:rPr>
        <w:t>ملحق الصور</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drawing>
          <wp:anchor behindDoc="0" distT="0" distB="0" distL="114935" distR="114935" simplePos="0" locked="0" layoutInCell="0" allowOverlap="1" relativeHeight="207">
            <wp:simplePos x="0" y="0"/>
            <wp:positionH relativeFrom="column">
              <wp:posOffset>843915</wp:posOffset>
            </wp:positionH>
            <wp:positionV relativeFrom="paragraph">
              <wp:posOffset>571500</wp:posOffset>
            </wp:positionV>
            <wp:extent cx="3401695" cy="237045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
                    <a:srcRect l="-6" t="-9" r="-6" b="-9"/>
                    <a:stretch>
                      <a:fillRect/>
                    </a:stretch>
                  </pic:blipFill>
                  <pic:spPr bwMode="auto">
                    <a:xfrm>
                      <a:off x="0" y="0"/>
                      <a:ext cx="3401695" cy="2370455"/>
                    </a:xfrm>
                    <a:prstGeom prst="rect">
                      <a:avLst/>
                    </a:prstGeom>
                  </pic:spPr>
                </pic:pic>
              </a:graphicData>
            </a:graphic>
          </wp:anchor>
        </w:drawing>
        <w:drawing>
          <wp:anchor behindDoc="0" distT="0" distB="0" distL="114935" distR="114935" simplePos="0" locked="0" layoutInCell="0" allowOverlap="1" relativeHeight="208">
            <wp:simplePos x="0" y="0"/>
            <wp:positionH relativeFrom="column">
              <wp:posOffset>816610</wp:posOffset>
            </wp:positionH>
            <wp:positionV relativeFrom="paragraph">
              <wp:posOffset>3886200</wp:posOffset>
            </wp:positionV>
            <wp:extent cx="3429000" cy="237172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14" t="-20" r="-14" b="-20"/>
                    <a:stretch>
                      <a:fillRect/>
                    </a:stretch>
                  </pic:blipFill>
                  <pic:spPr bwMode="auto">
                    <a:xfrm>
                      <a:off x="0" y="0"/>
                      <a:ext cx="3429000" cy="2371725"/>
                    </a:xfrm>
                    <a:prstGeom prst="rect">
                      <a:avLst/>
                    </a:prstGeom>
                  </pic:spPr>
                </pic:pic>
              </a:graphicData>
            </a:graphic>
          </wp:anchor>
        </w:drawing>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drawing>
          <wp:anchor behindDoc="0" distT="0" distB="0" distL="114935" distR="114935" simplePos="0" locked="0" layoutInCell="0" allowOverlap="1" relativeHeight="209">
            <wp:simplePos x="0" y="0"/>
            <wp:positionH relativeFrom="column">
              <wp:posOffset>1607185</wp:posOffset>
            </wp:positionH>
            <wp:positionV relativeFrom="paragraph">
              <wp:posOffset>1143000</wp:posOffset>
            </wp:positionV>
            <wp:extent cx="2295525" cy="270510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6"/>
                    <a:srcRect l="-18" t="-15" r="-18" b="-15"/>
                    <a:stretch>
                      <a:fillRect/>
                    </a:stretch>
                  </pic:blipFill>
                  <pic:spPr bwMode="auto">
                    <a:xfrm>
                      <a:off x="0" y="0"/>
                      <a:ext cx="2295525" cy="2705100"/>
                    </a:xfrm>
                    <a:prstGeom prst="rect">
                      <a:avLst/>
                    </a:prstGeom>
                  </pic:spPr>
                </pic:pic>
              </a:graphicData>
            </a:graphic>
          </wp:anchor>
        </w:drawing>
        <w:drawing>
          <wp:anchor behindDoc="0" distT="0" distB="0" distL="114935" distR="114935" simplePos="0" locked="0" layoutInCell="0" allowOverlap="1" relativeHeight="210">
            <wp:simplePos x="0" y="0"/>
            <wp:positionH relativeFrom="column">
              <wp:posOffset>1016635</wp:posOffset>
            </wp:positionH>
            <wp:positionV relativeFrom="paragraph">
              <wp:posOffset>4457700</wp:posOffset>
            </wp:positionV>
            <wp:extent cx="3343275" cy="243840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14" t="-20" r="-14" b="-20"/>
                    <a:stretch>
                      <a:fillRect/>
                    </a:stretch>
                  </pic:blipFill>
                  <pic:spPr bwMode="auto">
                    <a:xfrm>
                      <a:off x="0" y="0"/>
                      <a:ext cx="3343275" cy="2438400"/>
                    </a:xfrm>
                    <a:prstGeom prst="rect">
                      <a:avLst/>
                    </a:prstGeom>
                  </pic:spPr>
                </pic:pic>
              </a:graphicData>
            </a:graphic>
          </wp:anchor>
        </w:drawing>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drawing>
          <wp:anchor behindDoc="0" distT="0" distB="0" distL="114935" distR="114935" simplePos="0" locked="0" layoutInCell="0" allowOverlap="1" relativeHeight="211">
            <wp:simplePos x="0" y="0"/>
            <wp:positionH relativeFrom="column">
              <wp:posOffset>1540510</wp:posOffset>
            </wp:positionH>
            <wp:positionV relativeFrom="paragraph">
              <wp:posOffset>228600</wp:posOffset>
            </wp:positionV>
            <wp:extent cx="2133600" cy="268605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
                    <a:srcRect l="-12" t="-9" r="-12" b="-9"/>
                    <a:stretch>
                      <a:fillRect/>
                    </a:stretch>
                  </pic:blipFill>
                  <pic:spPr bwMode="auto">
                    <a:xfrm>
                      <a:off x="0" y="0"/>
                      <a:ext cx="2133600" cy="2686050"/>
                    </a:xfrm>
                    <a:prstGeom prst="rect">
                      <a:avLst/>
                    </a:prstGeom>
                  </pic:spPr>
                </pic:pic>
              </a:graphicData>
            </a:graphic>
          </wp:anchor>
        </w:drawing>
        <w:drawing>
          <wp:anchor behindDoc="0" distT="0" distB="0" distL="114935" distR="114935" simplePos="0" locked="0" layoutInCell="0" allowOverlap="1" relativeHeight="212">
            <wp:simplePos x="0" y="0"/>
            <wp:positionH relativeFrom="column">
              <wp:posOffset>496570</wp:posOffset>
            </wp:positionH>
            <wp:positionV relativeFrom="paragraph">
              <wp:posOffset>3886200</wp:posOffset>
            </wp:positionV>
            <wp:extent cx="3977640" cy="274320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8" t="-11" r="-8" b="-11"/>
                    <a:stretch>
                      <a:fillRect/>
                    </a:stretch>
                  </pic:blipFill>
                  <pic:spPr bwMode="auto">
                    <a:xfrm>
                      <a:off x="0" y="0"/>
                      <a:ext cx="3977640" cy="2743200"/>
                    </a:xfrm>
                    <a:prstGeom prst="rect">
                      <a:avLst/>
                    </a:prstGeom>
                  </pic:spPr>
                </pic:pic>
              </a:graphicData>
            </a:graphic>
          </wp:anchor>
        </w:drawing>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drawing>
          <wp:anchor behindDoc="0" distT="0" distB="0" distL="114935" distR="114935" simplePos="0" locked="0" layoutInCell="0" allowOverlap="1" relativeHeight="213">
            <wp:simplePos x="0" y="0"/>
            <wp:positionH relativeFrom="column">
              <wp:posOffset>1350010</wp:posOffset>
            </wp:positionH>
            <wp:positionV relativeFrom="paragraph">
              <wp:posOffset>228600</wp:posOffset>
            </wp:positionV>
            <wp:extent cx="2438400" cy="182880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0"/>
                    <a:srcRect l="-21" t="-28" r="-21" b="-28"/>
                    <a:stretch>
                      <a:fillRect/>
                    </a:stretch>
                  </pic:blipFill>
                  <pic:spPr bwMode="auto">
                    <a:xfrm>
                      <a:off x="0" y="0"/>
                      <a:ext cx="2438400" cy="1828800"/>
                    </a:xfrm>
                    <a:prstGeom prst="rect">
                      <a:avLst/>
                    </a:prstGeom>
                  </pic:spPr>
                </pic:pic>
              </a:graphicData>
            </a:graphic>
          </wp:anchor>
        </w:drawing>
        <w:drawing>
          <wp:anchor behindDoc="0" distT="0" distB="0" distL="114935" distR="114935" simplePos="0" locked="0" layoutInCell="0" allowOverlap="1" relativeHeight="214">
            <wp:simplePos x="0" y="0"/>
            <wp:positionH relativeFrom="column">
              <wp:posOffset>1226185</wp:posOffset>
            </wp:positionH>
            <wp:positionV relativeFrom="paragraph">
              <wp:posOffset>3086100</wp:posOffset>
            </wp:positionV>
            <wp:extent cx="2562225" cy="317182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19" t="-15" r="-19" b="-15"/>
                    <a:stretch>
                      <a:fillRect/>
                    </a:stretch>
                  </pic:blipFill>
                  <pic:spPr bwMode="auto">
                    <a:xfrm>
                      <a:off x="0" y="0"/>
                      <a:ext cx="2562225" cy="3171825"/>
                    </a:xfrm>
                    <a:prstGeom prst="rect">
                      <a:avLst/>
                    </a:prstGeom>
                  </pic:spPr>
                </pic:pic>
              </a:graphicData>
            </a:graphic>
          </wp:anchor>
        </w:drawing>
      </w:r>
      <w:r>
        <w:br w:type="page"/>
      </w:r>
    </w:p>
    <w:p>
      <w:pPr>
        <w:pStyle w:val="Normal"/>
        <w:jc w:val="center"/>
        <w:rPr>
          <w:rFonts w:ascii="Traditional Arabic" w:hAnsi="Traditional Arabic" w:cs="Traditional Arabic"/>
          <w:b/>
          <w:b/>
          <w:bCs/>
          <w:sz w:val="28"/>
          <w:szCs w:val="28"/>
          <w:lang w:val="en-US" w:eastAsia="en-US" w:bidi="ar-LB"/>
        </w:rPr>
      </w:pPr>
      <w:r>
        <w:rPr>
          <w:rFonts w:cs="Traditional Arabic" w:ascii="Traditional Arabic" w:hAnsi="Traditional Arabic"/>
          <w:b/>
          <w:bCs/>
          <w:sz w:val="28"/>
          <w:szCs w:val="28"/>
          <w:rtl w:val="true"/>
          <w:lang w:val="en-US" w:eastAsia="en-US" w:bidi="ar-LB"/>
        </w:rPr>
        <w:drawing>
          <wp:anchor behindDoc="0" distT="0" distB="0" distL="114935" distR="114935" simplePos="0" locked="0" layoutInCell="0" allowOverlap="1" relativeHeight="215">
            <wp:simplePos x="0" y="0"/>
            <wp:positionH relativeFrom="column">
              <wp:posOffset>930910</wp:posOffset>
            </wp:positionH>
            <wp:positionV relativeFrom="paragraph">
              <wp:posOffset>457200</wp:posOffset>
            </wp:positionV>
            <wp:extent cx="3429000" cy="2371725"/>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2"/>
                    <a:srcRect l="-14" t="-20" r="-14" b="-20"/>
                    <a:stretch>
                      <a:fillRect/>
                    </a:stretch>
                  </pic:blipFill>
                  <pic:spPr bwMode="auto">
                    <a:xfrm>
                      <a:off x="0" y="0"/>
                      <a:ext cx="3429000" cy="2371725"/>
                    </a:xfrm>
                    <a:prstGeom prst="rect">
                      <a:avLst/>
                    </a:prstGeom>
                  </pic:spPr>
                </pic:pic>
              </a:graphicData>
            </a:graphic>
          </wp:anchor>
        </w:drawing>
        <w:drawing>
          <wp:anchor behindDoc="0" distT="0" distB="0" distL="114935" distR="114935" simplePos="0" locked="0" layoutInCell="0" allowOverlap="1" relativeHeight="216">
            <wp:simplePos x="0" y="0"/>
            <wp:positionH relativeFrom="column">
              <wp:posOffset>711835</wp:posOffset>
            </wp:positionH>
            <wp:positionV relativeFrom="paragraph">
              <wp:posOffset>3200400</wp:posOffset>
            </wp:positionV>
            <wp:extent cx="3762375" cy="3276600"/>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
                    <a:srcRect l="-13" t="-15" r="-13" b="-15"/>
                    <a:stretch>
                      <a:fillRect/>
                    </a:stretch>
                  </pic:blipFill>
                  <pic:spPr bwMode="auto">
                    <a:xfrm>
                      <a:off x="0" y="0"/>
                      <a:ext cx="3762375" cy="3276600"/>
                    </a:xfrm>
                    <a:prstGeom prst="rect">
                      <a:avLst/>
                    </a:prstGeom>
                  </pic:spPr>
                </pic:pic>
              </a:graphicData>
            </a:graphic>
          </wp:anchor>
        </w:drawing>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drawing>
          <wp:anchor behindDoc="0" distT="0" distB="0" distL="114935" distR="114935" simplePos="0" locked="0" layoutInCell="0" allowOverlap="1" relativeHeight="217">
            <wp:simplePos x="0" y="0"/>
            <wp:positionH relativeFrom="column">
              <wp:posOffset>723900</wp:posOffset>
            </wp:positionH>
            <wp:positionV relativeFrom="paragraph">
              <wp:posOffset>635</wp:posOffset>
            </wp:positionV>
            <wp:extent cx="3800475" cy="3000375"/>
            <wp:effectExtent l="0" t="0" r="0" b="0"/>
            <wp:wrapSquare wrapText="bothSides"/>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4"/>
                    <a:srcRect l="-13" t="-16" r="-13" b="-16"/>
                    <a:stretch>
                      <a:fillRect/>
                    </a:stretch>
                  </pic:blipFill>
                  <pic:spPr bwMode="auto">
                    <a:xfrm>
                      <a:off x="0" y="0"/>
                      <a:ext cx="3800475" cy="3000375"/>
                    </a:xfrm>
                    <a:prstGeom prst="rect">
                      <a:avLst/>
                    </a:prstGeom>
                  </pic:spPr>
                </pic:pic>
              </a:graphicData>
            </a:graphic>
          </wp:anchor>
        </w:drawing>
        <w:drawing>
          <wp:anchor behindDoc="0" distT="0" distB="0" distL="114935" distR="114935" simplePos="0" locked="0" layoutInCell="0" allowOverlap="1" relativeHeight="218">
            <wp:simplePos x="0" y="0"/>
            <wp:positionH relativeFrom="column">
              <wp:posOffset>702310</wp:posOffset>
            </wp:positionH>
            <wp:positionV relativeFrom="paragraph">
              <wp:posOffset>3314700</wp:posOffset>
            </wp:positionV>
            <wp:extent cx="3657600" cy="2743200"/>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srcRect l="-21" t="-28" r="-21" b="-28"/>
                    <a:stretch>
                      <a:fillRect/>
                    </a:stretch>
                  </pic:blipFill>
                  <pic:spPr bwMode="auto">
                    <a:xfrm>
                      <a:off x="0" y="0"/>
                      <a:ext cx="3657600" cy="2743200"/>
                    </a:xfrm>
                    <a:prstGeom prst="rect">
                      <a:avLst/>
                    </a:prstGeom>
                  </pic:spPr>
                </pic:pic>
              </a:graphicData>
            </a:graphic>
          </wp:anchor>
        </w:drawing>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drawing>
          <wp:anchor behindDoc="0" distT="0" distB="0" distL="114935" distR="114935" simplePos="0" locked="0" layoutInCell="0" allowOverlap="1" relativeHeight="219">
            <wp:simplePos x="0" y="0"/>
            <wp:positionH relativeFrom="column">
              <wp:posOffset>825500</wp:posOffset>
            </wp:positionH>
            <wp:positionV relativeFrom="paragraph">
              <wp:posOffset>413385</wp:posOffset>
            </wp:positionV>
            <wp:extent cx="3648710" cy="2742565"/>
            <wp:effectExtent l="0" t="0" r="0" b="0"/>
            <wp:wrapSquare wrapText="bothSides"/>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6"/>
                    <a:srcRect l="-9" t="-12" r="-9" b="-12"/>
                    <a:stretch>
                      <a:fillRect/>
                    </a:stretch>
                  </pic:blipFill>
                  <pic:spPr bwMode="auto">
                    <a:xfrm>
                      <a:off x="0" y="0"/>
                      <a:ext cx="3648710" cy="2742565"/>
                    </a:xfrm>
                    <a:prstGeom prst="rect">
                      <a:avLst/>
                    </a:prstGeom>
                  </pic:spPr>
                </pic:pic>
              </a:graphicData>
            </a:graphic>
          </wp:anchor>
        </w:drawing>
        <w:drawing>
          <wp:anchor behindDoc="0" distT="0" distB="0" distL="114935" distR="114935" simplePos="0" locked="0" layoutInCell="0" allowOverlap="1" relativeHeight="220">
            <wp:simplePos x="0" y="0"/>
            <wp:positionH relativeFrom="column">
              <wp:posOffset>825500</wp:posOffset>
            </wp:positionH>
            <wp:positionV relativeFrom="paragraph">
              <wp:posOffset>3613785</wp:posOffset>
            </wp:positionV>
            <wp:extent cx="3648710" cy="2742565"/>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7"/>
                    <a:srcRect l="-9" t="-12" r="-9" b="-12"/>
                    <a:stretch>
                      <a:fillRect/>
                    </a:stretch>
                  </pic:blipFill>
                  <pic:spPr bwMode="auto">
                    <a:xfrm>
                      <a:off x="0" y="0"/>
                      <a:ext cx="3648710" cy="2742565"/>
                    </a:xfrm>
                    <a:prstGeom prst="rect">
                      <a:avLst/>
                    </a:prstGeom>
                  </pic:spPr>
                </pic:pic>
              </a:graphicData>
            </a:graphic>
          </wp:anchor>
        </w:drawing>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drawing>
          <wp:anchor behindDoc="0" distT="0" distB="0" distL="114935" distR="114935" simplePos="0" locked="0" layoutInCell="0" allowOverlap="1" relativeHeight="221">
            <wp:simplePos x="0" y="0"/>
            <wp:positionH relativeFrom="column">
              <wp:posOffset>568960</wp:posOffset>
            </wp:positionH>
            <wp:positionV relativeFrom="paragraph">
              <wp:posOffset>114300</wp:posOffset>
            </wp:positionV>
            <wp:extent cx="4019550" cy="2743200"/>
            <wp:effectExtent l="0" t="0" r="0" b="0"/>
            <wp:wrapSquare wrapText="bothSides"/>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8"/>
                    <a:srcRect l="-8" t="-11" r="-8" b="-11"/>
                    <a:stretch>
                      <a:fillRect/>
                    </a:stretch>
                  </pic:blipFill>
                  <pic:spPr bwMode="auto">
                    <a:xfrm>
                      <a:off x="0" y="0"/>
                      <a:ext cx="4019550" cy="2743200"/>
                    </a:xfrm>
                    <a:prstGeom prst="rect">
                      <a:avLst/>
                    </a:prstGeom>
                  </pic:spPr>
                </pic:pic>
              </a:graphicData>
            </a:graphic>
          </wp:anchor>
        </w:drawing>
        <w:drawing>
          <wp:anchor behindDoc="0" distT="0" distB="0" distL="114935" distR="114935" simplePos="0" locked="0" layoutInCell="0" allowOverlap="1" relativeHeight="222">
            <wp:simplePos x="0" y="0"/>
            <wp:positionH relativeFrom="column">
              <wp:posOffset>533400</wp:posOffset>
            </wp:positionH>
            <wp:positionV relativeFrom="paragraph">
              <wp:posOffset>3429000</wp:posOffset>
            </wp:positionV>
            <wp:extent cx="4169410" cy="2744470"/>
            <wp:effectExtent l="0" t="0" r="0" b="0"/>
            <wp:wrapSquare wrapText="bothSides"/>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9"/>
                    <a:srcRect l="-7" t="-11" r="-7" b="-11"/>
                    <a:stretch>
                      <a:fillRect/>
                    </a:stretch>
                  </pic:blipFill>
                  <pic:spPr bwMode="auto">
                    <a:xfrm>
                      <a:off x="0" y="0"/>
                      <a:ext cx="4169410" cy="2744470"/>
                    </a:xfrm>
                    <a:prstGeom prst="rect">
                      <a:avLst/>
                    </a:prstGeom>
                  </pic:spPr>
                </pic:pic>
              </a:graphicData>
            </a:graphic>
          </wp:anchor>
        </w:drawing>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drawing>
          <wp:anchor behindDoc="0" distT="0" distB="0" distL="114935" distR="114935" simplePos="0" locked="0" layoutInCell="0" allowOverlap="1" relativeHeight="223">
            <wp:simplePos x="0" y="0"/>
            <wp:positionH relativeFrom="column">
              <wp:posOffset>692785</wp:posOffset>
            </wp:positionH>
            <wp:positionV relativeFrom="paragraph">
              <wp:posOffset>635</wp:posOffset>
            </wp:positionV>
            <wp:extent cx="3667125" cy="2743200"/>
            <wp:effectExtent l="0" t="0" r="0" b="0"/>
            <wp:wrapSquare wrapText="bothSides"/>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0"/>
                    <a:srcRect l="-8" t="-11" r="-8" b="-11"/>
                    <a:stretch>
                      <a:fillRect/>
                    </a:stretch>
                  </pic:blipFill>
                  <pic:spPr bwMode="auto">
                    <a:xfrm>
                      <a:off x="0" y="0"/>
                      <a:ext cx="3667125" cy="2743200"/>
                    </a:xfrm>
                    <a:prstGeom prst="rect">
                      <a:avLst/>
                    </a:prstGeom>
                  </pic:spPr>
                </pic:pic>
              </a:graphicData>
            </a:graphic>
          </wp:anchor>
        </w:drawing>
        <w:drawing>
          <wp:anchor behindDoc="0" distT="0" distB="0" distL="114935" distR="114935" simplePos="0" locked="0" layoutInCell="0" allowOverlap="1" relativeHeight="224">
            <wp:simplePos x="0" y="0"/>
            <wp:positionH relativeFrom="column">
              <wp:posOffset>568960</wp:posOffset>
            </wp:positionH>
            <wp:positionV relativeFrom="paragraph">
              <wp:posOffset>3543300</wp:posOffset>
            </wp:positionV>
            <wp:extent cx="3790950" cy="2743200"/>
            <wp:effectExtent l="0" t="0" r="0" b="0"/>
            <wp:wrapSquare wrapText="bothSides"/>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1"/>
                    <a:srcRect l="-8" t="-11" r="-8" b="-11"/>
                    <a:stretch>
                      <a:fillRect/>
                    </a:stretch>
                  </pic:blipFill>
                  <pic:spPr bwMode="auto">
                    <a:xfrm>
                      <a:off x="0" y="0"/>
                      <a:ext cx="3790950" cy="2743200"/>
                    </a:xfrm>
                    <a:prstGeom prst="rect">
                      <a:avLst/>
                    </a:prstGeom>
                  </pic:spPr>
                </pic:pic>
              </a:graphicData>
            </a:graphic>
          </wp:anchor>
        </w:drawing>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drawing>
          <wp:anchor behindDoc="0" distT="0" distB="0" distL="114935" distR="114935" simplePos="0" locked="0" layoutInCell="0" allowOverlap="1" relativeHeight="225">
            <wp:simplePos x="0" y="0"/>
            <wp:positionH relativeFrom="column">
              <wp:posOffset>505460</wp:posOffset>
            </wp:positionH>
            <wp:positionV relativeFrom="paragraph">
              <wp:posOffset>635</wp:posOffset>
            </wp:positionV>
            <wp:extent cx="3968750" cy="2741295"/>
            <wp:effectExtent l="0" t="0" r="0" b="0"/>
            <wp:wrapSquare wrapText="bothSides"/>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2"/>
                    <a:srcRect l="-8" t="-11" r="-8" b="-11"/>
                    <a:stretch>
                      <a:fillRect/>
                    </a:stretch>
                  </pic:blipFill>
                  <pic:spPr bwMode="auto">
                    <a:xfrm>
                      <a:off x="0" y="0"/>
                      <a:ext cx="3968750" cy="2741295"/>
                    </a:xfrm>
                    <a:prstGeom prst="rect">
                      <a:avLst/>
                    </a:prstGeom>
                  </pic:spPr>
                </pic:pic>
              </a:graphicData>
            </a:graphic>
          </wp:anchor>
        </w:drawing>
        <w:drawing>
          <wp:anchor behindDoc="0" distT="0" distB="0" distL="114935" distR="114935" simplePos="0" locked="0" layoutInCell="0" allowOverlap="1" relativeHeight="226">
            <wp:simplePos x="0" y="0"/>
            <wp:positionH relativeFrom="column">
              <wp:posOffset>473710</wp:posOffset>
            </wp:positionH>
            <wp:positionV relativeFrom="paragraph">
              <wp:posOffset>3657600</wp:posOffset>
            </wp:positionV>
            <wp:extent cx="3657600" cy="2743200"/>
            <wp:effectExtent l="0" t="0" r="0" b="0"/>
            <wp:wrapSquare wrapText="bothSides"/>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3"/>
                    <a:srcRect l="-21" t="-28" r="-21" b="-28"/>
                    <a:stretch>
                      <a:fillRect/>
                    </a:stretch>
                  </pic:blipFill>
                  <pic:spPr bwMode="auto">
                    <a:xfrm>
                      <a:off x="0" y="0"/>
                      <a:ext cx="3657600" cy="2743200"/>
                    </a:xfrm>
                    <a:prstGeom prst="rect">
                      <a:avLst/>
                    </a:prstGeom>
                  </pic:spPr>
                </pic:pic>
              </a:graphicData>
            </a:graphic>
          </wp:anchor>
        </w:drawing>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هرس</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bidiVisual w:val="true"/>
        <w:tblW w:w="6254" w:type="dxa"/>
        <w:jc w:val="right"/>
        <w:tblInd w:w="0" w:type="dxa"/>
        <w:tblLayout w:type="fixed"/>
        <w:tblCellMar>
          <w:top w:w="0" w:type="dxa"/>
          <w:left w:w="108" w:type="dxa"/>
          <w:bottom w:w="0" w:type="dxa"/>
          <w:right w:w="108" w:type="dxa"/>
        </w:tblCellMar>
      </w:tblPr>
      <w:tblGrid>
        <w:gridCol w:w="4261"/>
        <w:gridCol w:w="1993"/>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ديم</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قدمة المؤلف</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كوهه</w:t>
            </w:r>
            <w:r>
              <w:rPr>
                <w:rFonts w:cs="Traditional Arabic" w:ascii="Traditional Arabic" w:hAnsi="Traditional Arabic"/>
                <w:sz w:val="28"/>
                <w:szCs w:val="28"/>
                <w:rtl w:val="true"/>
                <w:lang w:bidi="ar-L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بر والشقائق البرية</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يالي كرخة وأسحارها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شارة المطر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ش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زب الله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طر كرب وبلاء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رصاصة الأولى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فر العشق والشهادة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اء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حيا كتيبة كُميل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يّها العائدون، أين الشهداء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نابل الإعلام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لة الغرباء</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لعب بالنار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داع الليالي المقمرة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الشمل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عشّاق والعلماء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3</w:t>
            </w:r>
          </w:p>
        </w:tc>
      </w:tr>
    </w:tbl>
    <w:p>
      <w:pPr>
        <w:pStyle w:val="Normal"/>
        <w:jc w:val="left"/>
        <w:rPr/>
      </w:pPr>
      <w:r>
        <w:br w:type="page"/>
      </w:r>
      <w:r>
        <w:rPr>
          <w:rtl w:val="true"/>
        </w:rPr>
      </w:r>
    </w:p>
    <w:tbl>
      <w:tblPr>
        <w:bidiVisual w:val="true"/>
        <w:tblW w:w="6254" w:type="dxa"/>
        <w:jc w:val="right"/>
        <w:tblInd w:w="0" w:type="dxa"/>
        <w:tblLayout w:type="fixed"/>
        <w:tblCellMar>
          <w:top w:w="0" w:type="dxa"/>
          <w:left w:w="108" w:type="dxa"/>
          <w:bottom w:w="0" w:type="dxa"/>
          <w:right w:w="108" w:type="dxa"/>
        </w:tblCellMar>
      </w:tblPr>
      <w:tblGrid>
        <w:gridCol w:w="4261"/>
        <w:gridCol w:w="1993"/>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يام</w:t>
            </w:r>
            <w:r>
              <w:rPr>
                <w:rFonts w:cs="Traditional Arabic" w:ascii="Traditional Arabic" w:hAnsi="Traditional Arabic"/>
                <w:sz w:val="28"/>
                <w:szCs w:val="28"/>
                <w:rtl w:val="true"/>
                <w:lang w:bidi="ar-L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يلة العمليات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ا بن الحسن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اشتباك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ثلّث الشهادة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وضة الرضوان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ائرة لكلّ مقاتل</w:t>
            </w:r>
            <w:r>
              <w:rPr>
                <w:rFonts w:cs="Traditional Arabic" w:ascii="Traditional Arabic" w:hAnsi="Traditional Arabic"/>
                <w:sz w:val="28"/>
                <w:szCs w:val="28"/>
                <w:rtl w:val="true"/>
                <w:lang w:bidi="ar-LB"/>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ظيّة الذهبية</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بطِحوا</w:t>
            </w:r>
            <w:r>
              <w:rPr>
                <w:rFonts w:cs="Traditional Arabic" w:ascii="Traditional Arabic" w:hAnsi="Traditional Arabic"/>
                <w:sz w:val="28"/>
                <w:szCs w:val="28"/>
                <w:rtl w:val="true"/>
                <w:lang w:bidi="ar-LB"/>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عادة البناء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سم الطوارئ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زلت حياً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طهران تحتفل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اء العاشقين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يهات هيهات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5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أهب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5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عبة الغميضة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6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له أكبر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6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ت لصدّام</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6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داع شلمجة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7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ال، تعال</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اجاة على ضفة الذكريات</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7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لحق الصور</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80</w:t>
            </w:r>
          </w:p>
        </w:tc>
      </w:tr>
    </w:tbl>
    <w:p>
      <w:pPr>
        <w:pStyle w:val="Normal"/>
        <w:jc w:val="center"/>
        <w:rPr>
          <w:vanish/>
        </w:rPr>
      </w:pPr>
      <w:r>
        <w:rPr>
          <w:vanish/>
          <w:rtl w:val="true"/>
        </w:rPr>
      </w:r>
      <w:bookmarkStart w:id="0" w:name="_PictureBullets"/>
      <w:bookmarkStart w:id="1" w:name="_PictureBullets"/>
      <w:bookmarkEnd w:id="1"/>
    </w:p>
    <w:sectPr>
      <w:footerReference w:type="default" r:id="rId2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04">
              <wp:simplePos x="0" y="0"/>
              <wp:positionH relativeFrom="column">
                <wp:align>left</wp:align>
              </wp:positionH>
              <wp:positionV relativeFrom="paragraph">
                <wp:posOffset>635</wp:posOffset>
              </wp:positionV>
              <wp:extent cx="2292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4.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8.jpeg"/><Relationship Id="rId23" Type="http://schemas.openxmlformats.org/officeDocument/2006/relationships/image" Target="media/image20.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wafa</cp:lastModifiedBy>
  <dcterms:modified xsi:type="dcterms:W3CDTF">2013-10-08T07:53:00Z</dcterms:modified>
  <cp:revision>4786</cp:revision>
  <dc:subject/>
  <dc:title>دراسات في المذاهب الإسلامية</dc:title>
</cp:coreProperties>
</file>