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center"/>
        <w:rPr>
          <w:rFonts w:ascii="Traditional Arabic" w:hAnsi="Traditional Arabic" w:cs="Traditional Arabic"/>
          <w:b/>
          <w:b/>
          <w:bCs/>
          <w:color w:val="0099CC"/>
          <w:sz w:val="52"/>
          <w:szCs w:val="52"/>
          <w:lang w:bidi="ar-LB"/>
        </w:rPr>
      </w:pPr>
      <w:r>
        <w:rPr>
          <w:rFonts w:cs="Traditional Arabic" w:ascii="Traditional Arabic" w:hAnsi="Traditional Arabic"/>
          <w:b/>
          <w:bCs/>
          <w:color w:val="0099CC"/>
          <w:sz w:val="52"/>
          <w:szCs w:val="52"/>
          <w:rtl w:val="true"/>
          <w:lang w:bidi="ar-LB"/>
        </w:rPr>
        <w:br/>
      </w:r>
      <w:r>
        <w:rPr>
          <w:rFonts w:ascii="Traditional Arabic" w:hAnsi="Traditional Arabic" w:cs="Traditional Arabic"/>
          <w:b/>
          <w:b/>
          <w:bCs/>
          <w:color w:val="0099CC"/>
          <w:sz w:val="52"/>
          <w:sz w:val="52"/>
          <w:szCs w:val="52"/>
          <w:rtl w:val="true"/>
          <w:lang w:bidi="ar-LB"/>
        </w:rPr>
        <w:t>مجالس السّيرة الحسينيّة</w:t>
      </w:r>
      <w:r>
        <w:br w:type="page"/>
      </w:r>
    </w:p>
    <w:p>
      <w:pPr>
        <w:pStyle w:val="Normal"/>
        <w:jc w:val="center"/>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left"/>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كتاب</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س السّيرة الحسين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نشر</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ية المعارف الإسلامية 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إعداد</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إعداد الإلكتروني</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ascii="Traditional Arabic" w:hAnsi="Traditional Arabic" w:cs="Traditional Arabic"/>
                <w:sz w:val="28"/>
                <w:sz w:val="28"/>
                <w:szCs w:val="28"/>
                <w:rtl w:val="true"/>
                <w:lang w:bidi="ar-LB"/>
              </w:rPr>
              <w:t>شبكة المعارف الإسلامية</w:t>
            </w:r>
            <w:r>
              <w:rPr>
                <w:rFonts w:cs="Traditional Arabic" w:ascii="Traditional Arabic" w:hAnsi="Traditional Arabic"/>
                <w:sz w:val="28"/>
                <w:szCs w:val="28"/>
                <w:rtl w:val="true"/>
                <w:lang w:bidi="ar-LB"/>
              </w:rPr>
              <w:t>_</w:t>
            </w:r>
            <w:r>
              <w:rPr>
                <w:rFonts w:cs="Traditional Arabic" w:ascii="Traditional Arabic" w:hAnsi="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الطبعة</w:t>
            </w:r>
            <w:r>
              <w:rPr>
                <w:rFonts w:cs="Traditional Arabic" w:ascii="Traditional Arabic" w:hAnsi="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ادسة، تشرين الثاني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2</w:t>
            </w:r>
            <w:r>
              <w:rPr>
                <w:rFonts w:ascii="Traditional Arabic" w:hAnsi="Traditional Arabic"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ascii="Traditional Arabic" w:hAnsi="Traditional Arabic" w:cs="Traditional Arabic"/>
                <w:b/>
                <w:b/>
                <w:bCs/>
                <w:color w:val="0099CC"/>
                <w:sz w:val="28"/>
                <w:szCs w:val="28"/>
                <w:lang w:bidi="ar-LB"/>
              </w:rPr>
            </w:pPr>
            <w:r>
              <w:rPr>
                <w:rFonts w:ascii="Traditional Arabic" w:hAnsi="Traditional Arabic" w:cs="Traditional Arabic"/>
                <w:b/>
                <w:b/>
                <w:bCs/>
                <w:color w:val="0099CC"/>
                <w:sz w:val="28"/>
                <w:sz w:val="28"/>
                <w:szCs w:val="28"/>
                <w:rtl w:val="true"/>
                <w:lang w:bidi="ar-LB"/>
              </w:rPr>
              <w:t xml:space="preserve">جميع حقوق الطبع محفوظة </w:t>
            </w:r>
            <w:r>
              <w:rPr>
                <w:rFonts w:cs="Traditional Arabic" w:ascii="Traditional Arabic" w:hAnsi="Traditional Arabic"/>
                <w:b/>
                <w:bCs/>
                <w:color w:val="0099CC"/>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99CC"/>
          <w:sz w:val="52"/>
          <w:szCs w:val="52"/>
          <w:lang w:bidi="ar-LB"/>
        </w:rPr>
      </w:pPr>
      <w:r>
        <w:rPr>
          <w:rFonts w:cs="Traditional Arabic" w:ascii="Traditional Arabic" w:hAnsi="Traditional Arabic"/>
          <w:b/>
          <w:bCs/>
          <w:color w:val="0099CC"/>
          <w:sz w:val="52"/>
          <w:szCs w:val="52"/>
          <w:rtl w:val="true"/>
          <w:lang w:bidi="ar-LB"/>
        </w:rPr>
        <w:br/>
      </w:r>
      <w:r>
        <w:rPr>
          <w:rFonts w:ascii="Traditional Arabic" w:hAnsi="Traditional Arabic" w:cs="Traditional Arabic"/>
          <w:b/>
          <w:b/>
          <w:bCs/>
          <w:color w:val="0099CC"/>
          <w:sz w:val="52"/>
          <w:sz w:val="52"/>
          <w:szCs w:val="52"/>
          <w:rtl w:val="true"/>
          <w:lang w:bidi="ar-LB"/>
        </w:rPr>
        <w:t>مجالس السّيرة الحسينيّة</w:t>
      </w:r>
    </w:p>
    <w:p>
      <w:pPr>
        <w:pStyle w:val="Normal"/>
        <w:jc w:val="center"/>
        <w:rPr>
          <w:rFonts w:ascii="Traditional Arabic" w:hAnsi="Traditional Arabic" w:cs="Traditional Arabic"/>
          <w:b/>
          <w:b/>
          <w:bCs/>
          <w:color w:val="0099CC"/>
          <w:sz w:val="28"/>
          <w:szCs w:val="28"/>
          <w:lang w:bidi="ar-LB"/>
        </w:rPr>
      </w:pPr>
      <w:r>
        <w:rPr>
          <w:rFonts w:cs="Traditional Arabic" w:ascii="Traditional Arabic" w:hAnsi="Traditional Arabic"/>
          <w:b/>
          <w:bCs/>
          <w:color w:val="0099C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p>
    <w:p>
      <w:pPr>
        <w:pStyle w:val="Normal"/>
        <w:jc w:val="center"/>
        <w:rPr>
          <w:rFonts w:ascii="Traditional Arabic" w:hAnsi="Traditional Arabic" w:cs="Traditional Arabic"/>
          <w:b/>
          <w:b/>
          <w:bCs/>
          <w:sz w:val="28"/>
          <w:szCs w:val="28"/>
          <w:lang w:bidi="ar-LB"/>
        </w:rPr>
      </w:pPr>
      <w:r>
        <w:rPr>
          <w:rFonts w:cs="Traditional Arabic"/>
          <w:b/>
          <w:bCs/>
          <w:sz w:val="36"/>
          <w:szCs w:val="36"/>
          <w:lang w:bidi="ar-LB"/>
        </w:rPr>
        <w:t>www.almenbar.org</w:t>
      </w:r>
      <w:r>
        <w:rPr>
          <w:rFonts w:cs="Traditional Arabic" w:ascii="Traditional Arabic" w:hAnsi="Traditional Arabic"/>
          <w:b/>
          <w:bCs/>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بسم الله الرحمن الرحيم</w:t>
      </w:r>
      <w:r>
        <w:br w:type="page"/>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منّ علينا بالأئمّة الهداة، وجعلهم في حلك الظلمات سفينة النجاة، وجعل في السفينة مصباح الهدى، ومناراً على طول المدى، والصلاة والسلام على النبيّ وآله الميام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محرّم الحرام الشهر الذي سفكت فيه دماء آل بيت رسول الله صلى الله عليه وآله والشهر الذي ذبح فيه الحسين  عليه السلام  كما يذبح الكب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 معه أهل بيته وأصحابه ممّن ليس لهم على وجه الأرض شبيه وليس هناك من هو أوفى ولا أبرّ ولا خيراً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هر الذي فيه سبيت عيالهم ونساؤهم ولم يرع فيه لرسول الله صلى الله عليه وآله حرمة في أمر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هذا الشهر فيه يوم الحسين الذي لا يوم كي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أقرح جفون أئمّتنا عليهم السلام وأسبل دمو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كان الإمام الكاظم  عليه السلام  إذا دخل هذا الشهر لا يرى ضاح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هذا الإمام الشهيد قد بكته السموات ومن فيها والأرض وم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ظمت مصيبته في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اه كلّ شيء ما يُرى وما لا يُ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عسانا نحن المحبّين والموالين نفعل في أيّام عز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السه التي قال عنها الإمام الصادق  عليه السلام  لفضيل بن يس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لك المجالس أ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وا أمرنا يا فضيل رحم الله من أحيا أم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دعو ق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رحم تلك الخدود التي تقلّبت على قبر أبي عبد ال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حم تلك العيون التي جرت دموعها رحم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حم تلك القلوب التي جزعت واحترقت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حم تلك الصرخة التي كانت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عسانا نقول ونفعل حينما نقرأ عن إمامنا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تذكّر مصابنا وبكى لما ارتكب منّا كان معنا في درجتنا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كّر بمصابنا فبكى وأبكى لم تبك عينه يوم تبكي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لس مجلساً يُحيى فيه أمرنا لم يمت قلبه يوم تموت القل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قلّ ما يواسي به الموالي والمحبّ لأهل بيت النبيّ صلى الله عليه وآله هو استحضار ذكرهم وإحياء أمرهم والجلوس في مجلسهم والبكاء لمصابهم وإظهار الحزن في أيّام حزنهم وبك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حم الله الحجّة الشيخ هادي آل كاشف الغطاء حيث يقول في مقبولته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يرة بالفضل والثناء</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آتم تعقد لل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اب أهل البيت فيها يذك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نب من يبكي عليهم يغ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س قال الإمام مع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حبّها فأحيوا أمر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يمها الرجال والنساء</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 إليها الحبّ والول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عا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نا في معهد سيّد الشهداء  عليه السلام  للمنبر الحسينيّ بإعداد 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س السيرة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عام وقد تميّز هذا الإصدار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عداد المجالس بأسلوبٍ جديد، مقتصرين فيه على القصيدة والنعي، دون ذكر الموعظة أو المحاضرة، اعتماداً منّا على خبرة القرّاء الكرام في انتقاء الموضوع المناسب ل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ختيار الأبيات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لوفة والمسموعة عند أغلب الناس، وذات العبارات الواضحة عمو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ختاماً يرحّب المعهد بكلّ ملاحظة أو إشارة أو نصيحة بنّاءة تقدّم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أل الله تعالى أن يتقبّل عملنا ويحشرنا مع الحسين  عليه السلام  وأصحاب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جعل عملنا خالصاً لوجهه الكريم إنّه قريب مجيب</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هد سيّد الشهداء عليه السلام </w:t>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منبر الحس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وداع المد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سْتهِلّ مُحرّ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قْلتيْك أهِلّ دمْعك والدِّ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الُ شهْرِ مُحرّمٍ شقّ السّ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ناً على سِبْطِ الرّسُولِ فأظْل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راهُ يا موْلاي مُحمّراً ب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كِي حُسيْناً يسْتغِيثُ تظلُّ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حرّمٌ فِيهِ الهناءُ مُحرّ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التّباكِي لِلشّعائِرِ عظّ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غرْو إِنْ بكتْ الكواكِبُ كُلُّ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مْسُ والقمرُ المُنِيْرُ تعتّ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صابِ مِصْباحِ الوِلاية والهُد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فِينةٍ فِيها الخلاصُ تحتّ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صابُهُ أبْكى الرّسُول الأعْظ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اً الموْلى الإِمام الأكْر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ك أبْكتْ ذِي المُصِيبةُ فاطِ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نُّ ناحتْ والملائِكُ فِي السّ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لسْت تنْدُبُهُ صباحاً والمس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سْت تبْكِيهِ مِن الدّمْعِ د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تى ستخْرُجُ لِلتّظلُّمِ رافِع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ياتِ ثأْرٍ لِلْحُسيْنِ وقائِ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قدْ تحيّرتِ العُقُولُ ترقُّب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فطّرتِ القُلُوبُ تألـُّ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ظْهرْ لِتمْلأ أرْضنا عدْلاً ك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ئتْ فساداً واسْتُبِيحتْ بِالدِّ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ك هالمسيّه اشلو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بن العسكري حالـ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عينك من شفت عاشــو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بالسمـا اهلالــــ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ل طول الدهر محجو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غايب شلك ن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سمع نواعي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ين او نواخ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اثلثطعش مهيو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لمهدي او ثلث م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وبيهم تنتهض للدي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الب ابدم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دري ينور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ـدك قابـل ابســب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ش الدهــر واشـرا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ك من تشوف ال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غايب او جاري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ذكر اطفال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ملوا بنو ام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م كم طفل تلعب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خدوده تراكيّ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وج امن العطش والح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كبده امن الظما اتفط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ه ليه تتفك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ف اولـيدها يبكـــ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و سهم الحتف يبرالـــ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ـن حكمك جراه الله علمل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نشر يبو صالح علمل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چتل احسين ما واصل علمل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نساه المشت للطاغي هد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يّام هي أيّام أحزان خاتم النبيّين وأهل بيته الطاهر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واساتهم فيها بالبكاء ونحوه من مظاهر الحزن والعزاء هي من أظهر علامات المودّة والولاء ومن أهمّ الوسائل لتحقيق المغفرة للذنوب والتكفير عن السيّئات ولو كانت مثل زبد البحر كما 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ا نكسب أعظم الأجر وأكثر الحسنات وبدموعنا التي نذرفها حزناً على الحسين  عليه السلام  نطفئ حرّ النّار ونفوز بشفاعة النبيّ  صلى الله عليه واله وسلم  وآله الأطهار ونحشر معهم في أعلى درجات الج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عزّ سيّدنا ومولانا رسول الله  صلى الله عليه واله وسلم  ولنواسيه ونتأسّ به في هذه الليالي وهو الذي بكى لما سيجري على الحسين  عليه السلام  منذ ولاد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كي لابني هذا تقتله الفئة الباغية من ب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لهم الله شفاعت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وائل سنيّ طفولته كان ينظر إليه ويبك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 عليّ 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بّله في جبهته ونحره وصدر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بّل منه مواضع الس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لى الله عليه واله وسلم  يذكر مصابه في ليله ونهاره في حضره وأسفاره في مسجده وبيته وبيوت أزواجه وبيت ابنته فاطمة  عليه السلام  إلى أن دنا أجل منيّته فضمّ الحسين إلى صدره يرشح من عرقه علي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ي وليزيد لا بارك الله فيه أللهمّ العن ي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وداع رسول الله  صلى الله عليه واله وسلم  لسبطه الحسين  عليه السلام  وهو يفارق الدنيا وينتقل إلى جوار ربّه راضياً مر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كان وداع الإمام الحسين  عليه السلام  لجدّه رسول الله  صلى الله عليه واله وسلم  وهو يهاجر من مدينة جدّه  صلى الله عليه واله وسلم  إلى الله ورسوله رافضاً بيعة يزيد وأمث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ى أتى إلى قبر جدّه الرسول  صلى الله عليه واله وسلم  فأهوى على القبر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جدّاه أنا الحسين بن فاطمة فرخك وابن فرختك وسبطك الذي خلّفتني في أمّتك فاشهد عليهم يا نبيّ الله أنّهم خذلوني وضيّعوني ولم يحفظوني وهذه شكواي إليك حتّى ألق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صفّ قدميه فلم يزل راكعاً وساجداً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ة التالية جاء إلى قبر جدّه  صلى الله عليه واله وسلم  فصلّى عند القبر ركعات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لهمّ إنّ هذا قبر نبيّك محمّد  صلى الله عليه واله وسلم  وأنا ابن بنت نبيّك وقد حضرني من الأمر ما قد عل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لهمّ إنّي أحبّ المعروف وأنكر المنكر وأنا أسألك يا ذا الجلال والإكرام بحقّ القبر ومن فيه إلّا اخترت لي ما هو لك رضا ولرسولك 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إذا كان قريب الصبح وضع رأسه على القبر فأغفى فإذا هو برسول الله  صلى الله عليه واله وسلم  قد أقبل في كتيبة من الملائكة عن يمينه وشماله وبين يديه فضمّ الحسين إلى صدره وقبّل ما بين عينيه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ي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ي أراك عن قريب مرمّلاً بدمائك مذبوحاً بأرض كرب وبلاء بين عصابة من أمّتي وأنت مع ذلك عطشان لا تسقى وظمآن لا تروى وهم مع ذلك يرجون شفاعتي يوم القيامة وما لهم عند الله من خ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ي يا حسين إنّ أباك وأمّك وأخاك قدموا عليّ وهم مشتاقون إليك وإنّ لك في الجنان لدرجات لن تنالها إلّا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دي ريتني حاضـ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بوادي كربـلا يمـ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دن جرح البكبـدك        وخضب شيبي بدمـك</w:t>
      </w:r>
    </w:p>
    <w:p>
      <w:pPr>
        <w:pStyle w:val="Normal"/>
        <w:jc w:val="left"/>
        <w:rPr/>
      </w:pPr>
      <w:r>
        <w:rPr>
          <w:rFonts w:ascii="Traditional Arabic" w:hAnsi="Traditional Arabic" w:cs="Traditional Arabic"/>
          <w:sz w:val="28"/>
          <w:sz w:val="28"/>
          <w:szCs w:val="28"/>
          <w:rtl w:val="true"/>
          <w:lang w:bidi="ar-LB"/>
        </w:rPr>
        <w:t xml:space="preserve">علي امصيبتك يحسي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 مصاب ضلع أم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انتبه الحسين  عليه السلام  من غفوته ودّع قبر أمّه الزهراء  عليها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دع قبر جده اوقصد قبر الزك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حنى يشم القبر ودموعه جريه </w:t>
      </w:r>
    </w:p>
    <w:p>
      <w:pPr>
        <w:pStyle w:val="Normal"/>
        <w:tabs>
          <w:tab w:val="clear" w:pos="720"/>
          <w:tab w:val="left" w:pos="3266"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لنه البتول توّن ونات خفي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تصيح يبني أنسيتني ضلعي المكس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وداعة الله يا عزيزي الكربلا روح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كني أشوفك في فيافي الطف 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كني اعاين نسوتك من حولك تنوح      اوخوتك اوولدك بين مطعون ومنح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ودع قبر أخيه الحسن  عليه السلام  وعاد إلى الدار وتهيّأ للرحيل </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ت أمّ المؤمنين أمّ سلمة ونساء بني عبد المطلب لوداع الحسين  عليه السلام  واجتمعن للنياحة والبكاء فأوصاهنّ بالصبر وكتما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الركب بالمسير وما أن مشوا قليلاً حتّى سمعوا منادية من خ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تاه يا أبا عبد الله قف لي هني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ها فاطمة الكبرى العلي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ادي الظعن وياكم اخذوني        عقبكم يهلي يعمن اعي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ي بها الوطن لا تخلوني          عليلة والجسم يلتهب بال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وقّف الحسين  عليه السلام  وأمر العبّاس  عليه السلام  أن يوقف الركب ونزل إليها وضمّها إلى صدر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ريدين يا بنيّه ألم أوصك بالبقاء في المدين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دنيا أظلمت في عيني لمّا خلت منكم المنازل والديار فلا تتركني وحيدة في هذه الدار،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ة فاطمة إذا وصلت إلى مقرّي سأبعث إليك عمّك العبّاس أو أخاك عليّاً ليحملك إل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لها عليله انتي يبويه او خطر مسرانه        وخاف امن التعب  ياذيك لو خذناك ويا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 اهنا او بعد ايام اوديلك الريحانه            يجيبك والشمل يلتم گلبك لا يضل مه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گلبي اعليك يتألم لو شـفتك ابهـ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حالـــه او روحي الحزن يعلاهـ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أبه إن نفسي تحدّثني أن لا لقاء بكم بعد هذا اليوم فأمهلني حتّى أودّع أعمامي وعمّاتي وإخوتي وأخوات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أنك يا بنتاه، فأقبلت فاطمة تطوف على الهوادج ودّعت عمّتها زينب عمّتها أمّ كلثوم أخواتها سكينة فاطمة الصغرى رقيّة ووصلت إلى هودج الرباب زوجة أبيها الحسين  عليه السلام  ودّعتها ثمّ مدّت يديها وتناولت أخاها عبد الله الرضيع من حجر أمّه وضمّته إلى صدرها وطلبت من أبيها أن يتركه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له كلكم اتغيبون             وابگا  بها الوطن وح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لي حيل فرگا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و ذاب امن الحزن كب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ويه عاد خليلي              عبد الله الطفل عندي    </w:t>
      </w:r>
    </w:p>
    <w:p>
      <w:pPr>
        <w:pStyle w:val="Normal"/>
        <w:jc w:val="left"/>
        <w:rPr/>
      </w:pPr>
      <w:r>
        <w:rPr>
          <w:rFonts w:ascii="Traditional Arabic" w:hAnsi="Traditional Arabic" w:cs="Traditional Arabic"/>
          <w:sz w:val="28"/>
          <w:sz w:val="28"/>
          <w:szCs w:val="28"/>
          <w:rtl w:val="true"/>
          <w:lang w:bidi="ar-LB"/>
        </w:rPr>
        <w:t xml:space="preserve">بلكن يرد وحشت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و يسليني اعلى فرگت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اف اتطول غيبتكم           او تبگـه دمعتــي تجـ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نگطـع مجــراهـ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 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وك القال اما الموت وامه           حياة العز قصد للبيت وا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طفل بحضان ابوه ارباه وامـ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عليها يصعب افراقه وعليّه</w:t>
      </w:r>
    </w:p>
    <w:p>
      <w:pPr>
        <w:pStyle w:val="Normal"/>
        <w:jc w:val="left"/>
        <w:rPr/>
      </w:pPr>
      <w:r>
        <w:rPr>
          <w:rFonts w:ascii="Traditional Arabic" w:hAnsi="Traditional Arabic" w:cs="Traditional Arabic"/>
          <w:sz w:val="28"/>
          <w:sz w:val="28"/>
          <w:szCs w:val="28"/>
          <w:rtl w:val="true"/>
          <w:lang w:bidi="ar-LB"/>
        </w:rPr>
        <w:t xml:space="preserve">هلْ تعُوْدُون يا كِرامُ عليْ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أمْ قضى ذُوْ الجلالِ ألّا تعُودُ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الخروج من مك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سْتغاثتْ مكّةٌ</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ا السِّبْطُ الحُسيْنُ مُلبِّ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جاءها مِنْ طيْبةٍ مُتخوِّف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ر الطُّغاةِ ولِلشّرِيعةِ حامِ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ى مُبايعة الدّعِيِّ بِذِلّ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ار عِزّاً بِالشّهادةِ دامِ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جا الأمان بِظِلِّ بيْتٍ آمِ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ام فِيهِ مُسْتجِيراً داعِ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تتْهُ مِنْ أهْلِ العِراقِ رسائِ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عُوهُ أنْ أقْدِمْ إِليْنا والِ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اب دعْوتهمْ وأرْسل مُسْلِم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ثبِّتاً مِنْ حالِهِمْ كيْ يأْتِ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بايعُوهُ مُذْ أتاهُمْ مُسْرِع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 أسْرِعْ إِليْنا ساعِ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زِيدُ دسّ مع الحجِيجِ رِجا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قْتُلُوا سِبْط الرّسُولِ الهادِ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تهيّأ لِلْخُرُوجِ لِكرْب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فْظِ حُرْمةِ مكّةٍ مُتوخِّ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وْمِ ترْوِيةِ الحجِيجِ مُهاجِر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عِراق ولِلشّهادةِ راجِ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ألا منْ كان فِيْنا باذِ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جاً بِصِدْقٍ فلْيُلبِّ ندِائِ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لِأسْلافِي بِشوْقٍ وا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وْف أقْضِي لِلشّرِيعةِ فادِ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لع خايف امن البي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 الشيّد اركا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حجك بالطفوف ايصي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ـه البيـت عنوانـ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عاشر الحج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حر له فده ي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ه اثمنطعش ضحي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واحد او سب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هم فدى الوجه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و منهم فرغت اطناب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مقصودك حياة الد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ن خلصت اصحاب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ملك امن احباب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ـير الطفـل عبد اللّـ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يـالـك العطشـا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فت ماتم بعد عند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ير اخدور نسوان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نهـتك بوجــود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هان اعلى وجدان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كلمه يبو ال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قلبك او بلسان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يوف العده اخذ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فده الهادين خلي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من عقب 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ز او يحتيي او جــوده </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و يعله اعلى الملل شا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اللي سعى بالبيت والطا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ي الموت مثل الشهد والط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حرة القبل عاشور والط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ي بالشمس ما شــفت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وني من الدمع غارت وعم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يب صوبت روحي وعم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ك أيتـــام يالغـايب وعما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كـوار أخذوهن سـب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 الحسين  عليه السلام  أنّ يزيد أمر عمرو بن سعيد بن العاص الأشدق على الحج وأوصاه بقبض الحسين  عليه السلام  سرّاً وإن لم يتمكّن منه يقتله غ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سّ بين الحجيج ثلاثين رجلاً من شياطين بني أميّة وأمرهم باغتيال الحسين  عليه السلام  ولو كان متعلّقاً بأستار الكع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زم على الخروج من مكّة إلى العراق امتثالا للأم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قيام الحجّة بوجود الناصر هناك وخشية من استباحة حرمة البيت الحرام والبلد الحرام بسفك دمه الطاهر الحرام في الشهر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اءه الناصحون ليثنوه عن ذلك ومن بينهم ابن عمّه عبد الله بن العبّاس فقال 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بن ال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علم أنّك ناصح مشفق؛ ولكن قد أزمعت وأجمعت على المسير وهذه كتب أهل الكوفة ورسلهم وقد وجبت عليّ إجابتهم وقام لهم العذر عند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العمّ ما تقول في قوم أخرجوا ابن بنت رسول الله عن وطنه ود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قرّ في قرار ولا يأوي إلى جوار يريدون بذلك قتله وسفك دمه وهو لم يشرك بالله شيئاً ولا اتّخذ دونه وليّاً ولم يرتكب منكراً أو إثماً؟ ف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قول فيهم إلّا أنّهم كفروا بالله ورسوله ثمّ ق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ت فداك يا حسين إن كان لا بدّ من المسير إلى الكوفة فلا تسر بأهلك ونسائك وصبيتك فوالله إنّي لخائف أن تقتل وهم ينظرون إ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رأيت رسول الله  صلى الله عليه واله وسلم  في منامي وقد أمرني بأمر لا أقدر على خلافه وإنّه أمرني بأخذهنّ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ال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نّ ودائع رسول الله ولا آمن عليهنّ أحداً وهنّ لا يفارقنني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مع ابن عبّاس بكاءً من ورائه وقائلة تقو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كأنّي بها الحوراء زي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بن عبّاس تشير على شيخنا وسيّدنا أن يخلفنا ها هنا ويمضي وحده؟ لا والله بل نحيا معه ونموت معه وهل أبقى لنا الزما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أيّها المؤمنون رحل الحسين  عليه السلام  عن مكّة في الثامن من ذي الحجّة وحمل معه عياله وأخواته بنات الرسالة اللّاتي خرجن من الحجاز بكلّ عزّ واحترام وبحماية أبي الفضل العبّاس حامي الضع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ت حالهم يوم الخروج من الحجاز فما حالهم يوم أخرجوا من كربلاء بعدما وقعت الواقعة وأراد رجال بن سعد أن يركبوا بنات رسول الله  صلى الله عليه واله وسلم  فقالت زينب ل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لك يا ب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د سوّد الله وجهك أتأمر الأجانب أن يركبونا ونحن بنات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هم فليتباعدوا عنّا حتّى يركب بعضنا بعضاً، فأركبت الحوراء زينب النساء والأطفال بمساعدة أختها أمّ كلثوم حتّى بقيت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بزينب قالت ل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اه تقدّمي لأركبك، فقا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أختاه اركبي أنت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ت زينب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أنت ارك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اه إن أنا ركبت فأنت من يرك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دّت عليها غصّتها وتذكّرت حاميها وكفيلها أبا الفضل العبّاس الذي أركبها يوم خروجها من المدين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 الذي ينغر عل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صل لعد حامي الضع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 كان ما يعرف ول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مه السهم نابت ابعي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راه مقطوعه ويم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مد راسه صايب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له يلجبتنا امن المد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لافك يبو الغيره انول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ف الزمان اشعمل ب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ـلاك عالشـاطي ره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 طحت واحنه انسبين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للـها يـزينب لا تجينـــ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ا ما ريدك تشوفين راسي وسهم ع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ريدك تشوفين يسراي ويمي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صدع قلبك يـزينب يا ام الاحز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ك يبو فاضل يخو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كي ح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مه بلا و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مر يبر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حدي للناقة زج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س يا عي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ضى يذلو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شام يهد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لفواطم بالدر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هو اليباري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بك يواليه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يلي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وح تاليها بيس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س يا عي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ضى يذلو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شام يهد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 الجبتنه امن الوط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فلت بي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ك تبار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سا تخل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ين عدوان او كف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س يا عي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ضى يذلو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شام يهد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من أشدّ المواقف شجاً وأسى لقاء الحوراء زينب لدى رجوعها إلى المدينة بأمّ البنين أمّ أبي الفضل العبّاس ولسان ح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مّ الأربعة الراحوا ولا ج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هم أرض ما تلمني ولا ج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كثر ونوا على الغبرا ولاج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وا راسي ابجهاد الغاضر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وّر الشاعر حواراً بين أمّ البنين والحوراء زي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للها ارد انشدك يا ضوه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ـــــــــن عـبــــاس واولادي المــياميــــــ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افن قصروا عن نصرة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للهـا يم البنيـن اشـتقو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ـتنعام مـن اخوتـي الطيبيــ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انوا بالحرب في نصرة ا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دعو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ب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نساء الأصحاب في كرب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أمْرِ أدْرِكْنا فليْس لن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هنِيءٌ ولا عيْشٌ لنا رغ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تْ عليْنا لياِلي الاِنْتِظارِ فه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الزّكيِّ لِليْلِ الاِنْتِظارِ غ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كْحِلْ بِطلْعتِك الغرّا لنا مُق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ادُ يأْتِي على إِنْسانِها الرّم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بْ أنّ جُنْدك معْدُودٌ فجدُّك ق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قى بِسبْعِين جيْشاً ما لهُ عد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جاهد مِنْ أعْدائِهِ نفر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وا بِإِطْفاءِ نُورِ اللهِ واجْتهدُ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 ريْحانةُ المُخْتارِ مُنْفرِ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عِدى ما لهُ حامٍ ولا عضُ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 فِيهِمْ بِماضِيهِ فيهْزِمُ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ثلاثُون ألْفاً وهُو مُنْف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شِئْت يا عِلّة التّكْويْنِ محْو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ثْبُتُ مِنْهُمُ فِي الوغى أح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صبرْت لِأمْرِ اللهِ مُحْتسِب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هُ والعيْشُ ما بيْن العِدى نك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مضيْت شهِيْداً بيْنهُم عمِي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هُمْ شهِدُوا مِنْك الّذِي شهِدُ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نّبِيِّ عزِيزٌ أنْ يراك وق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فى بِمصْرعِك الأعْداءُ ما حقدُ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رى أعْيُنُ الزّهْراءِ قُرّت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لُ فِي جِسْمِهِ كالهُدْبِ ينْعقِ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حنّتْ وأنّتْ وانْهمتْ مُقلٌ</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وحرّتْ بِنِيرانِ الأسى كبِ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 الحسن دم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 واطلب اب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ـدك قابل ابســبعي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ـش الدهر واشــر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د لحسين منهم ش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ه ابن احدعش س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هر سيفه بيمنا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يترخص غده م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 عاينه المظلو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 اعلى الطفل و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رجع ينور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وك انقتل دوني الح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مك اجمع امصاب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خـاف ما تحمـ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صاب الولـد وامـرا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ي اوياي قال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ذيني لعند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رضى يرخص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ي ايخاف ما ترض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طت ايدها بي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بي راحت تهل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له يبو السج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خص هلوحيـد عـا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يده ابساعة الميعا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قفلـي حمه يحســ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شـر واخطــ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انصب على اهل المجد مأت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 تمم بلوغ وبدر ماتــ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يج اصياح منهم بعـد ماتــ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 نسوان ونتهن شجيــ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أن الإمام الحسين  عليه السلام  قال لأصحابه في ليلة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من كان في رحله امرأة فلينصرف بها إلى بني أ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عليّ بن مظاه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سيّ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سائي تسبى بعد قتلي وأخاف على نسائكم من الس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ضى عليّ بن مظاهر إلى خيمته فقامت زوجته إجلالاً له واستقبلته بابتسامة في وجه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مظاهر إنّي سمعت غريب فاطمة  عليه السلام  خطب فيكم وسمعت في آخرها همهمة ودمدمة فما علمت ما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ين  عليه السلام  قا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من كان في رحله امرأة فليذهب بها إلى بني عمّها لأنّي غداً أقتل ونسائي تسب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ت صان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ي حتّى ألحقك ببني عمّك بني أ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نصفتني يا بن 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سرّك أن تسبى بنات رسول الله وأنا آمنة من السبي؟ أيسرّك أن تسلب زينب إزارها وأنا أستتر بإزاري؟ أيسرّك أن تنتزع من بنات الزهراء  عليه السلام  أقراطها وأنا أتزين بأقراطي؟ أيسرّك أن يبيضّ وجهك عند رسول الله  صلى الله عليه وا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ودّ وجهي عند فاطمة الزهراء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بل أنتم تواسون الرجال ونحن نواسي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جع عليّ بن مظاهر إلى أبي عبد الله  عليه السلام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كي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أبت الأسديّة إلّا مواس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يتم عنّا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صورة من أروع صور الثبات والمواساة التي رسمتها مواقف هكذا نسوة مجاهدات زوجات وأمّهات مضحيّات صابرات كان لهنّ الدور المؤثّر في جهاد رجالهن وأولادهن وفدائهم واستشه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ركن بنات الرسالة في ما جرى عليهن وواسينهن في مصائ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بعضهن قاتلت واستشهدت ومن هذه النماذج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35" w:right="0" w:hanging="375"/>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وجة زهير بن القين دلهم بنت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ظهر موقفها عندما حطّوا رحالهم في زرود وجاء إلى زوجها رسول الحسين  عليه السلام  فتحيّر زهير ووجم وألقى ما في يده من الطعام هو ومن معه ولم يعرف جواباً فبادرته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 الله أيبعث إليك ابن رسول الله  صلى الله عليه واله وسلم  ولا تجيبه؟ ما ضرّك لو أتيته فسمعت كلامه ثمّ انصرفت؟ فكان موقفها سبباً لتحوّل زهير إلى معسكر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فارقها بكت وقالت له مو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 الله</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ألك أن تذكرني في القيامة عند جدّ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ا كانت تعلم بأنّ مصيره إلى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ة حبيب بن 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تب الحسين  عليه السلام  إلى حبيب كتاباً يقول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بعد يا حبيب فأنت تعلم قرابتنا من رسول الله  صلى الله عليه واله وسلم  وأنت أعرف بنا من غيرك وأنت ذو شيمة وغيرة فلا تبخل علينا بنفسك يجازيك جدّي رسول الله  صلى الله عليه واله وسلم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وصل كتاب الحسين  عليه السلام  إلى حبيب كان مع زوجته وبين أيديهما طعام يأكلانه إذ غصّت زوجته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يا حبيب الساعة يرد علينا كتاب من رجل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ق الباب ف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الحرّة ثمّ قرأ الكتاب وأخبرها عمّا فيه،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 لا تقصّر عن نصر الحسين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حتّى أقتل بين يديه وتصبغ شيبتي من دم منح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ول بعض عشيرته أن يحول دون خروجه فأوهمهم أنّه عدل عن ذلك وسمعته زوجته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ك كرهت نصرة الحسين  عليه السلام  فأراد أن يختبر حال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ب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يت كلام جدّه الرسول  صلى الله عليه واله وسلم  في حقّه وحقّ أخيه الحسن  عليه السلام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اي هذان سيّدا شباب أهل الجنّة وهما إمامان قاما أو ق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اف على أولادي من اليتم وأخشى أن ترمّلي بعدي،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ا التأسّي بالهاشميّات والأيتام من آل الرسول  صلى الله عليه واله وسلم  والله كفيلنا، فدعا ل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ك الل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ها أنّه عازم على المسير لنصرة أبي عبد الله  عليه السلام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إذا قدمت على الحسين  عليه السلام  فقبّل يديّه نيابة عنّي وأقْرِئْ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اً وكر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حبيب يوم عاشوراء حينما طلب الحسين  عليه السلام  من أصحابه أن يسألوا القوم ليكفّوا عنهم حتّى يصلّوا فقال الحصين بن ن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ا 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عمت أنّها لا تقبل من آل الرسول وتقبل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عليه الحصين فضرب حبيب فرسه بالسيف فشبت به ووقع عنه واستنقذه أصحابه فحملوه وقاتلهم حبيب قتالاً شديداً وقتل منهم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مل عليه أحدهم وضربه بسيفه وطعنه تميميّ برمحه فسقط إلى الأرض فذهب ليقوم وإذا الحصين يضربه بالسيف على رأسه فسقط ل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زل إليه التميمي واحتزّ رأسه فاسترجع الحسين لمقتله كثيراً وقال عند الله أحتسب نفسي وحماة أصح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هب زوجة عبد الله بن عمير الك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أت بطولات زوجها في مقاتلة الأعداء إذ قتل منهم رجلين وجُرح فطار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طارت أصابع يده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عموداً وأقبلت نحوه 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تل دون الطيّبين ذريّة محمّد  صلى الله عليه وا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اد أن يردّها إلى النساء فلم تطاوعه وأخذت تجاذبه ثوبه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دعك دون أن أموت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اداها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يتم من أهل بيت نبيّكم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ج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يس على النساء قتال فرجعت إلى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 لولدها و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يا بنيّ وانصر ابن بنت رسول الله  صلى الله عليه وا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يا أمّاه ولا أقصّر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يقاتل حتّى قتل منهم جماعة فرجع إلى أمّه وامرأته فوقف أم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اه أرضيت عنّي أم لا؟ فقالت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رضيت حتّى تقتل بين يدي الحسين  عليه السلام  ابن بنت رسول الله  صلى الله عليه وا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 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لا تفجعني بنف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عزب عن ق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جع فقاتل بين يدي ابن بنت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ل شفاعة جدّه في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 إلى الحرب ولم يزل يقاتل حتّى قطعت يد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ة و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امرأته عموداً وأقبلت نحوه 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تل دون الطيبّين حرم رسول الله  صلى الله عليه واله وسلم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كنت تنهينني عن القتال فكيف جئت تقاتل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ي؟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هب لا تلمني إنّ واعية الحسين كسرت قلب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سمعت منه؟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ه جالساً بباب الخيمة وهو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لّة ناص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وهب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جعي إلى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 و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أبا عبد الله ردّها إلى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ها الإمام  عليه السلام  فانصرفت إليها فواصل وهب القتال حتّى قتل جمعاً من الأعداء ثمّ أخذ أسيراً إلى ابن سعد فضربت عنقه ورمي برأسه إلى عسكر الحسين  عليه السلام  فأخذت أمّه الرأس فقبلته ثمّ شدّت بعمود الفسطاط فقتلت به رجلين فقال لها الحسين  عليه السلام  ارجعي أمّ وهب فإنّ الجهاد مرفوع عن النساء فرجعت 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لا تقطع رج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 الحسين  عليه السلام  لا يقطع الله رجاءك يا أمّ و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ستشهاد زوجها مشت إليه وجلست عند رأسه تمسح الدم والتراب عنه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الذي رزقك الجنّة أن يصحبني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شمر لغلامه رس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 رأسها بالع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رب رأسها بالعمود فشدخه فماتت في مكانها وهي أوّل امرأة قتلت من أصحاب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عمرو بن جنادة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أت أمّ عمرو قلّة أنصا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ار الحسين  عليه السلام  وقد استشهد زوجها جنادة في الحملة الجماعيّة في بداي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ت إلى ولدها وعمره إحدى عشرة سنة فألبسته لامة الحرب وقلّدته سيف أبيه الشهيد و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اخرج وقاتل بين يدي ابن رسول الله  صلى الله عليه واله وسلم ، فخرج الغلام واستأذن الحسين عليه السلام  في القتال فأبى أن يأذن ل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لام قتل أبوه في المعركة ولعلّ أمّه تكره خروجه فقال ا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ي هي التي ألبستني لامة حربي وقلّدتني سيف أبي وأمرتني بالقتال بين يديك، ولكي يؤكّد له ذلك عاد إلى أمّه باكياً 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نت عن القتال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أمّاه ولكن سيّدي الحسين لم يأذن لي ب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ي بها أخذت بيد ولدها تجرّه حتّى انتهت إلى خيمة أبي عبد الله  عليه السلام  و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الإنصاف سيّدي أن تفجع بك أمّك الزهراء ولا أواسيها بأن أفجع ب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بالإمام قد امتلأت عيناه بالدموع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رك الله فيكم وجزاكم الله عنّي خيراً ، فاعتبرها عمرو إذناً بالقتال فنزل إلى الميدان مرتج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يرِي حُسيْنٌ ونِعْم الأمِي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سُرُورُ فُؤادِ البشِيرِ النّذِ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 وفاطِمةٌ والِـــدا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فهلْ تعْلمُون لهُ مِنْ نظِيرْ</w:t>
      </w:r>
    </w:p>
    <w:p>
      <w:pPr>
        <w:pStyle w:val="Normal"/>
        <w:tabs>
          <w:tab w:val="clear" w:pos="720"/>
          <w:tab w:val="left" w:pos="2546"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هُ طلْعةٌ مِثْلُ شمْسِ الضُّحى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 غُرّةٌ مِثْلُ بدْرٍ مُنِيــ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تل فما أسرع أن قتل واحتزّ رأسه ورمي به إلى جهة معسكر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أمّه رأسه ومسحت الدم عنه 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سنت يا بني يا سرور قلبي ويا قرّة عيني بيّض الله وجهك كما بيّضت وجهي عند سيّدتي فاطمة الزهراء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خذت عموداً وحملت على الأعداء وهي 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عجُوزٌ فِي النِّسا ضعِيف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وِيةٌ بالِيةٌ نحِيف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رِبُكُمْ بِضرْبةٍ عنِيفه          دُون بنِي فاِطِمة الشّرِيف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 إليها الحسين  عليه السلام  وردّها إلى خيمة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أبا عبد الله كنت تردّ كلّ امرأة من نساء أصحابك إلى الخيمة ولكن بعد استشهادك من لنسائك ونساء أصحابك وقد هجمت الخيل على مخيّمك وأضرمت النّار بالخيام وهامت النساء والأطفال على وجوهها في البي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ت بنات رسول الله وأطفاله والتجؤوا إلى عمّتهم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ت بهم إلى الإمام زين العابد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قيّة الماضين وثمال الباقين أضرموا النّار في مضاربنا فما رأيك في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نّ ب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رن بنات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ئحاتٍ باكيات ناد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رن خوات احسين من خيمه لعد خي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دن وين راحوا وين ما ظل بالعده شي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كل خيمه تشب ابنا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ن ضربن اله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سجاد اجوا وسحبو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دمعه على الوجن سا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هجم القوم على خيام الحسين عليه السلام وانتهبوا ما فيه ثمّ أضرموا النّار فيها فرّت النساء واليتامى من النّار إلّا زينب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واقفة تنظر إلى الإمام زين العابدين عليه السلام لأنّه كان لا يقدر على القيام و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عض من شهد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مرأةً جليلة واقفة بباب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ر تشتعل في جو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ارة تنظر يمنة و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تنظر إلى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فق بي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ةً تدخل تلك الخيمة وت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رعت إليها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ذه ما وقوفك ها هنا والنّار تشتعل من جوانبك وهؤلاء النسوة قد فررن وتفرّ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لحقي بهنّ؟ وما شأنك؟ فبكت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إنّ لنا عليلاً في داخل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يتمكّن من الجلوس و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أفارقه وقد أحاطت به النّ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بوا النيران فرّت كل العي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 العقيلة اتحيرت والدمع همّ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ه عدوها اشحيرك يربات الحج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 او مثل المطر يهمل مدمع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عليل من المرض ما يگدر يگو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يم طريح او سادته بالخيم يا ق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بقية من نسل حيدر المظلو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ه الوحيد اللي بگى من خلفة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شبُّوا نارهُمْ فِي منْزِ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اهبُوا ما فِيهِ حتّى مِقْن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الحر الريا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لطُّفُوفُ تشرّف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بِها نزل الحُسيْنُ ونوّ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مُ العزا فبِكرْبلا نزل الب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لشّهادةُ بِالدِّماءِ تصوّ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ها مصارِعُ عِتْرةٍ علوِيّةٍ</w:t>
      </w:r>
    </w:p>
    <w:p>
      <w:pPr>
        <w:pStyle w:val="Normal"/>
        <w:tabs>
          <w:tab w:val="clear" w:pos="720"/>
          <w:tab w:val="left" w:pos="2006"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لِ أحْمد بِالكرامةِ قُدِّ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ا مصارِعُ خيْرِ أصْحابٍ وف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مامِهِم بِعُهُودِهِمْ مُذْ أُعْطِ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قُوْا وجادُوْا بِالنُّفُوسِ رخِيص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الحُسيْنِ وأهْلِهِ مهْما غل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هووْا فوْق الصّعِيدِ وضُرِّجُ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مائِهِمْ وجُسُومُهُمْ قدْ قُطِّع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 جاهدُوا أعْداءهُمْ بِبسال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بُطُولةٍ خيْر الملاحِمِ سطّ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حُرِّ إِذْ لبّى النّداء بِتوب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تْ ذُنُوباً بِالدِّماءِ تطهّ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كان حُرّاً فِي الحياةِ عزِيز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السّعادةُ فِي الجِنانِ تخلّد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زُهيْرٌ ذلِك البطلُ الّذِ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دعاهُ السِّبْطُ فرْحتُهُ بد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دعْوتهُ وفاز بِنصْ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داهُ بِنفْسِهِ حِيْن اهْتد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عِيدٌ المِغْوارُ يقْضِي نحْب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لقِّياً عنْهُ السِّهام كما أت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سائِلاً أوفيْتُ يا بْن مُحمّ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يبُهُ هذِي الجِنانُ تفتّح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ابُهُا وتواصلتْ أنْهارُ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مامِي والمنِيّةُ قدْ دنتْ</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نب إجت يم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شي او تعث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ه اتحارب العدوا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تك لو تسالم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له ينور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صارك يخويه اشل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اعرفت نيت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ار الزحف بالك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اف ابساعة الشد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ظلوم بيك اتخ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ه اعلم يبو السجا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عدهم حرم واول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رضى تيتمـهــــ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فن من تشوف المـ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الموت ما ينرا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لها اخطبت بيهم بس حطيت بضع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م رخصت يخت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ما رضيوا يعوف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جلي عافوا الدن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نيتهم يواس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صاري ينور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ل دين اوّفا اوطي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ي او دون هذا الد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ـود اعداي الـف مــ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ـييها او تخذمـهـــ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ف من لهيب الحرب والحـ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ل اوذاب دم العبد والحـ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د او زهير الليث والحــ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وا مثل النجوم اعله الوط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وصل الإمام الحسين  عليه السلام  إلى كربلاء وقف جواده ولم يتحرّك فسأل الحسين  عليه السلام  ع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ز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راشداً ولا تسأل عن شيء حتّى يأذن الله ب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أرض تسمّى الطفّ ف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لها اسم غي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كربلاء فدمعت عينا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عوذ بك من الكرب و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هنا مناخ ركابنا ومحطّ رحالنا ومقتل رجالنا ومسفك دمائنا وهنا محلّ قبورنا بهذا حدّثني جدّي رسول الله  صلى الله عليه وا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 كان هذي   كربلا بشر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يا نزلوا ترى لاحت علامات المنا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زم بجانب هالنهر نقضي ظما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سادنا تبقى على الغبرا سلي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شاب ما يهنى بشبابه يظل معفو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نا بثراها نظل عرايا مالنا قب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 مصـارعنا ووعدنا يوم عاشو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طير المنون اسمع على راسي نعي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مع ولده وإخوته وأهل بيته ونظر إليهم وبكى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ا عترة نبيّك محمّد  صلى الله عليه واله وسلم  وقد أخرجنا وطردنا وأزعجنا عن حرم جدّنا وتعدّت بنو أميّة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فخذ لنا بحقّنا وانصرنا على القوم الظالمي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 هو الذي أوصل الحسين  عليه السلام  إلى كربلاء وكان ذلك في الثاني من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كن يتوقّع أن تصل الأمور إلى ما وصلت إليه إذ توافدت الجيوش إلى كربلاء تترى حتّى اكتملوا يوم العاشر من محرّم ثلاثين ألفاً فسأ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قاتل أنت هذا الرج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الاً أيسره أن تسقط فيه الرؤوس وتطيح الأ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ركه ووقف موقفاً من الناس ثمّ أخذ يدنو من الحسين  عليه السلام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مهاجر بن أ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 أن تحمل فسكت وأخذته الرعدة فقال له مت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يل لي من أشجع أهل الكوفة لما عدوتك فما هذا الذي أراه منك؟ ف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خيّر نفسي بين الجنّة و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أختار على الجنّة شيئاً ولو قطّعت وأح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ضرب جواده نحو الحسين  عليه السلام  منكّساً رمحه قالباً ترسه مطأطئاً رأسه حياءً من آل الرسول  صلى الله عليه واله وسلم  رافعاً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مّ إليك أنيب فتب عليّ فقد أرعبت قلوب أوليائك وأولاد بنت نبيّك، ووجّه الحرّ نداءه إلى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ت فداك يا بن رسول الله  صلى الله عليه واله وسلم  يا أبا عبد الله إنّي قد جئتك تائباً ممّا كان منّي إلى ربّي مواسياً لك في نفسي حتّى أقتل بين يديك فهل ترى لي من توبة، 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يتوب الله عليك فانز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ك فارساً خير منّي راجلاً أقاتلهم على فرسي ساعة وإلى النزول يصير آخر أ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صنع يرحمك الله ما بدا لك، فتقدّم وخطب في القوم وأنّبهم على خذلانهم للحسين  عليه السلام  وممّا قا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وتموه وأخذتم بكظمه وأحطتم به من كلّ جانب فمنعتموه التوجّه إلى بلاد الله العريضة حتّى يأمن وأهل بيته وأصبح كالأسير في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أتموه ونساءه وصبيته وصحبه عن ماء ال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قد صرعهم العطش بئسما خلّفتم محمّداً في ذ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عليه رجال يرمونه بالنبال فرجع حتّى وقف أمام الحسين  عليه السلام  وبعد الحملة الجماعيّة واستشهاد عدد من أصحاب الحسين عليه السلام ، حمل على أصحاب عمر بن سعد وهو يرتجز و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الحُرُّ ومأْوى الضّيْـ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بُ فِي أعْناقِكُمْ بِالسّ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خيْرِ منْ حلّ بِأرْضِ الخيْ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بُكُمْ ولا أرى مِنْ ح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عه زهير بن القين يحمي ظهره فكلّما شدّ أحدهما واستلحم شدّ الآخر واستنقذه، ولا زال يقاتلهم حتّى عقر فرسه فوثب عنه وأخذ يقاتلهم راجلاً حتّى قتل نيفاً وأربعين رجلاً فلمّا رأوا ذلك منه شدّت عليه الرجالة وصر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ه أصحاب الحسين  عليه السلام  ووضعوه أمام الفس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تاه الحسي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به رمق ودمه يشخب فجعل يمسح الدم والتراب عن جبين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حرّ كما سمّتك أمّك وأنت الحرّ في الدنيا وسعيد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الحسين عليه السلام  لزهير بن القين وسعيد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ا أمامي حتّى أصلّي الظهر فتقدّما أمامه في نحو من نصف أصحابه ووقف سعيد أمام أبي عبد الله فكلّما جاءت السهام نحوه يميناً وشمالاً قام بين يديه فما زال يتلقّى النبل بنحره وصدره حتّى أثخن بالجراح وسقط إلى الأرض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لعنهم لعن عاد وث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بلغ نبيّك عنّي السلام وأبلغه ما لقيت من ألم ال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أردت بذلك ثوابك في نصرة ذريّة نبيّك محمّد  صلى الله عليه واله وسلم  ثمّ التفت إلى الحسين  عليه السلا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فيت يا بن رسول الله؟ 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مامي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ضى نحبه فوجد فيه ثلاثة عشر سهماً سوى ما به من ضرب السيوف وطعن الرم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زهير فوضع يده على منكب الحسين  عليه السلام  وقال مستأذ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دِمْ فُدِيْت هادِياً مهْدِ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ألْقى جدّك النّبِ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ناً والمُرْتضى علِ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 الجناحيْنِ الفتى الكمِ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سد اللهِ الشّهِيد الح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لقاهم على أث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رتجز في حملاته ق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زُهيْرُ وأنا ابْنُ الق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ودُكُمْ بِالسّيْفِ عنْ 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تل عدداً كبيراً من الأعداء ثمّ عطف عليه كثير بن عبد الله والمهاجر بن أوس فقتلاه فوقف علي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عدنّك الله يا زهير ولعن قاتليك لعن الذين مسخوا قردة وخناز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حسين عليه السلام  بعد ذلك لبقيّة 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نّة فتحت أبوابها واتصلت أنهارها وأينعت ثمارها وهذا رسول الله صلى الله عليه واله وسلم  والشهداء الذين قتلوا في سبيل الله يتوقّعون قدومكم ويتباشرون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موا عن دين الله ودين نبيّه وذبّوا عن حرم الرس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ت حرائر الرسالة وبنات الزهراء من الخيمة وص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عشر المسلمين ويا عصبة المؤمنين ادفعوا عن حرم الرسول وعن إمامكم المنافقين لتكونوا معنا في جوار جدّنا رسول الله صلى الله عليه وا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عت زينب اوناد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و من عدها الدمع سكاب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هي آنه تعرف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سان الحرب يطي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نه الطاهرة أ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ي علي داحي الب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ني امعوده اعلى الذ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لاني للهضيمة اح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اتي اللي دمعها ايه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هـي ابذمـة البـ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و ذممكـم يـا ضياغم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كى أصحاب الحسين  عليه السلام  وقالوا نفوسنا دون أنفسكم ودماؤنا دون دمائكم وأرواحنا لكم الفداء فوالله لا يصل إليكم أحد بمكروه وفينا عرق يضرب</w:t>
      </w:r>
      <w:r>
        <w:rPr>
          <w:rFonts w:cs="Traditional Arabic" w:ascii="Traditional Arabic" w:hAnsi="Traditional Arabic"/>
          <w:sz w:val="28"/>
          <w:szCs w:val="28"/>
          <w:rtl w:val="true"/>
          <w:lang w:bidi="ar-LB"/>
        </w:rPr>
        <w:t>.</w:t>
      </w:r>
    </w:p>
    <w:p>
      <w:pPr>
        <w:pStyle w:val="Normal"/>
        <w:tabs>
          <w:tab w:val="clear" w:pos="720"/>
          <w:tab w:val="left" w:pos="2186"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وا حق العليهم دون الخي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خلوا خوات احسين تنض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 طاحوا تفايض منهم الها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اووا مثل مهوى النجم من 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وا يدْرؤُون سُمْر العو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والنّبْلُ وِقْفة الأشْب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وا بِالحُسيْنِ أكْبر عِي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دوْا فِي مِنى الطُّفُوفِ أضا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مسلم بن عق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سْتمِعْ لِمُصِيب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تْ رسُول اللهِ قبْل وُقُو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ى لها المولى عليٌّ صابِر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تْ مدامِعُهُ بِحُمْرِ دُمُو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ى الحُسيْنُ وأهْلُهُ حتّى عل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اتُهُمْ وصُراخُهُمْ مِنْ وقْ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رْتجّ موْضِعُهُم وماجتْ أرْضُ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ناً على فقْدِ العشِيرةِ نجْ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نِي مُصِيبة مُسْلِمٍ منْ قدْ غ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 الحوائِجِ مقْصداً لِقضائِ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و ذلِك المِقْدامُ فِي سُوحِ الوغ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ةُ الحُسيْنِ لِكُوفةٍ وسفِي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لٌ لها إِذْ بايعتْهُ بِطوْعِ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رتْ بِهِ نكثتْ جمِيْع عُهُو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ضى غرِيْباً فِي الدِّيارِ وظامِئ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تْهُ مِنْ أعْلى البِناءِ لِأرْضِ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حبتْهُ مِنْ رِجْليْهِ يا لهْفِي 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انِيءٍ طُول النّهارِ بِسُوقِ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فِي لِطِفْلتِهِ حمِيدة بعْدم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تْ أباها تشْتكِي مِنْ يُتْ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دا يُلاطِفُها الحُسيْنُ بِحِجْ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فِّهِ مسح الإِمامُ بِرأْسِ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لِلْحوْراءِ زيْنب مُشْفِق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ي لها إِنِّي أبُوها وخا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ها قالتْ بِقلْبٍ وا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أُبُوّةُ يا حُسيْنُ وهبْ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ي أخْشى بِفقْدِك أنّ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دُو يتِيمة خالِها وو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يدة من تشوف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و اليمه يجي ي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بيها وتسي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عتها بوجه ع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ي والدي غاي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وفنك يهل دمع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و تمسح على راس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حالي انحنى ضلع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ي والدي مقتو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ه من شفت وضع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قا براسك يعمي 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وي انت يماي ال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صف وياي الب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 ذاك الصبر ك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 هاي الدهر ضم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ني خايفه من ال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ون امصيبتي بس كو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م راس عمي ا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ذي طلبتي من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كن هاي تحصل و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يده كان رجوا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ها حسين يرعا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لي الدهر خلا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ة بيها م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ها حسين يت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ت مسلم قضى بوها ومال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ك وانت رادتها واملهـ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ها الدهر يا عمها وما لهـ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الي العليها ايدوم في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خاذل أهل الكوفة وتفرّقوا عن مسلم بن عقيل أمسى ومعه ثلاثمائة رجل وصلّى المغرب وما معه إلّا ثلاثون رجلاً ثمّ انصرف نحو كندة ومعه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ى قليلاً فصاروا ثلاثة وخرج من الباب وإذا ليس معه أحد يدلّه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 من فرسه ومشى متلدّداً في أزقة الكوفة لا يدري إلى أين يتوجّ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ظل يدير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خانته انص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ـدري الوجه لاويـ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ـس يجـول بفكـ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شي وفلك فكره ايدور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وتسكب ادمو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آيات الصبر يق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ر الهضم بضلو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ن جابته رجلي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ر الطاهره طو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لها اريدن مـــا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 العطش فت احشا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بتله قدح بي ما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من القـدح يشــر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ـه الـروح محتا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لها غريب آ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نك ما تعرفي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زيك ابهذاك الي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ك من تخلي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ور العين ياهو ان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التله تجازي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وبها اوتهل ال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وبن عم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دارت الصوبي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انـت بيعتـي الكوفـه </w:t>
      </w:r>
    </w:p>
    <w:p>
      <w:pPr>
        <w:pStyle w:val="Normal"/>
        <w:jc w:val="left"/>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ها اصبحـت غدار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إلى باب طوعة فسلّم عليها فردّت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سقاها ماءً فسقته وأدخلت الإناء إلى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خرجت وجدت مسلماً جالساً على باب دارها، 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لم تشر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ذهب إلى أهلك، فسك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ادت عليه القول ثانية فسك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لثة نظرت في وجهه فرأت علامات التقى والصلاح، و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قم عافاك الله إلى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صلح لك الجلوس على باب داري ولا أحلّه لك، فعندئذٍ قام مسلم و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ة الله لا أهل لي في هذا المصر ولا عشيرة فهل لكِ في أجر ومعروف ولعلّي مكافئك به بعد اليو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نت حتّى تكافئ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لم 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ني هؤلاء القوم وغرّوني وأخرجوني من دياري ثمّ لم ينصروني وتركوني وحيد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 بأبي أنت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خلته دارها وآوته في بيت من بي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ضافته ليلة 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بنها الشقيّ بلال عاد ليلاً وعلم بوجوده في الدار فأخبر ابن زياد بذلك طمعاً بالجائزة فأتاه الجند مصب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إليهم وقاتلهم أشدّ القتال إلى أن وقع أسيراً جريحاً بأيديهم فأخذوه إلى ابن زياد الذي أمر بضرب عنق مسلم من أعلى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عدوا به وهو يهلّل الله ويكبّره فلمّا وصلوا به إلى السطح وجّه وجهه إلى جهة الحجاز وص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أبا عبد الله السلام عليك يا بن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وا ابمسلم والدمع يجري من الع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ابوجهه للحجاز ايخاطب ا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أنا مقتول ردوا ولا تج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نوا أهل كوفه عقب ما بايع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فاجر ابن زياد كلهم سلم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 وانتو ياهلي عني بعي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الناس مجتمعون خارج القصر لا يدرون ماذا سيصنع ب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م كذلك إذا برأس مسلم يهوي من أعلى السطح إلى الأرض فيلحق به جسده ثمّ يسحبونه في الأسواق هو وهاني بعد قتله طيلة ذلك النه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يلي لمسلم امن القهر ينـذ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ير احسين عنه فلا ينـذ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الي القصر للأرض ينذ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يجرونه ابحبل فوق الوط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أبي عبد الله لمّا بلغه خبر مقتل مسلم وهاني كم بكى وبكى الهاشميّون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ر صراخ النساء حتّى ارتجّ الموضع لمصا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أحتسبك يا بن العمّ يا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 أن يعزّي ابنته حميدة أوّل يتيمة في نهضة الحسين  عليه السلام  وهي ابنة أخته ر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دخل خيمة النساء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اء ودعا زينب لتأتيه بحميدة بن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لاطفها ويعطف عليها ويمسح على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شعرت حميدة من ذلك المصيبة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ك تعطف عليّ عطفك على الأيتام أفأصيب أبي م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ي لاحت ابوجهك علا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اسي امسحت قلي عل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ي هالسجيه اويا اليتا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بيي قضى ويتمني ال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ا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ة لئن أصيب أبوك فأنا أبوك وبناتي أخوا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 ونها الحسين وحن علي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ا ينادي يزينب سكت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قطعت قلبي بحكي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ة واليتم عالطفل يعظ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دي أبا عبد الله حميدة يتيمة واحدة من السهل على الحوراء زينب مواساتها وإسكاتها ولكن ما حال الحوراء زينب بعد استشهادك وقد تكفّلت بالثكالى واليتام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أنا اتمرمرت والله بيتام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ين آنا مالي حيل فرق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إحنه بهذا الوقت ردن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ـــســين والله حيــــرت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حرمة بيتامى كلفت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 ليش يبن امي جبت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يار غربة ضيعت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أصحاب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 أقِفْ حيْثُ جيْشُ الموْتِ يزْدحِ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شتْ بِي فِي طُرْقِ العُلا 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 الأُلى يُقْعِدُون الموْت إِنْ نهض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 لدى الرّوْعِ فِي وجْهِ الظُّبا الهِ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يذُ سيْفك أنْ تصْدى حدِيد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فِيهِ تُجْلى هذِهِ الغُم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اً فمنْ بِظُباكُمْ هامُهُ فُلِق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اً على الدِّينِ فِيهِ اليوْم يحْت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بْقِ أسْيافُهُمْ مِنْكُمْ على ابْنِ تُق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تُبْقِي عليْهِمْ لا أباً 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حرّمُ قدْ وافتْك صارِخ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مّا اسْتحلُّوا بِهِ أيّامُهُ الحُ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نْعى إِليْك دِماءً غاب ناصِرُ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رِيقتْ ولمْ يُرْفعْ لكُمْ 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فُوحةً لمْ تُجبْ عِنْد اسْتِغاثتِ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أدْمُعٍ ثكْلى شفّها الأ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 وبيْن يديْها فِتْيةٌ شرِب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حْرِها نُصْب عيْنيْها الظُّبا ال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سّدِين على الرّمْضاءِ تنْظُرُ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ى القُلُوبِ على وِرْدِ الرّدى ازْدحمُ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ائِضِين غِمار الموْتِ طافِح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ا البِيضُ بِالهاماتِ تلْتطِ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وْا إِلى الحرْبِ مشْي الضّارِياتِ ل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عُوا الموْت فِيها والقنا أُجُ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غضاضة يوْم الطّفِّ إِنْ قُتِلُو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اً بِهيْجاء لمْ تثْبُتْ لها 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رْبُ تعْلمُ إِنْ ماتُوا بِها فلق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تْ بِها مِنْهُمُ الأسْياُف لا الهِم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شم شدوا اعلى الخي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ـولّمـوا للغـــا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كن عنـد ابو السـجا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ت تشكـي انصـ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ت لعد صيوا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ها اوقفت جد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 الليث جادم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مناه صمص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 قامت تحب ا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 طاحت على اجد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كن الهضم وس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ها واعتلاهم 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 البطل يتكل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 او من كثر  هم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ـعر بالقلـب نــا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ه والدموع اتس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زنه ويوال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قنه حلايل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فنه اديارنه وج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هل عفنا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يونك يبو اسك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انموت جدام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افظ على خيام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ي سيوف خدام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هـا ابعونـة البـار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ـه الديـن شــني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حباب دمعي فاض وج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بالقلب نيران وجـ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هر عمله عملها اوياي وجـ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مني الأحبة او قطع ب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وبة الحرّ والتحاقه بالحسين  عليه السلام  تقدّم عمر بن سعد نحو عسكر أبي عبد الله ورمى بس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هدوا لي عند الأمير إنّي أوّل من رمى، ثمّ رمى الناس فلم يبق من أصحاب الحسين أحد إلّا أصابه من سهامهم فقال  عليه السلام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وا رحمكم الله إلى الموت الذي لا بدّ منه فإن هذه السهام رسل القوم إليكم، فحمل أصحابه حملة واحدة واقتتلوا ساعة فما انجلت الغبرة إلّا عن خمسين صريعاً منهم وأخذ أصحاب الحسين  عليه السلام  بعد أن قلّ عددهم وبان النقص فيهم يبرز الرجل بعد الرجل فأكثروا القتل في أهل الكوفة فصاح عمرو بن الحجاج ب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ون من تقاتلون؟ تقاتلون فرسان المصر وأهل البصائر وقوماً مستميتين لا يبرز إليهم أحد منكم إلّا قتلوه على قلّتهم والله لو لم ترموهم إلّا بالحجارة لقتلتم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ي ما رأ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في الناس من يعزم عليهم أن لا يبارزهم رجل منكم ولو خرجتم إليهم وحدانا لأتوا علي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 عمرو بن الحجّاج من نحو الفرات فاقتتلوا ساعة وفيها قاتل مسلم بن عوسجة فشدّ عليه رجلان خبيثان وثارت لشدّة الجلاد غبرة شديدة وما انجلت الغبرة إلّا ومسلم صريع وبه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ى إليه الحسين  عليه السلام  ومعه حبيب بن 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ك الله يا 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منهم من قضى نحب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م من ينتظر وما بدّلوا 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نا منه حبيب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عليّ مصرعك يا مسلم أبشر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بصوت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ك الله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أعلم أنّي في الأثر لاحق بك لأحببت أن توصي إليّ بكلِّ ما أه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ار إلى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وت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وربّ الكعبة وفاضت روحه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قف عابس بن أبي شبيب الشاكريّ أمام الحسين  عليه السلا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مسى على ظهر الأرض قريب ولا بعيد أعزّ عليّ ولا أحبّ إليّ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درت على أن أدفع عنك الضيم والقتل بشيء أعزّ عليّ من نفسي ودمي لفع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الله أنّي على هداك وهدى أبي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شى نحو القوم مصلتاً 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ضربة على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رجل لرج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حجموا عنه وأخذ مناديهم ينادي في الص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سد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شج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بن أبي ش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رجنّ إليه أحد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 عمر بن سعد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ضخوه بالح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مي بالحجارة من كلّ جانب فلمّا رأى ذلك ألقى درعه ومغفره ثمّ شدّ على الناس فهزمهم بين يد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رأيته يطرد أكثر من مئتي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م هجموا عليه من كلّ جانب حتّى قتلوه واحتزّوا رأسه رضوان الله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ى نافع بن هلال الجمليّ بنبال مسمومة قد كتب اسمه عليها فجعل يرمي بها مس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 اثني عشر رجلاً سوى المجروحين ولمّا نفذت سهامه جرّد سيفه فحمل على القوم وهو يرتجز و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غُلامُ اليمنِيُّ الجم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نِي على دِينِ حُسيْنٍ وع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قْتلِ اليوْم فهذا أم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ك رأْيِي وأُلاقِي عم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حاطوا به يرمونه بالحجارة والنصال حتّى كسروا عضديه وأخذوه أس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سكه الشمر ومعه أصحابه يسوقونه إلى عمر 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يا نافع ما حملك على ما صنعت بنف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بّي يعلم ما أرد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رجل – وقد رأى الدماء تسيل على وجهه ولحي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ى ما ب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قد قتلت منكم اثني عشر سوى من جر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لوم نفسي على الجهد ولو بقيت لي عضد وساعد ما أسرتم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ضى الشمر سيفه لي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يا شمر لو كنت من المسلمين لعظم عليك أن تلقى الله بدمائنا فالحمد لله الذي جعل منايانا على يد شرار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ضرب الشمر عنقه رضي الله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 برير بن خضير سيّد القرّاء على القو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وا منّي يا قتل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وا منّي يا قتلة أولاد البد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وا منّي يا قتلة أولاد رسول ربّ العالمين وذرّيّته البا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دعا برير يزيد بن معقل إلى المباهلة فرفعا أيديهما إلى الله سبحانه يدعوانه أن يلعن الكاذب ويقتله ثمّ تضاربا فضربه برير على رأسه ضربة قدّت المغفر وبلغت الدم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كأنّما هوى من شاهق وسيف برير ثابت في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لم يثن أولئك الذين عميت قلوبهم عن الحقّ فاجتمع أكثر من واحد عليه حتّى قتلو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ز أنس بن الحارث الكاهليّ وكان شيخاً كبيراً صحابيّاً ممّن رأى النبيّ  صلى الله عليه واله وسلم  وسمع حديثه وشهد معه بدراً وحنيناً وكان فيما سمع من النبيّ  صلى الله عليه واله وسلم  وحدّث به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ا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ين بن عليّ  عليه السلام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بني هذا يقتل بأرض من العراق ألا فمن شهده فلينص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آه الشيخ في طريقه إلى العراق وشهده جاء معه إلى كربلاء لينصره فجاء ووقف قبالة الحسين  عليه السلام  واستأذنه في القتال فأذن له الحسين  عليه السلام  فبرز شاداً وسطه بالعمامة رافعاً حاجبيه عن عينيه بالعص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نظر إليه الحسين  عليه السلام  بهذه الهيئة ب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 الله سعيك يا شيخ فقتل ثمانية عشر رجلاً وقُت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كلّ من أراد القتال يأتي الحسين  عليه السلام  فيودّع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جيب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السلام ونحن خلفك وي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نهم من قضى نحبه ومنهم من ينتظر وما بدّلوا تبد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نظر الحسين  عليه السلام  إلى كثرة من قتل من أصحابه قبض على شيبته المقدّس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دّ غضب الله على قوم اتفقت كلمتهم على قتل ابن بنت نب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لا أجيبهم إلى شيء ممّا يريدون حتّى ألقى الله وأنا مخضّب ب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مغيث يغيثنا، أما من ذابّ يذبّ عن حرم رسول الله فبكت النساء وارتفعت أصواته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زال أنصار الحسين  عليه السلام  يتسابقون إلى المنيّة حتّى قتلوا بأجمعهم وكأنّي بالحسين  عليه السلام  ينظر إليهم وهم ما بين من صافح التراب جبينه وقطع الحمام أنينه فصار يناديهم بأسم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بيب بن 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هير بن ال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رّ الري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لان يا ف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يا عابس يمسلم يحبي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 يا خوتي تخلوني غر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اناديكم ولا أسمع مجي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ه حاطت خيلها وفرسا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فرسان الوغى وليوث الهيجاء مالي أناديكم فلا تسمعون وأدعوكم فلا تجيبون؟ أنتم نيام أرجوكم تنتبهون؟ أم حالت نومتكم بينكم و بين إمامكم؟، فقوموا من نومتكم أيّها الكرام وادفعوا عن حرم الرسول هؤلاء الطغاة اللئام، ولكن صرعكم والله ريب ال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ر بكم الدهر الخؤون وإلّا لما كنتم عن نصرتي تقصّرون فإنّا لله وإنّا إليه راج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ش أنادي اوما تجيبون الند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وا عني اوحارت عليه الع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دري بيني وبينكم حال الــر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كم بيه اشـمتت عدوانـ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اي لوْ غيْرُ الحِمامِ أصابكُــ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بْتُ ولكِنْ ما على الموْتِ معْت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 إِنّ الموْت صعْبٌ على الفتـ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ارقةُ الأحْبابِ واللهِ أصْعـــ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ليلة 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شهادة ابي الفضل العبّاس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لقُلُوبُ تفطّر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امِعُ السِّبْطِ الحُسيْنِ تفجّ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صابِ حامِلِ رايةِ الحقِّ الّذِ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الأُخُوّةُ والشّجاعةُ فاخ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نجْلُ حيْدرةٍ أبُو الفضْلِ الّذِ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امِهِ شرُّ الرُّؤُوسِ تطاي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مشى نحْو الفُراتِ لِيسْتقِ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خِيْهِ والأحْشاءُ مِنْهُ تسعّ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ت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ائِهِ وبِقلْبِ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رٌ تلظّتْ بِالظّما وتلهّب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أ السِّقاء وعاد نحْو خِيا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عْداهُ عليْهِ تكاث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وْا يديْهِ والسِّهامُ تساقط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دْرِهِ والعيْنُ مِنْهُ أُطْفِئ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صاب سهْمٌ قِرْبة الماءِ الّتِ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مانِي فِي إِصابتِها مض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وهُ فِي عمدِ الحدِيدِ بِرأْسِ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ى صرِيعاً والدِّما مِنْهُ جر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سلاماً يا حُسيْنُ فإِنّ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تُك البارِي ورُوحِي قدْ سم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تاهُ محْنِيّ الضُّلُوعِ مُنادِ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ي كسرْت ورايتِي قدْ أُسْقِط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 سكِيْنةُ والنِّساءُ وزيْن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كِيك حُزْناً بِافْتِقادِك أُفْجِع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عُوْك يا عبّاسُ أنْت كفِيلُن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رْتِحالِك ذِي الحرائِرُ ضُيِّع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د اعلى الحرب عباس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تن حط جو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يونك يزينب صــاح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ني العسكر او جـو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سمع يبو فاض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يزة  قلبك اسكي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لك يا قمر هاش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مي هالوعد وي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ف الطفل عبد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دك شابح ابع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ي يريد من عن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و ذاب من العطش كبد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واتك صارت ابشد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وك البضـنك يحض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جودك بحـر من جو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عبــاس عقب  أم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ك السأل من عم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رة من العرب طيب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بيك وصف ام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اهو المثل هذا الي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وك المرتضى ضم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اشى لا تخل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يب الماي واسق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رع والحق اعلي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اهي اقلوبنـا هليـو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عطــش ممرود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وسفه على العباس ينص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مخ راسه على الكتفين ينص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تم دوم اله ولحسين ينصـ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تظهر الرايــة الهاشــ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ى أبي الفضل العبّاس بن أمير المؤمنين المواسي أخاه بنفسه الآخذ لغده من أمسه الفادي له الوافي الساعي إليه بمائه المقطوعة ي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لعبّاس بن عليّ بن أبي طالب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طمة بنت حز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ب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ارها أمير المؤمنين بمشورة من أخيه عقيل لمّ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غني امرأة قد ولدتها الفحولة من العرب فتلد لي فار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د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بان </w:t>
      </w:r>
      <w:r>
        <w:rPr>
          <w:rFonts w:cs="Traditional Arabic" w:ascii="Traditional Arabic" w:hAnsi="Traditional Arabic"/>
          <w:sz w:val="28"/>
          <w:szCs w:val="28"/>
          <w:lang w:bidi="ar-LB"/>
        </w:rPr>
        <w:t>26</w:t>
      </w:r>
      <w:r>
        <w:rPr>
          <w:rFonts w:ascii="Traditional Arabic" w:hAnsi="Traditional Arabic" w:cs="Traditional Arabic"/>
          <w:sz w:val="28"/>
          <w:sz w:val="28"/>
          <w:szCs w:val="28"/>
          <w:rtl w:val="true"/>
          <w:lang w:bidi="ar-LB"/>
        </w:rPr>
        <w:t xml:space="preserve">هـ في ا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ا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ره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ته لأمه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ه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ثمان </w:t>
      </w:r>
      <w:r>
        <w:rPr>
          <w:rFonts w:cs="Traditional Arabic" w:ascii="Traditional Arabic" w:hAnsi="Traditional Arabic"/>
          <w:sz w:val="28"/>
          <w:szCs w:val="28"/>
          <w:lang w:bidi="ar-LB"/>
        </w:rPr>
        <w:t>21</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فر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صر ثلاثة أئمّة 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ه أمير المؤمن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w:t>
      </w:r>
      <w:r>
        <w:rPr>
          <w:rFonts w:ascii="Traditional Arabic" w:hAnsi="Traditional Arabic" w:cs="Traditional Arabic"/>
          <w:sz w:val="28"/>
          <w:sz w:val="28"/>
          <w:szCs w:val="28"/>
          <w:rtl w:val="true"/>
          <w:lang w:bidi="ar-LB"/>
        </w:rPr>
        <w:t>سنة الذي سمّاه عبّاساً تفاؤلاً بشجاعته وشدّة ب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أسماء الأسد الغض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حمله في طفولته ويقبّل يديه و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سأله أمّ البنين عن سبب بك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يبها لأنّ يديه تقطعان في نصرة أخيه الحسين  عليه السلام  وقال في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اس بن عليّ زقّ العلم ز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ه الإمام الحسن  عليه السلام  </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سنوات حيث ثبت معه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حنته وكان له موقف مشهود عند دفنه لمّا منع بنو أميّة من دفنه بجوار جدّه  صلى الله عليه وا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وه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ة حياته الشريفة </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xml:space="preserve">سنين فكان ساعده الأيمن ومستشاره وصاحب لوائه وحامي ضعينته وكفيل زينب والعيال والمنتدب للمهمّات الص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جلب الماء يوم السابع وتأخير المعركة يوم التاسع ونجدة الجرحى المحاصرين يو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قابه وصفات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مر بني هاشم وصاحب ال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ي أنت صاحب لوائي وإذا مضيت تفرّق 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مي الضعينة والمضطلع بحراسة المخيّم ورفع الوحشة والرعب عن حرم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اقي العطاش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عي إليه بم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ب ال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كتسبه بعد استشهاده لكثرة ما قضيت حوائج زوّ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بُ الحوائِجِ ما دعتْهُ مرُوع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جةٍ إِلّا ويقْضِي حاج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د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لام عليك أيّها العبد الصالح المطيع لله ورسوله ولأمير المؤمنين والحسن والحسين  عليه السلام  فعن الإم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ادق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عمّنا العبّاس بن عليّ  عليه السلام  نافذ البصيرة صلب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 و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د مع أبي عبد الله وأبلى بلاءً حسناً وقضى شه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زاك الله أفضل الجزاء وأكثر الجزاء وأوفر الجزاء وأوفى جزاء أحد ممّن وفى ببيعته واستجاب له دعوته وأطاع ولاة أ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فض أمانين له ولإخوته من الش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ركيز على طاعة الولي فعن الإمام زين العابد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ة ولاة الأمر تمام الع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 الإمام السجّاد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عمّنا العبّاس بن عليّ بن أبي طالب فلقد آثر وأب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ادي والط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دى أخاه بنفسه حتّى قطعت يداه فأبدله الله بجناحين يطير بهما مع الملائكة في الجنّة وإنّ للعبّاس عند الله منزلة يغبطه بها جميع الشهداء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مو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عم الأخ المواسي لأخ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ساه بنفسه وبإخوته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ى العبّاس كثرة القتلى من أهله قال لإخوته من أمّه وأب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عثمان و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وا يا بني أمّي حتّى أراكم نصحتم لله ول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قدّم عبد الله بين يديه واستأذن الحسين عليه السلام  في القتال فبرز إلى الميدان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بْنُ ذِي النّجْدةِ والإِفْض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علِيُّ الخيْرِ فِي الفع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فُ رسُولِ اللهِ ذُو النّك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يومٍ ظاهِرِ الأهْو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ببطولة حتّى ضرب بالسيف على رأسه فقتل فتقدّم عثمان إلى الحرب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عُثْمانُ ذُو المفاخِ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خِي علِيٌّ ذُو الفعالِ الطّا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 حُسيْنٌ خِيْرةُ الأخايِ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دُ الكِبارِ والأصاغِ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بشجاعة حتّى قتل واحتزّ رأسه فتقدّم جعفر إلى معسكر الأعداء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جعْفرُ ذُو المع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نُ علِيِّ الخيْرِ ذِي النّو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بِي بِعمِّي شرفاً وخ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ي حُسيْناً ذا النّدى المِفْض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ببسالة حتّى أصيب بسهم في شقيقته ف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كب الإمام الحسين  عليه السلام  يريد الفرات وبين يديه أخوه العبّاس فاعترضته خيل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اط القوم بالعبّاس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قتطعوه عنه فجعل يقاتلهم وحده ثمّ تمكّن العبّاس من الوصول إلى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لمّا قصد المشرعة وكشف الفرسان المحيطين بها ووصل إلى الماء مد يدّه واغترف غرفة وأدناها من ف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أحسبه كان يريد أن يشرب بل تحسّس برود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ذكّر عطش أخيه الحسين  عليه السلام  ومن معه من النساء والأطفال فرمى الماء من يده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مِنْ بعْدِ الحُسيْنِ هُ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لا كُنْتِ أنْ تكُو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ســيْنٌ وارِدُ المنُـو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ربِين بارِد المعِيــ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للهِ ما هذا فعالُ دِ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لأ القربة وحملها على كتفه الأيمن وركب جواده وتوجّه نحو المخيّم فقطعوا عليه الطريق لمنعه من إيصال الماء فراح يقاتلهم وهو يرتجز و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هبُ الموْتُ إِذا الموْتُ زق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وارى فِي المصالِيتِ لِق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لِسِبْطِ المُصْطفى الطُّهْرِ وِق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نا العبّاسُ أغْدُو بِالسِّــق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خافُ الشّرّ يوْم المُلْتق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هم عن طريقه وراحوا يكمنون له وراء جذوع الن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ضربه زيد بن الرقاد الجهنيّ من وراء نخلة على يمينه فبر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عبّاس السيف بشماله وحمل عليهم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إِنْ قطعْتُمُ يمِيْ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حامِي أبداً عنْ دِ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إِمامٍ صادِقِ اليقِ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لِ النّبِيِّ الطّاهِرِ الأ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 حكيم بن الطفيل الطائيّ كمن له من وراء نخلة وضربه على شماله فقطعها من الزند فقال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لا تخْشيْ مِن الكُفّا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شِرِي بِرحْمةِ الجبّ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قطعُوا بِبغْيِهِمْ يســارِ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هِمْ يا ربِّ حرّ النّ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ذلك أخذ القربة بأسنانه وجعل يسرع ليوصل الماء إلى المخيم فلمّا نظر ابن سعد إلى شدّة اهتمام العبّاس  عليه السلام  بالقربة صاح ب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ارشقوا القربة بالنبل فوالله إن شرب الحسين من هذا الماء أفناكم عن آخر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كاثروا عليه وأتته السهام كالمطر فأصابته في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 أصاب إحدى عينيه فأطفأ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مّع الدم على عينه الأخرى فلم يبص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اب القربة سهم فأريق م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أنّي بالعبّاس توقّف حائراً فليس لديه يدان يقاتل بهما ولا عينان يبصر بهما ولا ماء يوصله إلى المخيّم وبينما هو كذلك ضربه لعين بعمود من حديد على أمّ رأسه ففلق هامته وسقط من فرسه مناد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منّي السلام أبا عبد الله، أدركني يا أخ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 صوته وتعنا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فه على الشريع 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ه بسهم ممرو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ه امقطعه الكف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وصر يم عض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  ياوسفه ينور ال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اس اقطعت ب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رت هالعدى ع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رك من خمد ض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وي اليوم يا عب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ندي أخذ د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تاه الحسين  عليه السلام  مسرعاً ولمّا وصل إليه ورآه مقطوع اليدين، مفلوق الرأس نصفين، السهم نابت في العين، رمى بنفسه عليه وأخذ رأسه الشريف ووضعه في حجره ومسح الدم والتراب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 بكاءً عالي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انكسر ظهري وقلّت حيلتي وشمت بي ع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فع العبّاس رأسه من حجر الحسين  عليه السلام  وردّه إلى التراب فأعاده الحسين  عليه السلام  إلى حجره فردّه العبّاس ثانية وهكذا في الثالثة فسأ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ي أبا الفضل لم لا تترك رأسك في حجر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ط راسه ابحضنه وراد الودا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له وتربه عباس بالقا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حسين شاله ابقلب مرتا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ه اردود للتربان والح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يبه العبّاس بصوت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با عبد الله أنت الآن تأخذ برأسي ولكن بعد ساعة من الذي يأخذ برأ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من يغمضلك اعيون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هواللي يقف يحسين دو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فراقي يخويه انخطف لون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ل بعدي يبو سكنه مح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فاضت روحه الطاهرة بين يدي الحسين  عليه السلام  فتركه في مكانه وقام من عنده محني ال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ــام حسـين محنيــه ضلوعـ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ـبه صـب المـزن صبـن دموع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عت صارخـه زينـب بلوعــ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لـه طـاح خويــه وقمـت عن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جع إلى مخيّمه منكسراً حزيناً باكياً يكفكف دموعه بكمّه وقد تدافع الأعداء على مخيّمه ف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مغيث يغيثنا أما من مجير يجيرنا، أما من طالب حقّ فينصرنا، أما من خائف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ار فيذبّ عن حرمنا، فأقبلت إليه سكينة وسألته عن عمّها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له لك الأجر بعمّك العبّاس فصرخت ون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مّاه واعبّاساه، وسمعتها العقيلة زينب  عليه السلام  ف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أخاه واعبّاساه واضيعتاه من بعدك، 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واضيعتاه وانقطاع ظهراه بعدك أبا الفضل يعزّ عليّ والله فراق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خويه ليش هالساعة عفت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ت عني يخويه وضيعتن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صابك هالكسر قلبي ومت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ناره بالقلب يا خويه تسع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ى الضّايِعاتِ بعْدك ضِعْن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ى النّائِباتِ حسْرى بوا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م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شهادة عليّ الأكبر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حِب العصْرِ الفُؤادُ تفطّر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نِ الحُسيْنِ ووابِلُ الدّمْعِ ج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الشّبِيهُ بِأحْمدٍ خلْقاً وفِ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كرِيْمٍ منْطِقاً وتفكُّ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كان أوّل منْ يجُودُ بِنفْسِ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لِ بيْتِ السِّبْطِ ساداتِ الو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كى الحُسيْنُ تألمُّا لِوداعِ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مْعُ فوْق خُدُودِهِ حُزْناً س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إِلهِي ذا شبِيهُ مُحمّ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غِي القِتال لِمنْ بغى وتجبّ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ضى علِيٌّ لِلْجِهادِ مُسارِع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ملاحِمِ فِي الشّجاعةِ سطّ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شكا ظمأ الفُؤادِ لِوالِ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ضّ أحْشاهُ الظّماءُ وأثّ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عُدْ يا بُنيّ إِلى الوغ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يك جدُّك مِنْ يديْهِ كوْث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دا يكِرُّ على العدُوِّ مُصابِر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هِ يرْمِيهِ رُمْحاً غادِ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اطتْ الأعْداءُ فِيهِ بِأسْرِ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طّعتْهُ سُيُوفُهُمْ فوْق الثّ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أباهُ قدْ سقانِي المُصْطف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أْسِهِ الأوْفى شراباً طاهِ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لسِّبْطُ الشّهِيدُ مُلبِّ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آهُ جِسْماً بِالسُّيُوفِ مُشطّ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على الدُّنْيا العفا يا مُهْجتِ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سْترحْت مِنْ الهُمُومِ مُبكِّ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ك يا علي يب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اتطالبك برب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ليها غريبه اشلو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ابين هاي اعد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 اتكفلت   بي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جبتها امن المدينة اوي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اتعوفها ابها الح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ريبه ابين جمع انذ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 برض الطفوف اعي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ك من عقب عينـ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هو البعـد يحماهـــ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ي عمتك زين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دها القلب فرف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ت ليك للحو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تنهض او تعث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يح ابصوتها يحس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يني ابعلي الأكب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ض يا علي لي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ني او أمن اعليه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على الضيم سليه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هي واقفة اوتنخـا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تنهـض النخواهـــ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فضلنه احنه على الوادم عل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نب والدهر صوب عل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عش بي   جابوا   علي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يه  المصطفى سيد البر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حسين  عليه السلام  لمّا برز ابنه 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شهد على هؤلاء فقد برز إليهم أشبه النّاس برسولك محمّد خلقاً وخُلقاً ومنطقاً وكنّا إذا اشتقنا إلى رؤية نبيّك نظرنا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د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 xml:space="preserve">شعبان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ره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ى بنت أبي مرّة بن عروة بن مسعود الثق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وها من صحابة الرسول  صلى الله عليه واله وسلم  وجدّها هو أحد العظيمين في الآ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لا أنزل هذا القرآن على رجل من القريتين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سلم السنة التاسعة للهجرة وعاد إلى قومه ثقيف يدعوهم إلى الإسلام فرموه بالنبل وقت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عنه النبيّ  صلى الله عليه وا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ثله في قومه إلّا كمثل صاحب ياسين في قو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الحسن كما يفهم من ال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ك يا أبا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عرو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ن الزيارة أن له ذر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ى الله عليك وعلى عترتك وأهل بيتك وآبائك وأبن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افت أنّ الإمام الحسين  عليه السلام  ضحّى بكلّ أولاده في سبيل الله تعالى ولا نظير لهكذا قائد يقدّم كلّ أولاده من أجل عقيدته وقضيّته المقدّسة حتّى الإمام زين العابدين  عليه السلام  كاد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شهد لولا أن منعه الإمام الحسين  عليه السلام  لعلّته وم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قتضت الحكمة الإلهيّة ولئلّا تخلو الأرض من حجّة لله ولتكتمل به وبالأئمّة الثمانية من صلبه سلسلة أنوار أهل البيت  عليه السلا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ته وصف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هه بالرسول في منط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كره وب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ق الإمام الحسين  عليه السلام  في طريقه إلى كربلاء برأسه خفقة ثمّ انتبه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 لله وإنّا إليه را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 ربّ العا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 له ابنه عليّ بن الحسين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ممّ حمدت الله واسترجع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قت برأسي خ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لي فارس على فرس وهو ي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م يسيرون والمنايا تسير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ت أنّها أنفسنا نعيت إ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ب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راك الله سوء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نا على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الذي إليه مرجع ال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 إذن لا نبالي أن نموت مح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ك الله من ولد خير ما جزى ولداً عن وا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هه به في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ذلك جليّاً لمّا تقدّم مستأذناً للقتال من أبيه الحسين  عليه السلام   فنظر إليه الحسين  عليه السلام  نظر آيس منه وأرخى عينيه بالدموع ورفع شيبته الكريمة إلى السماء و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شهد على هؤلاء القوم فقد برز إليهم غلام أشبه الناس برسولك محمّد  صلى الله عليه واله وسلم  خلقاً وخُلقاً ومنط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إذا اشتقنا إلى رؤية نبيّك نظر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اح في عمر بن سع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لك قطع الله رحمك ولا بارك لك في أمرك وسلّط عليك من يذبحك على فراشك كما قطعت رحمي ولم تحفظ قرابتي من رسول الله  صلى الله عليه واله وسل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دّع عليّ الأكبر أباه وأمّه وعمّاته وأخواته فأحطن به وتعلّقن بأطرافه وقل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ارحم غربتنا فلا طاقة لنا على فراقك، فلم يعبأ بهن وتقدّم إلى الميدان وحمل على الأعداء وهو يرتجز و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لِيُّ بْنُ الحُسيْنِ بْنِ ع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بيْتِ اللهِ أوْلى بِالنّ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للهِ لا يحْكُمُ فِينا ابْنُ الدّعِ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عنُكُمْ بِالرُّمْحِ حتّى ينْث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رِبُكُمْ بِالسّيْفِ أحْمِي عنْ أبِ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غُلامٍ هاشِمِيٍّ علوِ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 الحسين  عليه السلام   بباب خيمة القيادة يلاحقه بنظراته والنساء داخل الخيمة تنظر إلى وجه الحسين  عليه السلام  وتستعلم منه أحوال المعركة فكان وجهه متلألئاً بالنور وبادياً عليه 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جأة تغيّر لون وجه الحسين  عليه السلام  وبدت عليه الدهشة و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يلى أمّ عليّ الأكبر رأته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أبا عبد الله هل أصاب ولدي عليّاً شيء؟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ليلى ولكن برز له من يخشى علي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دعي لولدك فإنّي سمعت جدّي رسول الله  صلى الله عليه واله وسل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عاء الوالدة بحقّ ولدها مست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ليلى إلى خيمتها ورفعت يديها بالدعاء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اد يوسف على يعقوب ردّ عليّ ول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ت الخيمتها الغريب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كي وعلى ابنيها مريب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سـلت لله بحبيبـ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سين واشما بيه مصي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اد يوسف من مغيب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قوب وســكن نحيب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يدك علي سالم تجي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ستجاب الله دعاءها وتغلّب الأكبر على خصمه وعاد إلى أبي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ه ولكن بأيّ حالة، عاد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ه العطش قتلني وثقل الحديد أجهدني فهل إلى شربة ماء من سبيل أتقوى بها على الأع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ذا عند الحسين  عليه السلام  ليجيبه غير الدموع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حسين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غوثاه يا بنيّ، من أين آتي لك بالماء، قاتل قليلاً فما أسرع ما تلقى جدّك رسول الله  صلى الله عليه واله وسلم  فيسقيك بكأسه الأوفى شربة لا تظمأ بعد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يعود الأكبر إلى الميدان مرّ على خيمة أمّه فوجدها مغمى عليها فجلس عند رأسها ووضعه في حجره وبكى رأفة بها فتساقطت دموعه على وجهها فأفاقت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ولدي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مّاه فداك ولدك،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باً بك يا نور عيني ويا ثمرة فؤ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 بيا سبب يبني وداع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عني ولا تسمع ود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ما طالب بحقي وداع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 اوداعة الله وهاي ه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جع إلى الميدان وجعل يقاتل أشدّ القتال حتّى أكثر القتلى فيهم وقد ضجّ العسكر من كثرة الخسائر التي من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خبيث مرّة بن منقذ الع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آثام العرب إن لم أثكل به أ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سرع إلى شبيه الرسول  صلى الله عليه واله وسلم  وطعنه بالرمح في ظهره ث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ضربه بالسيف على رأسه ففلق هامته فاعتنق عليّ فرسه ظنّاً منه أنّه يرجعه إلى أبيه الحسين  عليه السلام  إلّا أنّ دماء الأكبر سالت على عيني الجواد فلم يبصر طريقه وسار به إلى الأعداء فأحاطوا به من كلّ جانب وراحوا يقطّعونه بسيوفهم إرْباً إرْ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يقطع ابسيفه ور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هذا بالخناجر فصل اي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ظ رمحه العن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خاصرته وهو يعالج ويفغ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دى برفيع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منّي السلام يا أبتاه، هذا جدّي رسول الله قد سقاني بكأسه الأوفى شربة لا أظمأ بعدها أبداً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 العجل العجل فإنّ لك كأساً مذخ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سمعه الحسين  عليه السلام  تنفّس الصعداء و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ولداه فسمعته النساء وصرخن بالبكاء، فسكتهنّ الحسين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كاء أمامكن وأسرع إلى مصرع ولده وهو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عليّ، ولدي عليّ فلم يسمع جوابه حتّى وصل إليه وانكبّ عليه واضعاً خدّه على خدّ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لله قوماً قتلوك 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جرأهم على الرحمن وعلى انتهاك حرمة الرسول  صلى الله عليه واله وسلم ، على الدنيا بعدك الع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يه علي بطل ونينك آ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ري الاعـادي باهضينـ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 القدر بيني وبينك آ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ا ما ريد عمري عقب عين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يل وفتح عليّ الأكبر عينيه في وجه أبيه فتبسّم ثمّ بكى فسأله الحسين  عليه السلام  عن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بسّمي فلأنّي رأيت جدّي رسول الله  صلى الله عليه واله وسلم  وبيده الكأس الذي وعدتني به وأمّا بكائي فلأنّي رأيت جدّتي الزهراء  عليه السلام  تنظر إلى جراحاتي تارة وإلى وجهك تارة أخرى وتلطم على رأسها وت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قاني جدي ابكاسه يبويه وهالحضر ي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هـره وعلـي الكرار وياه الحسـن عمـ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بويه اوبكوا عد راسي او تحنوا كلهم بد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كاسك من تجي مذخور يحسين او بذل جه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ظّم الله أجوركم وفاضت روح عليّ الأكبر فقا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ت يا بنيّ فقد استرحت من الدنيا وضيمها وقد صرت إلى روح وريحان وبقي أبوك وما أسرع لحوقه 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نادى الحسين  عليه السلام  فتيان بني هاشم ليحملوا جثمان عليّ الأكبر فجاؤوا ببساط وحملوا عليه أشلاءه الممزّقة وجاؤوا به إل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يّم فخرجت العقيلة زينب مبادرة إليه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اه يا ثمرة فؤاداه، واولداه وامهجة قلباه، فجاءت وانكبّت عليه فبكى الحسين  عليه السلام  رحمة لبكائ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له وإنّا إليه راجعون وقام وأخذ بيدها وردّها إلى ال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ى فوقه وصفق راحن عليه راح</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فه والنبل شابك عليه ر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بصوت يا زينب علـي راح</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ويه اظلمت الدنيـا علي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وْكباً ما كان أقْصر عُمْ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تكُونُ كواكِبُ الأسْح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تاس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شهادة القاسم بن الحس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ى مِنْ بنِي الزّهْراءِ يظْهرُ قائِ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ظهرتْ فِي العالمِين العل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شاع فِينا الظُّلْمُ وانْطمس الهُد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ر منْ فِيهِ تُردُّ المظ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ثْنا رعاك اللهُ يا بْن مُحمّدٍ</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بِما قدْ حلّ فِينا لعا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غْضِي وشمْلُ الدِّينِ أمْسى مُبدّ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زاؤُهُ بِالجمْعِ لا تتلاء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ك باِلسُّمِّ النّقِيعِ وفا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رْع فِيهِ لِلنّبِيِّ ذم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ك بِالطّفِّ اسْتباحتْ دِماءهُ الـ</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ى فارْتوتْ مِنْهُ القنا والصّوا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أتى أرْض العِراقِ بِفتْ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بِيحُ أنْوارٍ إِذا الّليْلُ فا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مْ ذلِك الغِطْرِيفُ والسّيدُ الّذ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هُ إِلى سِبْطِ النّبِيِّ الفواطِ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بْنُ الزّكِيِّ المُجْتبى القاسمُ الّذ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مِ الأعادِي بِالمُهنّدِ قا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للهِ لا أنْساهُ فِي حملا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ثلِ عليٍّ والصُّفُوفِ تُزا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هْفِي لِذاك الغُصْنِ بعْد اخْضِرا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ى يابِساً ناحتْ عليْهِ الحم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فِي لِذاك الخدِّ أشْرق قانِي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بحْرِ نجِيْعٍ موْجُهُ مُتلاطِ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تُ بِناسٍ سِبْط طه مُذْ انْحن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وعيْناهُ دُمُوعاً سواجِ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ى فِيهِ فُسْـطاط النِّسـاءِ وصدْ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صدْرِهِ فاسْتقْبلتْـهُ الكــرائِ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بصوت يا ع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بو اليمه تعنا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فه يبحث ابرجل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هل دمعه على حا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له او للخيم سـد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حطه ابخيمة عيا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ت للحرم ل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مله تنتحب يم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صيـح يوليــ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ته اتحبه واتشم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ـاك ابعرسـك امهن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يتك ابماي ال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واحسب اسنين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فكر لعد طو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عيني ناظره العين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الي افرح ابعرس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ني ابيمنتي ايمينك</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صب حوفتك بي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دال العرس يولي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ـــوفنك على الترب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يّد وافرح ابعي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ـدلل ابهـا الحالــ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 ما ذكرت امك وحني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فتني امن انطبق ظهري وحني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اسم خضبت شيبي وحنيت</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دمك يا شــباب الغاضريــ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حسين  عليه السلام  مخاطباً آل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اً على الموت يا بني عمومتي والله لا رأيتم هواناً بعد هذا الي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 الإمام الحسين  عليه السلام  هذا الخطاب إلى بني عمومته بعد استشهاد ابنه عليّ الأكبر وعبد الله بن مسلم بن عقيل إذ حملوا حملة واحدة فاعتورهم الناس وأحاطوا بهم فجعلوا يقاتلون أشدّ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رد ابن أبي الحديد في شرح نهج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لرجل شهد الطفّ مع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أقتلتم ذرّيّة رسول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ثارت علينا عصابة أيديها في مقابض سيوفها كالأسود الضارية، تحطّم الفرسان يميناً وشمالاً، وتلقي بأنفسها على الموت لا تقبل الأمان، ولا ترغب في المال، ولا يحول حائل بينها وبين الورود على حياض المنيّة فلو كففنا عنها رويداً لأتت على نفوس العسكر بحذافيره، فما كنّا فاع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هم هؤلاء الليوث من آل أبي طالب الذين نصروا الحسين  عليه السلام  واستشهدوا بغالبيتهم معه؟ هم ستة من بني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حمّد الأصغر وعبد الله الأكبر إضافة للعبّاس وإخ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لاثة أبناء الحسين  عليه السلام  واثنان ولدا العب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و عقيل بن أبي طالب تس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أوّل من برز منهم بعد عليّ الأكبر عبد الله بن مسلم بن عقيل وهو ابن رقيّة الكبرى بنت أمير المؤمنين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ألْقى مُسْلِماً وهْو أبِ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صْبةً بادُوا على دِينِ النّ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وا بِقوْمٍ عُرِفُوا بِالكذِ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خِيارٌ وكِرامُ النّ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اشِمِ السّاداتِ أهْلِ الح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العشرات بثلاث حملات ولم يزل يقاتل حتّى رماه لعين بسهم فاتّقاه بيده فسمرها إلى جبهته وما استطاع أن يزيل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هم استقلّونا واستذلّونا فاقتلهم كما قتل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هو كذلك إذ حمل عليه رجل برمحه فطعنه في قلبه فقضى نح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اقون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 بن عقيل، عبد الرحمن بن عقيل، عبد الله الأكبر بن عقيل، عليّ الأكبر بن عقيل، محمّد بن عقيل وجعفر بن محمّد بن عقيل، محمّد بن مسلم بن عقيل وآخرهم محمّد بن أبي سعيد بن ع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سلم بن عقيل ولدان صغيران أسرا ثمّ قتلا بعد أن فرّا من السج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ناء عبد الله بن جعفر بن أبي طالب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ن بن عبد الله بن جعفر وأمّه العقيلة زينب  عليه السلام  برز وهو يرت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كِرُونِي فأنا ابْنُ جعْف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يدِ صِدْقٍ فِي الجِنانِ أزْه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يرُ فِيها بِجناحٍ أخْض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ى بِهذا شرفاً مِنْ معْ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عل يقاتل فقتل ثلاثة فرسان وثمانية عشر رجلاً ثمّ استش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35" w:right="0" w:hanging="375"/>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 أخوه محمّد بن عبد الله بن جعفر وأمّه الخوصاء وأخذ يرتجز ويقو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و إِلى اللهِ مِنْ العُدْوا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ل قوْمٍ فِي الرّدى عُمْي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ركُوا معالِم القُرْآ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ظْهرُوا الكُفْر مع الطُّغْي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تل عشرة من الأعداء واس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ثال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رو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يد الله بن عبد الله بن جعفر وهو شقيق م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ناء الإمام الحسن المجتبى  عليه السلام  ثلاثة أسرى وثلاثة 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مثّلوا أباهم الإمام الحسن  عليه السلام  بحضورهم مع عمّهم في كربلاء وأكّدوا أن لا فرق بين الموقف الحسنيّ والموقف الحسينيّ كما قال جدّهم الرسول  صلى الله عليه وا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والحسين إمامان قاما أو قعدا، وكانوا أوفياء بارّين بعمّهم الحسين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ين  عليه السلام  كما وفى الإمام الحسين  عليه السلام  لأخيه الحسن  عليه السلام  في حياته بوقوفه معه في الحرب والسلم والسرّاء والضرّاء حتّى قضى نحبه شهيداً مسموماً بالسمّ الذي دسّته له زوجته الخائنة جعدة بنت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ستشهاده بأن تكفّل بأيتامه وضمّهم إلى أولاده وتولّى تربيتهم ورعاي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أسرى فهم الحسن المثنّى وزيد وعمر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ن المث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ه خولة الفزاريّة صرع في المعركة وأصيب بثماني عشر جراحة وقطعت يده اليمنى فلمّا جاؤوا ليحتزّوا رأسه وجدوا به رمق فتشفّع به أسماء بن خارجة الفزاريّ وحمله إلى الكوفة وعالجه فبرىء ثمّ رجع إلى المدينة وتزوّج بابنة عمّه فاطمة بنت الحسين  عليه السلام  ومنه عقب الإمام الحسن الزك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كان بين الأسرى ومعه أخواه زيد و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شهداء 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الأكبر والقاسم وعبد الله الأصغر وأمّهم رملة</w:t>
      </w:r>
      <w:r>
        <w:rPr>
          <w:rFonts w:cs="Traditional Arabic" w:ascii="Traditional Arabic" w:hAnsi="Traditional Arabic"/>
          <w:sz w:val="28"/>
          <w:szCs w:val="28"/>
          <w:rtl w:val="true"/>
          <w:lang w:bidi="ar-LB"/>
        </w:rPr>
        <w:t>.</w:t>
      </w:r>
    </w:p>
    <w:p>
      <w:pPr>
        <w:pStyle w:val="Normal"/>
        <w:numPr>
          <w:ilvl w:val="0"/>
          <w:numId w:val="2"/>
        </w:numPr>
        <w:ind w:left="735" w:right="0" w:hanging="375"/>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د الله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كبر من القاسم ويروى أنّ الإمام الحسين  عليه السلام  زوّجه ابنته 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ز قبل القاسم وهو يرتجز</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كِرُونِي فأنا ابْنُ حيْد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غامُ آجامٍ وليْثٍ قسْو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عادِي مِثْلُ رِيحٍ صرْص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يلُكُمْ بِالسّيْفِ كيْل السّنْد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ببسالة حتّى 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مره يوم عاشوراء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ستشهاد عليّ الأكبر وجملة من بني هاشم تقدّم القاسم من عمّه الحسين  عليه السلام  مستأذناً في القتال فلم يأذن له الحسين  عليه السلام  بادئ الأمر لكنّ القاسم كان مصرّاً على أخذ الإذن من عمّه الحسين  عليه السلام  فلا زال يقبّل يديه ويتوسّل إليه حتّى أذن له ثمّ ألبسه ثوباً على صورة الكفن وعمّمه بعمامة أبيه الحسن  عليه السلام  وأرخى لها ذؤابتين ونظر إ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رة عطف وح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ملك نفسه دون أن تقدّم إليه واعتنقه وجعلا يبك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ي بالقاسم لمّا أخذ الإذن من عمّه الحسين  عليه السلام  أسرع إلى أمّه رمله ليودّ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مّته إلى صدرها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 قاسم بلّغ سلامي إلى والدك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لع جاسم للحر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طلعت رمله اتودع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جاسم يقلها من برز</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الده اسألك الدع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صيك يمي وص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عين رد جو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ان لوشفتي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ذكري  شب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روم من شم الهو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كل اصح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طشان انه ياوال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شرب ذكري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رز القاسم إلى الميدان باكياً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كِرُوْنِي فأنا نجْلُ الحس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طُ النّبِيِّ المُصْطفى والمُؤْت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سيْنٌ كالأسِيْرِ المُرْته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ناسٍ لا سُقُوا صوْب المُزُ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ح يقاتل قتال الرجال والأبطال على الرغم من عطشه وصغر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هو يقاتل انقطع شسع نعله اليسرى فوقف وانحنى ليش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كترث بالأعداء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غتنم هذه الفرصة اللعين عمرو بن سعد بن نفيل الأزد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ولّى حتّى ضرب رأس القاسم بالسيف فف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ع القاسم على وجهه وصاح يا عمّ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ر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اه الحسين  عليه السلام  مسرعاً وانقضّ عليه كالص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ه مخضّباً بدمائه وهو يفحص ب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 عند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اً لقوم قتلوك ومن خصمهم يوم القيامة جدّك وأ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زّ والله على عمّك أن تدعوه فلا يجيبك أو يجيبك فلا يعينك أو يعينك فلا يغني عنك هذا يوم كثر واتره وقلّ ناص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ه اوناداه يا جاسـم اشبي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يت السيف قبلك حز وري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ن الكم تخلوني اوحيــد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على خيمي يعمي الخيل تفتــ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مله ع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 القاسم تخطّا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به إلى الخيمة ووضعه بجانب ابنه عليّ الأكبر والقتلى من أهل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به الخيمة اعيال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حطه ابصف علي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عد ما بينهم يبكـ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م قام يتحســ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به ايعاين اوليـــــ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ونار الحزن بيه تسع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ونوبه يعاين الجاس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ه والدمــع ســـاج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ي اعلى الترب ناي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 زهــرة اخيامـــ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بدر السـعد وهلالـ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به او مدده ما بين اخوتـ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بكه عدهم يويلي وهم مو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ما سمعن النسوان صو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 رمله تصيح الله أكبـ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ي برملة أمّ القاسم تلقي بنفسها على جسد ولدها ولسان ح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ا الوالده وحقي اعات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ا ربيتك وبرباي اطال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يجاسم ما يناس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وف امـك لهــاي المصايــ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ني ما ذكرت أمك وحنيت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 ذ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ردتك ما ردت دنيا ولا ما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ضرني لو وقع حملي ولا ما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اسم خابت اظنوني والآما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ضيق يبني اقطعت بي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رملة فقد فجعت بأولادها الثلاثة عبد الله الأكبر ثمّ القاسم ثمّ عبد الله الأصغر وله من العمر يومئذ إحدى عشر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عندما رأى عمّه الحسين  عليه السلام  قد سقط عن جواد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ثا على الأرض وأحاط به الأعداء فخرج من عند النساء يشتدّ نحو الحسين  عليه السلام  فصاح الحسين  عليه السلام  بأخته زينب إحبسيه يا أخ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حقته الحوراء زينب وأرادت حبسه وردّه إلى الخيمة فأفلت من بين يديها وأبى عليها وامتنع امتناع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والله لا أفارق عمّي فجاء حتّى وقف إلى جنب عمّه الحسين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هو كذلك إذا بأبحر بن كعب يأتي ويهوي إلى الحسين  عليه السلام  بالسيف ليضربه فصاح الغل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بن الخبيثة أتقتل عمّي؟ فضربه أبحر بالسيف فاتّقاها الغلام بيده فأطنّها إلى الجلد فإذا هي معلّقة ف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اهم واحد امن القو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هر مرهفه ابي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رب بي يريد ا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كن من عرف قص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مه شقف ب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طاح المرهف ابزن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لطفل يا ع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رني وانهدر دم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قرب صاحله ي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يـده امعلقـه او يصـر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عايـن القـتـالـــ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ذه الحسين  عليه السلام  وضمّه إلى صدر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أخي اصبر على ما نزل بك واحتسب في ذلك الخير فإنّ الله تعالى يلحقك بآبائك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ماه حرملة بن كاهل الأسديّ بسهم فذبحه وهو في حجر عمّه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عليه السلام  يديه إلى السماء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متّعتهم إلى حين ففرّقهم فرقاً واجعلهم طرائق قدداً ولا ترضي الولاة عنهم أبداً فإنّهم دعونا لينصرونا فغدوا علينا يقاتلو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فالُهُمْ بلغُوا الحُلُوم بِقُرْبِ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وْقاً إِلى الهيْجاءِ لا الحسْن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عا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شهادة الطفل الرضي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 صالِحٍ يا مُدْرِك الثّأرِ كمْ تُر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ظُك وارٍ غيْر أنّك كاِظُ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مْلِكُ الموْتُورُ صبْراً وحوْ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حُ ويغْدُو آمِن السّرْبِ غارِ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نْسى أبِيّ الضّيْمِ فِي الطّفِّ مُفْرد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مُ عليْهِ لِلْوداعِ فواطِ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نْساهُ فوْق التُرْبِ مُنْفطِر الحش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هِبُهُ سُمْرُ الرّدى وصوارِ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 رضِيْعٍ أرْضعتْهُ قسِيُّ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بْلِ ثدْياً درُّهُ الثّرُّ فاطِ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هْفِي لهُ مُذْ طوّق السّهْمُ جِيْد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زيّنتْهُ قبْل ذاك تمائِ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فِي لهُ لمّا أحسّ بِح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غاهُ مِنْ طيْرِ المنِيّةِ حائِ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فا لِعِناقِ السِّبْطِ مُبْتسِم اللّم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عاً وهلْ غيْرُ العِناقِ يُلائِ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فِي على أُمِّ الرّضِيْعِ وقدْ دج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دُّجى والدّوْحُ ناحتْ حمائِ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ذْ لاح سهْمُ النّحْرِ ودّتْ لوْ أنّ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طِرُهُ سهْم الرّدى وتُساهِ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لّتْهُ بِالكفّيْنِ ترْشُفُ ثغْ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ثِمُ نحْراً قبْلها السّهْمُ لاثِ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 أفِقْ مِنْ سكْرةِ الموْتِ وارْتضِ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دْيِك علّ القلْب يهْدأُ هائِ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بن الحسن طفل حسي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من النحر د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طشان ويريد الما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طمه حرمله بسه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وكلهم يسمعو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شيعة بني سفي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توا كل هلي وقوم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سدتوهم الترب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ظل غير عبد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احد بالخيم وجع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قوم اشتطلب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يتوني وخذلت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رتوني وهضمتو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رون النبي اشوص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قرآن والعت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ع حرمله امن الحو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ده سهم المقد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 ايصيب عب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عليه يتفك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بالسهم جي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اح السهم بالمنح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ل امن النحر د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بك ويلي على ابو اليم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ر بيه لخي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كن تهل عبرات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جذب الحس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صاب الطفل كم مدمع به انصا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قلي ابكل أرض مأتم به انص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ــهم الصاب عبد الله به انصاب</w:t>
      </w:r>
    </w:p>
    <w:p>
      <w:pPr>
        <w:pStyle w:val="Normal"/>
        <w:jc w:val="left"/>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لي وشـفت وياه المنيـــ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زين العابدين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جالس في تلك العشيّة التي قتـل أبي في صبيحتها وعندي عمّتي زينب تمرّضني إذ اعتزل أبي في خباء له وعنده جون مولى أبي ذرّ الغفاريّ وهو يعالج سيفه ويصلحه وأبي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ـ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لك بِالإِشْراقِ والأصِ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صاحِبٍ أوْ طالِبٍ قتِيْ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هْرُ لا يقْنعُ بِالبدِيْــ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الأمْرُ إِلى الجلِيْــ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حيٍّ سالِكٌ سبِيلِــ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قْرب الوعْدُ مِن الرّحِ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عادها مرّتين أو ثلاثاً حتّى فهمتها فعرفت ما أراد فخنقتني العبرة فرددت دمعتي ولزمت السكوت وعلمت أنّ البلاء قد 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عمّتي زينب فإنّها سمعت ما س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مرأة ومن شأن النساء الرقّة والج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ملك نفسها دون أن وثبت تجرّ ثوبها حتّى انتهت إليه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ثكلاه ليت الموت أعدمني الحياة، اليوم ماتت أمّي فاطمة وأبي عليّ وأخي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ليفة الماضين وثمال الباقين، فنظر إليها الحسين  عليه السلام  نظرة رأفة ورحمة وهدّأ من ر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ظم عليها المصاب،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أنت وأمّي أست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ي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الحسين  عليه السلام  غصّته وترقرقت عيناه بالدموع،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دّنا إلى حرم جدّنا رسول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ى الله عليه واله وسلم ،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هات لو ترك القطا ليلاً لغفا ونام،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يلتاه أفتغتصب نفسك اغتصاباً فذلك أقرح لقلبي وأشدّ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ت مغشيّاً عليها، فقام إليها الحسين  عليه السلام  وعالجها حتّى أفاقت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ه اتقي الله وتعزّي بعز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ي أنّ أهل الأرض يموتون وأنّ أهل السماء لا ي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كلّ شيء هالك إلّا وجه الله تعالى الذي خلق الخلق ب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عث الخلق فيعودون وهو فرد وحده، أبي خير منّي وأمّي خير منّي وأخي خير منّي ولي ولهم ولكلّ مسلم برسول الله أسوة، ثمّ 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تاه إنّي أقسم عليك فأبري قسمي إذا أنا قتلت فلا تشقي عليّ جيباً ولا تخمشي عليّ وجهاً ولا تدعي عليّ بالويل والثبور إذا أنا هل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ووضع الحسين  عليه السلام  يده على صدر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ربط على قلبها ب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ها يوم عاشوراء صابرة محتسبة، فحينما جاء الحسين  عليه السلام  لوداعها ووداع النساء والأطفال جاءته بطفله عبد الله الرضيع ليتودّع منه فحمل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اً لهؤلاء القوم إذا كان جدّك المصطفى خصمهم، ورقّ قلب الحسين  عليه السلام  لحال طفله الذي اصفرّ لونه من شدّة الظمأ فأتى به نحو القوم ووقف يقول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قوم قتلتم إخوتي، قتلتم أهل بيتي وأنصاري ولم يبق عندي سوى هذا الرضيع، يا قوم اسقوه شربة من الماء فقد جفّ لبن أمّه من العطش، يا قوم إن كنتم تخافون أن أشرب الماء فخذوه واسقوه أن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ختلف القوم فيما بينهم، 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ذنب للكبار فما ذنب ا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نب هذا الطفل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قوا لأهل هذا البيت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لا ترحموا كبارهم ولا صغ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ى عمر بن سعد ذلك صاح في حر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حرملة اقطع نزاع ال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حرملة حكّمت سهماً في كبد القوس ونظرت إلى الرضيع أين أرميه، في أيّ موضع من جسمه، لأنّه كان مقمّطاً بين يدي أبيه، وبينما أنا كذلك هبّت ريح فكشفت النقاب عن وجه الرضيع وإذا برقبته تلمع على عضد أبيه الحسين  عليه السلام  كأنّها إبريق فضّة، فرميته فذبحته من الوريد إلى الور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أى الإمام الحسين  عليه السلام  الدم يجري من نحر طفله وضع كفّه تحت نحره فلمّا امتلأت دماً رمى به نحو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ن ما نزل بي أنّه ب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قبل به نحو المخيّم وقد ستره تحت ردائه فاستقبلته سكينة وهي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ه لعلّك سقيت أخي الرضيع الماء وجئتنا ببقيتّه؟ فأخرجه الحسين  عليه السلام  من تح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ائ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ة أعظم الله لك الأجر بأخيك عبد الله ثمّ جاء به إلى العقيلة زين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بصوت يازينب</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ي اخذي الطفل م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صواب عبد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 حيلي ونحل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به حرمله ابنحر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نده قطع ظ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زينب لمن تشيلي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هيده اوياه لتوجع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همه بالنحر خلي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يد ابساعة الموق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اويه لامي الزه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موقف الأصعب هو في إخبار أمّه الر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بالحوراء زينب جاءت إليها ضامّة الطفل تحت عباءتها وأخذت تمهّد لها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يوم يوم مصيبة وفج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ب تعلمين أنّ العبّاس قد قتل عليّ الأكبر قد قتل القاسم قد قتل ابني عون قد قتل هنا أحسّت الرباب بالشرّ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تي هل لحق ولدي بإخوته وأعمامه؟ فقالت له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ي بالرباب أخذت رضيعها المذبوح وضمّته إلى صد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يعبد الله يغ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ا برباك ساهرت اللي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لكنت بالظلمة تل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ك غدت وحشه اللي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ذت سلوتي وظليت اس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ورن عن يميني وعن شمال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ا بس هاي ما كنت ابال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ز بالمهد والمهد خ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 لقدْ كُنْت الأنِيس لِوحْشتِ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واي إِذْ يسْطُو مِن الهمِّ غاشِ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509"/>
        <w:gridCol w:w="797"/>
      </w:tblGrid>
      <w:tr>
        <w:trPr/>
        <w:tc>
          <w:tcPr>
            <w:tcW w:w="7509" w:type="dxa"/>
            <w:tcBorders/>
          </w:tcPr>
          <w:p>
            <w:pPr>
              <w:pStyle w:val="Nass"/>
              <w:ind w:left="0" w:right="0" w:hanging="0"/>
              <w:jc w:val="both"/>
              <w:rPr>
                <w:rFonts w:ascii="Traditional Arabic" w:hAnsi="Traditional Arabic" w:cs="Traditional Arabic"/>
                <w:b/>
                <w:b/>
                <w:bCs/>
                <w:sz w:val="28"/>
                <w:szCs w:val="28"/>
              </w:rPr>
            </w:pPr>
            <w:r>
              <w:rPr>
                <w:rStyle w:val="Bold"/>
                <w:rFonts w:ascii="Traditional Arabic" w:hAnsi="Traditional Arabic" w:cs="Traditional Arabic"/>
                <w:b/>
                <w:b/>
                <w:bCs/>
                <w:sz w:val="28"/>
                <w:sz w:val="28"/>
                <w:szCs w:val="28"/>
                <w:rtl w:val="true"/>
              </w:rPr>
              <w:t>المقدّمة</w:t>
            </w:r>
            <w:r>
              <w:rPr>
                <w:rStyle w:val="Bold"/>
                <w:rFonts w:cs="Traditional Arabic" w:ascii="Traditional Arabic" w:hAnsi="Traditional Arabic"/>
                <w:b/>
                <w:bCs/>
                <w:sz w:val="28"/>
                <w:szCs w:val="28"/>
                <w:rtl w:val="true"/>
              </w:rPr>
              <w:t xml:space="preserve">: </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أولى</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p>
        </w:tc>
        <w:tc>
          <w:tcPr>
            <w:tcW w:w="797" w:type="dxa"/>
            <w:tcBorders/>
          </w:tcPr>
          <w:p>
            <w:pPr>
              <w:pStyle w:val="Nass"/>
              <w:ind w:left="0" w:right="0" w:hanging="0"/>
              <w:jc w:val="center"/>
              <w:rPr>
                <w:rFonts w:ascii="Times New Roman" w:hAnsi="Times New Roman" w:cs="Traditional Arabic"/>
                <w:sz w:val="28"/>
                <w:szCs w:val="28"/>
              </w:rPr>
            </w:pPr>
            <w:r>
              <w:rPr>
                <w:rFonts w:cs="Traditional Arabic" w:ascii="Traditional Arabic" w:hAnsi="Traditional Arabic"/>
                <w:sz w:val="28"/>
                <w:szCs w:val="28"/>
              </w:rPr>
              <w:t>9</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ثانية</w:t>
            </w:r>
            <w:r>
              <w:rPr>
                <w:rStyle w:val="Bold"/>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ثالث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رابع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حي</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خامسة</w:t>
            </w:r>
            <w:r>
              <w:rPr>
                <w:rStyle w:val="Bold"/>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ل</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سادس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سابع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509" w:type="dxa"/>
            <w:tcBorders/>
          </w:tcPr>
          <w:p>
            <w:pPr>
              <w:pStyle w:val="Nass"/>
              <w:ind w:left="0" w:right="0" w:hanging="0"/>
              <w:jc w:val="both"/>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ثامن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تاسع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509" w:type="dxa"/>
            <w:tcBorders/>
          </w:tcPr>
          <w:p>
            <w:pPr>
              <w:pStyle w:val="Nass"/>
              <w:ind w:left="0" w:right="0" w:hanging="0"/>
              <w:jc w:val="both"/>
              <w:rPr>
                <w:rFonts w:ascii="Traditional Arabic" w:hAnsi="Traditional Arabic" w:cs="Traditional Arabic"/>
                <w:sz w:val="28"/>
                <w:szCs w:val="28"/>
              </w:rPr>
            </w:pPr>
            <w:r>
              <w:rPr>
                <w:rStyle w:val="Bold"/>
                <w:rFonts w:ascii="Traditional Arabic" w:hAnsi="Traditional Arabic" w:cs="Traditional Arabic"/>
                <w:sz w:val="28"/>
                <w:sz w:val="28"/>
                <w:szCs w:val="28"/>
                <w:rtl w:val="true"/>
              </w:rPr>
              <w:t>الليلة</w:t>
            </w:r>
            <w:r>
              <w:rPr>
                <w:rStyle w:val="Bold"/>
                <w:rFonts w:ascii="Traditional Arabic" w:hAnsi="Traditional Arabic" w:cs="Traditional Arabic"/>
                <w:sz w:val="28"/>
                <w:sz w:val="28"/>
                <w:szCs w:val="28"/>
                <w:rtl w:val="true"/>
              </w:rPr>
              <w:t xml:space="preserve"> </w:t>
            </w:r>
            <w:r>
              <w:rPr>
                <w:rStyle w:val="Bold"/>
                <w:rFonts w:ascii="Traditional Arabic" w:hAnsi="Traditional Arabic" w:cs="Traditional Arabic"/>
                <w:sz w:val="28"/>
                <w:sz w:val="28"/>
                <w:szCs w:val="28"/>
                <w:rtl w:val="true"/>
              </w:rPr>
              <w:t>العاشرة</w:t>
            </w:r>
            <w:r>
              <w:rPr>
                <w:rStyle w:val="Bold"/>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يع</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509" w:type="dxa"/>
            <w:tcBorders/>
          </w:tcPr>
          <w:p>
            <w:pPr>
              <w:pStyle w:val="Nass"/>
              <w:ind w:left="0" w:right="0" w:hanging="0"/>
              <w:jc w:val="both"/>
              <w:rPr>
                <w:rFonts w:ascii="Traditional Arabic" w:hAnsi="Traditional Arabic" w:cs="Traditional Arabic"/>
                <w:b/>
                <w:b/>
                <w:bCs/>
                <w:sz w:val="28"/>
                <w:szCs w:val="28"/>
              </w:rPr>
            </w:pPr>
            <w:r>
              <w:rPr>
                <w:rStyle w:val="Bold"/>
                <w:rFonts w:ascii="Traditional Arabic" w:hAnsi="Traditional Arabic" w:cs="Traditional Arabic"/>
                <w:b/>
                <w:b/>
                <w:bCs/>
                <w:sz w:val="28"/>
                <w:sz w:val="28"/>
                <w:szCs w:val="28"/>
                <w:rtl w:val="true"/>
              </w:rPr>
              <w:t>الفهرس</w:t>
            </w:r>
          </w:p>
        </w:tc>
        <w:tc>
          <w:tcPr>
            <w:tcW w:w="797" w:type="dxa"/>
            <w:tcBorders/>
          </w:tcPr>
          <w:p>
            <w:pPr>
              <w:pStyle w:val="Nass"/>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9</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XtALia">
    <w:charset w:val="01"/>
    <w:family w:val="auto"/>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
    <w:name w:val="Bold"/>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ass">
    <w:name w:val="nass"/>
    <w:basedOn w:val="Normal"/>
    <w:qFormat/>
    <w:pPr>
      <w:widowControl w:val="false"/>
      <w:autoSpaceDE w:val="false"/>
      <w:spacing w:lineRule="auto" w:line="288"/>
      <w:ind w:left="0" w:right="0" w:firstLine="283"/>
      <w:jc w:val="both"/>
      <w:textAlignment w:val="center"/>
    </w:pPr>
    <w:rPr>
      <w:rFonts w:ascii="AXtALia" w:hAnsi="AXtALia" w:cs="AXtALia"/>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2-20T12:46:00Z</dcterms:modified>
  <cp:revision>62</cp:revision>
  <dc:subject/>
  <dc:title>دراسات في المذاهب الإسلامية</dc:title>
</cp:coreProperties>
</file>