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76"/>
        <w:jc w:val="center"/>
        <w:rPr>
          <w:rFonts w:cs="Traditional Arabic"/>
          <w:b w:val="false"/>
          <w:b w:val="false"/>
          <w:bCs w:val="false"/>
          <w:color w:val="7030A0"/>
          <w:sz w:val="72"/>
          <w:szCs w:val="72"/>
          <w:lang w:bidi="ar-LB"/>
        </w:rPr>
      </w:pPr>
      <w:r>
        <w:rPr>
          <w:rFonts w:cs="Traditional Arabic"/>
          <w:b w:val="false"/>
          <w:bCs w:val="false"/>
          <w:color w:val="7030A0"/>
          <w:sz w:val="72"/>
          <w:szCs w:val="72"/>
          <w:rtl w:val="true"/>
          <w:lang w:bidi="ar-LB"/>
        </w:rPr>
      </w:r>
    </w:p>
    <w:p>
      <w:pPr>
        <w:pStyle w:val="3nwanDares"/>
        <w:spacing w:lineRule="auto" w:line="276"/>
        <w:jc w:val="center"/>
        <w:rPr>
          <w:rFonts w:ascii="Traditional Arabic" w:hAnsi="Traditional Arabic" w:cs="Traditional Arabic"/>
          <w:color w:val="000000"/>
        </w:rPr>
      </w:pPr>
      <w:r>
        <w:rPr>
          <w:rFonts w:cs="Traditional Arabic"/>
          <w:color w:val="7030A0"/>
          <w:sz w:val="72"/>
          <w:sz w:val="72"/>
          <w:szCs w:val="72"/>
          <w:rtl w:val="true"/>
          <w:lang w:bidi="ar-LB"/>
        </w:rPr>
        <w:t>النساء</w:t>
      </w:r>
      <w:r>
        <w:rPr>
          <w:rFonts w:eastAsia="GEFlow-Bold"/>
          <w:color w:val="7030A0"/>
          <w:sz w:val="72"/>
          <w:sz w:val="72"/>
          <w:szCs w:val="72"/>
          <w:rtl w:val="true"/>
          <w:lang w:bidi="ar-LB"/>
        </w:rPr>
        <w:t xml:space="preserve"> </w:t>
      </w:r>
      <w:r>
        <w:rPr>
          <w:rFonts w:cs="Traditional Arabic"/>
          <w:color w:val="7030A0"/>
          <w:sz w:val="72"/>
          <w:sz w:val="72"/>
          <w:szCs w:val="72"/>
          <w:rtl w:val="true"/>
          <w:lang w:bidi="ar-LB"/>
        </w:rPr>
        <w:t>الرساليّات</w:t>
      </w:r>
    </w:p>
    <w:p>
      <w:pPr>
        <w:pStyle w:val="3nwanDares"/>
        <w:spacing w:lineRule="auto" w:line="276"/>
        <w:jc w:val="center"/>
        <w:rPr>
          <w:rFonts w:ascii="Traditional Arabic" w:hAnsi="Traditional Arabic" w:cs="Traditional Arabic"/>
          <w:color w:val="000000"/>
        </w:rPr>
      </w:pPr>
      <w:r>
        <w:rPr>
          <w:rFonts w:ascii="Traditional Arabic" w:hAnsi="Traditional Arabic" w:cs="Traditional Arabic"/>
          <w:color w:val="000000"/>
          <w:rtl w:val="true"/>
        </w:rPr>
        <w:t>دروس في سيرة حياة نساء الطهر والكمال</w:t>
      </w:r>
    </w:p>
    <w:p>
      <w:pPr>
        <w:pStyle w:val="3nwanDares"/>
        <w:spacing w:lineRule="auto" w:line="276"/>
        <w:jc w:val="center"/>
        <w:rPr>
          <w:rFonts w:ascii="Traditional Arabic" w:hAnsi="Traditional Arabic" w:cs="Traditional Arabic"/>
          <w:color w:val="0099CC"/>
          <w:sz w:val="56"/>
          <w:szCs w:val="56"/>
        </w:rPr>
      </w:pPr>
      <w:r>
        <w:rPr>
          <w:rFonts w:ascii="Traditional Arabic" w:hAnsi="Traditional Arabic" w:cs="Traditional Arabic"/>
          <w:color w:val="000000"/>
          <w:rtl w:val="true"/>
        </w:rPr>
        <w:t xml:space="preserve">من أمّ موسى </w:t>
      </w:r>
      <w:r>
        <w:rPr>
          <w:rFonts w:ascii="Traditional Arabic" w:hAnsi="Traditional Arabic" w:cs="Traditional Arabic"/>
          <w:color w:val="000000"/>
          <w:vertAlign w:val="superscript"/>
          <w:rtl w:val="true"/>
        </w:rPr>
        <w:t>عليه السلام</w:t>
      </w:r>
      <w:r>
        <w:rPr>
          <w:rFonts w:ascii="Traditional Arabic" w:hAnsi="Traditional Arabic" w:cs="Traditional Arabic"/>
          <w:color w:val="000000"/>
          <w:rtl w:val="true"/>
        </w:rPr>
        <w:t xml:space="preserve"> إلى السيّدة نسيبة بنت كعب</w:t>
      </w:r>
      <w:r>
        <w:br w:type="page"/>
      </w:r>
    </w:p>
    <w:p>
      <w:pPr>
        <w:pStyle w:val="3nwanDares"/>
        <w:spacing w:lineRule="auto" w:line="276"/>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نسا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رساليّات</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19</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40</w:t>
            </w:r>
            <w:r>
              <w:rPr>
                <w:rFonts w:cs="Traditional Arabic"/>
                <w:sz w:val="32"/>
                <w:sz w:val="32"/>
                <w:szCs w:val="32"/>
                <w:rtl w:val="true"/>
                <w:lang w:bidi="ar-LB"/>
              </w:rPr>
              <w:t>ه</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النساء</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رساليّات</w:t>
      </w:r>
    </w:p>
    <w:p>
      <w:pPr>
        <w:pStyle w:val="3nwanDares"/>
        <w:spacing w:lineRule="auto" w:line="276"/>
        <w:jc w:val="center"/>
        <w:rPr>
          <w:rFonts w:ascii="Traditional Arabic" w:hAnsi="Traditional Arabic" w:cs="Traditional Arabic"/>
          <w:color w:val="000000"/>
        </w:rPr>
      </w:pPr>
      <w:r>
        <w:rPr>
          <w:rFonts w:ascii="Traditional Arabic" w:hAnsi="Traditional Arabic" w:cs="Traditional Arabic"/>
          <w:color w:val="000000"/>
          <w:rtl w:val="true"/>
        </w:rPr>
        <w:t>دروس في سيرة حياة نساء الطهر والكمال</w:t>
      </w:r>
    </w:p>
    <w:p>
      <w:pPr>
        <w:pStyle w:val="BasicParagraph"/>
        <w:spacing w:lineRule="auto" w:line="276"/>
        <w:jc w:val="center"/>
        <w:rPr>
          <w:rFonts w:ascii="GEFlow-Bold" w:hAnsi="GEFlow-Bold" w:cs="Traditional Arabic"/>
          <w:sz w:val="56"/>
          <w:szCs w:val="56"/>
        </w:rPr>
      </w:pPr>
      <w:r>
        <w:rPr>
          <w:rFonts w:ascii="Traditional Arabic" w:hAnsi="Traditional Arabic" w:cs="Traditional Arabic"/>
          <w:color w:val="000000"/>
          <w:sz w:val="48"/>
          <w:sz w:val="48"/>
          <w:szCs w:val="48"/>
          <w:rtl w:val="true"/>
        </w:rPr>
        <w:t xml:space="preserve">من أمّ موسى </w:t>
      </w:r>
      <w:r>
        <w:rPr>
          <w:rFonts w:ascii="Traditional Arabic" w:hAnsi="Traditional Arabic" w:cs="Traditional Arabic"/>
          <w:color w:val="000000"/>
          <w:sz w:val="48"/>
          <w:sz w:val="48"/>
          <w:szCs w:val="48"/>
          <w:vertAlign w:val="superscript"/>
          <w:rtl w:val="true"/>
        </w:rPr>
        <w:t>عليه السلام</w:t>
      </w:r>
      <w:r>
        <w:rPr>
          <w:rFonts w:ascii="Traditional Arabic" w:hAnsi="Traditional Arabic" w:cs="Traditional Arabic"/>
          <w:color w:val="000000"/>
          <w:sz w:val="48"/>
          <w:sz w:val="48"/>
          <w:szCs w:val="48"/>
          <w:rtl w:val="true"/>
        </w:rPr>
        <w:t xml:space="preserve"> إلى السيّدة نسيبة بنت كعب</w:t>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spacing w:lineRule="auto" w:line="276"/>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lang w:bidi="ar-LB"/>
        </w:rPr>
      </w:pPr>
      <w:r>
        <w:rPr>
          <w:sz w:val="32"/>
          <w:rtl w:val="true"/>
          <w:lang w:bidi="ar-LB"/>
        </w:rPr>
      </w:r>
    </w:p>
    <w:p>
      <w:pPr>
        <w:pStyle w:val="Normal"/>
        <w:spacing w:lineRule="auto" w:line="276"/>
        <w:jc w:val="center"/>
        <w:rPr>
          <w:sz w:val="32"/>
          <w:lang w:bidi="ar-LB"/>
        </w:rPr>
      </w:pPr>
      <w:r>
        <w:rPr>
          <w:sz w:val="3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325">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9782" w:type="dxa"/>
        <w:jc w:val="left"/>
        <w:tblInd w:w="-856" w:type="dxa"/>
        <w:tblLayout w:type="fixed"/>
        <w:tblCellMar>
          <w:top w:w="0" w:type="dxa"/>
          <w:left w:w="108" w:type="dxa"/>
          <w:bottom w:w="0" w:type="dxa"/>
          <w:right w:w="108" w:type="dxa"/>
        </w:tblCellMar>
      </w:tblPr>
      <w:tblGrid>
        <w:gridCol w:w="9177"/>
        <w:gridCol w:w="605"/>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 النبيّ موسى عليه السلام بين الحمل والولادة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 موسى عليه السلام والوعد الإلهيّ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آسية والنبيّ موسى عليه الس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آسية عليها السلام من الإيمان إلى الشهادة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مريم عليها السلام ووالداها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اة السيّدة مريم عليها السلا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ــيّدة الأمّهات، السيّدة آمنة عليها السلام أمُّ النبيّ الأعظم صلى الله عليه وآله وسل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lang w:bidi="ar-LB"/>
              </w:rPr>
              <w:t>الدرس 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ج السيّدة آم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عليها الس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آمنة عليها السلام تصبح أمًّا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آمنة عليها السلام من ولادة النبيّ صلى الله عليه وآله وسلم إلى وفاتها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ةٌ مع السيّدة آمنة عليها السلا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1</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فاطمة بنت أسد عليها السلام من نشأتها إلى زواجها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3</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لث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فاطمة بنت أسد عليها السلام بين رعاية النبيّ صلى الله عليه وآله وسلم وولادة الأمير عليه الس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5</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ر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طمة بنت أسد عليها السلام بين مكّة والمدينة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5</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خام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ة السيّدة فاطمة بنت أسد عليها السلا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7</w:t>
            </w:r>
          </w:p>
        </w:tc>
      </w:tr>
    </w:tbl>
    <w:p>
      <w:pPr>
        <w:pStyle w:val="Normal"/>
        <w:spacing w:lineRule="auto" w:line="276"/>
        <w:jc w:val="left"/>
        <w:rPr/>
      </w:pPr>
      <w:r>
        <w:br w:type="page"/>
      </w:r>
      <w:r>
        <w:rPr>
          <w:rtl w:val="true"/>
        </w:rPr>
      </w:r>
    </w:p>
    <w:tbl>
      <w:tblPr>
        <w:bidiVisual w:val="true"/>
        <w:tblW w:w="9782" w:type="dxa"/>
        <w:jc w:val="left"/>
        <w:tblInd w:w="-856" w:type="dxa"/>
        <w:tblLayout w:type="fixed"/>
        <w:tblCellMar>
          <w:top w:w="0" w:type="dxa"/>
          <w:left w:w="108" w:type="dxa"/>
          <w:bottom w:w="0" w:type="dxa"/>
          <w:right w:w="108" w:type="dxa"/>
        </w:tblCellMar>
      </w:tblPr>
      <w:tblGrid>
        <w:gridCol w:w="9177"/>
        <w:gridCol w:w="605"/>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د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ول السيّدة خديجة عليها السلام ونشأتها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7</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ة خديجة عليها السلام و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 التجارة والخطوبة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7</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من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هات وردود حول زواج النبيّ صلى الله عليه وآله وسلم والسيّدة خديجة عليها الس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1</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lang w:bidi="ar-LB"/>
              </w:rPr>
              <w:t>الدرس التاس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ة خديجة عليها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من الزواج إلى الاس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1</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ائص السيّدة خديجة عليها السلا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1</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حادي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خديجة عليها السلام والدعوة إلى الاس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1</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ني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خديجة عليها السلام من ولادة السيّدة فاطمة عليها السلام إلى الوفاة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3</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لث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خدي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بيّ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بٌّ خالد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7</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رابع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نسيبة بنت كعب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9</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خامس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ة نسيب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1</w:t>
            </w:r>
          </w:p>
        </w:tc>
      </w:tr>
    </w:tbl>
    <w:p>
      <w:pPr>
        <w:pStyle w:val="Normal"/>
        <w:spacing w:lineRule="auto" w:line="276"/>
        <w:jc w:val="left"/>
        <w:rPr>
          <w:sz w:val="28"/>
        </w:rPr>
      </w:pPr>
      <w:r>
        <w:rPr>
          <w:sz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مقدّ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بارئ الخلائق أجمعين، له الحمد، والحمد حقّه كما يستحقه، وصلّى الله على من لا نبيّ بعده، سيّدنا ومولانا رسول الله محمّد وعلى آله الطيبين الطاهرين الهادين المهديّين، وبع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بصدد الحديث عن الأمومة الخالدة، التي عناها بكلماته الابن البارّ الرحيم رسول الله محمّد صلى الله عليه وآله وسلم، وذلك عندما قال وقوله الحق</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زم رِجلها فثمّ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ascii="Traditional Arabic" w:hAnsi="Traditional Arabic" w:cs="Traditional Arabic"/>
          <w:sz w:val="28"/>
          <w:sz w:val="28"/>
          <w:szCs w:val="28"/>
          <w:rtl w:val="true"/>
          <w:lang w:bidi="ar-LB"/>
        </w:rPr>
        <w:t xml:space="preserve">، أي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نّة تحت أقدام الأمّه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ما يحسن الإشارة إليه في هذا الموضع أنّ هناك مقولة متداولة نسمعها كثيراً مفادها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راء كلّ رجلٍ عظيم امرأ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إلّا أنّنا نؤكّد بعد دراستنا لسيَّر نساء الرسالة أن تلك الكلمة ما هي إلّا مقولة قاصرة ورثناها من الغرب الذي يتشدّق بالفضيلة وحقوق المرأة، وهي بعد مقولة مجحفة بحقّ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قولة التي نراها صحيحة من الناحية التاريخية ه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راء كلّ أمّة عظيمة امرأ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هنا لا نجامل النساء على حساب الرجال، وإنّما نؤكّد على استنتاجٍ توصّلنا إليه من خلال دراستنا لأحداث ومجريا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ريخ، فلولا وجود نساء عظيمات مثل السيّدتين أمّ كليم الله موسى عليه السلام، وآسية بنت مزاحم عليها السلام لافتقدت أمّة نبيّ الله يعقوب عليه السلام أساس قيامتها في عهد حكم الطاغية فرعون، ولولا العذراء مريم عليها السلام لما كان في ذلك الزمان وعاء يصلح لأن يحوي فيه روح الله وكلمته، ولولا وجود السيّدة آمنة بنت وهب وفاطمة بنت أسد، وأمنا الكبرى خديجة عليها السلام لما قامت أمّ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لولا الطهر البتول فاطمة بنت محمد صلى الله عليه وآله وسلم، وابنتها العقيلة زينب عليها السلام لما كان هناك أمل لأهل الإيمان بأن تُملأ الأرض قسطاً وعدلاً ولو بعد 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أة في الرسالات الإلهية هي كلّ المجتمع، وليس نصفه كما يزعم بعض النا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في هذا الكتاب النساء الرساليات على موعد مع تراجم لشخصياتٍ من النساء العظيمات، اللائي يعجز القلم وصاحبه عن وصفهنّ، وقد قدّمهنّ القرآن الكريم والسنّة النبوية أسوةً حسنةً وقدوةً عظيمةً لكلّ إمرأةٍ ترجو الله واليوم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قيمة الإضافية لهذا الكتاب أنّه عمل علميّ ناتج عن جهود بحثية وتحقيقية مركّزة، ومستقاة من كتب الحديث والتفاسير، والمصادر التاريخية، وغيرها من أمهات الكتب</w:t>
      </w:r>
      <w:r>
        <w:rPr>
          <w:rFonts w:cs="Traditional Arabic" w:ascii="Traditional Arabic" w:hAnsi="Traditional Arabic"/>
          <w:sz w:val="28"/>
          <w:szCs w:val="28"/>
          <w:rtl w:val="true"/>
          <w:lang w:bidi="ar-LB"/>
        </w:rPr>
        <w:t>.</w:t>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حمد للّه ربّ العالمين</w:t>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مناهج والمتون التعليميّة</w:t>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 النبيّ موسى عليه السلام بين الحمل والولاد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أهداف الدرس</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بلاء العظيم الذي حلّ ببني اسرائيل قبل ولادة موسى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رح حال أمّ موسى أثناء حم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حادثة ولادة أمّ النبيّ موسى عليه السلام لوليدها العظيم</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سنن الله الجارية في الأمم والشعوب والدول أنَّه إذا أراد شيئاً هيّأ له أسبابه، وأتى به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صل الظلم إلى أقصى منتهاه، والاستضعاف إلى أسفل نقطةٍ ممكنةٍ، تكون تلك بإذن الله نقطة بداية التمكين للمستضعفين من عباد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زيمة أعظم طاغوت عرفته البشريّة، وضَربت بظلمه الأمثال، بدأت بامرأة كان يحدِّث ظاهرها بأنهَّا امرأةٌ ضعيفةٌ فقيرةٌ تسكن في بيتٍ صغيرٍ على ضفاف نهر النيل، بينما تُنبِّئ حقيقتها أنَّها امرأةٌ من زمرة أولياء الله الذين شاء لهم الحقّ سبحانه وتعالى العظمة قبل أن يعرفهم أهل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وليَّة المخلصة اختارها الله وهيأها لتهدي الحياة ربيعها الأخضر متمثّلاً في بشرٍ رسولٍ، وتكون بالتالي أمَّ نبيٍّ من أعظم أنبياء الله عزَّ وجلَّ، وتعطي من خلال ذلك أروع صورةٍ حيةٍ وامضةٍ لكلّ ما في الأمومة من نداوة الحبّ، وخصب العاطفة، وأثر الحنان، وإثراء الوجدان، وبسالة الإصر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أمّ كليم الله موسى عليه السلام، وعنها تحدّث القرآن، ولم يحدّثنا عن والد النبيّ موسى عليه السلام، وإنَّما يخصُّ بالذّكر أمَّه الطاهرة لأنَّها كانت بطلة الموقف المختارة لإنفاذ مشيئة الله عزَّ وجلَّ في رفع الله العذاب عن بني إسرائيل ونجاتهم من الكرب العظيم، وإنزال الهزيمة بأكبر قوةٍ إجراميةٍ حكمت مصر على مرّ التاريخ</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ن نَبَإِ مُوسَى وَفِرْعَوْنَ</w:t>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sz w:val="28"/>
          <w:sz w:val="28"/>
          <w:szCs w:val="28"/>
          <w:rtl w:val="true"/>
          <w:lang w:bidi="ar-LB"/>
        </w:rPr>
        <w:t>قال الله العظيم في محكم كتابه</w:t>
      </w:r>
      <w:r>
        <w:rPr>
          <w:rFonts w:cs="Traditional Arabic" w:ascii="Traditional Arabic" w:hAnsi="Traditional Arabic"/>
          <w:b/>
          <w:bCs/>
          <w:sz w:val="28"/>
          <w:szCs w:val="28"/>
          <w:rtl w:val="true"/>
          <w:lang w:bidi="ar-LB"/>
        </w:rPr>
        <w:t xml:space="preserve">: </w:t>
      </w:r>
      <w:r>
        <w:rPr>
          <w:rFonts w:ascii="Simplified Arabic" w:hAnsi="Simplified Arabic" w:cs="Simplified Arabic"/>
          <w:b/>
          <w:b/>
          <w:bCs/>
          <w:color w:val="7030A0"/>
          <w:rtl w:val="true"/>
        </w:rPr>
        <w:t>﴿</w:t>
      </w:r>
      <w:r>
        <w:rPr>
          <w:rFonts w:ascii="Traditional Arabic" w:hAnsi="Traditional Arabic" w:cs="Traditional Arabic"/>
          <w:b/>
          <w:b/>
          <w:bCs/>
          <w:color w:val="7030A0"/>
          <w:sz w:val="28"/>
          <w:sz w:val="28"/>
          <w:szCs w:val="28"/>
          <w:rtl w:val="true"/>
          <w:lang w:bidi="ar-LB"/>
        </w:rPr>
        <w:t>طسم</w:t>
      </w:r>
      <w:r>
        <w:rPr>
          <w:rFonts w:cs="Traditional Arabic" w:ascii="Traditional Arabic" w:hAnsi="Traditional Arabic"/>
          <w:b/>
          <w:bCs/>
          <w:color w:val="7030A0"/>
          <w:sz w:val="28"/>
          <w:szCs w:val="28"/>
          <w:rtl w:val="true"/>
          <w:lang w:bidi="ar-LB"/>
        </w:rPr>
        <w:t>*</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تِلْكَ آيَاتُ الْكِتَابِ الْمُبِينِ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نَتْلُوا عَلَيْكَ مِن نَّبَإِ مُوسَى وَفِرْعَوْنَ بِالْحَقِّ لِقَوْمٍ يُؤْمِنُونَ </w:t>
      </w:r>
      <w:r>
        <w:rPr>
          <w:rFonts w:cs="Traditional Arabic" w:ascii="Traditional Arabic" w:hAnsi="Traditional Arabic"/>
          <w:b/>
          <w:bCs/>
          <w:color w:val="7030A0"/>
          <w:sz w:val="28"/>
          <w:szCs w:val="28"/>
          <w:rtl w:val="true"/>
          <w:lang w:bidi="ar-LB"/>
        </w:rPr>
        <w:t>*</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إِنَّ فِرْعَوْنَ عَلَا فِي الْأَرْضِ وَجَعَلَ أَهْلَهَا شِيَعًا </w:t>
      </w:r>
      <w:r>
        <w:br w:type="page"/>
      </w:r>
    </w:p>
    <w:p>
      <w:pPr>
        <w:pStyle w:val="Normal"/>
        <w:spacing w:lineRule="auto" w:line="276"/>
        <w:jc w:val="both"/>
        <w:rPr/>
      </w:pPr>
      <w:r>
        <w:rPr>
          <w:rFonts w:ascii="Traditional Arabic" w:hAnsi="Traditional Arabic" w:cs="Traditional Arabic"/>
          <w:b/>
          <w:b/>
          <w:bCs/>
          <w:color w:val="7030A0"/>
          <w:sz w:val="28"/>
          <w:sz w:val="28"/>
          <w:szCs w:val="28"/>
          <w:rtl w:val="true"/>
          <w:lang w:bidi="ar-LB"/>
        </w:rPr>
        <w:t>يَسْتَضْعِفُ طَائِفَةً مِّنْهُمْ يُذَبِّحُ أَبْنَاءهُمْ وَيَسْتَحْيِي نِسَاءهُمْ إِنَّهُ كَانَ مِنَ الْمُفْسِدِينَ</w:t>
      </w:r>
      <w:r>
        <w:rPr>
          <w:rFonts w:ascii="Traditional Arabic" w:hAnsi="Traditional Arabic" w:cs="Traditional Arabic"/>
          <w:b/>
          <w:b/>
          <w:bCs/>
          <w:color w:val="7030A0"/>
          <w:sz w:val="28"/>
          <w:sz w:val="28"/>
          <w:szCs w:val="28"/>
          <w:rtl w:val="true"/>
          <w:lang w:bidi="ar-LB"/>
        </w:rPr>
        <w:t>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وَنُرِيدُ أَن نَّمُنَّ عَلَى الَّذِينَ اسْتُضْعِفُوا فِي الْأَرْضِ وَنَجْعَلَهُمْ أَئِمَّةً وَنَجْعَلَهُمُ الْوَارِثِينَ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نُمَكِّنَ لَهُمْ فِي الْأَرْضِ وَنُرِي فِرْعَوْنَ وَهَامَانَ وَجُنُودَهُمَا مِنْهُم مَّا كَانُوا يَحْذَرُونَ</w:t>
      </w:r>
      <w:r>
        <w:rPr>
          <w:rFonts w:ascii="Simplified Arabic" w:hAnsi="Simplified Arabic" w:cs="Simplified Arabic"/>
          <w:b/>
          <w:b/>
          <w:bCs/>
          <w:color w:val="7030A0"/>
          <w:rtl w:val="true"/>
        </w:rPr>
        <w:t>﴾</w:t>
      </w:r>
      <w:r>
        <w:rPr>
          <w:rStyle w:val="FootnoteCharacters"/>
          <w:rStyle w:val="FootnoteAnchor"/>
          <w:rFonts w:ascii="Simplified Arabic" w:hAnsi="Simplified Arabic" w:cs="Simplified Arabic"/>
          <w:color w:val="1A3643"/>
          <w:rtl w:val="true"/>
        </w:rPr>
        <w:footnoteReference w:id="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آيات الكريمة تصوير الظرف الذي ولد فيه نَبِيّ اللَّهِ موسى عليه السلام، وقد أحدقت به كلُّ أسباب الفناء، ح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 ظرف علوّ فرعون، وتفريقه بين الناس واستضعافه لبني إسرائيل استضعافاً يبيدهم ويفن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ل أنَّ الله عزّت آلاؤه يريد أنّ يُنعم على هؤلاء الذ</w:t>
      </w:r>
      <w:r>
        <w:rPr>
          <w:rFonts w:ascii="Traditional Arabic" w:hAnsi="Traditional Arabic" w:cs="Traditional Arabic"/>
          <w:sz w:val="28"/>
          <w:sz w:val="28"/>
          <w:szCs w:val="28"/>
          <w:rtl w:val="true"/>
          <w:lang w:bidi="ar-LB"/>
        </w:rPr>
        <w:t>ين</w:t>
      </w:r>
      <w:r>
        <w:rPr>
          <w:rFonts w:ascii="Traditional Arabic" w:hAnsi="Traditional Arabic" w:cs="Traditional Arabic"/>
          <w:sz w:val="28"/>
          <w:sz w:val="28"/>
          <w:szCs w:val="28"/>
          <w:rtl w:val="true"/>
          <w:lang w:bidi="ar-LB"/>
        </w:rPr>
        <w:t xml:space="preserve"> استُضعفوا من كلِّ وجهٍ، نعمةً تثقلهم وذلك بأن يجعلهم أئمةً يُقتدى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ي فرعون، وهو ملك مصر، وهامان وهو وزيره، وجنودهما منهم، أي من هؤلاء الذين استُضعفوا، ما كانوا يحذرون، وهو أن يظهروا عليهم فيذهبوا بملكهم ومالهم وسنَّت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هذا الظرف الهائل قضى على بني إسرائيل أن لا يعيش منهم مُتنفِّسٌ، وقد أحاطت بهم قدرة فرعون الطاغية وملأ أقطار وجودهم رعبه وهو يستضعفهم حتّى يقضي عليهم بالإ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ظاهر الأمر وفي باطنه الإرادة الإلهيَّة تعلقت بأن تنجيهم منهم، وتحوّل ثقل النعمة من آل فرعو</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أقوياء العالين إلى بني إسرائيل الأذلَّاء المستضعفين وتبدِّل من الأسباب ما كان على بني إسرائيل لهم، وما كان لآل فرعون عليهم، والله يحكم لا معقّب لحك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pPr>
      <w:r>
        <w:rPr>
          <w:rFonts w:ascii="Traditional Arabic" w:hAnsi="Traditional Arabic" w:cs="Traditional Arabic"/>
          <w:b/>
          <w:b/>
          <w:bCs/>
          <w:color w:val="7030A0"/>
          <w:sz w:val="28"/>
          <w:sz w:val="28"/>
          <w:szCs w:val="28"/>
          <w:rtl w:val="true"/>
          <w:lang w:bidi="ar-LB"/>
        </w:rPr>
        <w:t>موسى</w:t>
      </w:r>
      <w:r>
        <w:rPr>
          <w:rFonts w:ascii="Traditional Arabic" w:hAnsi="Traditional Arabic" w:cs="Traditional Arabic"/>
          <w:b/>
          <w:b/>
          <w:bCs/>
          <w:color w:val="7030A0"/>
          <w:sz w:val="28"/>
          <w:sz w:val="28"/>
          <w:szCs w:val="28"/>
          <w:rtl w:val="true"/>
          <w:lang w:bidi="ar-LB"/>
        </w:rPr>
        <w:t xml:space="preserve"> عليه السلام بشارة يوسف عليه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بلاء قد يقع على الأفراد والجماعات، ولكنَّهم يتفاوتون في درجاته، لكنَّ البلاء الذي وقع على بني إسرائيل كان بلاءً عاماً قد تساوى جميعهم في درج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أن ذلك من أعظم البلاء، فقد قال الله ـ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إِذْ نَجَّيْنَاكُم مِّنْ آلِ فِرْعَوْنَ يَسُومُونَكُمْ سُوَءَ الْعَذَابِ يُذَبِّحُونَ أَبْنَاءكُمْ وَيَسْتَحْيُونَ نِسَاءكُمْ وَفِي ذَلِكُم بَلاء مِّن رَّبِّكُمْ عَظِيمٌ﴾</w:t>
      </w:r>
      <w:r>
        <w:rPr>
          <w:rStyle w:val="FootnoteCharacters"/>
          <w:rStyle w:val="FootnoteAnchor"/>
          <w:rFonts w:ascii="Simplified Arabic" w:hAnsi="Simplified Arabic" w:cs="Simplified Arabic"/>
          <w:color w:val="1A3643"/>
          <w:rtl w:val="true"/>
        </w:rPr>
        <w:footnoteReference w:id="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w:t>
      </w:r>
      <w:r>
        <w:rPr>
          <w:rFonts w:ascii="Traditional Arabic" w:hAnsi="Traditional Arabic" w:cs="Traditional Arabic"/>
          <w:sz w:val="28"/>
          <w:sz w:val="28"/>
          <w:szCs w:val="28"/>
          <w:rtl w:val="true"/>
          <w:lang w:bidi="ar-LB"/>
        </w:rPr>
        <w:t xml:space="preserve"> نبيُّ الله يوسف بن يعقوب عليه السلام قد أخبر بني إسرائيل بذلك من قبل أن يصيبهم هذا البلاء العظيم، ففي حديث طويل مروي عن الإمام عليّ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 حضرت يوسف عليه السلام الوفاة جمع شيعته وأهل بيته، فحمد ال</w:t>
      </w:r>
      <w:r>
        <w:rPr>
          <w:rFonts w:ascii="Traditional Arabic" w:hAnsi="Traditional Arabic" w:cs="Traditional Arabic"/>
          <w:b/>
          <w:b/>
          <w:bCs/>
          <w:sz w:val="28"/>
          <w:sz w:val="28"/>
          <w:szCs w:val="28"/>
          <w:rtl w:val="true"/>
          <w:lang w:bidi="ar-LB"/>
        </w:rPr>
        <w:t>له</w:t>
      </w:r>
      <w:r>
        <w:rPr>
          <w:rFonts w:ascii="Traditional Arabic" w:hAnsi="Traditional Arabic" w:cs="Traditional Arabic"/>
          <w:b/>
          <w:b/>
          <w:bCs/>
          <w:sz w:val="28"/>
          <w:sz w:val="28"/>
          <w:szCs w:val="28"/>
          <w:rtl w:val="true"/>
          <w:lang w:bidi="ar-LB"/>
        </w:rPr>
        <w:t xml:space="preserve"> وأثنى عليه، ثمَّ حدّثهم بشدّةٍ تنالهم، يُقتل فيها الرجال، وتُشقُّ بطون الحبالى، وتُذبح الأطفال حتّى يُظهر الله الحقَّ في القائم من ولد لاوي بن يعقوبَ عليه ال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الإمام الصادق عليه السلام</w:t>
      </w:r>
      <w:r>
        <w:rPr>
          <w:rStyle w:val="FootnoteCharacters"/>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مه موسى بن عمران عليه السلام، غلامٌ طوال جعد آدم، فجعل الرجل من بني إسرائيل يسمّي ابنه عمران ويسمّي عمران ابنه موس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pPr>
      <w:r>
        <w:rPr>
          <w:rFonts w:ascii="Traditional Arabic" w:hAnsi="Traditional Arabic" w:cs="Traditional Arabic"/>
          <w:b/>
          <w:b/>
          <w:bCs/>
          <w:color w:val="7030A0"/>
          <w:sz w:val="28"/>
          <w:sz w:val="28"/>
          <w:szCs w:val="28"/>
          <w:rtl w:val="true"/>
          <w:lang w:bidi="ar-LB"/>
        </w:rPr>
        <w:t>والدة</w:t>
      </w:r>
      <w:r>
        <w:rPr>
          <w:rFonts w:ascii="Traditional Arabic" w:hAnsi="Traditional Arabic" w:cs="Traditional Arabic"/>
          <w:b/>
          <w:b/>
          <w:bCs/>
          <w:color w:val="7030A0"/>
          <w:sz w:val="28"/>
          <w:sz w:val="28"/>
          <w:szCs w:val="28"/>
          <w:rtl w:val="true"/>
          <w:lang w:bidi="ar-LB"/>
        </w:rPr>
        <w:t xml:space="preserve"> النبي موسى عليه السلام وأولاد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w:t>
      </w:r>
      <w:r>
        <w:rPr>
          <w:rFonts w:ascii="Traditional Arabic" w:hAnsi="Traditional Arabic" w:cs="Traditional Arabic"/>
          <w:sz w:val="28"/>
          <w:sz w:val="28"/>
          <w:szCs w:val="28"/>
          <w:rtl w:val="true"/>
          <w:lang w:bidi="ar-LB"/>
        </w:rPr>
        <w:t xml:space="preserve"> المفسّرون والمؤرّخون في اسم السيّدة أم نبيّ الله موسى عليه السلام، فذُكر أنَّ اسمها عليه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حيب ابنة شمويل بن بركيا بن يقسان بن إبراهيم عليه ال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
      </w:r>
      <w:r>
        <w:rPr>
          <w:rFonts w:ascii="Traditional Arabic" w:hAnsi="Traditional Arabic" w:cs="Traditional Arabic"/>
          <w:sz w:val="28"/>
          <w:sz w:val="28"/>
          <w:szCs w:val="28"/>
          <w:rtl w:val="true"/>
          <w:lang w:bidi="ar-LB"/>
        </w:rPr>
        <w:t xml:space="preserve">، وذُكر أنَّ اسم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احث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وخاب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ascii="Traditional Arabic" w:hAnsi="Traditional Arabic" w:cs="Traditional Arabic"/>
          <w:sz w:val="28"/>
          <w:sz w:val="28"/>
          <w:szCs w:val="28"/>
          <w:rtl w:val="true"/>
          <w:lang w:bidi="ar-LB"/>
        </w:rPr>
        <w:t xml:space="preserve">، وقي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وكا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كافٍ بدل الخاء، وبدالٍ مهملةٍ بدل المعجمة والنطق بالكاف مفخمّاً، ومعناه بالعرب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لي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 النبيّ الأكرم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سم أمّ موسى وهارون عليه السلام صاف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أولادها 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ثم بنت عمران، وهي الشقيقة الكبرى للنبيّين العظيمَين موسى وهارو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عن النبيّ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ثم بنت عمران أُخت موسى وهارون التي قالت لها صاف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قُصِّيهِ فَبَصُرَتْ بِهِ عَن جُنُبٍ وَهُمْ لَا يَشْعُرُونَ﴾</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برني جبرائيل أ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ث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ستر نساء العالمين، وأشدهنَّ حياءً، ماتت عذراء لحيائها وعبادت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ارون</w:t>
      </w:r>
      <w:r>
        <w:rPr>
          <w:rFonts w:ascii="Traditional Arabic" w:hAnsi="Traditional Arabic" w:cs="Traditional Arabic"/>
          <w:sz w:val="28"/>
          <w:sz w:val="28"/>
          <w:szCs w:val="28"/>
          <w:rtl w:val="true"/>
          <w:lang w:bidi="ar-LB"/>
        </w:rPr>
        <w:t xml:space="preserve"> بن عمران، وهو نبيٌّ عظيمٌ من أنبياء الله الكرام، وُلد في عام ترك قتل الأبناء، وأرسله الله تعالى مع الكليم موسى عليه السلام فكان نِعم الأخ الصالح، والنبيّ المؤازِر، والوزير المؤتمن، والمعين بالرأيّ والبدن على تبليغ رسالة الله تعالى إلى خ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شري</w:t>
      </w:r>
      <w:r>
        <w:rPr>
          <w:rFonts w:ascii="Traditional Arabic" w:hAnsi="Traditional Arabic" w:cs="Traditional Arabic"/>
          <w:sz w:val="28"/>
          <w:sz w:val="28"/>
          <w:szCs w:val="28"/>
          <w:rtl w:val="true"/>
          <w:lang w:bidi="ar-LB"/>
        </w:rPr>
        <w:t>ك</w:t>
      </w:r>
      <w:r>
        <w:rPr>
          <w:rFonts w:ascii="Traditional Arabic" w:hAnsi="Traditional Arabic" w:cs="Traditional Arabic"/>
          <w:sz w:val="28"/>
          <w:sz w:val="28"/>
          <w:szCs w:val="28"/>
          <w:rtl w:val="true"/>
          <w:lang w:bidi="ar-LB"/>
        </w:rPr>
        <w:t xml:space="preserve"> النبيّ موسى عليه السلام في الدعوة، والركن الآخر فيها، ولعظيم منزلته عند الله وعند النَبِيّ الكليم موسى بن عمران عليه السلام ولكثرة أوجه الشبه بينه وبين أمير المؤمنين عليّ بن أبي طالب عليه السلام قال رسول الله مُحمّد صلى الله عليه وآله وسلم للامام عليّ عل</w:t>
      </w:r>
      <w:r>
        <w:rPr>
          <w:rFonts w:ascii="Traditional Arabic" w:hAnsi="Traditional Arabic" w:cs="Traditional Arabic"/>
          <w:sz w:val="28"/>
          <w:sz w:val="28"/>
          <w:szCs w:val="28"/>
          <w:rtl w:val="true"/>
          <w:lang w:bidi="ar-LB"/>
        </w:rPr>
        <w:t>يه</w:t>
      </w:r>
      <w:r>
        <w:rPr>
          <w:rFonts w:ascii="Traditional Arabic" w:hAnsi="Traditional Arabic" w:cs="Traditional Arabic"/>
          <w:sz w:val="28"/>
          <w:sz w:val="28"/>
          <w:szCs w:val="28"/>
          <w:rtl w:val="true"/>
          <w:lang w:bidi="ar-LB"/>
        </w:rPr>
        <w:t xml:space="preserve">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منّي بمنزلة هارون من موسى إلّا أنّه لا نبيَّ بع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كليم الله موسى بن عمران عليه السلام، وهو ثالث أولي العزم من رسل الله الك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نى القرآنُ الكريم بذكر قصّته اعتناءً كبيراً لما في قصّة هذا النبيّ الكريم من دروسٍ عظيمةٍ، وعبر جليلةٍ، خصوصاً مع ما واجهه في سبيل الدعوة إلى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في ذلك من العِبَر والفوائد ممّا يضيق المقام عن حصره، غير أنّ جانب الصّبر في دعوته ظاهرٌ بارزٌ، بالإضافة إلى أن هذا النبيّ العظيم كان كإخوانه الرسل الكرام محلّاً للعنايةِ الإلهيّةِ التي ترفد مظاهرها الخلائق بأعظم روافد الإيم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pPr>
      <w:r>
        <w:rPr>
          <w:rFonts w:ascii="Traditional Arabic" w:hAnsi="Traditional Arabic" w:cs="Traditional Arabic"/>
          <w:b/>
          <w:b/>
          <w:bCs/>
          <w:color w:val="7030A0"/>
          <w:sz w:val="28"/>
          <w:sz w:val="28"/>
          <w:szCs w:val="28"/>
          <w:rtl w:val="true"/>
          <w:lang w:bidi="ar-LB"/>
        </w:rPr>
        <w:t>بلاء</w:t>
      </w:r>
      <w:r>
        <w:rPr>
          <w:rFonts w:ascii="Traditional Arabic" w:hAnsi="Traditional Arabic" w:cs="Traditional Arabic"/>
          <w:b/>
          <w:b/>
          <w:bCs/>
          <w:color w:val="7030A0"/>
          <w:sz w:val="28"/>
          <w:sz w:val="28"/>
          <w:szCs w:val="28"/>
          <w:rtl w:val="true"/>
          <w:lang w:bidi="ar-LB"/>
        </w:rPr>
        <w:t xml:space="preserve"> بني إسرائيل العظ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يبالِ فرعون بأيّ شيءٍ سوى ما يتعلّق بملكه والحفاظ عليه، فقتل أولاد بني إسرائي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ن رحمةٍ أو شفقةٍ، فقد كان جنده ينظرون كلَّ امرأةٍ حامل، فإذا وضعت حملها، فإن كان ذكراً ذبحوه، وإن كان أنثى خـلّوا عنها، وفي ذلك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إِذْ نَجَّيْنَاكُم مِّنْ آلِ فِرْعَوْنَ يَسُومُونَكُمْ سُوَءَ الْعَذَابِ يُذَبِّحُونَ أَبْنَاءكُمْ وَيَسْتَحْيُونَ نِسَاءكُمْ وَفِي ذَلِكُم بَلاء مِّن رَّبِّكُمْ عَظِيمٌ﴾</w:t>
      </w:r>
      <w:r>
        <w:rPr>
          <w:rStyle w:val="FootnoteCharacters"/>
          <w:rStyle w:val="FootnoteAnchor"/>
          <w:rFonts w:ascii="Simplified Arabic" w:hAnsi="Simplified Arabic" w:cs="Simplified Arabic"/>
          <w:color w:val="1A3643"/>
          <w:rtl w:val="true"/>
        </w:rPr>
        <w:footnoteReference w:id="18"/>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عى</w:t>
      </w:r>
      <w:r>
        <w:rPr>
          <w:rFonts w:ascii="Traditional Arabic" w:hAnsi="Traditional Arabic" w:cs="Traditional Arabic"/>
          <w:sz w:val="28"/>
          <w:sz w:val="28"/>
          <w:szCs w:val="28"/>
          <w:rtl w:val="true"/>
          <w:lang w:bidi="ar-LB"/>
        </w:rPr>
        <w:t xml:space="preserve"> فرعون سعيه في كسر شوكتهم حتّى لا يكون لهم قوّة من رجال قبيلتهم، واستحيا</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xml:space="preserve"> نساء بني إسرائيل إهانةً واحتقاراً لهم، وكان يسومهم سوء العذاب والنكال، وهو مع ذلك يخافهم على نفسه ومُلكه، فيتعقّب نسلهم من الذكور خوفاً من أن يخرج الغلام الموعود الذي يكون سبب هلاكه على يديه، 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لم يز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أمر أصحابه بشقّ بطون الحوامل من نساء بني اسرائيل حتّى قُتل في طلبه نيف وعشرون ألف مولود، وتعذّر عليه الوصول إلى قتل موسى عليه السلام بحفظ الله تعالى إي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وصف هذا الحال ورد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خرج موسى عليه السلام حتّى خرج قبله خمسون كذّاباً من بني إسرائيل كلّهم يدّعي أنّه موسى بن عمران، فبلغ فرعون أنّهم يُرجفون به ويطلبون هذا الغلام، وقال له كهنته وسحر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هلاك دينك وقومك على يدَي هذا </w:t>
      </w:r>
      <w:r>
        <w:rPr>
          <w:rFonts w:ascii="Traditional Arabic" w:hAnsi="Traditional Arabic" w:cs="Traditional Arabic"/>
          <w:b/>
          <w:b/>
          <w:bCs/>
          <w:sz w:val="28"/>
          <w:sz w:val="28"/>
          <w:szCs w:val="28"/>
          <w:rtl w:val="true"/>
          <w:lang w:bidi="ar-LB"/>
        </w:rPr>
        <w:t>الغلام</w:t>
      </w:r>
      <w:r>
        <w:rPr>
          <w:rFonts w:ascii="Traditional Arabic" w:hAnsi="Traditional Arabic" w:cs="Traditional Arabic"/>
          <w:b/>
          <w:b/>
          <w:bCs/>
          <w:sz w:val="28"/>
          <w:sz w:val="28"/>
          <w:szCs w:val="28"/>
          <w:rtl w:val="true"/>
          <w:lang w:bidi="ar-LB"/>
        </w:rPr>
        <w:t xml:space="preserve"> الذي يولد العام من بني إسرائيل، فوضع القوابل على النساء،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ولد العام ولدٌ إلّا ذُبح</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pPr>
      <w:r>
        <w:rPr>
          <w:rFonts w:ascii="Traditional Arabic" w:hAnsi="Traditional Arabic" w:cs="Traditional Arabic"/>
          <w:b/>
          <w:b/>
          <w:bCs/>
          <w:color w:val="7030A0"/>
          <w:sz w:val="28"/>
          <w:sz w:val="28"/>
          <w:szCs w:val="28"/>
          <w:rtl w:val="true"/>
          <w:lang w:bidi="ar-LB"/>
        </w:rPr>
        <w:t>حال</w:t>
      </w:r>
      <w:r>
        <w:rPr>
          <w:rFonts w:ascii="Traditional Arabic" w:hAnsi="Traditional Arabic" w:cs="Traditional Arabic"/>
          <w:b/>
          <w:b/>
          <w:bCs/>
          <w:color w:val="7030A0"/>
          <w:sz w:val="28"/>
          <w:sz w:val="28"/>
          <w:szCs w:val="28"/>
          <w:rtl w:val="true"/>
          <w:lang w:bidi="ar-LB"/>
        </w:rPr>
        <w:t xml:space="preserve"> أم موسى وحملها به عليه السلام</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ا رأى ذلك بنو إسرائيل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ذبح الغلمان واستحيا النساء هلكنا، فلم نبقَ، فتعالوا لا نقرب النساء، فقال عمران أبو موسى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باشروهنّ فإنَّ أمر الله واقع ولو كره المشركون، اللهمّ من حَرَّمَهُ فَإِنِّي لَا أُح</w:t>
      </w:r>
      <w:r>
        <w:rPr>
          <w:rFonts w:ascii="Traditional Arabic" w:hAnsi="Traditional Arabic" w:cs="Traditional Arabic"/>
          <w:b/>
          <w:b/>
          <w:bCs/>
          <w:sz w:val="28"/>
          <w:sz w:val="28"/>
          <w:szCs w:val="28"/>
          <w:rtl w:val="true"/>
          <w:lang w:bidi="ar-LB"/>
        </w:rPr>
        <w:t>َرِّمُهُ،</w:t>
      </w:r>
      <w:r>
        <w:rPr>
          <w:rFonts w:ascii="Traditional Arabic" w:hAnsi="Traditional Arabic" w:cs="Traditional Arabic"/>
          <w:b/>
          <w:b/>
          <w:bCs/>
          <w:sz w:val="28"/>
          <w:sz w:val="28"/>
          <w:szCs w:val="28"/>
          <w:rtl w:val="true"/>
          <w:lang w:bidi="ar-LB"/>
        </w:rPr>
        <w:t xml:space="preserve"> و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ركه فإنّي لا أتركه، ووقع على أمِّ موسى فحملت، فَوُضِعَ على أمّ موسى قابلةٌ تحرسها، فإذا قامت قامت، وإذا قعدت قعد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حكمة</w:t>
      </w:r>
      <w:r>
        <w:rPr>
          <w:rFonts w:ascii="Traditional Arabic" w:hAnsi="Traditional Arabic" w:cs="Traditional Arabic"/>
          <w:sz w:val="28"/>
          <w:sz w:val="28"/>
          <w:szCs w:val="28"/>
          <w:rtl w:val="true"/>
          <w:lang w:bidi="ar-LB"/>
        </w:rPr>
        <w:t xml:space="preserve"> يريدها اللَّه تعالى لم تظهر على زوجة عمران علامات الحمل بنَبِيّ الله موسى عليه السلام، كما هو حال غيرها من النساء، ولم تفطن لها القابلة التي وُكّلت بمراق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شأن العظيم يطالعنا الحديث المنقول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حملت به أم</w:t>
      </w:r>
      <w:r>
        <w:rPr>
          <w:rFonts w:ascii="Traditional Arabic" w:hAnsi="Traditional Arabic" w:cs="Traditional Arabic"/>
          <w:b/>
          <w:b/>
          <w:bCs/>
          <w:sz w:val="28"/>
          <w:sz w:val="28"/>
          <w:szCs w:val="28"/>
          <w:rtl w:val="true"/>
          <w:lang w:bidi="ar-LB"/>
        </w:rPr>
        <w:t>ّه</w:t>
      </w:r>
      <w:r>
        <w:rPr>
          <w:rFonts w:ascii="Traditional Arabic" w:hAnsi="Traditional Arabic" w:cs="Traditional Arabic"/>
          <w:b/>
          <w:b/>
          <w:bCs/>
          <w:sz w:val="28"/>
          <w:sz w:val="28"/>
          <w:szCs w:val="28"/>
          <w:rtl w:val="true"/>
          <w:lang w:bidi="ar-LB"/>
        </w:rPr>
        <w:t xml:space="preserve"> لم يظهر حملها إلّا عند وضعها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روت السيّدة حكيمة بنت الإمام الجواد عن الإمام العسكريّ عليهم السلام أن مَثَل والدة الإمام المهديّ عليه السلام في حم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مثل أمّ موسى عليه السلام لم يظهر بها الحبل، ولم يعلم بها أحد إلى وقت ولادتها، لأنَّ فرعون كان يشقّ بطون الحبالى في طلب موسى عليه </w:t>
      </w:r>
      <w:r>
        <w:rPr>
          <w:rFonts w:ascii="Traditional Arabic" w:hAnsi="Traditional Arabic" w:cs="Traditional Arabic"/>
          <w:b/>
          <w:b/>
          <w:bCs/>
          <w:sz w:val="28"/>
          <w:sz w:val="28"/>
          <w:szCs w:val="28"/>
          <w:rtl w:val="true"/>
          <w:lang w:bidi="ar-LB"/>
        </w:rPr>
        <w:t>ال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w:t>
      </w:r>
      <w:r>
        <w:rPr>
          <w:rFonts w:ascii="Traditional Arabic" w:hAnsi="Traditional Arabic" w:cs="Traditional Arabic"/>
          <w:sz w:val="28"/>
          <w:sz w:val="28"/>
          <w:szCs w:val="28"/>
          <w:rtl w:val="true"/>
          <w:lang w:bidi="ar-LB"/>
        </w:rPr>
        <w:t xml:space="preserve">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ا حملته أُمّه وقعت عليها المحبّة، وكذلك حجج الله على خلقه، فقالت لها القاب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لك يا بنت تصفرين وتذوبين؟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لوميني فانّي إذا ولدت أُخذ ولدي فذُبح، 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تحزني فإنّي سوف أكتم عليك، فلم تصدق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pPr>
      <w:r>
        <w:rPr>
          <w:rFonts w:ascii="Traditional Arabic" w:hAnsi="Traditional Arabic" w:cs="Traditional Arabic"/>
          <w:b/>
          <w:b/>
          <w:bCs/>
          <w:color w:val="7030A0"/>
          <w:sz w:val="28"/>
          <w:sz w:val="28"/>
          <w:szCs w:val="28"/>
          <w:rtl w:val="true"/>
          <w:lang w:bidi="ar-LB"/>
        </w:rPr>
        <w:t>أم</w:t>
      </w:r>
      <w:r>
        <w:rPr>
          <w:rFonts w:ascii="Traditional Arabic" w:hAnsi="Traditional Arabic" w:cs="Traditional Arabic"/>
          <w:b/>
          <w:b/>
          <w:bCs/>
          <w:color w:val="7030A0"/>
          <w:sz w:val="28"/>
          <w:sz w:val="28"/>
          <w:szCs w:val="28"/>
          <w:rtl w:val="true"/>
          <w:lang w:bidi="ar-LB"/>
        </w:rPr>
        <w:t xml:space="preserve"> موسى والمولود المبار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جز</w:t>
      </w:r>
      <w:r>
        <w:rPr>
          <w:rFonts w:ascii="Traditional Arabic" w:hAnsi="Traditional Arabic" w:cs="Traditional Arabic"/>
          <w:sz w:val="28"/>
          <w:sz w:val="28"/>
          <w:szCs w:val="28"/>
          <w:rtl w:val="true"/>
          <w:lang w:bidi="ar-LB"/>
        </w:rPr>
        <w:t xml:space="preserve"> اللسان عن التعبير، والقلم عن الكتابة، في وصف حال تلك الأمّ الحنون، وهي حائرة قلقة وملهوفة خائفة على ولدها من بطش عدو الله فرعون وجنوده الظلمة، ولذلك نكتفي بإيراد بضع روايات تكشف عن جميل بلائها وجليل عنائ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تلكم الرواي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نَّ أمَّ موسى لما تقاربت ولادتها، وكانت قابلة من القوابل التي وكّلهنَّ فرعون بحبالى بني إسرائيل مصافية لأمِّ موسى، فلما ضربها الطلق أرسلت إليه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نزل بي ما نزل، ولينفعني حبّك إياي اليو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عالجت قِبالها، فلمّا أن وقع موسى </w:t>
      </w:r>
      <w:r>
        <w:rPr>
          <w:rFonts w:ascii="Traditional Arabic" w:hAnsi="Traditional Arabic" w:cs="Traditional Arabic"/>
          <w:b/>
          <w:b/>
          <w:bCs/>
          <w:sz w:val="28"/>
          <w:sz w:val="28"/>
          <w:szCs w:val="28"/>
          <w:rtl w:val="true"/>
          <w:lang w:bidi="ar-LB"/>
        </w:rPr>
        <w:t>عليه</w:t>
      </w:r>
      <w:r>
        <w:rPr>
          <w:rFonts w:ascii="Traditional Arabic" w:hAnsi="Traditional Arabic" w:cs="Traditional Arabic"/>
          <w:b/>
          <w:b/>
          <w:bCs/>
          <w:sz w:val="28"/>
          <w:sz w:val="28"/>
          <w:szCs w:val="28"/>
          <w:rtl w:val="true"/>
          <w:lang w:bidi="ar-LB"/>
        </w:rPr>
        <w:t xml:space="preserve"> السلام على الأرض هالها نورٌ بين عينَيْ موسى، فارتعش كلّ مفصلٍ منها، ودخل حبّ موسى في قلبها، ثمّ قالت 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هذه ما جئت إليكِ حين دعوتني إلّا ومن رأيي قتل مولودك وإخبار فرعون، ولكن وجدت لابنك هذا حبّاً ما وجدت حبَّ شيءٍ مثل حبِّه، فاحفظي ابنك، فإنّي أ</w:t>
      </w:r>
      <w:r>
        <w:rPr>
          <w:rFonts w:ascii="Traditional Arabic" w:hAnsi="Traditional Arabic" w:cs="Traditional Arabic"/>
          <w:b/>
          <w:b/>
          <w:bCs/>
          <w:sz w:val="28"/>
          <w:sz w:val="28"/>
          <w:szCs w:val="28"/>
          <w:rtl w:val="true"/>
          <w:lang w:bidi="ar-LB"/>
        </w:rPr>
        <w:t>راه</w:t>
      </w:r>
      <w:r>
        <w:rPr>
          <w:rFonts w:ascii="Traditional Arabic" w:hAnsi="Traditional Arabic" w:cs="Traditional Arabic"/>
          <w:b/>
          <w:b/>
          <w:bCs/>
          <w:sz w:val="28"/>
          <w:sz w:val="28"/>
          <w:szCs w:val="28"/>
          <w:rtl w:val="true"/>
          <w:lang w:bidi="ar-LB"/>
        </w:rPr>
        <w:t xml:space="preserve"> هو عدّو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w:t>
      </w:r>
      <w:r>
        <w:rPr>
          <w:rFonts w:ascii="Traditional Arabic" w:hAnsi="Traditional Arabic" w:cs="Traditional Arabic"/>
          <w:sz w:val="28"/>
          <w:sz w:val="28"/>
          <w:szCs w:val="28"/>
          <w:rtl w:val="true"/>
          <w:lang w:bidi="ar-LB"/>
        </w:rPr>
        <w:t xml:space="preserve"> عن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ا وضعت أمُّ موسى بموسى عليه السلام نظرت إليه وحزنت عليه واغتمّت وبكت</w:t>
      </w:r>
      <w:r>
        <w:rPr>
          <w:rStyle w:val="FootnoteCharacters"/>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b/>
          <w:b/>
          <w:bCs/>
          <w:sz w:val="28"/>
          <w:sz w:val="28"/>
          <w:szCs w:val="28"/>
          <w:rtl w:val="true"/>
          <w:lang w:bidi="ar-LB"/>
        </w:rPr>
        <w:t>، وقالت يُذبح الساعة، فعطف الله بقلب الموكّلة بها عليه، فقالت لأمِّ موس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لك قد اصفرَّ لونك؟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اف أن يُذبح ولدي،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تخافي، </w:t>
      </w:r>
      <w:r>
        <w:rPr>
          <w:rFonts w:ascii="Traditional Arabic" w:hAnsi="Traditional Arabic" w:cs="Traditional Arabic"/>
          <w:b/>
          <w:b/>
          <w:bCs/>
          <w:sz w:val="28"/>
          <w:sz w:val="28"/>
          <w:szCs w:val="28"/>
          <w:rtl w:val="true"/>
          <w:lang w:bidi="ar-LB"/>
        </w:rPr>
        <w:t>وكان</w:t>
      </w:r>
      <w:r>
        <w:rPr>
          <w:rFonts w:ascii="Traditional Arabic" w:hAnsi="Traditional Arabic" w:cs="Traditional Arabic"/>
          <w:b/>
          <w:b/>
          <w:bCs/>
          <w:sz w:val="28"/>
          <w:sz w:val="28"/>
          <w:szCs w:val="28"/>
          <w:rtl w:val="true"/>
          <w:lang w:bidi="ar-LB"/>
        </w:rPr>
        <w:t xml:space="preserve"> موسى لا يراه أحدٌ إلّا أحبَّه، وهو قو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أَلْقَيْتُ عَلَيْكَ مَحَبَّةً مِّنِّ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بَّ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بط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كَّ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ascii="Traditional Arabic" w:hAnsi="Traditional Arabic" w:cs="Traditional Arabic"/>
          <w:sz w:val="28"/>
          <w:sz w:val="28"/>
          <w:szCs w:val="28"/>
          <w:rtl w:val="true"/>
          <w:lang w:bidi="ar-LB"/>
        </w:rPr>
        <w:t xml:space="preserve">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حملته، فأدخلته المخدع وأصلحت أمره، ثمَّ خرجت إلى الحرس وكانوا على الباب،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صرفوا، فإنّما خرج دمٌ مقطعٌ، فانصرف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ظل تلك الأوضاع القاسية والخطر المحدق ولد كليم الله موسى بن عمران عليه السلام، والموت يتلفَّت عليه، وأمُّه تخاف عليه القتل وتحاول إخفاءه عن العيون التي تراقب وتلاحق، فلمّا ضاقت عليها الأرض بما رحبت تداركتها رحمة الله تعالى، وفي ذلك يقو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حانه</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أَوْحَيْنَا إِلَى أُمِّ مُوسَى أَنْ أَرْضِعِيهِ فَإِذَا خِفْتِ عَلَيْهِ فَأَلْقِيهِ فِي الْيَمِّ وَلَا تَخَافِي وَلَا تَحْزَنِي إِنَّا رَادُّوهُ إِلَيْكِ وَجَاعِلُوهُ مِنَ الْمُرْسَلِينَ﴾</w:t>
      </w:r>
      <w:r>
        <w:rPr>
          <w:rStyle w:val="FootnoteCharacters"/>
          <w:rStyle w:val="FootnoteAnchor"/>
          <w:rFonts w:ascii="Simplified Arabic" w:hAnsi="Simplified Arabic" w:cs="Simplified Arabic"/>
          <w:color w:val="1A3643"/>
          <w:rtl w:val="true"/>
        </w:rPr>
        <w:footnoteReference w:id="3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طيّات الحديث عن أمّ النبيّ الكليم نجد أنَّ القرآن الكريم يدخل في سرد قصّة موسى وفرعون، ويتحدّث بالخصوص عن مراحل يكون فيها نَبِيّ الله موسى وأمّه العظيمة في أشدِّ حالات الضعف، وذلك من أجل رسم مَثَلٍ حيٍّ لانتصار المستضعفين على المستكبرين، وإحياءً لسنّة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في عباده الصالحين</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b/>
          <w:b/>
          <w:bCs/>
          <w:color w:val="7030A0"/>
          <w:sz w:val="28"/>
          <w:sz w:val="28"/>
          <w:szCs w:val="28"/>
          <w:rtl w:val="true"/>
          <w:lang w:bidi="ar-LB"/>
        </w:rPr>
        <w:t>المفاهيم</w:t>
      </w:r>
      <w:r>
        <w:rPr>
          <w:rFonts w:ascii="Traditional Arabic" w:hAnsi="Traditional Arabic" w:cs="Traditional Arabic"/>
          <w:b/>
          <w:b/>
          <w:bCs/>
          <w:color w:val="7030A0"/>
          <w:sz w:val="28"/>
          <w:sz w:val="28"/>
          <w:szCs w:val="28"/>
          <w:rtl w:val="true"/>
          <w:lang w:bidi="ar-LB"/>
        </w:rPr>
        <w:t xml:space="preserve"> الأ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أمّ النبيّ موسى عليه السلام بولدها في ظروف قاسية للغاية، حيث استحكم ظلم فرعون لبني إسرائيل وغدا يقتل الرجال والأولاد ويُبقي النساء على قيد الحياة من أجل الخدمة، وذلك بعد أن تتالت عليه الأخبار بأنّه سيولد طفل لبني إسرائيل يكون هلاك ملكه على يد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افت المنية النبيّ يوسف عليه السلام جمع وأهل بيته وأخبرهم بالذي سيحصل على بني إسرائيل وأنّ إنقاذهم سيكون على يد نبيّ اسمه موس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 والمؤرّخون في اسم السيّدة أم نبيّ الله موسى عليه السلام على أسماء متع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أمّ النبيّ موسى عليه السلام ثلاثة أولاد، أكبرهم كلثم، ماتت عذراء لحيائها وعبادتها، ثم هارون النبيُّ والذي كان أخًا وعضدًا ووزيرًا لموسى عليه السلام، ثمّ موسى عليه السلام، ثالث أولي العزم من الرس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ى فرعون سعيه في كسر شوكة بني اسرائيل حتّى لا يكون لهم قوّة من رجال قبيلتهم، وكان يسومهم سوء العذاب والنكال، وهو مع ذلك يخافهم على نفسه ومُلكه، فيتعقّب نسلهم من الذكور خوفاً من أن يخرج الغلام الموعو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كل فرعون بنساء بني إسرائيل الحوامل قوابل يأتينه بأخبارهنّ وأخبار مواليدهنّ وحملهنّ في محاولةٍ منه لإبادة كلّ مولود جديد، فشاء الله أن تحمل أمّ النبيّ موسى عليه السلام به دون أن يظهر عليها شيء من علامات الحمل إلّا وقت الولادة، وقد سلم موسى عليه السلام إ</w:t>
      </w:r>
      <w:r>
        <w:rPr>
          <w:rFonts w:ascii="Traditional Arabic" w:hAnsi="Traditional Arabic" w:cs="Traditional Arabic"/>
          <w:sz w:val="28"/>
          <w:sz w:val="28"/>
          <w:szCs w:val="28"/>
          <w:rtl w:val="true"/>
          <w:lang w:bidi="ar-LB"/>
        </w:rPr>
        <w:t>ثر</w:t>
      </w:r>
      <w:r>
        <w:rPr>
          <w:rFonts w:ascii="Traditional Arabic" w:hAnsi="Traditional Arabic" w:cs="Traditional Arabic"/>
          <w:sz w:val="28"/>
          <w:sz w:val="28"/>
          <w:szCs w:val="28"/>
          <w:rtl w:val="true"/>
          <w:lang w:bidi="ar-LB"/>
        </w:rPr>
        <w:t xml:space="preserve"> هذا التدبير الإلهيّ من القتل وهو جنين في بطن أمه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 في قلب قابلة أمّ موسى عليه السلام محبة لها ولمولودها، ولما قربت ولادتها، أرسلت إليها، ثمّ وُلد موسى عليه السلام، فأخفت أمره عن جلاوزة فرعون وأنقذت حيا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 موسى عليه السلام تعيش الهمّ والحزن على ولدها وتخاف عليه القتل والذبح كلّ ساعة، وأبقت أمره في خفاء حتّى جاءها الوحي الإلهيّ بالقائه في اليمّ</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 موسى عليه السلام والوعد الإله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ادثة أمّ النبيّ موسى عليه السلام مع الوح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الأحداث التي تلت الوحي، من الإلقاء في اليمّ إلى إنجاز الوعد الإلهيّ في حقّ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همّ صفتين اتّصفت بهما أمّ موسى عليه السلام وهما الثقة بالله والتوكّل</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تمهيد</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اصطفاء الله تعالى لخيرة خلقه من عباده سنَّةٌ إلهيّة بدأت مع أبي البشر الصفيّ آد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ف الإمام عليٌّ عليه السلام طرفاً من الأحوال التي مرّ بها أنبياء الله تعالى ورسله الكرا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اسْتَوْدَعَ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أَفْضَلِ مُسْتَوْدَعٍ، وَأَقَرَّهُمْ فِي خَيْرِ مُسْتَقَرٍّ تَنَاسَخَتْهُمْ كَرَائِمُ اَلْأَصْلاَبِ إِلَى مُطَهَّرَاتِ اَلْأَرْحَ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سم القرآن الكريم نموذجاً لامرأة من مُطَهَّرَاتِ اَلْأَرْحَامِ نقيّات الجيوب، ورفع الله قدرها لما انتخبها لتكون والدة لثالث أولي العزم من رسله الكرام، ثمّ اختصّها من بين نساء العالمين في ذلك الزمان، فأكَرمها بأن أوحى إليها، وربط على قلبها لمَّا سارعت لتلبية أمر ربِّها، والتصديق بكلمات بارئها، ثمّ جعلها من الداخلين في سنن الاصطفاء الإلهيّ الحاصل في بيوتات الأنبياء والمرسلين صلوات الله عليهم أجمع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ا تلا مولد الكل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ولد كليم الله موسى عليه السلام حصلت جملةٌ من الحوادث التي تؤكِّد أنَّ هذا المولود العظيم ووالدته الطاهرة كانا محلّاً للعنايةِ الإلهيّةِ، ومنها ما روي عن ابن عبّاس حيث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لمّا خرجت القابلة من عن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صرها بعض العيون، فجاء إلى بابها ليدخلوا على أمِّ موسى، فقالت أخ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اه هذا الحرس بالباب، فلفّت موسى في خرقة، فوضعته في التنّورِ وهو مسجورٌ، فطاش عقلها، فلم تعقل ما تصنع،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وا فإذا التنّور مسجور، ورؤوا أمَّ موسى لم يتغيّر لها لون، ولم يظهر لها لبن،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دخل عليك القابل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مصافية لي، فدخلت عليّ زائرة، فخرجوا من عندها، فرجع إليها عقله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 لأخت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 الصب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فسمعت بكاء الصبيّ من التنورِ، فانطلقت إليه، وقد جعل الله سبحانه النار عليه برداً وسلاماً فاحتمل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وحي إلى أُمِّ مُوسَ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سيّدة أمّ نَبِيّ الله موسى عليه السلام لمَّا رأت إلحاح فرعون وجنوده في طلب ولدان بني إسرائيل للذبح خافت على ابنها وفلذة كبدها، وقد كان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حي الله تعالى 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مرها سبحان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فَإِذَا خِفْتِ عَلَيْهِ فَأَلْقِيهِ فِي الْيَمِّ وَلَا تَخَافِي وَلَا تَحْزَنِي إِنَّا رَادُّوهُ إِلَيْكِ وَجَاعِلُوهُ مِنَ الْمُرْسَلِينَ﴾</w:t>
      </w:r>
      <w:r>
        <w:rPr>
          <w:rStyle w:val="FootnoteCharacters"/>
          <w:rStyle w:val="FootnoteAnchor"/>
          <w:rFonts w:ascii="Simplified Arabic" w:hAnsi="Simplified Arabic" w:cs="Simplified Arabic"/>
          <w:rtl w:val="true"/>
        </w:rPr>
        <w:footnoteReference w:id="3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لقَّت</w:t>
      </w:r>
      <w:r>
        <w:rPr>
          <w:rFonts w:ascii="Traditional Arabic" w:hAnsi="Traditional Arabic" w:cs="Traditional Arabic"/>
          <w:sz w:val="28"/>
          <w:sz w:val="28"/>
          <w:szCs w:val="28"/>
          <w:rtl w:val="true"/>
          <w:lang w:bidi="ar-LB"/>
        </w:rPr>
        <w:t xml:space="preserve"> هذه المرأة العظيمة سلام الله عليها هذا الإيحاء المطمئن المبشِّر المثبِّت، ونزل على قلبها الواجف المحروق برداً وسلاماً، ولا يذكر لنا السياق القرآنيّ كيف تلقَّت أمُّ النبيِّ الكليم هذا الوحي العظيم إلّا أنَّ قبولها له وعملها به يؤكّد بما لا يدع مجال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للشكّ عمقَ معرفتها بعصمة القناة التي كان من خلالها هذا الوحيُ الإل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رواية عن الا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نزل الله على موسى التابوت</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ونوديت</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ه ضعيه في التابوت، فاقذفيه في الْيَمِّ، </w:t>
      </w:r>
      <w:r>
        <w:rPr>
          <w:rFonts w:ascii="Traditional Arabic" w:hAnsi="Traditional Arabic" w:cs="Traditional Arabic"/>
          <w:b/>
          <w:b/>
          <w:bCs/>
          <w:color w:val="7030A0"/>
          <w:sz w:val="28"/>
          <w:sz w:val="28"/>
          <w:szCs w:val="28"/>
          <w:rtl w:val="true"/>
          <w:lang w:bidi="ar-LB"/>
        </w:rPr>
        <w:t>﴿وَلَا تَخَافِي وَلَا تَحْزَنِي إِنَّا رَادُّوهُ إِلَيْكِ وَجَاعِلُوهُ مِنَ الْمُرْسَلِينَ﴾</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ضعته في التابوت وأطبقت ع</w:t>
      </w:r>
      <w:r>
        <w:rPr>
          <w:rFonts w:ascii="Traditional Arabic" w:hAnsi="Traditional Arabic" w:cs="Traditional Arabic"/>
          <w:sz w:val="28"/>
          <w:sz w:val="28"/>
          <w:szCs w:val="28"/>
          <w:rtl w:val="true"/>
          <w:lang w:bidi="ar-LB"/>
        </w:rPr>
        <w:t>ليه</w:t>
      </w:r>
      <w:r>
        <w:rPr>
          <w:rFonts w:ascii="Traditional Arabic" w:hAnsi="Traditional Arabic" w:cs="Traditional Arabic"/>
          <w:sz w:val="28"/>
          <w:sz w:val="28"/>
          <w:szCs w:val="28"/>
          <w:rtl w:val="true"/>
          <w:lang w:bidi="ar-LB"/>
        </w:rPr>
        <w:t xml:space="preserve"> وألقته في الن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w:t>
      </w:r>
      <w:r>
        <w:rPr>
          <w:rFonts w:ascii="Traditional Arabic" w:hAnsi="Traditional Arabic" w:cs="Traditional Arabic"/>
          <w:sz w:val="28"/>
          <w:sz w:val="28"/>
          <w:szCs w:val="28"/>
          <w:rtl w:val="true"/>
          <w:lang w:bidi="ar-LB"/>
        </w:rPr>
        <w:t xml:space="preserve">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فعته في الْيَمِّ، فجعل يرجع إليها وجعلت تدفعه في الغمر، وإنّ الريح ضربته فانطلقت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عل الله سبحانه وتعالى موج البحر لذلك الرضيع العظيم مستراحاً ومأمناً كما جعل من النار لجَدِّه الخليل إبراهيم عليه السلام برداً </w:t>
      </w:r>
      <w:r>
        <w:rPr>
          <w:rFonts w:ascii="Traditional Arabic" w:hAnsi="Traditional Arabic" w:cs="Traditional Arabic"/>
          <w:sz w:val="28"/>
          <w:sz w:val="28"/>
          <w:szCs w:val="28"/>
          <w:rtl w:val="true"/>
          <w:lang w:bidi="ar-LB"/>
        </w:rPr>
        <w:t>وسل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pPr>
      <w:r>
        <w:rPr>
          <w:rFonts w:ascii="Traditional Arabic" w:hAnsi="Traditional Arabic" w:cs="Traditional Arabic"/>
          <w:b/>
          <w:b/>
          <w:bCs/>
          <w:color w:val="7030A0"/>
          <w:sz w:val="28"/>
          <w:sz w:val="28"/>
          <w:szCs w:val="28"/>
          <w:rtl w:val="true"/>
          <w:lang w:bidi="ar-LB"/>
        </w:rPr>
        <w:t>بشائر</w:t>
      </w:r>
      <w:r>
        <w:rPr>
          <w:rFonts w:ascii="Traditional Arabic" w:hAnsi="Traditional Arabic" w:cs="Traditional Arabic"/>
          <w:b/>
          <w:b/>
          <w:bCs/>
          <w:color w:val="7030A0"/>
          <w:sz w:val="28"/>
          <w:sz w:val="28"/>
          <w:szCs w:val="28"/>
          <w:rtl w:val="true"/>
          <w:lang w:bidi="ar-LB"/>
        </w:rPr>
        <w:t xml:space="preserve"> الله لأمّ موسى عليه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من خطاب الله سبحانه لأمّ نَبِيّ الله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لَا تَخَافِي وَلَا تَحْزَنِي إِنَّا رَادُّوهُ إِلَيْكِ وَجَاعِلُوهُ مِنَ الْمُرْسَلِينَ﴾</w:t>
      </w:r>
      <w:r>
        <w:rPr>
          <w:rStyle w:val="FootnoteCharacters"/>
          <w:rStyle w:val="FootnoteAnchor"/>
          <w:rFonts w:ascii="Simplified Arabic" w:hAnsi="Simplified Arabic" w:cs="Simplified Arabic"/>
          <w:color w:val="1A3643"/>
          <w:rtl w:val="true"/>
        </w:rPr>
        <w:footnoteReference w:id="39"/>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المتدبّر للنصّ القرآنيّ يلاحظ أنّ الله عزّت آلاؤه بعد أن نهى أمّ نبيّ الله موسى عليه السلام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الخوف والحزن </w:t>
      </w:r>
      <w:r>
        <w:rPr>
          <w:rFonts w:ascii="Traditional Arabic" w:hAnsi="Traditional Arabic" w:cs="Traditional Arabic"/>
          <w:b/>
          <w:b/>
          <w:bCs/>
          <w:color w:val="7030A0"/>
          <w:sz w:val="28"/>
          <w:sz w:val="28"/>
          <w:szCs w:val="28"/>
          <w:rtl w:val="true"/>
          <w:lang w:bidi="ar-LB"/>
        </w:rPr>
        <w:t>﴿وَلَا تَخَافِي وَلَا تَحْزَنِي﴾</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ر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مأنت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ك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بشّر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عقب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هي</w:t>
      </w:r>
      <w:r>
        <w:rPr>
          <w:rFonts w:ascii="Traditional Arabic" w:hAnsi="Traditional Arabic" w:cs="Traditional Arabic"/>
          <w:sz w:val="28"/>
          <w:sz w:val="28"/>
          <w:szCs w:val="28"/>
          <w:rtl w:val="true"/>
          <w:lang w:bidi="ar-LB"/>
        </w:rPr>
        <w:t xml:space="preserve"> لتقوية قلبها، وإزالة خوفها وحزنها، فكانت البشا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إِنَّا رَادُّوهُ إِلَيْكِ</w:t>
      </w:r>
      <w:r>
        <w:rPr>
          <w:rFonts w:ascii="Traditional Arabic" w:hAnsi="Traditional Arabic" w:cs="Traditional Arabic"/>
          <w:b/>
          <w:b/>
          <w:bCs/>
          <w:color w:val="7030A0"/>
          <w:sz w:val="28"/>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ه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س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ض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لأكبر</w:t>
      </w:r>
      <w:r>
        <w:rPr>
          <w:rFonts w:ascii="Traditional Arabic" w:hAnsi="Traditional Arabic" w:cs="Traditional Arabic"/>
          <w:sz w:val="28"/>
          <w:sz w:val="28"/>
          <w:szCs w:val="28"/>
          <w:rtl w:val="true"/>
          <w:lang w:bidi="ar-LB"/>
        </w:rPr>
        <w:t xml:space="preserve"> الذي يشغل با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شارة</w:t>
      </w:r>
      <w:r>
        <w:rPr>
          <w:rFonts w:ascii="Traditional Arabic" w:hAnsi="Traditional Arabic" w:cs="Traditional Arabic"/>
          <w:sz w:val="28"/>
          <w:sz w:val="28"/>
          <w:szCs w:val="28"/>
          <w:rtl w:val="true"/>
          <w:lang w:bidi="ar-LB"/>
        </w:rPr>
        <w:t xml:space="preserve"> الثانية هي البشارة بمستقبله عليه السلام بأنّه سيكون من الأنبياء المرس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لّت هذه الآية المباركة كذلك على التحديّ الإلهيّ لكلّ قوّة فرعون وقدرته وجبروته، ومن خلال طفل رضيع سيجعله الله سبحانه يقتحم كلّ حصون فرعون وقومه الخاطئين، ليجسّد انتصار مشي</w:t>
      </w:r>
      <w:r>
        <w:rPr>
          <w:rFonts w:ascii="Traditional Arabic" w:hAnsi="Traditional Arabic" w:cs="Traditional Arabic"/>
          <w:sz w:val="28"/>
          <w:sz w:val="28"/>
          <w:szCs w:val="28"/>
          <w:rtl w:val="true"/>
          <w:lang w:bidi="ar-LB"/>
        </w:rPr>
        <w:t>ئة</w:t>
      </w:r>
      <w:r>
        <w:rPr>
          <w:rFonts w:ascii="Traditional Arabic" w:hAnsi="Traditional Arabic" w:cs="Traditional Arabic"/>
          <w:sz w:val="28"/>
          <w:sz w:val="28"/>
          <w:szCs w:val="28"/>
          <w:rtl w:val="true"/>
          <w:lang w:bidi="ar-LB"/>
        </w:rPr>
        <w:t xml:space="preserve"> الله على إرادة الجبابرة العتاة في أعلى الصور وأحسن الوجو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ظهر</w:t>
      </w:r>
      <w:r>
        <w:rPr>
          <w:rFonts w:ascii="Traditional Arabic" w:hAnsi="Traditional Arabic" w:cs="Traditional Arabic"/>
          <w:sz w:val="28"/>
          <w:sz w:val="28"/>
          <w:szCs w:val="28"/>
          <w:rtl w:val="true"/>
          <w:lang w:bidi="ar-LB"/>
        </w:rPr>
        <w:t xml:space="preserve"> من خلال الآيات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له عزّت آلاؤه أوحى إلى أمّ نَبِيّ الله موسى بأن تُرضعه، فإذا خافت عليه، فما عليها إلّا أن ترميه في اليمّ، فالله سبحانه لا يكلّف نفساً إلّا وسعها، وعلى أهل الإيمان أن يبذلوا جهدهم، وهو إن كان قليلاً، فإنّ الله تعالى سوف </w:t>
      </w:r>
      <w:r>
        <w:rPr>
          <w:rFonts w:ascii="Traditional Arabic" w:hAnsi="Traditional Arabic" w:cs="Traditional Arabic"/>
          <w:sz w:val="28"/>
          <w:sz w:val="28"/>
          <w:szCs w:val="28"/>
          <w:rtl w:val="true"/>
          <w:lang w:bidi="ar-LB"/>
        </w:rPr>
        <w:t>يبارك</w:t>
      </w:r>
      <w:r>
        <w:rPr>
          <w:rFonts w:ascii="Traditional Arabic" w:hAnsi="Traditional Arabic" w:cs="Traditional Arabic"/>
          <w:sz w:val="28"/>
          <w:sz w:val="28"/>
          <w:szCs w:val="28"/>
          <w:rtl w:val="true"/>
          <w:lang w:bidi="ar-LB"/>
        </w:rPr>
        <w:t xml:space="preserve"> فيه، وسوف يهيّئ من الأسباب التي يمكّن بها لدينه الذي ارتضى</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b/>
          <w:b/>
          <w:bCs/>
          <w:color w:val="7030A0"/>
          <w:sz w:val="28"/>
          <w:sz w:val="28"/>
          <w:szCs w:val="28"/>
          <w:rtl w:val="true"/>
          <w:lang w:bidi="ar-LB"/>
        </w:rPr>
        <w:t>عِبْرَةٌ</w:t>
      </w:r>
      <w:r>
        <w:rPr>
          <w:rFonts w:ascii="Traditional Arabic" w:hAnsi="Traditional Arabic" w:cs="Traditional Arabic"/>
          <w:b/>
          <w:b/>
          <w:bCs/>
          <w:color w:val="7030A0"/>
          <w:sz w:val="28"/>
          <w:sz w:val="28"/>
          <w:szCs w:val="28"/>
          <w:rtl w:val="true"/>
          <w:lang w:bidi="ar-LB"/>
        </w:rPr>
        <w:t xml:space="preserve"> لِأُولِي الألباب</w:t>
      </w:r>
    </w:p>
    <w:p>
      <w:pPr>
        <w:pStyle w:val="Normal"/>
        <w:spacing w:lineRule="auto" w:line="276"/>
        <w:jc w:val="both"/>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ملاحظ أنّ الله سبحانه وتعالى أمر أمّ نبيّ الله موسى عليه السلام بأمر عكس ما هو جار في الأسباب ال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قاء</w:t>
      </w:r>
      <w:r>
        <w:rPr>
          <w:rFonts w:ascii="Traditional Arabic" w:hAnsi="Traditional Arabic" w:cs="Traditional Arabic"/>
          <w:sz w:val="28"/>
          <w:sz w:val="28"/>
          <w:szCs w:val="28"/>
          <w:rtl w:val="true"/>
          <w:lang w:bidi="ar-LB"/>
        </w:rPr>
        <w:t xml:space="preserve"> الرضيع في النهر أو البحر شيءٌ خطيرٌ ومستنكر، لأنّ ذلك سيعرّضه للموت غرقاً، وهذا خلاف القاعدة المتبعة التي يستخدمها الناس للمحافظة على أطفالهم، ولكنْ لأنّ لله سبحانه بما أمر أمّ موسى عليه السلام إرادة وحكمة ومشيئة، وه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خَيْرٌ حَافِظًا وَهُوَ أَرْحَمُ الرَّاحِمِينَ﴾</w:t>
      </w:r>
      <w:r>
        <w:rPr>
          <w:rStyle w:val="FootnoteCharacters"/>
          <w:rStyle w:val="FootnoteAnchor"/>
          <w:rFonts w:ascii="Traditional Arabic" w:hAnsi="Traditional Arabic" w:cs="Traditional Arabic"/>
          <w:b/>
          <w:b/>
          <w:bCs/>
          <w:color w:val="7030A0"/>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أمر تلك السيّدة العظيمة بأن تفعل ما هو عادةً من أسباب الهلاك، لأنّه يريد بحكمته من إلقاء موسى عليه السلام أن يذهب به إلى بيت الطاغية فرعون ليتربّى فيه ويكبر، ويحصل ما كان يحذر منه فرعون وهامان وجنود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فعل</w:t>
      </w:r>
      <w:r>
        <w:rPr>
          <w:rFonts w:ascii="Traditional Arabic" w:hAnsi="Traditional Arabic" w:cs="Traditional Arabic"/>
          <w:sz w:val="28"/>
          <w:sz w:val="28"/>
          <w:szCs w:val="28"/>
          <w:rtl w:val="true"/>
          <w:lang w:bidi="ar-LB"/>
        </w:rPr>
        <w:t xml:space="preserve"> فقد أوتي فرعون من قبل امرأته السيّدة آسيا بنت مزاح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تي تولّت تربية نبيّ الله موسى في حجر فرعون، ليكون هلاكه بعد ذلك على يده، وما كان على أمّ نبيّ الله موسى عليه السلام إلا أن تمتثل لأمر الله، فَفعَلَت عليها السلام ما أمرها به، ولم تشكّك ولم تُخالِف، ولا تَرَدَّدت في إنفاذ أمر الله، مع أنّ الحالة تُؤذن بالهَلاك، فأكرمها الله بأن جعل التاب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هو رمز من رموز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لة لحياة رضيعها العظيم، وجعل عنصر الإغراق في الماء عنصر نجاة لنبيّه الكل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تأمّل قول الله لأمّ م</w:t>
      </w:r>
      <w:r>
        <w:rPr>
          <w:rFonts w:ascii="Traditional Arabic" w:hAnsi="Traditional Arabic" w:cs="Traditional Arabic"/>
          <w:sz w:val="28"/>
          <w:sz w:val="28"/>
          <w:szCs w:val="28"/>
          <w:rtl w:val="true"/>
          <w:lang w:bidi="ar-LB"/>
        </w:rPr>
        <w:t>وسى</w:t>
      </w:r>
      <w:r>
        <w:rPr>
          <w:rFonts w:ascii="Traditional Arabic" w:hAnsi="Traditional Arabic" w:cs="Traditional Arabic"/>
          <w:sz w:val="28"/>
          <w:sz w:val="28"/>
          <w:szCs w:val="28"/>
          <w:rtl w:val="true"/>
          <w:lang w:bidi="ar-LB"/>
        </w:rPr>
        <w:t xml:space="preserve">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فَإِذَا خِفْتِ عَلَيْهِ فَأَلْقِيهِ فِي الْيَمِّ﴾</w:t>
      </w:r>
      <w:r>
        <w:rPr>
          <w:rStyle w:val="FootnoteCharacters"/>
          <w:rStyle w:val="FootnoteAnchor"/>
          <w:rFonts w:ascii="Traditional Arabic" w:hAnsi="Traditional Arabic" w:cs="Traditional Arabic"/>
          <w:b/>
          <w:b/>
          <w:bCs/>
          <w:color w:val="7030A0"/>
          <w:sz w:val="28"/>
          <w:sz w:val="28"/>
          <w:szCs w:val="28"/>
          <w:rtl w:val="true"/>
          <w:lang w:bidi="ar-LB"/>
        </w:rPr>
        <w:footnoteReference w:id="41"/>
      </w:r>
      <w:r>
        <w:rPr>
          <w:rFonts w:ascii="Traditional Arabic" w:hAnsi="Traditional Arabic" w:cs="Traditional Arabic"/>
          <w:sz w:val="28"/>
          <w:sz w:val="28"/>
          <w:szCs w:val="28"/>
          <w:rtl w:val="true"/>
          <w:lang w:bidi="ar-LB"/>
        </w:rPr>
        <w:t>، وقوله سبحانه في بيان عاقبة فرعون</w:t>
      </w:r>
      <w:r>
        <w:rPr>
          <w:rFonts w:cs="Traditional Arabic" w:ascii="Traditional Arabic" w:hAnsi="Traditional Arabic"/>
          <w:sz w:val="28"/>
          <w:szCs w:val="28"/>
          <w:rtl w:val="true"/>
          <w:lang w:bidi="ar-LB"/>
        </w:rPr>
        <w:t>: "</w:t>
      </w:r>
      <w:r>
        <w:rPr>
          <w:rFonts w:ascii="Traditional Arabic" w:hAnsi="Traditional Arabic" w:cs="Traditional Arabic"/>
          <w:color w:val="7030A0"/>
          <w:sz w:val="28"/>
          <w:sz w:val="28"/>
          <w:szCs w:val="28"/>
          <w:rtl w:val="true"/>
          <w:lang w:bidi="ar-LB"/>
        </w:rPr>
        <w:t>﴿</w:t>
      </w:r>
      <w:r>
        <w:rPr>
          <w:rFonts w:ascii="Traditional Arabic" w:hAnsi="Traditional Arabic" w:cs="Traditional Arabic"/>
          <w:b/>
          <w:b/>
          <w:bCs/>
          <w:color w:val="7030A0"/>
          <w:sz w:val="28"/>
          <w:sz w:val="28"/>
          <w:szCs w:val="28"/>
          <w:rtl w:val="true"/>
          <w:lang w:bidi="ar-LB"/>
        </w:rPr>
        <w:t>فَأَخَذْنَاهُ وَجُنُودَهُ فَنَبَذْنَاهُمْ فِي الْيَمِّ﴾</w:t>
      </w:r>
      <w:r>
        <w:rPr>
          <w:rStyle w:val="FootnoteCharacters"/>
          <w:rStyle w:val="FootnoteAnchor"/>
          <w:rFonts w:ascii="Traditional Arabic" w:hAnsi="Traditional Arabic" w:cs="Traditional Arabic"/>
          <w:b/>
          <w:b/>
          <w:bCs/>
          <w:color w:val="7030A0"/>
          <w:sz w:val="28"/>
          <w:sz w:val="28"/>
          <w:szCs w:val="28"/>
          <w:rtl w:val="true"/>
          <w:lang w:bidi="ar-LB"/>
        </w:rPr>
        <w:footnoteReference w:id="42"/>
      </w:r>
      <w:r>
        <w:rPr>
          <w:rFonts w:ascii="Traditional Arabic" w:hAnsi="Traditional Arabic" w:cs="Traditional Arabic"/>
          <w:sz w:val="28"/>
          <w:sz w:val="28"/>
          <w:szCs w:val="28"/>
          <w:rtl w:val="true"/>
          <w:lang w:bidi="ar-LB"/>
        </w:rPr>
        <w:t xml:space="preserve">، فسيجد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وضعاً مشتركاً بين موسى وفرعون، مع اختلاف الحال والخاتمة، فموسى عليه السلام كان في غاية الضعف، واليمّ لم يضرّه، وأمّا الطاغية فرعون، فقد كان في أقوى حالاته وأكثرها اقتداراً، فغمره اليمّ وكان من المغرقين، بسبب ذلك الوليد الذي جاء جنده يطلبونه ذات يوم ليقت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نكن على يقين أنّ 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ع الله سبحانه، فلن يضرّه ضعفه، وم</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لم يكن مع الله، فلن تنفعه قوّته مهما بلغت وعظم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pPr>
      <w:r>
        <w:rPr>
          <w:rFonts w:ascii="Traditional Arabic" w:hAnsi="Traditional Arabic" w:cs="Traditional Arabic"/>
          <w:b/>
          <w:b/>
          <w:bCs/>
          <w:color w:val="7030A0"/>
          <w:sz w:val="28"/>
          <w:sz w:val="28"/>
          <w:szCs w:val="28"/>
          <w:rtl w:val="true"/>
          <w:lang w:bidi="ar-LB"/>
        </w:rPr>
        <w:t>فراغ</w:t>
      </w:r>
      <w:r>
        <w:rPr>
          <w:rFonts w:ascii="Traditional Arabic" w:hAnsi="Traditional Arabic" w:cs="Traditional Arabic"/>
          <w:b/>
          <w:b/>
          <w:bCs/>
          <w:color w:val="7030A0"/>
          <w:sz w:val="28"/>
          <w:sz w:val="28"/>
          <w:szCs w:val="28"/>
          <w:rtl w:val="true"/>
          <w:lang w:bidi="ar-LB"/>
        </w:rPr>
        <w:t xml:space="preserve"> فؤاد أم موس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كان من وحي الله تعالى لأم النبي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أَنِ اقْذِفِيهِ فِي التَّابُوتِ فَاقْذِفِيهِ فِي الْيَمِّ فَلْيُلْقِهِ الْيَمُّ بِالسَّاحِلِ﴾</w:t>
      </w:r>
      <w:r>
        <w:rPr>
          <w:rStyle w:val="FootnoteCharacters"/>
          <w:rStyle w:val="FootnoteAnchor"/>
          <w:rFonts w:ascii="Traditional Arabic" w:hAnsi="Traditional Arabic" w:cs="Traditional Arabic"/>
          <w:b/>
          <w:b/>
          <w:bCs/>
          <w:color w:val="7030A0"/>
          <w:sz w:val="28"/>
          <w:sz w:val="28"/>
          <w:szCs w:val="28"/>
          <w:rtl w:val="true"/>
          <w:lang w:bidi="ar-LB"/>
        </w:rPr>
        <w:footnoteReference w:id="43"/>
      </w:r>
      <w:r>
        <w:rPr>
          <w:rFonts w:ascii="Traditional Arabic" w:hAnsi="Traditional Arabic" w:cs="Traditional Arabic"/>
          <w:sz w:val="28"/>
          <w:sz w:val="28"/>
          <w:szCs w:val="28"/>
          <w:rtl w:val="true"/>
          <w:lang w:bidi="ar-LB"/>
        </w:rPr>
        <w:t>، والحق أنه لولا كمال ثقتها بربها لما قذفت بولدها وفلذة كبدها في تيار الماء تتلاعب به أمواجه وجريانه إلى أنْ يُلْقِهِ الْيَمُّ بالساحل المقابل لقصر فرعون ليلتقطه آل فرعون</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7030A0"/>
          <w:sz w:val="28"/>
          <w:sz w:val="28"/>
          <w:szCs w:val="28"/>
          <w:rtl w:val="true"/>
        </w:rPr>
        <w:t>﴿فَالْتَقَطَهُ آلُ فِرْعَوْنَ لِيَكُونَ لَهُمْ عَدُوًّا وَحَزَنًا إِنَّ فِرْعَوْنَ وَهَامَانَ وَجُنُودَهُمَا كَانُوا خَاطِئِينَ</w:t>
      </w:r>
      <w:r>
        <w:rPr>
          <w:rFonts w:ascii="Traditional Arabic" w:hAnsi="Traditional Arabic" w:cs="Traditional Arabic"/>
          <w:b/>
          <w:b/>
          <w:bCs/>
          <w:color w:val="7030A0"/>
          <w:sz w:val="28"/>
          <w:sz w:val="28"/>
          <w:szCs w:val="28"/>
          <w:rtl w:val="true"/>
        </w:rPr>
        <w:t> </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وَقَالَتِ امْرَأَتُ فِرْعَوْنَ قُرَّتُ عَيْنٍ لِّي وَلَكَ لَا تَقْتُلُوهُ عَسَى أَن يَنفَعَنَا أَوْ نَتَّخِذَهُ وَلَدًا وَهُمْ لَا يَشْعُرُونَ﴾</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ك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آ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س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قط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ع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w:t>
      </w:r>
      <w:r>
        <w:rPr>
          <w:rFonts w:ascii="Traditional Arabic" w:hAnsi="Traditional Arabic" w:cs="Traditional Arabic"/>
          <w:sz w:val="28"/>
          <w:sz w:val="28"/>
          <w:szCs w:val="28"/>
          <w:rtl w:val="true"/>
          <w:lang w:bidi="ar-LB"/>
        </w:rPr>
        <w:t xml:space="preserve"> حال أم نبيّ الله موسى عليه السلام، فقد بيّنه الله عزت آلاؤ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أَصْبَحَ فُؤَادُ أُمِّ مُوسَى فَارِغًا إِن كَادَتْ لَتُبْدِي بِهِ لَوْلَا أَن رَّبَطْنَا عَلَى قَلْبِهَا لِتَكُونَ مِنَ الْمُؤْمِنِينَ﴾</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وقد اختلف أهل التفسير في بيان حال ف</w:t>
      </w:r>
      <w:r>
        <w:rPr>
          <w:rFonts w:ascii="Traditional Arabic" w:hAnsi="Traditional Arabic" w:cs="Traditional Arabic"/>
          <w:sz w:val="28"/>
          <w:sz w:val="28"/>
          <w:szCs w:val="28"/>
          <w:rtl w:val="true"/>
          <w:lang w:bidi="ar-LB"/>
        </w:rPr>
        <w:t>راغ</w:t>
      </w:r>
      <w:r>
        <w:rPr>
          <w:rFonts w:ascii="Traditional Arabic" w:hAnsi="Traditional Arabic" w:cs="Traditional Arabic"/>
          <w:sz w:val="28"/>
          <w:sz w:val="28"/>
          <w:szCs w:val="28"/>
          <w:rtl w:val="true"/>
          <w:lang w:bidi="ar-LB"/>
        </w:rPr>
        <w:t xml:space="preserve"> فؤاد أم نبي الله موسى عليه السلام،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خالياً من الصبر لشدة تهالكه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لياً من كل شيء إلا من ذكر موسى،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غاً من الاهتمام بموسى لأن الله تعالى وعدها أن يرده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سيناها ذكره حتى احتملت أن تلقي فلذة كبدها في البحر، وهذا 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يقدر عليه بشر إلا بأن يقدره الله عليه، ويؤي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خ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لَوْلَا أَن رَّبَطْنَا عَلَى قَلْبِهَا</w:t>
      </w:r>
      <w:r>
        <w:rPr>
          <w:rFonts w:ascii="Traditional Arabic" w:hAnsi="Traditional Arabic" w:cs="Traditional Arabic"/>
          <w:b/>
          <w:b/>
          <w:bCs/>
          <w:color w:val="7030A0"/>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w:t>
      </w:r>
      <w:r>
        <w:rPr>
          <w:rFonts w:ascii="Traditional Arabic" w:hAnsi="Traditional Arabic" w:cs="Traditional Arabic"/>
          <w:b/>
          <w:b/>
          <w:bCs/>
          <w:color w:val="7030A0"/>
          <w:sz w:val="28"/>
          <w:sz w:val="28"/>
          <w:szCs w:val="28"/>
          <w:rtl w:val="true"/>
          <w:lang w:bidi="ar-LB"/>
        </w:rPr>
        <w:t>إِن كَادَتْ لَتُبْدِي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w:t>
      </w:r>
      <w:r>
        <w:rPr>
          <w:rFonts w:ascii="Traditional Arabic" w:hAnsi="Traditional Arabic" w:cs="Traditional Arabic"/>
          <w:sz w:val="28"/>
          <w:sz w:val="28"/>
          <w:szCs w:val="28"/>
          <w:rtl w:val="true"/>
          <w:lang w:bidi="ar-LB"/>
        </w:rPr>
        <w:t xml:space="preserve"> العلامة الطباطبائي في تفسي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المراد بفراغ فؤاد أم موسى فراغه وخلوه من الخوف والحزن، وكان لازم ذلك أن لا يتوارد عليه خواطر مشوشة وأوهام متضاربة يضطرب بها القلب، فيأخذها الجزع فتبدي ما كان عليها أن تخفيه من أمر ولدها، وذلك أن ظاهر السي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ضح أن سب</w:t>
      </w: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 xml:space="preserve"> عدم إبدائها له فراغ قلبها، وسبب فراغ قلبها الربط على قلبها، وسبب الربط هو قوله تعالى لها فيما أوحى إلي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لَا تَخَافِي وَلَا تَحْزَنِي إِنَّا رَادُّوهُ إِلَيْكِ وَجَاعِلُوهُ مِنَ الْمُرْسَلِينَ</w:t>
      </w:r>
      <w:r>
        <w:rPr>
          <w:rFonts w:ascii="Traditional Arabic" w:hAnsi="Traditional Arabic" w:cs="Traditional Arabic"/>
          <w:b/>
          <w:b/>
          <w:bCs/>
          <w:color w:val="7030A0"/>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إِن كَادَتْ لَتُبْدِي بِهِ لَوْلَا</w:t>
      </w:r>
      <w:r>
        <w:rPr>
          <w:rFonts w:ascii="Traditional Arabic" w:hAnsi="Traditional Arabic" w:cs="Traditional Arabic"/>
          <w:b/>
          <w:b/>
          <w:bCs/>
          <w:color w:val="7030A0"/>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7030A0"/>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خفّ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ثقي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رب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ظ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فش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بت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لب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رب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color w:val="7030A0"/>
          <w:sz w:val="28"/>
          <w:szCs w:val="28"/>
          <w:rtl w:val="true"/>
          <w:lang w:bidi="ar-LB"/>
        </w:rPr>
        <w:t xml:space="preserve">: </w:t>
      </w:r>
      <w:r>
        <w:rPr>
          <w:rFonts w:ascii="Traditional Arabic" w:hAnsi="Traditional Arabic" w:cs="Traditional Arabic"/>
          <w:color w:val="7030A0"/>
          <w:sz w:val="28"/>
          <w:sz w:val="28"/>
          <w:szCs w:val="28"/>
          <w:rtl w:val="true"/>
          <w:lang w:bidi="ar-LB"/>
        </w:rPr>
        <w:t>﴿</w:t>
      </w:r>
      <w:r>
        <w:rPr>
          <w:rFonts w:ascii="Traditional Arabic" w:hAnsi="Traditional Arabic" w:cs="Traditional Arabic"/>
          <w:b/>
          <w:b/>
          <w:bCs/>
          <w:color w:val="7030A0"/>
          <w:sz w:val="28"/>
          <w:sz w:val="28"/>
          <w:szCs w:val="28"/>
          <w:rtl w:val="true"/>
          <w:lang w:bidi="ar-LB"/>
        </w:rPr>
        <w:t>لِتَكُونَ مِنَ الْمُؤْمِنِينَ</w:t>
      </w:r>
      <w:r>
        <w:rPr>
          <w:rFonts w:ascii="Traditional Arabic" w:hAnsi="Traditional Arabic" w:cs="Traditional Arabic"/>
          <w:color w:val="7030A0"/>
          <w:sz w:val="28"/>
          <w:sz w:val="28"/>
          <w:szCs w:val="28"/>
          <w:rtl w:val="true"/>
          <w:lang w:bidi="ar-LB"/>
        </w:rPr>
        <w:t>﴾</w:t>
      </w:r>
      <w:r>
        <w:rPr>
          <w:rFonts w:ascii="Traditional Arabic" w:hAnsi="Traditional Arabic" w:cs="Traditional Arabic"/>
          <w:sz w:val="28"/>
          <w:sz w:val="28"/>
          <w:szCs w:val="28"/>
          <w:rtl w:val="true"/>
          <w:lang w:bidi="ar-LB"/>
        </w:rPr>
        <w:t xml:space="preserve"> أي الواثقين بالله في حفظه، فتصبر ولا تجزع عليه فلا يبدو أم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جموع</w:t>
      </w:r>
      <w:r>
        <w:rPr>
          <w:rFonts w:ascii="Traditional Arabic" w:hAnsi="Traditional Arabic" w:cs="Traditional Arabic"/>
          <w:sz w:val="28"/>
          <w:sz w:val="28"/>
          <w:szCs w:val="28"/>
          <w:rtl w:val="true"/>
          <w:lang w:bidi="ar-LB"/>
        </w:rPr>
        <w:t xml:space="preserve"> أعني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إِن كَادَتْ لَتُبْدِي بِهِ﴾</w:t>
      </w:r>
      <w:r>
        <w:rPr>
          <w:rFonts w:ascii="Traditional Arabic" w:hAnsi="Traditional Arabic" w:cs="Traditional Arabic"/>
          <w:sz w:val="28"/>
          <w:sz w:val="28"/>
          <w:szCs w:val="28"/>
          <w:rtl w:val="true"/>
          <w:lang w:bidi="ar-LB"/>
        </w:rPr>
        <w:t xml:space="preserve"> إلى آخر الآية في مقام البيان ل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أَصْبَحَ فُؤَادُ أُمِّ مُوسَى فَارِغًا</w:t>
      </w:r>
      <w:r>
        <w:rPr>
          <w:rFonts w:ascii="Traditional Arabic" w:hAnsi="Traditional Arabic" w:cs="Traditional Arabic"/>
          <w:b/>
          <w:b/>
          <w:bCs/>
          <w:color w:val="7030A0"/>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ص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س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سب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ي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ال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خو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حز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دي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ظه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بتنا</w:t>
      </w:r>
      <w:r>
        <w:rPr>
          <w:rFonts w:ascii="Traditional Arabic" w:hAnsi="Traditional Arabic" w:cs="Traditional Arabic"/>
          <w:sz w:val="28"/>
          <w:sz w:val="28"/>
          <w:szCs w:val="28"/>
          <w:rtl w:val="true"/>
          <w:lang w:bidi="ar-LB"/>
        </w:rPr>
        <w:t xml:space="preserve"> قلبها بسبب </w:t>
      </w:r>
      <w:r>
        <w:rPr>
          <w:rFonts w:ascii="Traditional Arabic" w:hAnsi="Traditional Arabic" w:cs="Traditional Arabic"/>
          <w:sz w:val="28"/>
          <w:sz w:val="28"/>
          <w:szCs w:val="28"/>
          <w:rtl w:val="true"/>
          <w:lang w:bidi="ar-LB"/>
        </w:rPr>
        <w:t>الوحي</w:t>
      </w:r>
      <w:r>
        <w:rPr>
          <w:rFonts w:ascii="Traditional Arabic" w:hAnsi="Traditional Arabic" w:cs="Traditional Arabic"/>
          <w:sz w:val="28"/>
          <w:sz w:val="28"/>
          <w:szCs w:val="28"/>
          <w:rtl w:val="true"/>
          <w:lang w:bidi="ar-LB"/>
        </w:rPr>
        <w:t xml:space="preserve"> لتكون واثقةً بحفظ الله له لقربت من أن تظهر أمره لهم بالجزع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pPr>
      <w:r>
        <w:rPr>
          <w:rFonts w:ascii="Traditional Arabic" w:hAnsi="Traditional Arabic" w:cs="Traditional Arabic"/>
          <w:b/>
          <w:b/>
          <w:bCs/>
          <w:color w:val="7030A0"/>
          <w:sz w:val="28"/>
          <w:sz w:val="28"/>
          <w:szCs w:val="28"/>
          <w:rtl w:val="true"/>
          <w:lang w:bidi="ar-LB"/>
        </w:rPr>
        <w:t>المتوكّلة</w:t>
      </w:r>
      <w:r>
        <w:rPr>
          <w:rFonts w:ascii="Traditional Arabic" w:hAnsi="Traditional Arabic" w:cs="Traditional Arabic"/>
          <w:b/>
          <w:b/>
          <w:bCs/>
          <w:color w:val="7030A0"/>
          <w:sz w:val="28"/>
          <w:sz w:val="28"/>
          <w:szCs w:val="28"/>
          <w:rtl w:val="true"/>
          <w:lang w:bidi="ar-LB"/>
        </w:rPr>
        <w:t xml:space="preserve"> على الل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توكّل على الله سبحانه وتعالى هو الثقة بوعده، واليقين بقضائه، وهو الذي يقتضي من الإنسان تحقيق الإيمان والانتماء لله تعالى، وذلك من خلال معرفة الإنسان أنّ الله لا يخلف الميعاد، وأن وعده هو الحق لا ريبة فيه، وأنّه هو الذي في قبضته السماوات والأرض ومن في</w:t>
      </w:r>
      <w:r>
        <w:rPr>
          <w:rFonts w:ascii="Traditional Arabic" w:hAnsi="Traditional Arabic" w:cs="Traditional Arabic"/>
          <w:sz w:val="28"/>
          <w:sz w:val="28"/>
          <w:szCs w:val="28"/>
          <w:rtl w:val="true"/>
          <w:lang w:bidi="ar-LB"/>
        </w:rPr>
        <w:t>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 التوكّل على الله أعظم ما تُدفَع به الآفات، وأنفع ما تحصل به المطالب صار يُعدّ مفتاح الفرج، فمن توكّل على اللَّه كفاه أموره كلّها، وقد قَدم الله سبحانه لأه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يمان من خلال السيّدة العظيمة أمّ موسى وهارون عليها السلام أعظم مثلٍ عالٍ في اليقين، </w:t>
      </w:r>
      <w:r>
        <w:rPr>
          <w:rFonts w:ascii="Traditional Arabic" w:hAnsi="Traditional Arabic" w:cs="Traditional Arabic"/>
          <w:sz w:val="28"/>
          <w:sz w:val="28"/>
          <w:szCs w:val="28"/>
          <w:rtl w:val="true"/>
          <w:lang w:bidi="ar-LB"/>
        </w:rPr>
        <w:t>وأسمى</w:t>
      </w:r>
      <w:r>
        <w:rPr>
          <w:rFonts w:ascii="Traditional Arabic" w:hAnsi="Traditional Arabic" w:cs="Traditional Arabic"/>
          <w:sz w:val="28"/>
          <w:sz w:val="28"/>
          <w:szCs w:val="28"/>
          <w:rtl w:val="true"/>
          <w:lang w:bidi="ar-LB"/>
        </w:rPr>
        <w:t xml:space="preserve"> المواقف في التوكّل على الله، وفي الثقة به سبحانه وتفويض الأمر إليه، فإنّه سبحانه هو الذي ربط على قلبها المبارك</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xml:space="preserve">، ففعلت ما فعلت، ومن خلال جهدها وجهادها عليها السلام لفت الباري سبحانه أنظارنا إلى أنّ العب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عرف أنّ القضاء والقدر ووعد الله ناف</w:t>
      </w:r>
      <w:r>
        <w:rPr>
          <w:rFonts w:ascii="Traditional Arabic" w:hAnsi="Traditional Arabic" w:cs="Traditional Arabic"/>
          <w:sz w:val="28"/>
          <w:sz w:val="28"/>
          <w:szCs w:val="28"/>
          <w:rtl w:val="true"/>
          <w:lang w:bidi="ar-LB"/>
        </w:rPr>
        <w:t>ذٌ</w:t>
      </w:r>
      <w:r>
        <w:rPr>
          <w:rFonts w:ascii="Traditional Arabic" w:hAnsi="Traditional Arabic" w:cs="Traditional Arabic"/>
          <w:sz w:val="28"/>
          <w:sz w:val="28"/>
          <w:szCs w:val="28"/>
          <w:rtl w:val="true"/>
          <w:lang w:bidi="ar-LB"/>
        </w:rPr>
        <w:t xml:space="preserve"> لا بدّ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يهمل فعل الأسباب التي أمر بها، ولا يكون ذلك منافياً لإيمانه بخبر الله سبحانه، فإنّ الله قد وعد أمّ موسى أن يردّه عليها، ومع ذلك، اجتهدت بالعمل على ردّه، وأوكلت هذا الدور لابنتها الطاهرة أخت نبيّ الله موسى عليه السلام</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وَقَالَتْ لِأُخْتِهِ قُصِّيهِ فَبَصُرَتْ بِهِ عَن جُنُبٍ وَهُمْ لَا يَشْعُرُونَ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وَحَرَّمْنَا عَلَيْهِ الْمَرَاضِعَ مِن قَبْلُ فَقَالَتْ هَلْ أَدُلُّكُمْ عَلَى أَهْلِ بَيْتٍ يَكْفُلُونَهُ لَكُمْ وَهُمْ لَهُ نَاصِحُونَ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فَرَدَدْنَاهُ إِلَى أُمِّهِ كَيْ تَقَرَّ عَيْنُهَا وَلَا تَحْزَنَ وَلِتَعْلَمَ أَنَّ وَعْدَ اللَّهِ حَقٌّ وَلَكِنَّ أَكْثَرَهُمْ لَا يَعْلَمُونَ﴾</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أم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ي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خشى</w:t>
      </w:r>
      <w:r>
        <w:rPr>
          <w:rFonts w:ascii="Traditional Arabic" w:hAnsi="Traditional Arabic" w:cs="Traditional Arabic"/>
          <w:sz w:val="28"/>
          <w:sz w:val="28"/>
          <w:szCs w:val="28"/>
          <w:rtl w:val="true"/>
          <w:lang w:bidi="ar-LB"/>
        </w:rPr>
        <w:t xml:space="preserve"> على رضيعها من فرعون وملئه، فصارت تُرضع موسى آمنةً مطمئنةً، وبأمره ومن الخزينة نفسها التى كان يصرف منها ليقتل م</w:t>
      </w:r>
      <w:r>
        <w:rPr>
          <w:rFonts w:ascii="Traditional Arabic" w:hAnsi="Traditional Arabic" w:cs="Traditional Arabic"/>
          <w:sz w:val="28"/>
          <w:sz w:val="28"/>
          <w:szCs w:val="28"/>
          <w:rtl w:val="true"/>
          <w:lang w:bidi="ar-LB"/>
        </w:rPr>
        <w:t>وسى</w:t>
      </w:r>
      <w:r>
        <w:rPr>
          <w:rFonts w:ascii="Traditional Arabic" w:hAnsi="Traditional Arabic" w:cs="Traditional Arabic"/>
          <w:sz w:val="28"/>
          <w:sz w:val="28"/>
          <w:szCs w:val="28"/>
          <w:rtl w:val="true"/>
          <w:lang w:bidi="ar-LB"/>
        </w:rPr>
        <w:t xml:space="preserve"> عليه السلام كان يصرف منها أجر أمّ موسى مقابل إرضاعه عليه السلام وتربي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pPr>
      <w:r>
        <w:rPr>
          <w:rFonts w:ascii="Traditional Arabic" w:hAnsi="Traditional Arabic" w:cs="Traditional Arabic"/>
          <w:b/>
          <w:b/>
          <w:bCs/>
          <w:color w:val="7030A0"/>
          <w:sz w:val="28"/>
          <w:sz w:val="28"/>
          <w:szCs w:val="28"/>
          <w:rtl w:val="true"/>
          <w:lang w:bidi="ar-LB"/>
        </w:rPr>
        <w:t>أمّ</w:t>
      </w:r>
      <w:r>
        <w:rPr>
          <w:rFonts w:ascii="Traditional Arabic" w:hAnsi="Traditional Arabic" w:cs="Traditional Arabic"/>
          <w:b/>
          <w:b/>
          <w:bCs/>
          <w:color w:val="7030A0"/>
          <w:sz w:val="28"/>
          <w:sz w:val="28"/>
          <w:szCs w:val="28"/>
          <w:rtl w:val="true"/>
          <w:lang w:bidi="ar-LB"/>
        </w:rPr>
        <w:t xml:space="preserve"> موسى وإنجاز وعد الله جلّ وعل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ولى الله سبحانه نبيّه العظيم موسى بن عمران عليه السلام نعماً لا تُحصى ولا تُعدّ، ومنها أن كتب عليه ألّا يرضع إلّا من أمّه، حتّى اضطرّ فرعون، ومن معه، إلى أن يردّوه إليها، وهم لا يشعرون، وبهذا التدبير الحكيم، واللطف الخفيّ، أنجز الله لأمّ موسى وعده، وأ</w:t>
      </w:r>
      <w:r>
        <w:rPr>
          <w:rFonts w:ascii="Traditional Arabic" w:hAnsi="Traditional Arabic" w:cs="Traditional Arabic"/>
          <w:sz w:val="28"/>
          <w:sz w:val="28"/>
          <w:szCs w:val="28"/>
          <w:rtl w:val="true"/>
          <w:lang w:bidi="ar-LB"/>
        </w:rPr>
        <w:t>رجع</w:t>
      </w:r>
      <w:r>
        <w:rPr>
          <w:rFonts w:ascii="Traditional Arabic" w:hAnsi="Traditional Arabic" w:cs="Traditional Arabic"/>
          <w:sz w:val="28"/>
          <w:sz w:val="28"/>
          <w:szCs w:val="28"/>
          <w:rtl w:val="true"/>
          <w:lang w:bidi="ar-LB"/>
        </w:rPr>
        <w:t xml:space="preserve"> إليها ولدها لينعم بحنانها، ويتمتّع بعطفها، وتقرّ به عينها ولا تحزن، ولتعلم أنّ وعد الله حق، وليجعلها سبحانه مثلًا يُستدلّ به على أن بناء أمّةٍ بأسرها يبدأ بالمرأة الأمّ، ومن خلال تضحياتها، فإنّ العبرة كلّ العبرة أن تترجم الأخوات الصالحات تلك المواقف ال</w:t>
      </w:r>
      <w:r>
        <w:rPr>
          <w:rFonts w:ascii="Traditional Arabic" w:hAnsi="Traditional Arabic" w:cs="Traditional Arabic"/>
          <w:sz w:val="28"/>
          <w:sz w:val="28"/>
          <w:szCs w:val="28"/>
          <w:rtl w:val="true"/>
          <w:lang w:bidi="ar-LB"/>
        </w:rPr>
        <w:t>عظيمة</w:t>
      </w:r>
      <w:r>
        <w:rPr>
          <w:rFonts w:ascii="Traditional Arabic" w:hAnsi="Traditional Arabic" w:cs="Traditional Arabic"/>
          <w:sz w:val="28"/>
          <w:sz w:val="28"/>
          <w:szCs w:val="28"/>
          <w:rtl w:val="true"/>
          <w:lang w:bidi="ar-LB"/>
        </w:rPr>
        <w:t xml:space="preserve"> والسيَر المجيدة إلى حياةٍ عمليةٍ يتبعن فيها خطوات نساء الرسالة اللواتي بذل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ذلن لنيل مرضاة الله سبحانه، وليعلمن أنّ من المحن تأتي المنح، وأن تحت كلّ مصيبةٍ خيراً لصاحبها، ولا أدل على ذلك من قصة أمّ نبيّ الله موسى عليه السلام، فقد ابتلاها الله تعا</w:t>
      </w:r>
      <w:r>
        <w:rPr>
          <w:rFonts w:ascii="Traditional Arabic" w:hAnsi="Traditional Arabic" w:cs="Traditional Arabic"/>
          <w:sz w:val="28"/>
          <w:sz w:val="28"/>
          <w:szCs w:val="28"/>
          <w:rtl w:val="true"/>
          <w:lang w:bidi="ar-LB"/>
        </w:rPr>
        <w:t>لى</w:t>
      </w:r>
      <w:r>
        <w:rPr>
          <w:rFonts w:ascii="Traditional Arabic" w:hAnsi="Traditional Arabic" w:cs="Traditional Arabic"/>
          <w:sz w:val="28"/>
          <w:sz w:val="28"/>
          <w:szCs w:val="28"/>
          <w:rtl w:val="true"/>
          <w:lang w:bidi="ar-LB"/>
        </w:rPr>
        <w:t xml:space="preserve"> بما ابتلاها به، ثمّ انقلبت محنتها منحةً و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كن على يقين أنّ الله عزّت آلاؤه مع أوليائه، وأنّه ناصر عباده المؤمنين، كما وعد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color w:val="7030A0"/>
          <w:sz w:val="28"/>
          <w:sz w:val="28"/>
          <w:szCs w:val="28"/>
          <w:rtl w:val="true"/>
        </w:rPr>
        <w:t>﴿</w:t>
      </w:r>
      <w:r>
        <w:rPr>
          <w:rFonts w:ascii="Traditional Arabic" w:hAnsi="Traditional Arabic" w:cs="Traditional Arabic"/>
          <w:b/>
          <w:b/>
          <w:bCs/>
          <w:color w:val="7030A0"/>
          <w:sz w:val="28"/>
          <w:sz w:val="28"/>
          <w:szCs w:val="28"/>
          <w:rtl w:val="true"/>
        </w:rPr>
        <w:t xml:space="preserve">وَلَقَدْ سَبَقَتْ كَلِمَتُنَا لِعِبَادِنَا الْمُرْسَلِينَ </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 xml:space="preserve">إِنَّهُمْ لَهُمُ الْمَنصُورُونَ </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وَإِنَّ جُندَنَا لَهُمُ الْغَالِبُونَ</w:t>
      </w:r>
      <w:r>
        <w:rPr>
          <w:rFonts w:ascii="Traditional Arabic" w:hAnsi="Traditional Arabic" w:cs="Traditional Arabic"/>
          <w:color w:val="7030A0"/>
          <w:sz w:val="28"/>
          <w:sz w:val="28"/>
          <w:szCs w:val="28"/>
          <w:rtl w:val="true"/>
        </w:rPr>
        <w:t>﴾</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b/>
          <w:b/>
          <w:bCs/>
          <w:color w:val="7030A0"/>
          <w:sz w:val="28"/>
          <w:sz w:val="28"/>
          <w:szCs w:val="28"/>
          <w:rtl w:val="true"/>
          <w:lang w:bidi="ar-LB"/>
        </w:rPr>
        <w:t>المفاهيم</w:t>
      </w:r>
      <w:r>
        <w:rPr>
          <w:rFonts w:ascii="Traditional Arabic" w:hAnsi="Traditional Arabic" w:cs="Traditional Arabic"/>
          <w:b/>
          <w:b/>
          <w:bCs/>
          <w:color w:val="7030A0"/>
          <w:sz w:val="28"/>
          <w:sz w:val="28"/>
          <w:szCs w:val="28"/>
          <w:rtl w:val="true"/>
          <w:lang w:bidi="ar-LB"/>
        </w:rPr>
        <w:t xml:space="preserve"> الأ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مولد كليم الله موسى عليه السلام حصلت جملةٌ من الحوادث التي تؤكِّد أنَّ هذا المولود العظيم ووالدته الطاهرة كانا محلّاً للعنايةِ الإلهيّةِ، حيث جاء حرس فرعون في طلبه، فما كان من أمّه إلّا أن أخفته في التنّور وهو مسجر لكنّ العناية الإلهية سلّمته من كلّ </w:t>
      </w:r>
      <w:r>
        <w:rPr>
          <w:rFonts w:ascii="Traditional Arabic" w:hAnsi="Traditional Arabic" w:cs="Traditional Arabic"/>
          <w:sz w:val="28"/>
          <w:sz w:val="28"/>
          <w:szCs w:val="28"/>
          <w:rtl w:val="true"/>
          <w:lang w:bidi="ar-LB"/>
        </w:rPr>
        <w:t>سو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رأت السيّدة أمّ موسى عليه السلام إلحاح فرعون وجنوده في طلب ولدان بني إسرائيل للذبح خافت على ابنها فجاءها الوحي أن إذا خفت عليه فألقيه في اليمّ، وقد كانت على معرفة ويقين بعصمة ذلك الوحي فاستجابت له وأمثلت الأمر الإل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عت أمّ موسى وليدها الغالي في اليمّ، فبشّرها الوحي وطيّب خاطرها بأن ابنها سيُردّ إليها، بل وسيكون من المرسَل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أخذ اليمّ موسى عليه السلام أصبح فؤاد أمّ موسى فارغًا من الخوف والحزن بسبب الوحي الذي ربط على قلبها وإلّا كادت أن تفشي الأمر وتبديه بسبب الجز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توكّل على اللَّه كفاه أموره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قَدم الله سبحانه لأهل الإيمان من خلال السيّدة العظيمة أم موسى وهار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ظم مثلٍ عالٍ في اليقين، وأسمى المواقف في التوكّل على الله، وفي الثقة به سبحانه وتفويض الأمر إليه، ففعلت ما فعلت لثقتها برب</w:t>
      </w:r>
      <w:r>
        <w:rPr>
          <w:rFonts w:ascii="Traditional Arabic" w:hAnsi="Traditional Arabic" w:cs="Traditional Arabic"/>
          <w:sz w:val="28"/>
          <w:sz w:val="28"/>
          <w:szCs w:val="28"/>
          <w:rtl w:val="true"/>
          <w:lang w:bidi="ar-LB"/>
        </w:rPr>
        <w:t>ّها</w:t>
      </w:r>
      <w:r>
        <w:rPr>
          <w:rFonts w:ascii="Traditional Arabic" w:hAnsi="Traditional Arabic" w:cs="Traditional Arabic"/>
          <w:sz w:val="28"/>
          <w:sz w:val="28"/>
          <w:szCs w:val="28"/>
          <w:rtl w:val="true"/>
          <w:lang w:bidi="ar-LB"/>
        </w:rPr>
        <w:t xml:space="preserve"> وتوكّلها 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ت السيّدة أمّ موسى ابنتها في إثر موسى، تتبع أخباره ومآله، وكانت هذه الحادثة هي السبب في استدلال آل فرعون على أمّ موسى بوصفها المرضعة التي ستتولّى أمو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جز الله لأمّ موسى وعده، وأرجع إليها ولدها لينعم بحنانها، ويتمتّع بعطفها، وتقرّ به عينها ولا تحزن، ولتعلم أنّ وعد الله حقّ، وليبقى في حضنها ريثما يعود إلى قصر فرعون</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ة آسية والنبيّ موسى عليه السلام</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أهداف الدرس</w:t>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على المتعلّم مع نهاية هذا الدرس أن</w:t>
      </w:r>
      <w:r>
        <w:rPr>
          <w:rFonts w:cs="Traditional Arabic" w:ascii="Traditional Arabic" w:hAnsi="Traditional Arabic"/>
          <w:b/>
          <w:bCs/>
          <w:color w:val="7030A0"/>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قصة تبنّي آسية للنبيّ موسى عليه السلام ولدًا 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دّد بعض خصال السيّدة آ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 رعت السيّدة آسية النبيّ موسى عليه السلام وحمته في بلاط فرع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ي يطلّ بناظريه على سيرة زينة الملكات، سيدة نساء أهل الجنّة، آسية بنت مزاحم</w:t>
      </w:r>
      <w:r>
        <w:rPr>
          <w:rFonts w:ascii="Traditional Arabic" w:hAnsi="Traditional Arabic" w:cs="Traditional Arabic"/>
          <w:sz w:val="28"/>
          <w:sz w:val="28"/>
          <w:szCs w:val="28"/>
          <w:rtl w:val="true"/>
          <w:lang w:bidi="ar-LB"/>
        </w:rPr>
        <w:t xml:space="preserve"> ع</w:t>
      </w:r>
      <w:r>
        <w:rPr>
          <w:rFonts w:ascii="Traditional Arabic" w:hAnsi="Traditional Arabic" w:cs="Traditional Arabic"/>
          <w:sz w:val="28"/>
          <w:sz w:val="28"/>
          <w:szCs w:val="28"/>
          <w:rtl w:val="true"/>
          <w:lang w:bidi="ar-LB"/>
        </w:rPr>
        <w:t>ليها السلام، سيتيقن بأنّ سنن الله الكونية نافذةٌ بلا شكّ ولا ريب، رغم أنوف الطغاة وتظافر إراداتهم لمنع نفاذها، فهي التي قدّمت التضحيات في سبيل الله تعالى، وإنفاذ مشيئته مذ تعرفت على النبي موسى عليها السلام وإلى أن قبضها الله تعالى إلى جواره صدّيقةً شهيدةً، فدوّنت من خلال إيمانها وصبرها أعظمَ البطولات التي خلَّد التاريخُ ذِكْرَها، وسطَّرها الفرقان الحكيم بمداد من نور، لتتناقلها الأجيالُ المؤمنة جيلاً بعدَ ج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تحظى السيّدة الجليلة آسية بنت مزاحم عليها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هميةٍ كبيرةٍ ومكانةٍ عاليةٍ، حيث يقدّمها الإسلام مثلاً أعلى في التضحية والفِداء، وقدوةً عظيمةً لجميع أهل الإيمان وأسوةً كريمةً ثبتت على التوحيد الحقّ في أصعب الملمَّ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آسية بنت مزاحم ومقام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ى الله سبحانه نبيّه الكليم موسى بن عمران عليه السلام رعايةً خاصةً قلّ نظ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حد أبرز تجلّيات ومظاهر تلك الرعاية في ما قدّمته له السيّدة آسية بنت مزاحم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مواقفها العظيمة التي وقفتها في الذبّ عن كليم الله يظهر أنّها قد كانت لها مقدّماتٌ معرفيةٌ وإيمانيةٌ، فمن ذلك ما رويَ أنّها عليها السلام كانت من ذراري الأنبياء</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ها أخت حزقيل</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xml:space="preserve"> مؤمن آل فرعون الذي كان قد كتم إيمانه بالله ستمائة سنة</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وأنها عليها السلام كانت على دين بني إسرائيل تكتم إيمانها</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ذا وقد صرّحت الأحاديث المحمّدية الشريفة بفضلها وكمالها، وعظمتها وقدسيتها، فقد قال مولانا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نساء العا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ديجة بنت خويلد، وفاطمة بنت محمد، ومريم بنت عمران، وآسية بنت مزاحم امرأة فرع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نـساء أهل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ـديجة ابـنة خـويلد، وفـاطـمة ابـنـة مُـحـمــد، ومــريـم ابـنـة عـمـران، وآسيـة امـرأة فرع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أحاديث تدلّ على أنّ السيدة آسية عليها السلام قد وصلت لمنتهى الفلاح، والصلاح والكمال، وإلّا لما كانت من أفضل نساء الجنّة ومن أفضل نساء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أنّ النبيّ صلى الله عليه وآله وسلم دخل على فاطمة عليها السلام يعودها،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بنيّة، لا تجزعي، فوالذي بعثني بالنبوّة حقّاً إنّك لسيّدة نساء العالمين، فوضعت يدها على رأسها ث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يتها ماتت، فأين آسية امرأة فرعون، ومريم ابنة عمران، وخديجة بنت خويلد؟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آسية سيّدة نساء عالمها، ومريم سيّدة نساء عالمها، وخديجة سيّدة نساء عالمها، وأنت سيدة نساء عالمك، إنّكن في بيوت من قصب، لا أذى فيه ولا نصب</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الت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ا بيوت من قص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 مجوّف من قصب، لا أذى فيه ولا صخ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رُوىَ عن النبيّ الأكرم صلى الله عليه وآله وسلم، أنّه لم يكمل من النساء على مستوى البشرية كلّها إلا هؤلاء العظيمات الأربعة، حي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مل من الرجال كثيرٌ، ولم يكمل من النساء إلّا أر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يم بنت عمران، وآسية امرأة فرعون، وخديجة بنت خويلد، وفاطمة بنت محمد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عظمها من كلمة نطق بها خاتم النبيين صلى الله عليه وآله وسلم بحقّ هؤلاء السيدات العظيمات اللواتي تحلّين بالفضائل وعظيم السيرة، إذ إن كلّاً منهنّ قد كفلت نبياً مرسلاً، وأحسنت الصحبة في كفالتها له، وآمنت به وصدّقته بما جاء به من عند 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آسية جعلها الله سبباً في إنقاذ موسى الكليم عليه السلام، وبعد ذلك ربّته وأحسنت إليه وصدّقته حين بعثه الله، ومريم العذراء عليها السلام كفلت السيد المسيح أتمّ كفالةً وأعظمها وصدّقته حين أرسله الله تعالى، وخديجة الغرّاء عليها السلام رغبت في أن يتزوجها رسول الله صلى الله عليه وآله وسلم، وصدّقته أوّل ما نزل عليه الوحي وأرسله الله رحمةً للعالمين، وبذلت في سبيل الله، ونشر دعوة رسول الله صلى الله عليه وآله وسلم، كلّ غالٍ ونفيسٍ، والسيّدة الزهراء عليها السلام فاقت الجميع وهي غنيّةٌ عن التعر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ع التابوت كانت البداي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لا شكّ ولا ريب أنّ السيّدة آسية بنت مزاحم عليها السلام في الذّروة العالية من قائمة العظماء الذين مرّوا عبر الأجيال الماضية وسيمرّون في الأجيال القادمة، فالبيان يعجز عن وصف هذه المرأة الجليلة التي هيئها الله لكفالة النبي الكليم بعد أن أدّت أم النبيّ موسى عليه السلام ما كلّفها الله تعالى به وألقت ذلك التاب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ه موسى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مِّ طاعةً للَّه سبحانه، فقذفه الْيَمُّ إلى الساحل ليأتي الدور على المرأة الصالحة آسية بنت مزاحم عليه السلام امرأة فرعون، التي وصف لنا حالها آنذاك إمامنا الباقر،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قال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س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فر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ا أيّام الربيع، فأخرجني فاضرب لي قبّةً على شاطىء البحر حتّى أتنزّه هذه الايّام، فضرب لها قبةً على شطّ النّيل، إذ أقبل التابوت يريدها،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ترون ما أرى على الماء؟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 والله يا سيّدتنا إنّا لنرى شيئاً، فلمّا دنا منها ثار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إلى الماء فتناولته بيدها، وكاد الماء يغمرها حتّى صاحوا عليها، فجذبته فأخرجته من الماء، فأخذته فوضعته في حجرها، فإذا غلام أجمل الناس وأسترهم، فوقعت عليها له محبّة، فوضعته في حجرها، و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ابني،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 والله يا سيدتنا والله مالك ولد ولا للملك، فاتّخذي هذا ول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تّخذت آسية عليها السلام هذا الرضيع العظيم ولداً، واقتضت مشيئة الله أن يتحدّى به جبروت فرعون وعظمته، وكلّ جنده وحصونه، ويفشل كلّ تدابيره، فجعل الله سبحانه هذا الطفل الموعود في متناول يد فرعون، وبين جنده وحراسه وفي قصره، ومع كلّ ذلك لا يستطيع أن يؤذيه، فقد زوّد الباري عزّ وجلّ هذا المولود الرضيع بسلاح ماضٍ لدفع الخطر عنه، وهذا السلاح لم يعهده الطغاة والحكّام الظلمة من قبل، وهو سل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جعل السيّدة آ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امي عن كليم الله وتذبّ عنه، وقد قال الله تعالى فيما بعد مخاطباً موسى النبيّ عليه السلام</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أَلْقَيْتُ عَلَيْكَ مَحَبَّةً مِّنِّي وَلِتُصْنَعَ عَلَى عَيْنِي﴾</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سى عليه السلام قرّة عين آسية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ى الله سبحانه في قلب امرأة فرعون حبّ ذلك الطفل الرضيع، فوقفت سدّاً منيعاً بقلبها الحاني، ضدّ قوّة وقسوة وغلظة فرعون وجنده التي أبدوها من الوهلة الأولى اتّجاه موسى عليه السلام، فطلبت من الطاغية فرعون أن يُبقي عليه ليكون قرّة عينٍ لها وله، فوهبها إياه على كراهةٍ منه، حيث تقول الروا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ما فتحت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اب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ت فيه غلاماً، فألقي عليها منه محبةٌ لم يلقِ منها على أحد قط، فلما سمع الذباحون بأمره أقبلوا بشفارهم إلى امرأة فرعون ليذبحوه، فقال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رّوه فإنّ هذا الواحد لا يزيد في بني إسرائيل حتّى آتي فرعون فأستوهبه منه، فإن وهبه لي كنتم قد أحسنتم وأجملتم، وإن أم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ذبحه لم ألمكم، فأتت فرعون</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فقا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قُرَّتُ عَيْنٍ لِّي وَلَكَ لَا تَقْتُلُوهُ عَسَى أَن يَنفَعَنَا أَوْ نَتَّخِذَهُ وَلَدًا وَهُمْ لَا يَشْعُرُونَ﴾</w:t>
      </w:r>
      <w:r>
        <w:rPr>
          <w:rStyle w:val="FootnoteCharacters"/>
          <w:rStyle w:val="FootnoteAnchor"/>
          <w:rFonts w:ascii="Simplified Arabic" w:hAnsi="Simplified Arabic" w:cs="Simplified Arabic"/>
          <w:color w:val="1A3643"/>
          <w:rtl w:val="true"/>
        </w:rPr>
        <w:footnoteReference w:id="63"/>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أخرى تبيّن تتمّة الحادث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قال فرعون يكون لك، فأمّا لي فلا حاجة لي، ف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يُحلف به لو أقرّ فرعون أن يكون له قرّة عينٍ كما أقرّت امرأته لهداه الله كما هداها، ولكنّ الله حرمه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رأت السيّدة آسية عليها السلام مبلغ عداء فرعون لموسى بن عمران عليه السلام استخدمت ذكاءها وفطرتها في منع قوّته الغاشمة من أن تنال ذلك الرضيع الذي أحبّته حباً عظيماً، فقدّمت عذر المنفعة قائل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عَسَى أَن يَنفَعَنَ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دفته بعذرٍ آخر وه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أَوْ نَتَّخِذَهُ وَلَدً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علم أنّ فرعون كان بحاجةٍ ماسّةٍ إلى الولد، فأبقى عليه إرضاءً 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رعاية آسية لكليم الله عليه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ع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ين هذا الغلا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دري إلاّ أنّ الماء جاء به، فلم تزل به حتّى رضيَ، فلمّا سمع الناس أنّ الملك يربّي ابناً لم يبقَ أحد من رؤوس من كان مع فرعون إلاّ بعث امرأته إليه تكون له ظئراً أو تحضنه، فأبى أن يأخذ من امرأةٍ منهنّ ثدياً، قالت امرأة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وا لابني ظئراً ولا تحقّروا أحداً، فجعل لا يقبل من امرأة منه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ascii="Traditional Arabic" w:hAnsi="Traditional Arabic" w:cs="Traditional Arabic"/>
          <w:sz w:val="28"/>
          <w:sz w:val="28"/>
          <w:szCs w:val="28"/>
          <w:rtl w:val="true"/>
          <w:lang w:bidi="ar-LB"/>
        </w:rPr>
        <w:t>، فلم يقبل موسى الرضيع أن يرتضع من أيّ امرأةٍ منه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السيّدة العظيمة أمّ نبيّ الله موسى عليه السلام قد قالت لأخته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ي أترين له أثراً؟ فانطلقت حتّى أتت باب الملك، ولمّا نظرت أخته إلى حال أخيها وحالهم، وهم في حيرةٍ من أمره ودهشةٍ، حيث لم يقبل الرضاع، قالت لهم بطريق الاستفهام</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7030A0"/>
          <w:sz w:val="28"/>
          <w:sz w:val="28"/>
          <w:szCs w:val="28"/>
          <w:rtl w:val="true"/>
          <w:lang w:bidi="ar-LB"/>
        </w:rPr>
        <w:t>﴿هَلْ أَدُلُّكُمْ عَلَى أَهْلِ بَيْتٍ يَكْفُلُونَهُ لَكُمْ وَهُمْ لَهُ نَاصِحُونَ</w:t>
      </w:r>
      <w:r>
        <w:rPr>
          <w:rFonts w:ascii="Simplified Arabic" w:hAnsi="Simplified Arabic" w:cs="Simplified Arabic"/>
          <w:b/>
          <w:b/>
          <w:bCs/>
          <w:color w:val="7030A0"/>
          <w:rtl w:val="true"/>
        </w:rPr>
        <w:t>﴾</w:t>
      </w:r>
      <w:r>
        <w:rPr>
          <w:rStyle w:val="FootnoteCharacters"/>
          <w:rStyle w:val="FootnoteAnchor"/>
          <w:rFonts w:ascii="Simplified Arabic" w:hAnsi="Simplified Arabic" w:cs="Simplified Arabic"/>
          <w:b/>
          <w:b/>
          <w:bCs/>
          <w:color w:val="7030A0"/>
          <w:rtl w:val="true"/>
        </w:rPr>
        <w:footnoteReference w:id="66"/>
      </w:r>
      <w:r>
        <w:rPr>
          <w:rFonts w:ascii="Traditional Arabic" w:hAnsi="Traditional Arabic" w:cs="Traditional Arabic"/>
          <w:sz w:val="28"/>
          <w:sz w:val="28"/>
          <w:szCs w:val="28"/>
          <w:rtl w:val="true"/>
          <w:lang w:bidi="ar-LB"/>
        </w:rPr>
        <w:t xml:space="preserve"> فنكَّرت البيت الذي سيقوم بإرضاعه، ولم تكشف لهم عن حاله شيئاً، مع أنّها زكّت أهل ذلك البيت لمعرفتها بذلك، وهذا بعد توفيق الله من الفطنة بمكان، ويذكر الامام الباقر عليه السلام أ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بلغني أنّكم تطلبون ظئ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مرأة ترضع ولد غير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هنا إمرأةٌ صالحةٌ تأخذ ولدكم وتكفله لكم،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خلوها، فلما دخلت قالت لها امرأة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ن أنتِ؟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ني إسرائيل،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ي يا بنيّة فليس لنا فيك حاجةٌ، فقلن لها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ي عافاكِ الله يقبل أو لا يقبل؟ فقالت امرأة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أيتم لو قبل هل يرضى فرعون أن يكون الغلام من بني إسرائيل، والمرأة من بني إسرائيل يعن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ظّ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رضى، ق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ظري هل يقبل أو لا يقبل؟</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مرأة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ذهبي فادعيها فجاءت إلى أُمّها،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مرأة الملك تدعوك فدخلت عليها، فدفعت إليها موسى، فوضعته في حجرها ثم ألقمته ثديها فازدحم اللبن في حلقه، فلمّا رأت امرأة فرعون أنّ ابنها قد قبل قامت إلى فرعون،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صبت لابني ظئراً، وقد قبل من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ن ه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ني 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مّا لا يكون أبداً، الغلام من بني إسرائيل، والظئر من بني إسرائيل، فلم تزل تكلمه فيه، و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خاف من هذا الغلام؟ إنّما هو ابنك ينشأ في حجرك حتّى قلّبته عن رأيه ورض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وي ابن عب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سية لأمّ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كثي ترضعي ابني هذا، فإنّي لم أحبّ شيئاً حبّه قطّ، قالت أمّ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ستطيع أن أدع بيتي وولدي فيضيع، فإن طابت نفسك أن تعطينيه، فأذهب به إلى بيتي فيكون معي لا آلوه خيراً فعلت، فإنّي غير تاركةٍ بيتي وولدي، وذكرت أمّ موسى ما كان الله وعدها، فتعاسرت على امرأة فرعون، وأيقنت أنّ الله منجزٌ موعوده، فرجعت إلى بيتها من يومها، فأنبته الله نباتاً حسناً، وحفظ لما ق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ى فيه فلم يزل بنو إسرائيل وهم في ناحية القرية ممتنعين من السخرة والظلم ما كان ف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7030A0"/>
          <w:sz w:val="28"/>
          <w:sz w:val="28"/>
          <w:szCs w:val="28"/>
          <w:rtl w:val="true"/>
          <w:lang w:bidi="ar-LB"/>
        </w:rPr>
        <w:t>﴿فَرَدَدْنَاهُ إِلَى أُمِّهِ كَيْ تَقَرَّ عَيْنُهَا وَلَا تَحْزَنَ وَلِتَعْلَمَ أَنَّ وَعْدَ اللَّهِ حَقٌّ وَلَكِنَّ أَكْثَرَهُمْ لَا يَعْلَمُونَ﴾</w:t>
      </w:r>
      <w:r>
        <w:rPr>
          <w:rStyle w:val="FootnoteCharacters"/>
          <w:rStyle w:val="FootnoteAnchor"/>
          <w:rFonts w:ascii="Simplified Arabic" w:hAnsi="Simplified Arabic" w:cs="Simplified Arabic"/>
          <w:color w:val="1A3643"/>
          <w:rtl w:val="true"/>
        </w:rPr>
        <w:footnoteReference w:id="6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نشأ نبيّ الله موسى عليه السلام وترعرع بين أحضان أمّه الرحيمة الواثقة بالله تعالى والمتوكّل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بدلها الله بعد خوفها أمناً في عزٍّ وجاهٍ ورزقٍ دارٍّ، وتحت رعاية تلك المؤمنة الصابرة التي هيّأها الله تعالى لحماية ثالث أولي العزم من الرسل، والدفاع عنه، فصرف الله بسبب السيّدة آسية عليها السلام عن نبيّ الله موسى عليه السلام صولة الظالمين وإنفاذ تهديدات رأس المجرم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فوائد مواقف السيّدة آسية بنت مزاحم عليها السلام التي وقفتها دون نبيّ الله موسى عليه السلام نلحظ أنّ وجود الصالحين في المجتمعات الفاسدة يحدّ ويخفّف من أذى المفسدين وسطوتهم، فإنّ وجود السيّدة آ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طانة عدوّ الله فرعون كان سبباً رئيساً في إنقاذ سيّدنا موسى عليه السلام والله غالب على أمره، ولكنّ أكثر الناس لا يعلم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تكريم آسية لكليم الله ودفاعها عن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مّ نبيّ الله موسى عليه السلام مدّة الرضاع عند أمّه الكريمة، وبعدها انتقل إلى بيت فرعون، لتشرف السيّدة آسية عليها السلام على تربيته، وترعى شؤ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خدمت ذكاءها وفطنتها مراراً في منع يد فرعون من أن تناله بسوء، فقد مكّن الله تعالى حبّ موسى عليه السلام من قلب زوجة فرعون، وأعطاها من القدرة على الجدل والنقاش بحيث أقنعت فرعون بتركه وكفّ يده ع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اء في حديث ابن عباس أ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ما ترع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امرأة فرعون لأمّ موسى أزيريني ابني فوعدتها يوماً تزيرها إياه فيه، وقالت امرأة فرعون لخازنها وظؤورها وقهارمته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شية الملك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بقينّ أحد منّكم إلّا استقبل ابني اليوم بهديةٍ وكرامةٍ لأرى ذلك فيه، وأنا باعثةٌ أميناً يحصي كلّ ما يصنع كلّ إنسانٍ منكم، فلم تزل الهدايا والكرامة والنِّحل تستقبل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ين خرج من بيت أمه إلى أن دخل على امرأة فرعون، فلما دخل عليها نحلته</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وأكرمته وفرحت به ونحلت أمّه بحسن أثرها عليه، ث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آتين فرعون فلينحلنّه وليكرمنّه، فلما دخلت به عليه جعله في حجره، فتناول موسى لحية فرعون فمدّها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غواة من أعداء الله ل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رى ما وعد الله إبراهيم نَبِ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موسى كونه من نسل إبراه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زعم أن يَرُبُّكَ وَيَعْلُوكَ وَيَصْرَعَكَ؟ فأرسل إلى الذّباحين ليذبحوه، فجاءت امرأة فرعون تسعى إلى فرعون،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دا لك في هذا الغلام الذي وهبته ل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رينه يزعم أنّه سيصرعني ويعلو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ascii="Traditional Arabic" w:hAnsi="Traditional Arabic" w:cs="Traditional Arabic"/>
          <w:sz w:val="28"/>
          <w:sz w:val="28"/>
          <w:szCs w:val="28"/>
          <w:rtl w:val="true"/>
          <w:lang w:bidi="ar-LB"/>
        </w:rPr>
        <w:t>، لكنّه تركه وشأ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ذلك قال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ا درج موسى كان يوماً عند فرعون، فعطس موسى،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 لله ربّ العالمين، فأنكر فرعون عليه ولطمه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ذا الذي تقول؟ فوثب موسى على لحيته وكان طويل اللحية فهلبها أي قلعها، فآلمه ألماً شديداً بلطمته إياه، فهمّ فرعون بقتله، فقالت امرأ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غلام حدث لا يدري ما يقول، فقال فر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يدري، فقالت امرأ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بين يديه تمراً وجمراً فإن ميّز بينهما فهو الذي تقول، فوضع بين يديه تمراً وجمراً وقال له كل، فمد يده إلى التمر، فجاء جبرئيل فصرفها إلى الجمر فأخذ الجمر في فيه، فاحترق لسانه وصاح وبكى، فقالت آسية لفر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م أقل لك إنه لا يعقل؟ فعفا ع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ascii="Traditional Arabic" w:hAnsi="Traditional Arabic" w:cs="Traditional Arabic"/>
          <w:sz w:val="28"/>
          <w:sz w:val="28"/>
          <w:szCs w:val="28"/>
          <w:rtl w:val="true"/>
          <w:lang w:bidi="ar-LB"/>
        </w:rPr>
        <w:t>، وبذلك صرف الله فرعون عن نَبِيِّهِ موسى عليه السلام بعدما همّ بقتله، وكان الله بالغاً فيه أم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رعاية الكبيرة التي قامت بها السيّدة آسية عليها السلام لخدمة نبيّ الله تعالى موسى بن عمران عليه السلام، يلاحظ أنّ الاختبارات الإلهية لم تفارق هذه السيّدة الجليلة، فكانت عليها السلام كلمّا دخلت امتحاناً نجحت فيه نجاحاً منقطع النظير، وسنتعرّض لبعضٍ من تلك الاختبارات والامتحانات والتي خاضتها بكلّ عزيمةٍ وثباتٍ سيدة النساء آسية بنت مزاحم عليها السلا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أ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ى الله سبحانه نبيّه الكليم موسى بن عمران عليه السلام رعاية خاصة قلّ نظيرها، حيث تولّت السيّدة آسية عليها السلام شؤونه وأنقذته من الموت مرارًا، وقد كانت مؤمنةً على دين بني إسرائيل تكتم إيما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حت الأحاديث النبوية بفضل السيّدة آسية عليها السلام وكمالها، حيث إنّها من أفضل نساء العالمين، ومن أفضل نساء الجنة، وكذا هي من النساء الأربع اللواتي كملن حسب قول الرسول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ألقت أمّ النبيّ موسى عليه السلام به في التابوت ثم ألقته في اليمّ، كانت السيّدة آسية تتنزّه على الشاطئ، حين رأت التابوت يعوم فوق الماء، فالتقطته ووجدت فيه موسى عليه السلام الرضي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عت السيّدة آسية جلاوزة فرعون من قتل موسى وبقيت تقنع فرعون بالإقلاع عن قتله بأنّه سيكون ولدًا لهما وسيكون قرّة عين لهما، وأنّه سيتربّى تحت ناظريه فامتنع عن قت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ى الله سبحانه في قلب امرأة فرعون حبّ ذلك الطفل الرضيع، فوقفت سداً منيعاً، بقلبها الحاني، ضد فرعون، على الدوام، ثم بدأت تطلب المراضع لابنها الصغير، وكان النبيّ موسى عليه السلام يمتنع عن كلّ النساء حتّى جاءت أخته وعرضت كفالته من قبل أمّ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 موسى عليه السلام الرضيع إلى أمّه كي تقرّ عينها، ثمّ بعد إتمام رضاعه رجع إلى قصر فرعون لينشأ في أحضان آسية عليها السلام، فترعرع بين حضني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عاد موسى عليه السلام الرضيع إلى القصر، ذهبت آسية به إلى فرعون لِيَحْبُوه ويكرمه، فإذا به يشدّ له لحيته نحو الأرض فغضب منه وأراد قتله، لكنّ السيّدة آسية عليها السلام حالت دون ذلك</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سيّدة آس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ها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إيمان إلى الشهاد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أهداف الدرس</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t> </w:t>
      </w:r>
      <w:r>
        <w:rPr>
          <w:rFonts w:ascii="Traditional Arabic" w:hAnsi="Traditional Arabic" w:cs="Traditional Arabic"/>
          <w:b/>
          <w:b/>
          <w:bCs/>
          <w:color w:val="7030A0"/>
          <w:sz w:val="28"/>
          <w:sz w:val="28"/>
          <w:szCs w:val="28"/>
          <w:rtl w:val="true"/>
          <w:lang w:bidi="ar-LB"/>
        </w:rPr>
        <w:t>على المتعلّم مع نهاية هذا الدرس أن</w:t>
      </w:r>
      <w:r>
        <w:rPr>
          <w:rFonts w:cs="Traditional Arabic" w:ascii="Traditional Arabic" w:hAnsi="Traditional Arabic"/>
          <w:b/>
          <w:bCs/>
          <w:color w:val="7030A0"/>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بعض معاناة وصبر آسية في قصر فرع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ذكر بعض المواقف الايمانية للسيدة آ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قصّة شهادة السيّدة آسية المؤلمة</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ستعرض الذكر الحكيم ألواناً وصوراً شتّى من المواجهة التي حصلت بين الحقّ والباطل، وكيف استطاع أهل الحق، بإيمانهم وصبرهم، الانتصار على أعتى قادة حزب الشيطان وأتبا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طليعة هؤلاء المُضحّين من أهل الحقّ تأتي المرأة الراضية المرضية، آسية بنت مزاحم عليها السلام، التي جاءت بداية ذكرها في الفرقان الحكيم مقرونة مع كليم الله موسى بن عمران عليه السلام واقترنت عاقبتها على لسان رسول الله صلى الله عليه وآله وسلم مع أم المؤمنين الكبرى خديجة الغراء، وأم السبطين فاطمة الزهراء عليها السلام، وقدّمها القرآن الكريم مع العذراء مريم بنت عمران عليها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قدوة ليس للنساء فقط ب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لَّذِينَ ءَامَنُ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بصفتهما رمزاً للإنسان المؤمن لا رمزاً للمرأة المؤم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ني أنّ الله تعالى عندما أراد أن يذكر نموذجاً يندر مثيله بين بني الإنسان، ويكون هذا النموذج مثلاً لأعلى درجات الإنسانية والتكامل المعنويّ، لم يذكره من عظماء الرجال ولا من شخصياتهم العلمية والدينية بل ذكره من النساء، حيث ذَكَرَ امرأتين كقدوة أعلى للإنسانية إحداهما امرأة فرعون </w:t>
      </w:r>
      <w:r>
        <w:rPr>
          <w:rFonts w:ascii="Traditional Arabic" w:hAnsi="Traditional Arabic" w:cs="Traditional Arabic"/>
          <w:b/>
          <w:b/>
          <w:bCs/>
          <w:color w:val="7030A0"/>
          <w:sz w:val="28"/>
          <w:sz w:val="28"/>
          <w:szCs w:val="28"/>
          <w:rtl w:val="true"/>
          <w:lang w:bidi="ar-LB"/>
        </w:rPr>
        <w:t>﴿إِذْ قَالَتْ رَبِّ ابْنِ لِي عِندَكَ بَيْتًا فِي الْجَنَّةِ وَنَجِّنِي مِن فِرْعَوْنَ وَعَمَلِهِ وَنَجِّنِي مِنَ الْقَوْمِ الظَّالِمِينَ﴾</w:t>
      </w:r>
      <w:r>
        <w:rPr>
          <w:rStyle w:val="FootnoteCharacters"/>
          <w:rStyle w:val="FootnoteAnchor"/>
          <w:rFonts w:ascii="Simplified Arabic" w:hAnsi="Simplified Arabic" w:cs="Simplified Arabic"/>
          <w:color w:val="1A3643"/>
          <w:rtl w:val="true"/>
        </w:rPr>
        <w:footnoteReference w:id="73"/>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صبر آسية ونشأة النبيّ الكل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عرف في هذه الدنيا امرأةٌ ابتُليت بزوج سيّئ كالسيّدة آسية بنت مزاحم عليها السلام، فقد ابتليت بالطاغية فرعون وهو أسوأ الرجال خُلقاً وأكثرهم استع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ظٌّ غليظ، جلف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يد، متكبّر جبّار، لم يكن من الملوك الذين سبقوه من هو أقسى قلباً، ولا أشدّ غلظةً ولا أسوأ ملكاً منه، وكذلك ابتُليت بأسوأ بيتٍ في الدنيا، بيت فِرعون الذي حوى أفراداً كالأنعام بل هم أضلّ إذ يعتبرون فرعون ربّهم الأع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هذا أطاعت آسية عليها السلام بارئها وما عصته، وشكرت خالقها وما كفرته، وابتعدت عن الذنب وما رضيته، وصبرت على فرعون وظلمه وأذاه حتّى ضرب الله تعالى بها للمؤمنين مثلاً، ف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ضَرَبَ اللَّهُ مَثَلًا لِّلَّذِينَ آمَنُوا اِمْرَأَةَ فِرْعَوْنَ إِذْ قَالَتْ رَبِّ ابْنِ لِي عِندَكَ بَيْتًا فِي الْجَنَّةِ وَنَجِّنِي مِن فِرْعَوْنَ وَعَمَلِهِ وَنَجِّنِي مِنَ الْقَوْمِ الظَّالِمِينَ﴾</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ت أنظارها في بيت فرعون نشأ النَبِيّ الكليم دون أن يتأثّر بالجوّ الدينيّ والأخلاقيّ الذي كان سائداً داخل قصر الطاغية، فالإله الذي اصطفى موسى عليه السلام وحماه منذ ولادته، ونجاه من القتل وحفظه من الغرق، حال دون أن يصل إليه شيء من رذاذ الكفر والأخلاق السيئة التي كان يحملها فرعون وزبا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غيبنّ عنكم أنّ هذا النَبِيّ العظيم عليه السلام قد رضع عقيدة التوحيد والإيمان بالله سبحانه مع لبن أمه المصدّقة بوحي الله والعاملة بمقتض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يه السلام يتنقل في تربيته بين صدرَين من أملأ صدور العالمين حكمة، فكان مغداه على أمه الجليلة الطاهرة المتوكّلة على الله، ومراحه على العظيمة الكاملة آسية بنت مزا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قي نَبِيّ الله موسى عليه السلام على هذا الحال إلى أن بلغ أشده، وفي ذلك يقول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لَمَّا بَلَغَ أَشُدَّهُ وَاسْتَوَى آتَيْنَاهُ حُكْمًا وَعِلْمًا وَكَذَلِكَ نَجْزِي الْمُحْسِنِينَ﴾</w:t>
      </w:r>
      <w:r>
        <w:rPr>
          <w:rStyle w:val="FootnoteCharacters"/>
          <w:rStyle w:val="FootnoteAnchor"/>
          <w:rFonts w:ascii="Simplified Arabic" w:hAnsi="Simplified Arabic" w:cs="Simplified Arabic"/>
          <w:color w:val="1A3643"/>
          <w:rtl w:val="true"/>
        </w:rPr>
        <w:footnoteReference w:id="75"/>
      </w:r>
      <w:r>
        <w:rPr>
          <w:rFonts w:ascii="Traditional Arabic" w:hAnsi="Traditional Arabic" w:cs="Traditional Arabic"/>
          <w:sz w:val="28"/>
          <w:sz w:val="28"/>
          <w:szCs w:val="28"/>
          <w:rtl w:val="true"/>
          <w:lang w:bidi="ar-LB"/>
        </w:rPr>
        <w:t>، ثم خرج كليم الله عليه السلام من المدينة تلقاء مدين التي يسكنها نَبِيُّ اللَّهِ شعيب عليه السلام، وكان ما ذكره الله لنا ضمن آياته البينات من سورة القصص</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عودة موسى إلى مصر، وإيمان آس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وسى عليه السلام عاش فترةً زمنيةً مع خطيب الأنبياء شعيب عليه السلام، حصل له فيها الكثير من المواقف والمشاهد</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نعلمه من خلال النصّ القرآنيّ أنّه قضى أتم الأجلي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كملهما عشر سنوات، لأن الاتّفاق بين النبيّين الكريمَين كان على ثماني سنوات، فإن أكملها موسى عليه السلامعشراً فذلك كرم منه، وليس بإلزام، وقد قال الله سبحانه وتعالى حاكياً لنا ما شرطه نَبِيُّ اللَّهِ شعيب على الكليم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قَالَ ذَلِكَ بَيْنِي وَبَيْنَكَ أَيَّمَا الْأَجَلَيْنِ قَضَيْتُ فَلَا عُدْوَانَ عَلَيَّ وَاللَّهُ عَلَى مَا نَقُولُ وَكِيلٌ</w:t>
      </w:r>
      <w:r>
        <w:rPr>
          <w:rFonts w:ascii="Simplified Arabic" w:hAnsi="Simplified Arabic" w:cs="Simplified Arabic"/>
          <w:b/>
          <w:b/>
          <w:bCs/>
          <w:color w:val="7030A0"/>
          <w:rtl w:val="true"/>
        </w:rPr>
        <w:t>﴾</w:t>
      </w:r>
      <w:r>
        <w:rPr>
          <w:rStyle w:val="FootnoteCharacters"/>
          <w:rStyle w:val="FootnoteAnchor"/>
          <w:rFonts w:ascii="Simplified Arabic" w:hAnsi="Simplified Arabic" w:cs="Simplified Arabic"/>
          <w:color w:val="1A3643"/>
          <w:rtl w:val="true"/>
        </w:rPr>
        <w:footnoteReference w:id="78"/>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ما قضى نَبِيُّ اللَّهِ موسى عليه السلام أكمل الأجلين وأتمّهما ودَّع نَبِي اللَّهِ شعيباً وسار بأهله، ليعود إلى أهله وبلاده التي غادرها خائفاً، وليقضي الله أمراً كان مفعولاً، ولتبدأ مرحلة جديدة من حياة نَبِيّ اللَّهِ موسى عليه السلام يكرّسها هذا النبيّ العظيم للدعوة إلى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قام نَبِيُّ اللَّهِ موسى عليه السلام بأعباء الدعوة إلى الله فتحت السيّدة آسية عليه السلام مسامع قلبها للهدى والنور الذي جاء به، ولم تخشَ طغيان فرعون وغطرسته، فناصرت نَبِيَّ اللَّهِ موسى عليه السلام على عدوّ الله فرعون، ثم ثبتت على إيمانها بالله تعالى دون أن يصرفها عن ذلك أيّ صارفٍ، فكان ما فعلته في أسمى درجات الإخلاص وصدق اليقين خصوصاً أنّ الحال الذي كان فيه نَبِيُّ اللَّهِ موسى عليه السلام قد وصفه الله سبحانه في فرقانه العظيم،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فَمَا آمَنَ لِمُوسَى إِلاَّ ذُرِّيَّةٌ مِّن قَوْمِهِ عَلَى خَوْفٍ مِّن فِرْعَوْنَ وَمَلَئِهِمْ أَن يَفْتِنَهُمْ﴾</w:t>
      </w:r>
      <w:r>
        <w:rPr>
          <w:rStyle w:val="FootnoteCharacters"/>
          <w:rStyle w:val="FootnoteAnchor"/>
          <w:rFonts w:ascii="Simplified Arabic" w:hAnsi="Simplified Arabic" w:cs="Simplified Arabic"/>
          <w:color w:val="1A3643"/>
          <w:rtl w:val="true"/>
        </w:rPr>
        <w:footnoteReference w:id="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لم يكفروا بالوحي طرفة ع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ؤمن آلِ ياسين، وعلي بن أبي طالب، وآسية امرأة فرع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جهر بالدعوة، ودعاء آسية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امام جعفر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ما بُعث موسى عليه السلام إلى فرعون أتى بابه فاستأذن عليه، فضرب بعصاه الباب فاصطكّت الأبواب مفتحةً ثم دخل عل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عون، فأخبره أنّه رسول ربّ العالمين، وسأله أن يرسل معه بني إسرائيل، فقال</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قَالَ أَلَمْ نُرَبِّكَ فِينَا وَلِيدًا وَلَبِثْتَ فِينَا مِنْ عُمُرِكَ سِنِينَ</w:t>
      </w:r>
      <w:r>
        <w:rPr>
          <w:rFonts w:ascii="Traditional Arabic" w:hAnsi="Traditional Arabic" w:cs="Traditional Arabic"/>
          <w:b/>
          <w:b/>
          <w:bCs/>
          <w:color w:val="7030A0"/>
          <w:sz w:val="28"/>
          <w:sz w:val="28"/>
          <w:szCs w:val="28"/>
          <w:rtl w:val="true"/>
          <w:lang w:bidi="ar-LB"/>
        </w:rPr>
        <w:t>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فَعَلْتَ فَعْلَتَكَ الَّتِي فَعَلْتَ﴾</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ي قتلت الر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أَنتَ مِنَ الْكَافِرِينَ﴾</w:t>
      </w:r>
      <w:r>
        <w:rPr>
          <w:rStyle w:val="FootnoteCharacters"/>
          <w:rStyle w:val="FootnoteAnchor"/>
          <w:rFonts w:ascii="Traditional Arabic" w:hAnsi="Traditional Arabic" w:cs="Traditional Arabic"/>
          <w:color w:val="7030A0"/>
          <w:sz w:val="28"/>
          <w:sz w:val="28"/>
          <w:szCs w:val="28"/>
          <w:rtl w:val="true"/>
          <w:lang w:bidi="ar-LB"/>
        </w:rPr>
        <w:footnoteReference w:id="82"/>
      </w:r>
      <w:r>
        <w:rPr>
          <w:rFonts w:ascii="Traditional Arabic" w:hAnsi="Traditional Arabic" w:cs="Traditional Arabic"/>
          <w:sz w:val="28"/>
          <w:sz w:val="28"/>
          <w:szCs w:val="28"/>
          <w:rtl w:val="true"/>
          <w:lang w:bidi="ar-LB"/>
        </w:rPr>
        <w:t>، يعني كفرت نعمتي، فتجاوبا الكلام إلى أن قال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قَالَ أَوَلَوْ جِئْتُكَ بِشَيْءٍ مُّبِينٍ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قَالَ فَأْتِ بِهِإِن كُنتَ مِنَ الصَّادِقِينَ</w:t>
      </w:r>
      <w:r>
        <w:rPr>
          <w:rFonts w:cs="Traditional Arabic" w:ascii="Traditional Arabic" w:hAnsi="Traditional Arabic"/>
          <w:b/>
          <w:bCs/>
          <w:color w:val="7030A0"/>
          <w:sz w:val="28"/>
          <w:szCs w:val="28"/>
          <w:rtl w:val="true"/>
          <w:lang w:bidi="ar-LB"/>
        </w:rPr>
        <w:t>*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فَأَلْقَى عَصَاهُ فَإِذَا هِيَ ثُعْبَانٌ مُّبِ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بق من جلساء فرعون شخص إلّا هرب، ودخل فرعون من الرعب ما لم يم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شدك الله والرضاع إلّا كففتها عنّي، ثم نَزَعَ يَدَهُ فَإِذا هِيَ بَيْضاءُ لِلنَّاظِرِينَ، فلما أخذ موسى العصا رجعت إلى فرعون نفسه وهمّ بتصديقه، فقام إليه هاما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أنت إله تُعبد إذ صرت تابعاً لعبد، ثمّ قال فرعون للملإ الذين ح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قَالَ لِلْمَلَإِ حَوْلَهُ إِنَّ هَذَا لَسَاحِرٌ عَلِيمٌ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يُرِيدُ أَن يُخْرِجَكُم مِّنْ أَرْضِكُم بِسِحْرِهِ فَمَاذَا تَأْمُرُونَ﴾</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فرعون وهامان قد تعلّما السحر، وإنّما غلبا الناس بالسحر وادّعى فرعون الربوبية بالسح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أصبح بعث في المدائن حاشرين وجمعوا ألف ساحر واختار من الألف ثمانين، فقال السحرة لفرعون قد علمت أنّه ليس في الدنيا أسحر منّا فإن غلبنا موسى فما عند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ككم في ملكي، قالوا فإنّ غلبنا موسى وأبطل سحرنا علمنا أن ما جاء به ليس بسحر آمنّا به وصدقناه، فقال فرعون فإن غلبكم موسى صدّقته أنا أيضاً معكم، وكان موعدهم يوم عيد لهم، فلمّا ارتفع النهار جمع فرعون الخلق والسحرة، وكانت له قبة طولها في السماء سبعون ذراعاً وقد كانت لبّست بالفولاذ المصقول، وكانت إذا وقعت عليها الشمس لم يقدر أحد أن ينظر من لمع الحديد ووهج الشم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كذا كان الموقف في تلك الساعة العظيمة، وأمّا الحال الذي كانت فيه السيّدة آسية بنت مزاحم عليها السلام، فكان كما جاء في حديث مشه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أمرأة فرعون بارزة تدعو الل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النصر لموسى على فرعون وأشياعه، فمن رآها من آل فرعون ظنّ أنّها إنّما ابتذلت للشفقة على فرعون وأشياعه، وإنّما كان حزنها وهمّها لموسى عليه ال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sz w:val="28"/>
          <w:sz w:val="28"/>
          <w:szCs w:val="28"/>
          <w:rtl w:val="true"/>
          <w:lang w:bidi="ar-LB"/>
        </w:rPr>
        <w:t>ثمّ تتابعت الأحدا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قالت السحرة لفرعون إنا نرى رجلاً ينظر إلى السماء ولم يبلغ سحرنا السماء وضمنت السحر في الأرض، فقالوا لموس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7030A0"/>
          <w:sz w:val="28"/>
          <w:sz w:val="28"/>
          <w:szCs w:val="28"/>
          <w:rtl w:val="true"/>
          <w:lang w:bidi="ar-LB"/>
        </w:rPr>
        <w:t>﴿إِمَّا أَن تُلْقِيَ وَإِمَّا أَن نَّكُونَ نَحْنُ الْمُلْقِينَ﴾</w:t>
      </w:r>
      <w:r>
        <w:rPr>
          <w:rStyle w:val="FootnoteCharacters"/>
          <w:rStyle w:val="FootnoteAnchor"/>
          <w:rFonts w:ascii="Traditional Arabic" w:hAnsi="Traditional Arabic" w:cs="Traditional Arabic"/>
          <w:b/>
          <w:b/>
          <w:bCs/>
          <w:color w:val="7030A0"/>
          <w:sz w:val="28"/>
          <w:sz w:val="28"/>
          <w:szCs w:val="28"/>
          <w:rtl w:val="true"/>
          <w:lang w:bidi="ar-LB"/>
        </w:rPr>
        <w:footnoteReference w:id="86"/>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7030A0"/>
          <w:sz w:val="28"/>
          <w:sz w:val="28"/>
          <w:szCs w:val="28"/>
          <w:rtl w:val="true"/>
          <w:lang w:bidi="ar-LB"/>
        </w:rPr>
        <w:t>﴿قَالَ لَهُم مُّوسَى أَلْقُوا مَا أَنتُم مُّلْقُونَ</w:t>
      </w:r>
      <w:r>
        <w:rPr>
          <w:rFonts w:cs="Traditional Arabic" w:ascii="Traditional Arabic" w:hAnsi="Traditional Arabic"/>
          <w:b/>
          <w:bCs/>
          <w:color w:val="7030A0"/>
          <w:sz w:val="28"/>
          <w:szCs w:val="28"/>
          <w:rtl w:val="true"/>
          <w:lang w:bidi="ar-LB"/>
        </w:rPr>
        <w:t>*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فَأَلْقَوْا حِبَالَهُمْ وَعِصِيَّهُمْ﴾</w:t>
      </w:r>
      <w:r>
        <w:rPr>
          <w:rStyle w:val="FootnoteCharacters"/>
          <w:rStyle w:val="FootnoteAnchor"/>
          <w:rFonts w:ascii="Traditional Arabic" w:hAnsi="Traditional Arabic" w:cs="Traditional Arabic"/>
          <w:b/>
          <w:b/>
          <w:bCs/>
          <w:color w:val="7030A0"/>
          <w:sz w:val="28"/>
          <w:sz w:val="28"/>
          <w:szCs w:val="28"/>
          <w:rtl w:val="true"/>
          <w:lang w:bidi="ar-LB"/>
        </w:rPr>
        <w:footnoteReference w:id="87"/>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فأقبلت تضطرب مثل الحيّات </w:t>
      </w:r>
      <w:r>
        <w:rPr>
          <w:rFonts w:ascii="Traditional Arabic" w:hAnsi="Traditional Arabic" w:cs="Traditional Arabic"/>
          <w:b/>
          <w:b/>
          <w:bCs/>
          <w:color w:val="7030A0"/>
          <w:sz w:val="28"/>
          <w:sz w:val="28"/>
          <w:szCs w:val="28"/>
          <w:rtl w:val="true"/>
          <w:lang w:bidi="ar-LB"/>
        </w:rPr>
        <w:t>﴿وَقَالُوا بِعِزَّةِ فِرْعَوْنَ إِنَّا لَنَحْنُ الْغَالِبُونَ﴾</w:t>
      </w:r>
      <w:r>
        <w:rPr>
          <w:rStyle w:val="FootnoteCharacters"/>
          <w:rStyle w:val="FootnoteAnchor"/>
          <w:rFonts w:ascii="Traditional Arabic" w:hAnsi="Traditional Arabic" w:cs="Traditional Arabic"/>
          <w:sz w:val="28"/>
          <w:sz w:val="28"/>
          <w:szCs w:val="28"/>
          <w:rtl w:val="true"/>
          <w:lang w:bidi="ar-LB"/>
        </w:rPr>
        <w:footnoteReference w:id="88"/>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7030A0"/>
          <w:sz w:val="28"/>
          <w:sz w:val="28"/>
          <w:szCs w:val="28"/>
          <w:rtl w:val="true"/>
        </w:rPr>
        <w:t>﴿فَأَوْجَسَ فِي نَفْسِهِ خِيفَةً مُّوسَى﴾</w:t>
      </w:r>
      <w:r>
        <w:rPr>
          <w:rStyle w:val="FootnoteCharacters"/>
          <w:rStyle w:val="FootnoteAnchor"/>
          <w:rFonts w:ascii="Simplified Arabic" w:hAnsi="Simplified Arabic" w:cs="Simplified Arabic"/>
          <w:color w:val="1A3643"/>
          <w:rtl w:val="true"/>
        </w:rPr>
        <w:footnoteReference w:id="89"/>
      </w:r>
      <w:r>
        <w:rPr>
          <w:rFonts w:ascii="Traditional Arabic" w:hAnsi="Traditional Arabic" w:cs="Traditional Arabic"/>
          <w:sz w:val="28"/>
          <w:sz w:val="28"/>
          <w:szCs w:val="28"/>
          <w:rtl w:val="true"/>
          <w:lang w:bidi="ar-LB"/>
        </w:rPr>
        <w:t xml:space="preserve"> فنودي  </w:t>
      </w:r>
      <w:r>
        <w:rPr>
          <w:rFonts w:ascii="Traditional Arabic" w:hAnsi="Traditional Arabic" w:cs="Traditional Arabic"/>
          <w:b/>
          <w:b/>
          <w:bCs/>
          <w:color w:val="7030A0"/>
          <w:sz w:val="28"/>
          <w:sz w:val="28"/>
          <w:szCs w:val="28"/>
          <w:rtl w:val="true"/>
          <w:lang w:bidi="ar-LB"/>
        </w:rPr>
        <w:t>﴿قُلْنَا لَا تَخَفْ إِنَّكَ أَنتَ الْأَعْلَى</w:t>
      </w:r>
      <w:r>
        <w:rPr>
          <w:rFonts w:ascii="Traditional Arabic" w:hAnsi="Traditional Arabic" w:cs="Traditional Arabic"/>
          <w:b/>
          <w:b/>
          <w:bCs/>
          <w:color w:val="7030A0"/>
          <w:sz w:val="28"/>
          <w:sz w:val="28"/>
          <w:szCs w:val="28"/>
          <w:rtl w:val="true"/>
          <w:lang w:bidi="ar-LB"/>
        </w:rPr>
        <w:t xml:space="preserve"> </w:t>
      </w:r>
      <w:r>
        <w:rPr>
          <w:rFonts w:cs="Traditional Arabic" w:ascii="Traditional Arabic" w:hAnsi="Traditional Arabic"/>
          <w:b/>
          <w:bCs/>
          <w:color w:val="7030A0"/>
          <w:sz w:val="28"/>
          <w:szCs w:val="28"/>
          <w:rtl w:val="true"/>
          <w:lang w:bidi="ar-LB"/>
        </w:rPr>
        <w:t>* </w:t>
      </w:r>
      <w:r>
        <w:rPr>
          <w:rFonts w:ascii="Traditional Arabic" w:hAnsi="Traditional Arabic" w:cs="Traditional Arabic"/>
          <w:b/>
          <w:b/>
          <w:bCs/>
          <w:color w:val="7030A0"/>
          <w:sz w:val="28"/>
          <w:sz w:val="28"/>
          <w:szCs w:val="28"/>
          <w:rtl w:val="true"/>
          <w:lang w:bidi="ar-LB"/>
        </w:rPr>
        <w:t>وَأَلْقِ مَا فِي يَمِينِكَ﴾</w:t>
      </w:r>
      <w:r>
        <w:rPr>
          <w:rStyle w:val="FootnoteCharacters"/>
          <w:rStyle w:val="FootnoteAnchor"/>
          <w:rFonts w:ascii="Simplified Arabic" w:hAnsi="Simplified Arabic" w:cs="Simplified Arabic"/>
          <w:color w:val="1A3643"/>
          <w:rtl w:val="true"/>
        </w:rPr>
        <w:footnoteReference w:id="90"/>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لقى موسى العصا، فذابت في الأرض مثل الرصاص ثمّ طلع رأسها وفتحت فاها ووضعت شدقتها العليا على رأس قبة فرعون، ثم دارت والتقمت عصيّ السحرة وحبالهم، وانهزم الناس حين رأوا عِظ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ارت على قبة فرعون، فأحدث فرعون وهامان في ثيابهما وشاب رأساهما من الفزع، ومرّ موسى في الهزيمة مع الناس، فناداه الله </w:t>
      </w:r>
      <w:r>
        <w:rPr>
          <w:rFonts w:ascii="Traditional Arabic" w:hAnsi="Traditional Arabic" w:cs="Traditional Arabic"/>
          <w:b/>
          <w:b/>
          <w:bCs/>
          <w:color w:val="7030A0"/>
          <w:sz w:val="28"/>
          <w:sz w:val="28"/>
          <w:szCs w:val="28"/>
          <w:rtl w:val="true"/>
        </w:rPr>
        <w:t>﴿خُذْهَا وَلَا تَخَفْ سَنُعِيدُهَا سِيرَتَهَا الْأُولَى﴾</w:t>
      </w:r>
      <w:r>
        <w:rPr>
          <w:rStyle w:val="FootnoteCharacters"/>
          <w:rStyle w:val="FootnoteAnchor"/>
          <w:rFonts w:ascii="Traditional Arabic" w:hAnsi="Traditional Arabic" w:cs="Traditional Arabic"/>
          <w:b/>
          <w:b/>
          <w:bCs/>
          <w:color w:val="7030A0"/>
          <w:sz w:val="28"/>
          <w:sz w:val="28"/>
          <w:szCs w:val="28"/>
          <w:rtl w:val="true"/>
        </w:rPr>
        <w:footnoteReference w:id="91"/>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جع موسى ولفّ على يديه عباءة ثم أدخل يده في فمها، فإذا هي عصا كما كانت </w:t>
      </w:r>
      <w:r>
        <w:rPr>
          <w:rFonts w:ascii="Traditional Arabic" w:hAnsi="Traditional Arabic" w:cs="Traditional Arabic"/>
          <w:b/>
          <w:b/>
          <w:bCs/>
          <w:color w:val="7030A0"/>
          <w:sz w:val="28"/>
          <w:sz w:val="28"/>
          <w:szCs w:val="28"/>
          <w:rtl w:val="true"/>
          <w:lang w:bidi="ar-LB"/>
        </w:rPr>
        <w:t>﴿فَأُلْقِيَ السَّحَرَةُ سُجَّدًا﴾</w:t>
      </w:r>
      <w:r>
        <w:rPr>
          <w:rStyle w:val="FootnoteCharacters"/>
          <w:rStyle w:val="FootnoteAnchor"/>
          <w:rFonts w:ascii="Simplified Arabic" w:hAnsi="Simplified Arabic" w:cs="Simplified Arabic"/>
          <w:color w:val="1A3643"/>
          <w:rtl w:val="true"/>
        </w:rPr>
        <w:footnoteReference w:id="9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رأوا ذلك </w:t>
      </w:r>
      <w:r>
        <w:rPr>
          <w:rFonts w:ascii="Traditional Arabic" w:hAnsi="Traditional Arabic" w:cs="Traditional Arabic"/>
          <w:b/>
          <w:b/>
          <w:bCs/>
          <w:color w:val="7030A0"/>
          <w:sz w:val="28"/>
          <w:sz w:val="28"/>
          <w:szCs w:val="28"/>
          <w:rtl w:val="true"/>
          <w:lang w:bidi="ar-LB"/>
        </w:rPr>
        <w:t>﴿قَالُوا آمَنَّا بِرَبِّ هَارُونَ وَمُوسَى﴾</w:t>
      </w:r>
      <w:r>
        <w:rPr>
          <w:rStyle w:val="FootnoteCharacters"/>
          <w:rStyle w:val="FootnoteAnchor"/>
          <w:rFonts w:ascii="Simplified Arabic" w:hAnsi="Simplified Arabic" w:cs="Simplified Arabic"/>
          <w:color w:val="1A3643"/>
          <w:rtl w:val="true"/>
        </w:rPr>
        <w:footnoteReference w:id="93"/>
      </w:r>
      <w:r>
        <w:rPr>
          <w:rFonts w:ascii="Traditional Arabic" w:hAnsi="Traditional Arabic" w:cs="Traditional Arabic"/>
          <w:sz w:val="28"/>
          <w:sz w:val="28"/>
          <w:szCs w:val="28"/>
          <w:rtl w:val="true"/>
          <w:lang w:bidi="ar-LB"/>
        </w:rPr>
        <w:t xml:space="preserve">، فغضب فرعون من ذلك وقالَ </w:t>
      </w:r>
      <w:r>
        <w:rPr>
          <w:rFonts w:ascii="Traditional Arabic" w:hAnsi="Traditional Arabic" w:cs="Traditional Arabic"/>
          <w:b/>
          <w:b/>
          <w:bCs/>
          <w:color w:val="7030A0"/>
          <w:sz w:val="28"/>
          <w:sz w:val="28"/>
          <w:szCs w:val="28"/>
          <w:rtl w:val="true"/>
          <w:lang w:bidi="ar-LB"/>
        </w:rPr>
        <w:t xml:space="preserve">﴿قَالَ آمَنتُمْ لَهُ قَبْلَ أَنْ آذَنَ لَكُمْ إِنَّهُ لَكَبِيرُكُمُ الَّذِي عَلَّمَكُمُ السِّحْرَ فَلَسَوْفَ تَعْلَمُونَ لَأُقَطِّعَنَّ أَيْدِيَكُمْ وَأَرْجُلَكُم 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7030A0"/>
          <w:sz w:val="28"/>
          <w:sz w:val="28"/>
          <w:szCs w:val="28"/>
          <w:rtl w:val="true"/>
          <w:lang w:bidi="ar-LB"/>
        </w:rPr>
        <w:t>خِلَافٍ وَلَأُصَلِّبَنَّكُمْ أَجْمَعِينَ﴾</w:t>
      </w:r>
      <w:r>
        <w:rPr>
          <w:rStyle w:val="FootnoteCharacters"/>
          <w:rStyle w:val="FootnoteAnchor"/>
          <w:rFonts w:ascii="Simplified Arabic" w:hAnsi="Simplified Arabic" w:cs="Simplified Arabic"/>
          <w:color w:val="1A3643"/>
          <w:rtl w:val="true"/>
        </w:rPr>
        <w:footnoteReference w:id="94"/>
      </w:r>
      <w:r>
        <w:rPr>
          <w:rFonts w:ascii="Traditional Arabic" w:hAnsi="Traditional Arabic" w:cs="Traditional Arabic"/>
          <w:sz w:val="28"/>
          <w:sz w:val="28"/>
          <w:szCs w:val="28"/>
          <w:rtl w:val="true"/>
          <w:lang w:bidi="ar-LB"/>
        </w:rPr>
        <w:t xml:space="preserve"> فقالوا له </w:t>
      </w:r>
      <w:r>
        <w:rPr>
          <w:rFonts w:ascii="Traditional Arabic" w:hAnsi="Traditional Arabic" w:cs="Traditional Arabic"/>
          <w:b/>
          <w:b/>
          <w:bCs/>
          <w:color w:val="7030A0"/>
          <w:sz w:val="28"/>
          <w:sz w:val="28"/>
          <w:szCs w:val="28"/>
          <w:rtl w:val="true"/>
          <w:lang w:bidi="ar-LB"/>
        </w:rPr>
        <w:t>﴿إِنَّا نَطْمَعُ أَن يَغْفِرَ لَنَا رَبُّنَا خَطَايَانَا﴾</w:t>
      </w:r>
      <w:r>
        <w:rPr>
          <w:rStyle w:val="FootnoteCharacters"/>
          <w:rStyle w:val="FootnoteAnchor"/>
          <w:rFonts w:ascii="Simplified Arabic" w:hAnsi="Simplified Arabic" w:cs="Simplified Arabic"/>
          <w:color w:val="1A3643"/>
          <w:rtl w:val="true"/>
        </w:rPr>
        <w:footnoteReference w:id="95"/>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بس فرعون من آمن بموسى في السجن حتّى أنزل الله عليهم الطوفان والجراد والضفادع والد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color w:val="7030A0"/>
          <w:sz w:val="28"/>
          <w:sz w:val="28"/>
          <w:szCs w:val="28"/>
          <w:rtl w:val="true"/>
          <w:lang w:bidi="ar-LB"/>
        </w:rPr>
        <w:t>ماشطةُ بنت فرعون وموقف</w:t>
      </w:r>
      <w:r>
        <w:rPr>
          <w:rFonts w:ascii="Traditional Arabic" w:hAnsi="Traditional Arabic" w:cs="Traditional Arabic"/>
          <w:b/>
          <w:b/>
          <w:bCs/>
          <w:color w:val="7030A0"/>
          <w:sz w:val="28"/>
          <w:sz w:val="28"/>
          <w:szCs w:val="28"/>
          <w:rtl w:val="true"/>
          <w:lang w:bidi="ar-LB"/>
        </w:rPr>
        <w:t xml:space="preserve"> </w:t>
      </w:r>
      <w:r>
        <w:rPr>
          <w:rFonts w:ascii="Traditional Arabic" w:hAnsi="Traditional Arabic" w:cs="Traditional Arabic"/>
          <w:b/>
          <w:b/>
          <w:bCs/>
          <w:color w:val="7030A0"/>
          <w:sz w:val="28"/>
          <w:sz w:val="28"/>
          <w:szCs w:val="28"/>
          <w:rtl w:val="true"/>
          <w:lang w:bidi="ar-LB"/>
        </w:rPr>
        <w:t>آسية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شر أمر نبيّ الله موسى عليه السلام وأصبح المؤمنون برسالته خطراً يهدّد فرعون ومُلكه، فقرّر الطاغية أن يقبض على كلّ من يؤمن بدعوة موسى عليه السلام، وأن يعذّبه حتّى يرجع عن دينه، فصارت سجون فرعون وقصره مقابر للأحياء من المؤمنين باللَّه الموحّدين له، وشمل التعذيب جميع المؤمنين، فزاد بلاؤهم، واشتدّ كربهم مما اضطرّ كثيراً منهم إلى كتمان إيمانه، خوفاً من الطاغية وجبروته واستعلائه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في قصر فرعون حينئذٍ امرأة حزقي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ؤمن آل فرع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 بتمشيط شعر ابنة فرعون وتجميلها، وكانت هذه الماشطة كزوجها من المؤمنين الذين كتموا إيمانهم في قلوبهم، وذات مرةٍ كانت تمشط ابنة فرعون كعادتها كلّ يومٍ، فسقط المشط من يدها على الأرض، ولما همَّت بأخذه من الأرض،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فقالت لها ابنة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قصدين أب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ولكن ربّي وربّ أبي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غضبَتْ ابنة فرعون من الماشطة وهدّدتها بإخبار أبيها بذلك، ولكنّ الماشطة لم تخف، فأسرعت البنت لتخبر أباها بأنّ هناك في القصر من يكْفُر به، فلما سمع فرعون ذلك، استشاط غضباً، وأعلن أنّه سينتقم منها ومن أولاد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دعاها، و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كِ ربٌّ غ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ربّي وربّك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جُنَّ جنونه، فأمر بإحضار وعاء ضخم من نحاس وإيقاد النار فيه، وإلقائها هي وأولادها فيه، فما كان من المرأة إلاَّ أن قالت ل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ي إليك حاجة،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حاجتك؟</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 أن تجمع عظامي وعظام ولدي في ثوب واحد وتدفنن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مر بإلقاء أولادها واحدًا تِلْوَ الآخر، والأم ترى ما يحدث لفلذات كبدها، وهي صابرةٌ محتسبةٌ، وأولادها يموتون حرقاً، وهي لا تستطيع أن تفعل لهم شيئاً، إلى أن انتهى ذلك إلى ابن لها رضيع كأنها تقاعست من أجله، فأنطقه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ه اقتحمي فإنّ عذاب الدنيا أهون من عذاب الآخرة، فاقتحم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تت ماشطة ابنة فرعون وأبناؤها شهداء في سبيل الله 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مّا قُتلت الماشطة رأت آسية عليها السلام الملائكة تعرج بروحها، وكشف الله عن بصي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رأت الملائكة قوي إيمانها وازدادت يقيناً وتصديقاً لموسى عليه السلام، فبينما هي كذلك إذ دخل عليها فرعون فأخبرها خبر الماشطة، فقالت له آ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يل لك ما أجرأك على الله،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ك اعتراك الجنون الذي اعترى الماشط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 جنون، ولكنّي آمنت بالله تعالى ربّي وربّك وربّ العالمين، فدعا فرعون أمّها و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بنتك قد أصابها ما أصاب الماشطة، فأقسم لتذوقنّ الموت أو لتكفرنّ بإله موسى، فخلت بها أمّها وأرادتها على موافقة فرعون، فأبت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 أكفر بالله فلا والله، فأمر فرعون حتّى مدّت بين يديه أربعة أوت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شرع عدوّ الله بتعذيب المؤمنة الطاهرة سيدة النساء آسية عليها السلام، فقد اعتبر أنّ أول من يجب عليه أن يؤمن به قد كفر بربوبيته المُدعاة، وكفى بذلك دليلاً على كذب فرعون وبهتا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شهيدة العقي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فضت السيّدة آسية عليها السلام عيش هذه الحياة وهي متنعّمة ببهارج الملك جاحدة لباريها، وآثرت الإيمان بالله سبحانه وثبتت على إيمانها، ولم تفتنها دنيا فرعون ومباهجه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ائفة، وتحدّت الطاغية وجبروته وأوتاده، فانتصرت بإيمانها على الطاغوت الذي صار مضرب المثل بجبروته وعتوّ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الرواية عن الامام الصادق عليه السلام في تفسير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rPr>
        <w:t>﴿وَفِرْعَوْنُ ذُو الْأَوْتَادِ﴾</w:t>
      </w:r>
      <w:r>
        <w:rPr>
          <w:rStyle w:val="FootnoteCharacters"/>
          <w:rStyle w:val="FootnoteAnchor"/>
          <w:rFonts w:ascii="Simplified Arabic" w:hAnsi="Simplified Arabic" w:cs="Simplified Arabic"/>
          <w:color w:val="1A3643"/>
          <w:rtl w:val="true"/>
        </w:rPr>
        <w:footnoteReference w:id="99"/>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يّ شيء سُمّي ذا الأوتاد؟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ه كان إذا عذّب رجلاً بسطه على الأرض على وجهه ومد يديّه ورجليه، فأوتدها بأربعة أوتاد في الأر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0"/>
      </w:r>
      <w:r>
        <w:rPr>
          <w:rFonts w:ascii="Traditional Arabic" w:hAnsi="Traditional Arabic" w:cs="Traditional Arabic"/>
          <w:sz w:val="28"/>
          <w:sz w:val="28"/>
          <w:szCs w:val="28"/>
          <w:rtl w:val="true"/>
          <w:lang w:bidi="ar-LB"/>
        </w:rPr>
        <w:t>، وبهذه الكيفية الفظيعة عُذّبت السيّدة آسية بنت مزاحم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ا لما تمسّكت بما آمنت به متخلّية عن كلّ شيء سوى عقيدتها الراسخة كالجبال الرواسي قرّر عندئذ فرعون الانتقام منها ومن دينها، فألقاها في الشمس، ومنع عنها الطعام والشراب، وضربها ضرباً مبرحاً، وآذاها ووكَّل بها من يؤذ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د فرعون لامرأته أوتاداً أربعة ثم جعل على بطنها رحىً عظي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ascii="Traditional Arabic" w:hAnsi="Traditional Arabic" w:cs="Traditional Arabic"/>
          <w:sz w:val="28"/>
          <w:sz w:val="28"/>
          <w:szCs w:val="28"/>
          <w:rtl w:val="true"/>
          <w:lang w:bidi="ar-LB"/>
        </w:rPr>
        <w:t>، فصبرت السيّدة آسية عليها السلام، وتحمّلت أنواع العذاب التي ابتكرها الطاغية، كلّ ذلك طمعاً بلقاء الله وجواره جل وعلا، والحصول على الجنة، وذلك لاعتقادها الكامل بأنّ الله لا يضيع أجر الصابرين، وقبل أن تلتحق روحها الطاهرة ببارئها، ولما أحسّت بدنو أجلها، دعت الله أن يتقبّلها في جوا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في جوار الله سبحان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رغم كلّ فنون التعذيب التي استخدمها عدوّ الله فرعون، وما نتج عن ذلك من آلام كابدتها السيّدة آسية عليها السلام، إلّا أنّ ذلك لم يؤثّر على كمال عقلها، ووفور علمها، وممّا يدلّ على ذلك أدبها الجمّ في مخاطبة الربّ تبارك وتعالى، فإنّها لما قا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رَبِّ ابْنِ لِي عِندَكَ بَيْتًا فِي الْجَنَّةِ وَنَجِّنِي مِن فِرْعَوْنَ وَعَمَلِهِ وَنَجِّنِي مِنَ الْقَوْمِ الظَّالِمِينَ﴾</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ت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جوار الله سبحانه قبل أن تطلب ذلك المنزل في جنّة النعيم، فقالت عليها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 لِي عِندَ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م تق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بِّ ابْنِ لِي بيتاً عند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ذلك تكون اختارت الجار عزّ وجلّ قبل أن تختار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عن سلمان المحمدي صاحب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ت امرأة فرعون تُعذّب، فإذا انصرفوا أظلّتها الملائكة بأجنحتها، وترى بيتها في الجنة وهي تعذّ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بن عبّا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شف الله عن بصيرتها، فرأت الملائكة وما أعدّ لها من الكرامة، فضحكت، فقال فر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وا الى الجنون الذي بها تضحك وهي في العذاب، ثم مات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غرابة في هذا الأمر، فهنيئاً لآسية بنت مزاحم عليها السلام جوار الله عزّ وج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وضع قبرها الشريف</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يقول الرحالة الشهير ابن جبير عن الجبّانة المعروفة بالقرا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برة موجودة في القاهرة في مص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 أيضاً إحدى عجائب الدنيا، لِما تحتوي عليه من مشاهد الأنبياء صلوات الله عليهم، وأهل البيت رضوان الله عليهم، والصحابة والتابعين والعلماء والزهّاد والأول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ها قبر ابن النبيّ صالح، وقبر روبيل بن يعقوب بن اسحاق بن ابراهيم خليل الرحمن صلوات الله عليهم أجمعين، وقبر آسية امرأة فرعون رضي الله عنها، ومشاهد أهل البيت رضي الله عنهم أجمعين، مشاهد أربعة عشر من الرجال وخمس من النس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عاقبة للمتقي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يّدة العظيمة آسية بنت مزاحم عليها السلام اختارت جوار ربّها والقرب منه على أن تكون أنيسة فرعون وعشيقته وهي ملكة مصر، وآثرت بيتاً يبنيه لها ربّها على بيت فرعون الذي فيه ممّا تشتهيه الأنفس وتتمنّاه القلوب ما تقف دونه الآمال، فقد كان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زفت نفسها عمّا هي فيه من زينة الحياة الدنيا وهي لها خاض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قت بما عند ربّها من الكرامة والزلفى فآمنت بالغيب واستقامت على إيمانها حتّى قضت، وهذه القدم هي التي قدمتها إلى أن جعلها الله مثلاً للذين آمنوا ولخّص حالها وما كانت تبتغيه وتعمل له مدى حياتها في مسير العبودية في مسألة حكى عنها وما معناها إلا أنّها انتزعت من كل ما يلهيها عن ربّها ولاذت بربّها تريد القرب منه تعالى والإقامة في دار كرام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فلم يخرجها الله سبحانه من دار الدنيا إلّا وهي سيّدة نساء عال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ريّ بكلّ مؤمن ومؤمنة أن يكون من دعائه الذي يبتهل به إلى الله أن يدعو بهذا الدع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 لِي عِندَكَ 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رضى الله وجواره وجنّته أعظم ما طلبه المؤمنون من ربّهم عزّت آلاؤه، والسيّدة الجليلة آسية بنت مزاحم عليها السلام شهيدة العقيدة وشهيدة الحقّ، وهي نموذجٌ عظيم بقتدي به المؤمنون، ومثل عالٍ لكلّ امرأةٍ مؤمنةٍ صابرةٍ واثقةٍ بالله تعالى، ومصدّقة وعده عزّت آلاؤ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سلام على السيّدة آسية بنت مزاحم في الأوّلين، والسلام عليها في الآخرين، والسلام عليها في الملأ الأعلى إلى قيام يوم الدي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مفاهيم الأ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ليت السيّدة آسية عليها السلام بالطاغية فرعون، وهو أسوأ الرجال خُلقاً وأكثرهم استعلاءً، وكذلك ابتُليت بأسوأ بيتٍ في الدنيا بيت فِرعون إذ كانوا يعتبرون فرعون ربّهم الأع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آسية أطاعت بارئها وآمنت به وشكرته، ولم تنجرّ إلى المعاصي التي كانت تسود بيت فرعون، حتّى قال فيها النبي صلى الله عليه وآله وسلم إنها لم تكفر بالله طرفة ع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عاد النبي موسى عليه السلام من مدين مع أهله، وأراد دعوة فرعون وملئه إلى توحيد الله، وجرى ما جرى بينهما من محاورة، اتّفقنا على المبارزة بالسحر في يوم العيد على أعين الناس أجمع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اجتمع الناس والتقى موسى عليه السلام بالسحرة أخذت آسية تدعو بالنصرة لموسى عليه السلام على فرعون وأشياعه وكان حزنها وهمّها له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شر أمر نبيّ الله موسى عليه السلام وأصبح المؤمنون برسالته خطراً يهدّد فرعون ومُلكه، فقرّر الطاغية أن يقبض على كلّ من يؤمن بدعوة موسى عليه السلام، وأن يعذّبه حتّى يرجع عن دينه، فصارت سجون فرعون وقصره مقابر للأحياء من المؤمنين باللَّه الموحّدين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اشطة بنت فرعون مؤمنة بالله، فلما تبيّن ذلك لفرعون قتلها حرقًا هي وأول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علمت آسية بالخبر أنّبت فرعون على جرأته على الله، وكشفت عن إيمانها بالله وكفرها بفرع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لم يستطع فرعون رد آسية عن إيمانها قرّر تعذيبها بطريقةٍ بشعةٍ، فربطها بالأوتاد ووضع على بطنها رحىً كبيرةً في حرّ الشمس، فكانت ترى الملائكة وترى بيتها في الجنة فتقوى عزيمتها وتضحك، حتّى قضت شهي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ر السيّدة آسية عليها السلام في مصر في منطقة معروفة بالقرافة، فيها قبور العديد من الأولياء والصالحين وأولاد الأنبياء عليهم السلام</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ة مريم عليها السلام ووالداها</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أهداف الدرس</w:t>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على المتعلّم مع نهاية هذا الدرس أن</w:t>
      </w:r>
      <w:r>
        <w:rPr>
          <w:rFonts w:cs="Traditional Arabic" w:ascii="Traditional Arabic" w:hAnsi="Traditional Arabic"/>
          <w:b/>
          <w:bCs/>
          <w:color w:val="7030A0"/>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صول السيّدة مريم عليها السلام ومنبتها الطي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قصة نذر أمّ السيّدة مريم عليها السلام وحملها 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ادثة ولادة السيّدة مريم عليها السلام</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في رحاب السيدة التي بمولدها قرّت العيون، وسُرّت قلوب الأبكار والعونْ، وافتخرت بيمن مطلعها الأسرة الداو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فقت بنود 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رت أعلام الإف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بت على شعب إبراهيم بركات الولادة، المنذورة التي على الرغم من عيشها بعد مجيئها فقيرةً في هذا العالم، إلّا أنّها أثرَتْ بفقرها أبناء آدم، فبوليدها ظهرت البركات العجيبة، وبهرت المعجزات الغريبة، وطربت الأرض فرحاً مع السماء، ورتّل كلام الربّ المجيد ترتيلاً لا عن أب للمسيح رعاه، ولا عن أسرة له أنجبته، ولكن عن أمّه التي خلّدت الأمومة في أنصع صفحات تاريخها الوض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أمومة الفذّة، التي تعرّضت لامتحانٍ رهيبٍ، فلم تهن، ولم تتهالك، وإنّما شمخت بكلّ ما في كيانها من إباء متحديةً تخرّص المتخرّصين، ولغط اللاغطين، ماضيةً على طريق المحامد، جاعلةً من الصفاء مادّة للمناهل والموارد، حتّى أذعن بعفافها كلّ ضالٍّ وماردٍ في يوم تحقّقت فيه بشائر النبيّين الأوائل، وأعطيت الطوبى من كلّ الأمم والقبائل لمولاتنا الطهر البتول سيّدة نساء العالمين مريم ابنة عمران عليها أزكى السلام والرضو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شجرة طيبة أصلها ثابت وفرعها في السماء</w:t>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sz w:val="28"/>
          <w:sz w:val="28"/>
          <w:szCs w:val="28"/>
          <w:rtl w:val="true"/>
          <w:lang w:bidi="ar-LB"/>
        </w:rPr>
        <w:t xml:space="preserve">لما أراد الله تبارك وتعالى أن يضرب مثلاً لنو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ه المثل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هه بالمشكاة التي فيها مصباح في زجاجة كأنّها كوكب درّي شديد الإضاءة يستمدّ وقوده من شجر الزيتون لشدّة نقائه وصفائه، فقال تعالى</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اللَّهُ نُورُ السَّمَاوَاتِ وَالْأَرْضِ مَثَلُ نُورِهِ كَمِشْكَاةٍ فِيهَا مِصْبَاحٌ الْمِصْبَاحُ فِي زُجَاجَةٍ الزُّجَاجَةُ كَأَنَّهَا كَوْكَبٌ دُرِّيٌّ يُوقَدُ مِن شَجَرَةٍ مُّبَارَكَةٍ زَيْتُونِةٍ</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7030A0"/>
          <w:sz w:val="28"/>
          <w:sz w:val="28"/>
          <w:szCs w:val="28"/>
          <w:rtl w:val="true"/>
          <w:lang w:bidi="ar-LB"/>
        </w:rPr>
        <w:t>لَّا شَرْقِيَّةٍ وَلَا غَرْبِيَّةٍ يَكَادُ زَيْتُهَا يُضِيءُ وَلَوْ لَمْ تَمْسَسْهُ نَارٌ نُّورٌ عَلَى نُورٍ يَهْدِي اللَّهُ لِنُورِهِ مَن يَشَاء وَيَضْرِبُ اللَّهُ الْأَمْثَالَ لِلنَّاسِ وَاللَّهُ بِكُلِّ شَيْءٍ عَلِيمٌ﴾</w:t>
      </w:r>
      <w:r>
        <w:rPr>
          <w:rStyle w:val="FootnoteCharacters"/>
          <w:rStyle w:val="FootnoteAnchor"/>
          <w:rFonts w:ascii="Simplified Arabic" w:hAnsi="Simplified Arabic" w:cs="Simplified Arabic"/>
          <w:color w:val="1A3643"/>
          <w:rtl w:val="true"/>
        </w:rPr>
        <w:footnoteReference w:id="107"/>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أيّ موضعٍ جعل الله تعالى هذه الأمثال التي ضربها لنا؟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فِي بُيُوتٍ أَذِنَ اللَّهُ أَن تُرْفَعَ وَيُذْكَرَ فِيهَا اسْمُهُ﴾</w:t>
      </w:r>
      <w:r>
        <w:rPr>
          <w:rStyle w:val="FootnoteCharacters"/>
          <w:rStyle w:val="FootnoteAnchor"/>
          <w:rFonts w:ascii="Simplified Arabic" w:hAnsi="Simplified Arabic" w:cs="Simplified Arabic"/>
          <w:color w:val="1A3643"/>
          <w:rtl w:val="true"/>
        </w:rPr>
        <w:footnoteReference w:id="10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أنه لما نزلت هذه الآية المباركة سُئ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يوت هذ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يوت الأنب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ه البيوت العظيمة انتخب الله سبحانه مولاتنا الطهر البتول مريم العذراء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انحدرت عليها السلام من عائلةٍ عريقةٍ معروفة بالفضل والقداسة فيها الاصطفاء والاجتباء الإلهيّ حقيقةً لا يرقى إليها الشكّ أبداً، وتمتدّ جذور هذه العائلة الطيبة بكلّ طهرٍ وعفافٍ إلى أبي الأنبياء خليل الرحمن 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دّث عن ذلك الفرقان الحكيم ناقلاً لنا قول الله سبحانه وتعالى</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وَتِلْكَ حُجَّتُنَا آتَيْنَاهَا إِبْرَاهِيمَ عَلَى قَوْمِهِ نَرْفَعُ دَرَجَاتٍ مَّن نَّشَاء إِنَّ رَبَّكَ حَكِيمٌ عَلِيمٌ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وَهَبْنَا لَهُ إِسْحَقَ وَيَعْقُوبَ كُلاًّ هَدَيْنَا وَنُوحًا هَدَيْنَا مِن قَبْلُ وَمِن ذُرِّيَّتِهِ دَاوُودَ وَسُلَيْمَانَ وَأَيُّوبَ وَيُوسُفَ وَمُوسَى وَهَارُونَ وَكَذَلِكَ نَجْزِي الْمُحْسِنِينَ</w:t>
      </w:r>
      <w:r>
        <w:rPr>
          <w:rFonts w:ascii="Traditional Arabic" w:hAnsi="Traditional Arabic" w:cs="Traditional Arabic"/>
          <w:b/>
          <w:b/>
          <w:bCs/>
          <w:color w:val="7030A0"/>
          <w:sz w:val="28"/>
          <w:sz w:val="28"/>
          <w:szCs w:val="28"/>
          <w:rtl w:val="true"/>
          <w:lang w:bidi="ar-LB"/>
        </w:rPr>
        <w:t xml:space="preserve">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زَكَرِيَّا وَيَحْيَى وَعِيسَى وَإِلْيَاسَ كُلٌّ مِّنَ الصَّالِحِينَ</w:t>
      </w:r>
      <w:r>
        <w:rPr>
          <w:rFonts w:ascii="Traditional Arabic" w:hAnsi="Traditional Arabic" w:cs="Traditional Arabic"/>
          <w:b/>
          <w:b/>
          <w:bCs/>
          <w:color w:val="7030A0"/>
          <w:sz w:val="28"/>
          <w:sz w:val="28"/>
          <w:szCs w:val="28"/>
          <w:rtl w:val="true"/>
          <w:lang w:bidi="ar-LB"/>
        </w:rPr>
        <w:t xml:space="preserve">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إِسْمَاعِيلَ وَالْيَسَعَ وَيُونُسَ وَلُوطًا وَكُلاًّ فضَّلْنَا عَلَى الْعَالَمِينَ</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مِنْ آبَائِهِمْ وَذُرِّيَّاتِهِمْ وَإِخْوَانِهِمْ وَاجْتَبَيْنَاهُمْ وَهَدَيْنَاهُمْ إِلَى صِرَاطٍ مُّسْتَقِيمٍ﴾</w:t>
      </w:r>
      <w:r>
        <w:rPr>
          <w:rStyle w:val="FootnoteCharacters"/>
          <w:rStyle w:val="FootnoteAnchor"/>
          <w:rFonts w:ascii="Simplified Arabic" w:hAnsi="Simplified Arabic" w:cs="Simplified Arabic"/>
          <w:color w:val="1A3643"/>
          <w:rtl w:val="true"/>
        </w:rPr>
        <w:footnoteReference w:id="110"/>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آيات المباركة ألحق الله تبارك وتعالى سيدنا المسيح عليه السلام بالخليل إبراهيم عليه السلام، فعيسى من ذريّته المباركة، وهذا الإلحاق كان من جهة اُمّه سيّدة النساء مريم ابنة عمران عليها السلا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قد جاء ذكر السيّدة مريم عليها السلام صراحةً في القرآن الكريم، حيث قدّمها لنا قدوةً ربانيةً وأنموذجاً إلهيّاً، ومنبعاً فياضاً بالقيم السامية، وذلك بعد أن صرح باسمها دون غيرها من النساء، وأفرد لها سورة كاملة باس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يات ثماني وتسع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قبلها كانت ثانية سور القرآن وعدد آياتها مائتان باسم أهل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ل عمر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الد السيّدة العذراء مريم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طاهر عمران في قول الله عزّت آلاؤه</w:t>
      </w:r>
      <w:r>
        <w:rPr>
          <w:rFonts w:cs="Traditional Arabic" w:ascii="Traditional Arabic" w:hAnsi="Traditional Arabic"/>
          <w:sz w:val="28"/>
          <w:szCs w:val="28"/>
          <w:rtl w:val="true"/>
          <w:lang w:bidi="ar-LB"/>
        </w:rPr>
        <w:t>:</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مَرْيَمَ ابْنَتَ عِمْرَانَ الَّتِي أَحْصَنَتْ فَرْجَهَا فَنَفَخْنَا فِيهِ مِن رُّوحِنَا وَصَدَّقَتْ بِكَلِمَاتِ رَبِّهَا وَكُتُبِهِ وَكَانَتْ مِنَ الْقَانِتِينَ﴾</w:t>
      </w:r>
      <w:r>
        <w:rPr>
          <w:rStyle w:val="FootnoteCharacters"/>
          <w:rStyle w:val="FootnoteAnchor"/>
          <w:rFonts w:ascii="Simplified Arabic" w:hAnsi="Simplified Arabic" w:cs="Simplified Arabic"/>
          <w:color w:val="1A3643"/>
          <w:rtl w:val="true"/>
        </w:rPr>
        <w:footnoteReference w:id="111"/>
      </w:r>
      <w:r>
        <w:rPr>
          <w:rFonts w:ascii="Traditional Arabic" w:hAnsi="Traditional Arabic" w:cs="Traditional Arabic"/>
          <w:sz w:val="28"/>
          <w:sz w:val="28"/>
          <w:szCs w:val="28"/>
          <w:rtl w:val="true"/>
          <w:lang w:bidi="ar-LB"/>
        </w:rPr>
        <w:t>، وورد اسم عمران في آية ثانية قال الله تعالى في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إِذْ قَالَتِ امْرَأَةُ عِمْرَانَ رَبِّ إِنِّي نَذَرْتُ لَكَ مَا فِي بَطْنِي مُحَرَّرًا فَتَقَبَّلْ مِنِّي إِنَّكَ أَنتَ السَّمِيعُ الْعَلِيمُ﴾</w:t>
      </w:r>
      <w:r>
        <w:rPr>
          <w:rStyle w:val="FootnoteCharacters"/>
          <w:rStyle w:val="FootnoteAnchor"/>
          <w:rFonts w:ascii="Simplified Arabic" w:hAnsi="Simplified Arabic" w:cs="Simplified Arabic"/>
          <w:color w:val="1A3643"/>
          <w:rtl w:val="true"/>
        </w:rPr>
        <w:footnoteReference w:id="11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مران المذكور في هذه الآية هو والد السيّدة مريم بقرينة ما ذُكر في الآية التي بعدها، حيث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فَلَمَّا وَضَعَتْهَا قَالَتْ رَبِّ إِنِّي وَضَعْتُهَا أُنثَى وَاللّهُ أَعْلَمُ بِمَا وَضَعَتْ وَلَيْسَ الذَّكَرُ كَالأُنثَى وَإِنِّي سَمَّيْتُهَا مَرْيَمَ وِإِنِّي أُعِيذُهَا بِكَ وَذُرِّيَّتَهَا مِنَ الشَّيْطَانِ الرَّجِيمِ﴾</w:t>
      </w:r>
      <w:r>
        <w:rPr>
          <w:rStyle w:val="FootnoteCharacters"/>
          <w:rStyle w:val="FootnoteAnchor"/>
          <w:rFonts w:ascii="Simplified Arabic" w:hAnsi="Simplified Arabic" w:cs="Simplified Arabic"/>
          <w:color w:val="1A3643"/>
          <w:rtl w:val="true"/>
        </w:rPr>
        <w:footnoteReference w:id="1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ية الاصطفاء نعرف عظمة الأب الذي انحدرت منه السيّدة مريم عليها السلام، فهو من الذين اصطفاهم الله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إِنَّ اللّهَ اصْطَفَى آدَمَ وَنُوحًا وَآلَ إِبْرَاهِيمَ وَآلَ عِمْرَانَ عَلَى الْعَالَمِينَ</w:t>
      </w:r>
      <w:r>
        <w:rPr>
          <w:rFonts w:ascii="Traditional Arabic" w:hAnsi="Traditional Arabic" w:cs="Traditional Arabic"/>
          <w:b/>
          <w:b/>
          <w:bCs/>
          <w:color w:val="7030A0"/>
          <w:sz w:val="28"/>
          <w:sz w:val="28"/>
          <w:szCs w:val="28"/>
          <w:rtl w:val="true"/>
          <w:lang w:bidi="ar-LB"/>
        </w:rPr>
        <w:t xml:space="preserve"> </w:t>
      </w:r>
      <w:r>
        <w:rPr>
          <w:rFonts w:cs="Traditional Arabic" w:ascii="Traditional Arabic" w:hAnsi="Traditional Arabic"/>
          <w:b/>
          <w:bCs/>
          <w:color w:val="7030A0"/>
          <w:sz w:val="28"/>
          <w:szCs w:val="28"/>
          <w:rtl w:val="true"/>
          <w:lang w:bidi="ar-LB"/>
        </w:rPr>
        <w:t xml:space="preserve">* </w:t>
      </w:r>
      <w:r>
        <w:rPr>
          <w:rFonts w:cs="Traditional Arabic" w:ascii="Traditional Arabic" w:hAnsi="Traditional Arabic"/>
          <w:b/>
          <w:bCs/>
          <w:color w:val="7030A0"/>
          <w:sz w:val="28"/>
          <w:szCs w:val="28"/>
          <w:rtl w:val="true"/>
          <w:lang w:bidi="ar-LB"/>
        </w:rPr>
        <w:t> </w:t>
      </w:r>
      <w:r>
        <w:rPr>
          <w:rFonts w:ascii="Traditional Arabic" w:hAnsi="Traditional Arabic" w:cs="Traditional Arabic"/>
          <w:b/>
          <w:b/>
          <w:bCs/>
          <w:color w:val="7030A0"/>
          <w:sz w:val="28"/>
          <w:sz w:val="28"/>
          <w:szCs w:val="28"/>
          <w:rtl w:val="true"/>
          <w:lang w:bidi="ar-LB"/>
        </w:rPr>
        <w:t>ذُرِّيَّةً بَعْضُهَا مِن بَعْضٍ وَاللّهُ سَمِيعٌ عَلِيمٌ﴾</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اء في رواية عن ابن عب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آل عمران المؤمنون من آل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آل عمران وآل ياسين وآل محمد صلى الله عليه وآله وسلم، يقول الله </w:t>
      </w:r>
      <w:r>
        <w:rPr>
          <w:rFonts w:ascii="Traditional Arabic" w:hAnsi="Traditional Arabic" w:cs="Traditional Arabic"/>
          <w:b/>
          <w:b/>
          <w:bCs/>
          <w:color w:val="7030A0"/>
          <w:sz w:val="28"/>
          <w:sz w:val="28"/>
          <w:szCs w:val="28"/>
          <w:rtl w:val="true"/>
          <w:lang w:bidi="ar-LB"/>
        </w:rPr>
        <w:t>﴿إِنَّ أَوْلَى النَّاسِ بِإِبْرَاهِيمَ لَلَّذِينَ اتَّبَعُوهُ﴾</w:t>
      </w:r>
      <w:r>
        <w:rPr>
          <w:rStyle w:val="FootnoteCharacters"/>
          <w:rStyle w:val="FootnoteAnchor"/>
          <w:rFonts w:ascii="Traditional Arabic" w:hAnsi="Traditional Arabic" w:cs="Traditional Arabic"/>
          <w:b/>
          <w:b/>
          <w:bCs/>
          <w:color w:val="7030A0"/>
          <w:sz w:val="28"/>
          <w:sz w:val="28"/>
          <w:szCs w:val="28"/>
          <w:rtl w:val="true"/>
          <w:lang w:bidi="ar-LB"/>
        </w:rPr>
        <w:footnoteReference w:id="115"/>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من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ظي عمران بالاصطفاء الإلهيّ العظيم</w:t>
      </w:r>
      <w:r>
        <w:rPr>
          <w:rStyle w:val="FootnoteCharacters"/>
          <w:rStyle w:val="FootnoteAnchor"/>
          <w:rFonts w:ascii="Traditional Arabic" w:hAnsi="Traditional Arabic" w:cs="Traditional Arabic"/>
          <w:sz w:val="28"/>
          <w:sz w:val="28"/>
          <w:szCs w:val="28"/>
          <w:rtl w:val="true"/>
          <w:lang w:bidi="ar-LB"/>
        </w:rPr>
        <w:footnoteReference w:id="117"/>
      </w:r>
      <w:r>
        <w:rPr>
          <w:rFonts w:ascii="Traditional Arabic" w:hAnsi="Traditional Arabic" w:cs="Traditional Arabic"/>
          <w:sz w:val="28"/>
          <w:sz w:val="28"/>
          <w:szCs w:val="28"/>
          <w:rtl w:val="true"/>
          <w:lang w:bidi="ar-LB"/>
        </w:rPr>
        <w:t>، فهو صفوة الله في زمانه، وعلى هذا الأساس قدّمه القرآن الكريم ل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سُئل مولانا الإمام محمد بن علي الباقر عليه السلام عن عمران عليه السلام أكان نبيّاً؟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كان نبيّاً مرسلاً إلى قومه، وكانت حنّة امرأة عمران وامرأة زكريّا أخت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الدة السيّدة العذراء مريم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دة حنّة بنت فاقوذا امرأة ع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افها الله سبحانه إلى عمران العظيم والد السيّدة مريم عليها السلام، فقال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إِذْ قَالَتِ امْرَأَةُ عِمْرَانَ رَبِّ إِنِّي نَذَرْتُ لَكَ مَا فِي بَطْنِي مُحَرَّرًا فَتَقَبَّلْ مِنِّي إِنَّكَ أَنتَ السَّمِيعُ الْعَلِيمُ﴾</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إضافة يقصد منها في القرآن الكريم تشريف والدة مريم عليها السلام حيث جاءت إضافتها إلى عمران عليه السلام عقب ذكر اصطفاء الله له ولآله على العالمين، وهي أيضاً من آله من جهة نسبها، ومن جهة إيما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عليها السلام امرأة دقيقة التأمّل كثيرة الدعاء والمناجاة معروفة بورعها واجتهادها في عبادة الله سبحانه، وقد عاشت في كنف زوجها سنواتٍ طويلةً ولم تُرزق ولداً فكانت تتألّم بمرارة من العقم، وتتحسّر على مولود تربّيه في أحضانها يكون خادماً لبيت الملك الديان، ويبقى به الذكر الطيب لآل عمران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ت السيّدة حنَّةُ متميّزةً بين نساء قومها، معروفةً بعفّتها وفضلها، وقد أشار إل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القرآن الكري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فَأَتَتْ بِهِ قَوْمَهَا تَحْمِلُهُ قَالُوا يَا مَرْيَمُ لَقَدْ جِئْتِ شَيْئًا فَرِيًّا</w:t>
      </w:r>
      <w:r>
        <w:rPr>
          <w:rFonts w:ascii="Traditional Arabic" w:hAnsi="Traditional Arabic" w:cs="Traditional Arabic"/>
          <w:b/>
          <w:b/>
          <w:bCs/>
          <w:color w:val="7030A0"/>
          <w:sz w:val="28"/>
          <w:sz w:val="28"/>
          <w:szCs w:val="28"/>
          <w:rtl w:val="true"/>
          <w:lang w:bidi="ar-LB"/>
        </w:rPr>
        <w:t>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يَا أُخْتَ هَارُونَ مَا كَانَ أَبُوكِ امْرَأَ سَوْءٍ وَمَا كَانَتْ أُمُّكِ بَغِيًّا﴾</w:t>
      </w:r>
      <w:r>
        <w:rPr>
          <w:rStyle w:val="FootnoteCharacters"/>
          <w:rStyle w:val="FootnoteAnchor"/>
          <w:rFonts w:ascii="Simplified Arabic" w:hAnsi="Simplified Arabic" w:cs="Simplified Arabic"/>
          <w:color w:val="1A3643"/>
          <w:rtl w:val="true"/>
        </w:rPr>
        <w:footnoteReference w:id="12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هاتين الآيتين حكى القرآن الكريم ما كان عليه الناس من نظرة احترام وتقدير لطهارة وعفّة عمران وحنة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ولذلك كانوا مستهجنين من ظاهر ما جاءت به السيّدة مريم عليها السلام، لأنّ منبت الطهر والعفّة لا يثمر إلاّ طهراً وع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مل حنّة بالسيّدة مريم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في هذا الشأن العظيم عن عبد الله بن عباس</w:t>
      </w:r>
      <w:r>
        <w:rPr>
          <w:rStyle w:val="FootnoteCharacters"/>
          <w:rStyle w:val="FootnoteAnchor"/>
          <w:rFonts w:ascii="Traditional Arabic" w:hAnsi="Traditional Arabic" w:cs="Traditional Arabic"/>
          <w:sz w:val="28"/>
          <w:sz w:val="28"/>
          <w:szCs w:val="28"/>
          <w:rtl w:val="true"/>
          <w:lang w:bidi="ar-LB"/>
        </w:rPr>
        <w:footnoteReference w:id="121"/>
      </w:r>
      <w:r>
        <w:rPr>
          <w:rFonts w:ascii="Traditional Arabic" w:hAnsi="Traditional Arabic" w:cs="Traditional Arabic"/>
          <w:sz w:val="28"/>
          <w:sz w:val="28"/>
          <w:szCs w:val="28"/>
          <w:rtl w:val="true"/>
          <w:lang w:bidi="ar-LB"/>
        </w:rPr>
        <w:t xml:space="preserve">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لك أنّ أمّ مريم حنّة كانت جلست عن الولد والمحيض، فبينما هي ذات يوم في ظلّ شجرةٍ إذ نظرت إلى طير يزقّ فرخاً له، فتحركت نفسها للولد، فدعت الله أن يهب لها ولداً، فحاضت من ساعتها، فلما طهرت أتاها زوج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مام الصادق عليه السلام</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أوحى إلى عمران إنّي واهبٌ لك ذكراً سوياً مباركاً يبرئ الأكمه والأبرص ويحيي الموتى بإذن الله، وجاعله رسولاً إلى بني إسرائيل، فحدّث عمران امرأته حنّة بذلك، وهي أمّ مريم، فلما حملت كان حملها بها عند نفسها غ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عبد الله بن عبّ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لما أيقنت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رأة عم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ولد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ئن نجّاني الله، ووضعت ما في بطني لأجعلنّه محرراً</w:t>
      </w:r>
      <w:r>
        <w:rPr>
          <w:rStyle w:val="FootnoteCharacters"/>
          <w:rStyle w:val="FootnoteAnchor"/>
          <w:rFonts w:ascii="Traditional Arabic" w:hAnsi="Traditional Arabic" w:cs="Traditional Arabic"/>
          <w:sz w:val="28"/>
          <w:sz w:val="28"/>
          <w:szCs w:val="28"/>
          <w:rtl w:val="true"/>
          <w:lang w:bidi="ar-LB"/>
        </w:rPr>
        <w:footnoteReference w:id="125"/>
      </w:r>
      <w:r>
        <w:rPr>
          <w:rFonts w:ascii="Traditional Arabic" w:hAnsi="Traditional Arabic" w:cs="Traditional Arabic"/>
          <w:sz w:val="28"/>
          <w:sz w:val="28"/>
          <w:szCs w:val="28"/>
          <w:rtl w:val="true"/>
          <w:lang w:bidi="ar-LB"/>
        </w:rPr>
        <w:t xml:space="preserve">، وبنو ماث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د ع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لوك بني إسرائي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نسل داوود، والمحرّر لا يعمل للدنيا ولا يتزوّج، ويتفرّغ لعمل الآخرة ويعبد الله، ويكون في خدمة المعب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 يكن يُحرّر في ذلك الزمان إلّا الغلمان، ف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زوجها ليس جنس من جنس الأنبياء إلّا وفيهم محرّر غيرنا، وإني جعلت ما في بطني نذير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نذرت أن أجعله لله فهو المحر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 بنو اسرائيل ببشارة الله لصفيّه عمران وفرح جميع المؤمنين واستبشروا منتظرين قدوم هذا المولود العظ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حنّة امرأة عمران عليها السلام فقد نذرت لله تعالى نذرًا مباركاً ميموناً، فخلّد الباري لها نذرها في قرآن يتلى أناء الليل وأطراف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إِذْ قَالَتِ امْرَأَةُ عِمْرَانَ رَبِّ إِنِّي نَذَرْتُ لَكَ مَا فِي بَطْنِي مُحَرَّرًا فَتَقَبَّلْ مِنِّي إِنَّكَ أَنتَ السَّمِيعُ الْعَلِيمُ﴾</w:t>
      </w:r>
      <w:r>
        <w:rPr>
          <w:rStyle w:val="FootnoteCharacters"/>
          <w:rStyle w:val="FootnoteAnchor"/>
          <w:rFonts w:ascii="Simplified Arabic" w:hAnsi="Simplified Arabic" w:cs="Simplified Arabic"/>
          <w:color w:val="1A3643"/>
          <w:rtl w:val="true"/>
        </w:rPr>
        <w:footnoteReference w:id="1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دبّر في قول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w:t>
      </w:r>
      <w:r>
        <w:rPr>
          <w:rFonts w:ascii="Traditional Arabic" w:hAnsi="Traditional Arabic" w:cs="Traditional Arabic"/>
          <w:b/>
          <w:b/>
          <w:bCs/>
          <w:color w:val="7030A0"/>
          <w:sz w:val="28"/>
          <w:sz w:val="28"/>
          <w:szCs w:val="28"/>
          <w:rtl w:val="true"/>
          <w:lang w:bidi="ar-LB"/>
        </w:rPr>
        <w:t> </w:t>
      </w:r>
      <w:r>
        <w:rPr>
          <w:rFonts w:ascii="Traditional Arabic" w:hAnsi="Traditional Arabic" w:cs="Traditional Arabic"/>
          <w:b/>
          <w:b/>
          <w:bCs/>
          <w:color w:val="7030A0"/>
          <w:sz w:val="28"/>
          <w:sz w:val="28"/>
          <w:szCs w:val="28"/>
          <w:rtl w:val="true"/>
          <w:lang w:bidi="ar-LB"/>
        </w:rPr>
        <w:t>رَبِّ إِنِّي نَذَرْتُ لَكَ مَا فِي بَطْنِي مُحَرَّرًا﴾</w:t>
      </w:r>
      <w:r>
        <w:rPr>
          <w:rFonts w:ascii="Traditional Arabic" w:hAnsi="Traditional Arabic" w:cs="Traditional Arabic"/>
          <w:sz w:val="28"/>
          <w:sz w:val="28"/>
          <w:szCs w:val="28"/>
          <w:rtl w:val="true"/>
          <w:lang w:bidi="ar-LB"/>
        </w:rPr>
        <w:t xml:space="preserve"> يجد حنَّة العظيمة في تفانيها، لم تُؤْثر نفسَها على ربّها، بل آثرت ربّها على ما تحبّ، فكلّ الدموع، والآهات، والحسرات، والقلب المتفطّر شوقاً للأمومة وحنانها، لم تحل بينها وبين أن تقدّم ذلك الأمل الذي كُرّمت به إلى أغلى من تح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بّ العالم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مكتفيةً بأمومة تقدّم ولدها خدمةً لبيت الله، راجيةً التفضّل والقب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ولد سيدة نساء العالمين مريم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ن بان الحمل على السيّدة حنة عليها السلام، واشتهرت بشارة عمران بين الناس، كانت السيّدة الجليلة على موعد مع الحزن، فهذا الصفيّ عمران عليه السلام على فراش الاحتضار قد نزل به الموت، وأمر الله أعلى وإليه المصير، فما لبث عمران عليه السلام أن فاضت روح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اهرة ولحقت ببارئها</w:t>
      </w:r>
      <w:r>
        <w:rPr>
          <w:rStyle w:val="FootnoteCharacters"/>
          <w:rStyle w:val="FootnoteAnchor"/>
          <w:rFonts w:ascii="Traditional Arabic" w:hAnsi="Traditional Arabic" w:cs="Traditional Arabic"/>
          <w:sz w:val="28"/>
          <w:sz w:val="28"/>
          <w:szCs w:val="28"/>
          <w:rtl w:val="true"/>
          <w:lang w:bidi="ar-LB"/>
        </w:rPr>
        <w:footnoteReference w:id="128"/>
      </w:r>
      <w:r>
        <w:rPr>
          <w:rFonts w:ascii="Traditional Arabic" w:hAnsi="Traditional Arabic" w:cs="Traditional Arabic"/>
          <w:sz w:val="28"/>
          <w:sz w:val="28"/>
          <w:szCs w:val="28"/>
          <w:rtl w:val="true"/>
          <w:lang w:bidi="ar-LB"/>
        </w:rPr>
        <w:t>، وكعادتها استسلمت حنة لقضاء الله وقدره، فلم تتذمر ولم تشتكِ، ولم تعترض ولم تفعل إلا ما يرضى الرب تبارك وتعالى، ووجدت في جنينها ما يخفِّف عنها عوائد كلّ الأحزان، فها هي تستمع إلى دقات قلبه المبارك، وتستشعر فيه السلوى عن والده الذي غيبه الموت، فلم تزل حنة على ذلك إلى أن جاء اليوم الذي تحققت فيه براهين الرجاء، وكانت حنة فيه قد أتمّت مدّة حم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مّا حضرت ولادتها وحان وضعها تولّت أمرها أختها زوجة نبيِّ الله زكريا عليه السلام، وقوابل من نساء آل داوود عليه السلام، فتباشرت الحور العين لتلك الولادة، واحتفت زمر الملائكة بزيادة التقديس والتسبيح، فلما لاح صباح المنقبة الغرّاء، أعاد الله تألق شمس البرارة مع مشرق سيدة النساء الطاهرة البتول، وولد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ريم عليها السلا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نذيرة الرب وابنة البيت المقدس، وهي مجلّلة بالنور والبه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عظمة امرأة عمران وجلالة قدر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جليلة حنة عليها السلام فبرحمة الله تعالى وبركته المصبوبة عليها وعلى ابنتها الميمونة مريم، فقد كانت لا تشكو وجعاً ولا مغصاً، ولا يعرض لها ما يعرض للنساء بعد الولادة، فكانت بمنتهى العزم والإقدام، والله تعالى يقول</w:t>
      </w:r>
      <w:r>
        <w:rPr>
          <w:rFonts w:cs="Traditional Arabic" w:ascii="Traditional Arabic" w:hAnsi="Traditional Arabic"/>
          <w:sz w:val="28"/>
          <w:szCs w:val="28"/>
          <w:rtl w:val="true"/>
          <w:lang w:bidi="ar-LB"/>
        </w:rPr>
        <w:t>:</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color w:val="7030A0"/>
          <w:sz w:val="28"/>
          <w:sz w:val="28"/>
          <w:szCs w:val="28"/>
          <w:rtl w:val="true"/>
          <w:lang w:bidi="ar-LB"/>
        </w:rPr>
        <w:t>﴿</w:t>
      </w:r>
      <w:r>
        <w:rPr>
          <w:rFonts w:ascii="Traditional Arabic" w:hAnsi="Traditional Arabic" w:cs="Traditional Arabic"/>
          <w:b/>
          <w:b/>
          <w:bCs/>
          <w:color w:val="7030A0"/>
          <w:sz w:val="28"/>
          <w:sz w:val="28"/>
          <w:szCs w:val="28"/>
          <w:rtl w:val="true"/>
          <w:lang w:bidi="ar-LB"/>
        </w:rPr>
        <w:t>فَلَمَّا وَضَعَتْهَا قَالَتْ رَبِّ إِنِّي وَضَعْتُهَا أُنثَى وَاللّهُ أَعْلَمُ بِمَا وَضَعَتْ وَلَيْسَ الذَّكَرُ كَالأُنثَى</w:t>
      </w:r>
      <w:r>
        <w:rPr>
          <w:rFonts w:ascii="Traditional Arabic" w:hAnsi="Traditional Arabic" w:cs="Traditional Arabic"/>
          <w:color w:val="7030A0"/>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129"/>
      </w:r>
      <w:r>
        <w:rPr>
          <w:rFonts w:ascii="Traditional Arabic" w:hAnsi="Traditional Arabic" w:cs="Traditional Arabic"/>
          <w:sz w:val="28"/>
          <w:sz w:val="28"/>
          <w:szCs w:val="28"/>
          <w:rtl w:val="true"/>
          <w:lang w:bidi="ar-LB"/>
        </w:rPr>
        <w:t xml:space="preserve">، وجملة </w:t>
      </w:r>
      <w:r>
        <w:rPr>
          <w:rFonts w:ascii="Traditional Arabic" w:hAnsi="Traditional Arabic" w:cs="Traditional Arabic"/>
          <w:b/>
          <w:b/>
          <w:bCs/>
          <w:color w:val="7030A0"/>
          <w:sz w:val="28"/>
          <w:sz w:val="28"/>
          <w:szCs w:val="28"/>
          <w:rtl w:val="true"/>
          <w:lang w:bidi="ar-LB"/>
        </w:rPr>
        <w:t xml:space="preserve">﴿أَعْلَمُ بِمَا وَضَعَتْ </w:t>
      </w:r>
      <w:r>
        <w:rPr>
          <w:rFonts w:ascii="Simplified Arabic" w:hAnsi="Simplified Arabic" w:cs="Simplified Arabic"/>
          <w:color w:val="7030A0"/>
          <w:rtl w:val="true"/>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 من كلام الله الخالص لا من كلامه المحكيّ عن امرأة عمران، وهي جملة اعتراضية، وسرّها البلاغي الذي جيء بها من أجله ه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فع توهّم غير الم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ا يقع في فهم أحد أن قول امرأة عمران</w:t>
      </w:r>
      <w:r>
        <w:rPr>
          <w:rFonts w:cs="Traditional Arabic" w:ascii="Traditional Arabic" w:hAnsi="Traditional Arabic"/>
          <w:sz w:val="28"/>
          <w:szCs w:val="28"/>
          <w:rtl w:val="true"/>
          <w:lang w:bidi="ar-LB"/>
        </w:rPr>
        <w:t xml:space="preserve">: </w:t>
      </w:r>
      <w:r>
        <w:rPr>
          <w:rFonts w:ascii="Simplified Arabic" w:hAnsi="Simplified Arabic" w:cs="Simplified Arabic"/>
          <w:color w:val="7030A0"/>
          <w:rtl w:val="true"/>
        </w:rPr>
        <w:t>﴿</w:t>
      </w:r>
      <w:r>
        <w:rPr>
          <w:rFonts w:ascii="Traditional Arabic" w:hAnsi="Traditional Arabic" w:cs="Traditional Arabic"/>
          <w:b/>
          <w:b/>
          <w:bCs/>
          <w:color w:val="7030A0"/>
          <w:sz w:val="28"/>
          <w:sz w:val="28"/>
          <w:szCs w:val="28"/>
          <w:rtl w:val="true"/>
          <w:lang w:bidi="ar-LB"/>
        </w:rPr>
        <w:t>رَبِّ إِنِّي وَضَعْتُهَا أُنثَى</w:t>
      </w:r>
      <w:r>
        <w:rPr>
          <w:rFonts w:ascii="Simplified Arabic" w:hAnsi="Simplified Arabic" w:cs="Simplified Arabic"/>
          <w:color w:val="7030A0"/>
          <w:rtl w:val="true"/>
        </w:rPr>
        <w:t>﴾</w:t>
      </w:r>
      <w:r>
        <w:rPr>
          <w:rFonts w:ascii="Traditional Arabic" w:hAnsi="Traditional Arabic" w:cs="Traditional Arabic"/>
          <w:sz w:val="28"/>
          <w:sz w:val="28"/>
          <w:szCs w:val="28"/>
          <w:rtl w:val="true"/>
          <w:lang w:bidi="ar-LB"/>
        </w:rPr>
        <w:t xml:space="preserve"> إخبار منها لله بأمر هو لا ي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شا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إنّها تعتذر إلى الله عَزَّتْ آلاَؤُهُ، وتتحسّر على عدم استطاعتها الوفاء بنذرها، لأنها نذرت أن تهب ما في بطنها لخدمة بيت الل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رشل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د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ذي يصلح لتأدية هذه الخدمة الذكور دون الإنا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سلفنا أنّ حنّة لما حملت بمريم عليها السلام كانت تظنّ أنّ جنينها الذي تحمله في أحشائها ذكر، وفي ذلك ي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لما حملت كان حملها بها عند نفسها غلام، </w:t>
      </w:r>
      <w:r>
        <w:rPr>
          <w:rFonts w:ascii="Traditional Arabic" w:hAnsi="Traditional Arabic" w:cs="Traditional Arabic"/>
          <w:b/>
          <w:b/>
          <w:bCs/>
          <w:color w:val="7030A0"/>
          <w:sz w:val="28"/>
          <w:sz w:val="28"/>
          <w:szCs w:val="28"/>
          <w:rtl w:val="true"/>
          <w:lang w:bidi="ar-LB"/>
        </w:rPr>
        <w:t>﴿فَلَمَّا وَضَعَتْهَا قَالَتْ رَبِّ إِنِّي وَضَعْتُهَا أُنثَى﴾</w:t>
      </w:r>
      <w:r>
        <w:rPr>
          <w:rFonts w:ascii="Traditional Arabic" w:hAnsi="Traditional Arabic" w:cs="Traditional Arabic"/>
          <w:sz w:val="28"/>
          <w:sz w:val="28"/>
          <w:szCs w:val="28"/>
          <w:rtl w:val="true"/>
          <w:lang w:bidi="ar-LB"/>
        </w:rPr>
        <w:t xml:space="preserve"> وليس الذكر كالأنثى، أي لا تكون البنت رسولاً، ي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اللّهُ أَعْلَمُ بِمَا وَضَعَتْ﴾</w:t>
      </w:r>
      <w:r>
        <w:rPr>
          <w:rFonts w:ascii="Traditional Arabic" w:hAnsi="Traditional Arabic" w:cs="Traditional Arabic"/>
          <w:sz w:val="28"/>
          <w:sz w:val="28"/>
          <w:szCs w:val="28"/>
          <w:rtl w:val="true"/>
          <w:lang w:bidi="ar-LB"/>
        </w:rPr>
        <w:t>، فلما وهب الله تعالى لمريم عيسى كان هو الذي بشّر به عمران ووعده إياه، فإذا قلنا في الرجل منا شيئاً وكان في ولده أو ولد ولده، فلا تنكروا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دّ الإمام عليّ بن موسى الرضا عليه السلام على أحد الجاحدين،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علمت أنّ الله تبارك وتعالى أوحى إلى عمران أنّي واهب لك ذكراً، فوهب له مريم، ووهب لمريم عيسى، فعيسى من مريم ومريم من عيسى، وعيسى ومريم شيء واح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1"/>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صوّر القرآن الكريم لنا عزم وإقدام السيّدة الجليلة حنّة بقول الله تعالى المنقول عن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rPr>
        <w:t>﴿وَإِنِّي سَمَّيْتُهَا مَرْيَمَ وِإِنِّي أُعِيذُهَا بِكَ وَذُرِّيَّتَهَا مِنَ الشَّيْطَانِ الرَّجِيمِ﴾</w:t>
      </w:r>
      <w:r>
        <w:rPr>
          <w:rStyle w:val="FootnoteCharacters"/>
          <w:rStyle w:val="FootnoteAnchor"/>
          <w:rFonts w:ascii="Simplified Arabic" w:hAnsi="Simplified Arabic" w:cs="Simplified Arabic"/>
          <w:color w:val="1A3643"/>
          <w:rtl w:val="true"/>
        </w:rPr>
        <w:footnoteReference w:id="132"/>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وصف يؤكّد نقاءَ روح حنَّة، وإيمانها المطلق بربّها، وهي تختار لمولودها اسماً مرضياً </w:t>
      </w:r>
      <w:r>
        <w:rPr>
          <w:rFonts w:ascii="Traditional Arabic" w:hAnsi="Traditional Arabic" w:cs="Traditional Arabic"/>
          <w:b/>
          <w:b/>
          <w:bCs/>
          <w:color w:val="7030A0"/>
          <w:sz w:val="28"/>
          <w:sz w:val="28"/>
          <w:szCs w:val="28"/>
          <w:rtl w:val="true"/>
        </w:rPr>
        <w:t>﴿وَإِنِّي سَمَّيْتُهَا مَرْيَمَ﴾</w:t>
      </w:r>
      <w:r>
        <w:rPr>
          <w:rStyle w:val="FootnoteCharacters"/>
          <w:rStyle w:val="FootnoteAnchor"/>
          <w:rFonts w:ascii="Simplified Arabic" w:hAnsi="Simplified Arabic" w:cs="Simplified Arabic"/>
          <w:color w:val="1A3643"/>
          <w:rtl w:val="true"/>
        </w:rPr>
        <w:footnoteReference w:id="133"/>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سم يرمز إلى الخدمة والعبادة</w:t>
      </w:r>
      <w:r>
        <w:rPr>
          <w:rStyle w:val="FootnoteCharacters"/>
          <w:rStyle w:val="FootnoteAnchor"/>
          <w:rFonts w:ascii="Traditional Arabic" w:hAnsi="Traditional Arabic" w:cs="Traditional Arabic"/>
          <w:sz w:val="28"/>
          <w:sz w:val="28"/>
          <w:szCs w:val="28"/>
          <w:rtl w:val="true"/>
          <w:lang w:bidi="ar-LB"/>
        </w:rPr>
        <w:footnoteReference w:id="134"/>
      </w:r>
      <w:r>
        <w:rPr>
          <w:rFonts w:ascii="Traditional Arabic" w:hAnsi="Traditional Arabic" w:cs="Traditional Arabic"/>
          <w:sz w:val="28"/>
          <w:sz w:val="28"/>
          <w:szCs w:val="28"/>
          <w:rtl w:val="true"/>
          <w:lang w:bidi="ar-LB"/>
        </w:rPr>
        <w:t>، وما كانت امرأة عمران تقصد من ذلك الاسم إلاّ الخادمة لبيت الله والعابدة، لأنّ الخدمة لا تنفكّ عن العبادة، وهذا هو الأحبّ إلى قلب الطاهرة حنَّة، فهي نموذج يقتدى به في علاقة العبد مع ر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sz w:val="28"/>
          <w:sz w:val="28"/>
          <w:szCs w:val="28"/>
          <w:rtl w:val="true"/>
          <w:lang w:bidi="ar-LB"/>
        </w:rPr>
        <w:t>ثمّ توجّهت إلى الله بثقة المطمئنّ قائلة</w:t>
      </w:r>
      <w:r>
        <w:rPr>
          <w:rFonts w:cs="Traditional Arabic" w:ascii="Traditional Arabic" w:hAnsi="Traditional Arabic"/>
          <w:b/>
          <w:bCs/>
          <w:sz w:val="28"/>
          <w:szCs w:val="28"/>
          <w:rtl w:val="true"/>
        </w:rPr>
        <w:t>:</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 xml:space="preserve">﴿وِإِنِّي أُعِيذُهَا بِكَ وَذُرِّيَّتَهَا مِنَ الشَّيْطَا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7030A0"/>
          <w:sz w:val="28"/>
          <w:sz w:val="28"/>
          <w:szCs w:val="28"/>
          <w:rtl w:val="true"/>
        </w:rPr>
        <w:t>الرَّجِيمِ﴾</w:t>
      </w:r>
      <w:r>
        <w:rPr>
          <w:rStyle w:val="FootnoteCharacters"/>
          <w:rStyle w:val="FootnoteAnchor"/>
          <w:rFonts w:ascii="Simplified Arabic" w:hAnsi="Simplified Arabic" w:cs="Simplified Arabic"/>
          <w:color w:val="1A3643"/>
          <w:rtl w:val="true"/>
        </w:rPr>
        <w:footnoteReference w:id="135"/>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تعويذها لمريم عليها السلام وذرّيتها إلاّ ليبقى الطهر، ولتتحقّق البشارة بالمنقذ المُخلّص والموعود الم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بل الله نذرها، وهذا ما دلّ عليه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rPr>
        <w:t>﴿</w:t>
      </w:r>
      <w:r>
        <w:rPr>
          <w:rFonts w:ascii="Traditional Arabic" w:hAnsi="Traditional Arabic" w:cs="Traditional Arabic"/>
          <w:b/>
          <w:b/>
          <w:bCs/>
          <w:color w:val="7030A0"/>
          <w:sz w:val="28"/>
          <w:sz w:val="28"/>
          <w:szCs w:val="28"/>
          <w:rtl w:val="true"/>
        </w:rPr>
        <w:t> </w:t>
      </w:r>
      <w:r>
        <w:rPr>
          <w:rFonts w:ascii="Traditional Arabic" w:hAnsi="Traditional Arabic" w:cs="Traditional Arabic"/>
          <w:b/>
          <w:b/>
          <w:bCs/>
          <w:color w:val="7030A0"/>
          <w:sz w:val="28"/>
          <w:sz w:val="28"/>
          <w:szCs w:val="28"/>
          <w:rtl w:val="true"/>
        </w:rPr>
        <w:t>فَتَقَبَّلَهَا رَبُّهَا بِقَبُولٍ حَسَنٍ وَأَنبَتَهَا نَبَاتًا حَسَنًا وَكَفَّلَهَا زَكَرِيَّا﴾</w:t>
      </w:r>
      <w:r>
        <w:rPr>
          <w:rStyle w:val="FootnoteCharacters"/>
          <w:rStyle w:val="FootnoteAnchor"/>
          <w:rFonts w:ascii="Traditional Arabic" w:hAnsi="Traditional Arabic" w:cs="Traditional Arabic"/>
          <w:b/>
          <w:b/>
          <w:bCs/>
          <w:color w:val="7030A0"/>
          <w:sz w:val="28"/>
          <w:sz w:val="28"/>
          <w:szCs w:val="28"/>
          <w:rtl w:val="true"/>
        </w:rPr>
        <w:footnoteReference w:id="13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حنَّة أمّ مريم، وجدّة السيد المسيح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مان، وطهر، وتسليم، ويقين، وتوكّل، فيجب على كلّ من يذكر السيّدة العذراء مريم عليها السلام ألّا ينسى الدور العظيم لأمّها حنّة عليه السلا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مفاهيم الأ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حدرت السيّدة مريم عليها السلام من عائلةٍ عريقةٍ معروفةٍ بالفضل والقداسة فيها الاصطفاء والاجتباء الإلهيّ، وتمتدّ جذور هذه العائلة الطيبة إلى أبي الأنبياء خليل الرحمن إبراهيم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حق النبيّ عيسى عليه السلام بسلالة النبيّ إبراهيم عليه السلام من جهة أمّه السيّدة مريم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طاهر عمران في القرآن الكريم مرّاتٍ عدّة، وقد صرّح القرآن بأنّه مصطفًى هو وذرّيته على العالمين كحال آل إبراهيم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روايات أنّ عمران عليه السلام كان من الأنبياء وكان من صفوة أهل زما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ة حنّة بنت فاقوذا امرأة عمران عليه السلام هي أمّ السيّدة مريم عليها السلام، وكانت عليها السلام امرأةً دقيقة التأمّل كثيرة الدعاء والمناجاة معروفة بورعها واجتهادها في عبادة الله سبحانه، متميّزةً بين نساء قومها، معروفةً بعفّتها وفض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ت حنّة في كنف زوجها سنواتٍ طويلةً ولم تُرزق ولداً فكانت تتألّم بمرارة من العقم، وتتحسّر على مولود تربّيه في أحضانها يكون خادماً لبيت الملك الديّان، ويبقى به الذكر الطيّب لآل عمران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ت حنّة ربّها أن يهبها مولودًا تنذره للمعبد، فاستجاب الله دعاءها، وكان ولدها لا يزال جنينًا في بطنها عندما لحق عمران عليه السلام بالرفيق الأع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حضرت حنّة تولّت أمرها أختها زوجة نبيِّ الله زكريا عليه السلام، وقوابل من نساء آل داوود عليه السلام، فتباشرت الحور العين لتلك الولادة، واحتفت زمر الملائكة بزيادة التقديس والتسبي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رت السيّدة حنّة عند وضع طفلتها بعدم قدرتها على وفاء نذرها، فالأنثى لا تكون محرّرًا ولا تكون رسولًا، لكنّ ربّها تقبّلها بقبولٍ حسنٍ وقبلَ من حنّة وفاءها بنذرها بابنتها مريم عليها السلام</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ياة السيّدة مريم عليها السلام</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أهداف الدرس</w:t>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على المتعلّم مع نهاية هذا الدرس أن</w:t>
      </w:r>
      <w:r>
        <w:rPr>
          <w:rFonts w:cs="Traditional Arabic" w:ascii="Traditional Arabic" w:hAnsi="Traditional Arabic"/>
          <w:b/>
          <w:bCs/>
          <w:color w:val="7030A0"/>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مراحل التي مرّت بها حياة السيّدة مريم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قصّة حمل ووضع السيّدة مريم عليها السلام للنبيّ عيسى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أحداث التي جرت على السيّدة مريم عليها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 مواجهتها لقومها حتّى وفاتها</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ريم في بيت الربّ تبارك وتعال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بن عباس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شيت حنّة أمّ مريم أن لا تُقبل الأنثى محرراً، فلفّتها في الخرقة ووضعتها في بيت المقدس عند القرّاء، فتساهمَ القراء عليها لأنّها كانت بنت إمامهم، وكان إمام القراء من ولد هارون، أيّهم يأخذها، فقال زكريا وهو رأس الأح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آخذها وأنا أحقّهم بها خالتها عند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مّ يحي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ال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في القوم من هو أفقر إليها منك، ولو تُركت لأحقّ الناس بها تركت لأبيها، ولكنها محرّرة، غير أنّا نتساهم عليها، فمن خرج سهمه فهو أحقّ بها، فقرعوا ثلاث مرات بأقلامهم التي كانوا يكتبون بها الوحي أيّهم يكفل مريم، يعني أيّهم يقبضها، فقرعهم زكريا عليه السلام، وكانت قرعة أقلامهم أنّهم جمعوها في موضع، ثمّ غطوها، فقالوا لبعض خدم بيت المقدس من الغلمان الذين لم يبلغوا الح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خل يدك، فأخرج قلماً منها، فأدخل يده فأخرج قلم زكريا،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رضى، ولكن نلقي الأقلام في الماء، فمن خرج قلمه في جرية الماء ثمّ ارتفع فهو يكفلها، فألقوا أقلامهم في نهر الأردن، فارتفع قلم زكريا في جرية الماء،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ترع الثالثة، فمن جرى قلمه مع الماء فهو يكفلها، فألقوا أقلامهم فجرى قلم زكريا مع الماء، وارتفعت أقلامهم في جرية الماء، وقبضها عند ذلك زكريا عليه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sz w:val="28"/>
          <w:sz w:val="28"/>
          <w:szCs w:val="28"/>
          <w:rtl w:val="true"/>
          <w:lang w:bidi="ar-LB"/>
        </w:rPr>
        <w:t xml:space="preserve">فتولّى شأنها كلّه، وأدخلها بيت الله، وبنى له فيه المحراب، ولئن غيَّب الموت عمران، وحُرِمت مريم عليها السلام عطف الأبوة، فهذه النبوّة بخدمتها في ظلّ الألطاف الإلهيّة والعناية الربّانيّة </w:t>
      </w:r>
      <w:r>
        <w:rPr>
          <w:rFonts w:ascii="Traditional Arabic" w:hAnsi="Traditional Arabic" w:cs="Traditional Arabic"/>
          <w:b/>
          <w:b/>
          <w:bCs/>
          <w:color w:val="7030A0"/>
          <w:sz w:val="28"/>
          <w:sz w:val="28"/>
          <w:szCs w:val="28"/>
          <w:rtl w:val="true"/>
          <w:lang w:bidi="ar-LB"/>
        </w:rPr>
        <w:t xml:space="preserve">﴿ذَلِكَ مِنْ أَنبَاء الْغَيْبِ نُوحِيهِ إِلَيكَ وَمَا كُنتَ لَدَيْهِمْ إِذْ يُلْقُون أَقْلاَمَهُمْ أَيُّهُمْ يَكْفُ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7030A0"/>
          <w:sz w:val="28"/>
          <w:sz w:val="28"/>
          <w:szCs w:val="28"/>
          <w:rtl w:val="true"/>
          <w:lang w:bidi="ar-LB"/>
        </w:rPr>
        <w:t>مَرْيَمَ وَمَا كُنتَ لَدَيْهِمْ إِذْ يَخْتَصِمُونَ﴾</w:t>
      </w:r>
      <w:r>
        <w:rPr>
          <w:rStyle w:val="FootnoteCharacters"/>
          <w:rStyle w:val="FootnoteAnchor"/>
          <w:rFonts w:ascii="Simplified Arabic" w:hAnsi="Simplified Arabic" w:cs="Simplified Arabic"/>
          <w:color w:val="1A3643"/>
          <w:rtl w:val="true"/>
        </w:rPr>
        <w:footnoteReference w:id="138"/>
      </w:r>
      <w:r>
        <w:rPr>
          <w:rFonts w:ascii="Traditional Arabic" w:hAnsi="Traditional Arabic" w:cs="Traditional Arabic"/>
          <w:sz w:val="28"/>
          <w:sz w:val="28"/>
          <w:szCs w:val="28"/>
          <w:rtl w:val="true"/>
          <w:lang w:bidi="ar-LB"/>
        </w:rPr>
        <w:t>، وما ذُكر من كفالة زكريّا عليه السلام للطاهرة العذراء هو المنسجم مع طبيعة الأمور، فهي أُنثى نذرتها أمّها لبيت الله، فلا يُعقل أن تبقى الطفلة المنذورة من دون عناية ورعاية، وإلا كيف سيكون حالها في بيت الربّ تبارك وتعالى؟</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صور من أحوال السيّدة العذراء</w:t>
      </w:r>
    </w:p>
    <w:p>
      <w:pPr>
        <w:pStyle w:val="Normal"/>
        <w:spacing w:lineRule="auto" w:line="276"/>
        <w:jc w:val="both"/>
        <w:rPr/>
      </w:pPr>
      <w:r>
        <w:rPr>
          <w:rFonts w:ascii="Traditional Arabic" w:hAnsi="Traditional Arabic" w:cs="Traditional Arabic"/>
          <w:sz w:val="28"/>
          <w:sz w:val="28"/>
          <w:szCs w:val="28"/>
          <w:rtl w:val="true"/>
          <w:lang w:bidi="ar-LB"/>
        </w:rPr>
        <w:t>بعد رضا الربّ تبارك وتعالى بنذر حنة عليها السلام، وقبول المنذورة المباركة مريم جاء دور إنباتها عليه السلام بالعناية الإلهيّة، فنبتت نباتاً حسناً في بدنها وخَلقِها وأخلاقها، ونشأت برعاية الله وتربيته لها، وترعرعت على عين نبيّ الله زكريا عليه السلام، وفي ذلك يقول عزت آلاؤ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فَتَقَبَّلَهَا رَبُّهَا بِقَبُولٍ حَسَنٍ وَأَنبَتَهَا نَبَاتًا حَسَنًا وَكَفَّلَهَا زَكَرِيَّا ﴾</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نبات هنا فيه إشارة إلى طريق الكمال الذي رسمه الله تعالى، وجعل السيّدة العذراء مريم عليها السلام تسلكه، وفيه إشارة أيضاً إلى الاستعدادات الكامنة فيها للسّير في طريق التناهي وال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عن خاتم النبيّين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مُلَ من الرجال كثير، ولم يكمل من النساء إلّا أر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يم بنت عمران، وآسية امرأة فرعون، وخديجة بنت خويلد، وفاطمة بنت محمد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كفالة نبيِّ الله زكريا عليه السلام للسيدة العذراء مريم عليها السلام يقول ابن عبا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بّاها تربيةً حسنةً في عبادة وطاعةٍ لربّها حتّى ترعرعت، وبنى لها زكريا محراباً في بيت المقدس، وجعل بابه في وسط الحائط لا يُصعد إليها إلّا بسلّم، وكان استأجر لها ظئراً</w:t>
      </w:r>
      <w:r>
        <w:rPr>
          <w:rStyle w:val="FootnoteCharacters"/>
          <w:rStyle w:val="FootnoteAnchor"/>
          <w:rFonts w:ascii="Traditional Arabic" w:hAnsi="Traditional Arabic" w:cs="Traditional Arabic"/>
          <w:b/>
          <w:b/>
          <w:bCs/>
          <w:sz w:val="28"/>
          <w:sz w:val="28"/>
          <w:szCs w:val="28"/>
          <w:rtl w:val="true"/>
          <w:lang w:bidi="ar-LB"/>
        </w:rPr>
        <w:footnoteReference w:id="141"/>
      </w:r>
      <w:r>
        <w:rPr>
          <w:rFonts w:ascii="Traditional Arabic" w:hAnsi="Traditional Arabic" w:cs="Traditional Arabic"/>
          <w:b/>
          <w:b/>
          <w:bCs/>
          <w:sz w:val="28"/>
          <w:sz w:val="28"/>
          <w:szCs w:val="28"/>
          <w:rtl w:val="true"/>
          <w:lang w:bidi="ar-LB"/>
        </w:rPr>
        <w:t>، فلما تمّ لها حولان طعمت وتحرّكت، فكان يغلق عليها الباب والمفتاح معه لا يأمن عليه أحداً، لا يأتيها بما يصلحها غيره حتى بلغ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2"/>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عن ابن عباس أيضًا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ا بلغت تسع سنين صامت النهار وقامت الليل، وتبتّلت حَتَّى أَرْبَتْ على الأحب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وّقت عليهم، وقال المفسّرو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تّخذ لها زكريا مكاناً شريفاً من المسجد لا يدخله سواه، فكانت تعبد الله فيه، وتقوم بما يجب عليها من سدا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ت إذا جاءت نوبتها، وتقوم بالعبادة ليلها ونهارها حتّى صارت يُضرب بها المثل بعبادتها في بني إسرائيل، واشتهرت بما ظهر عليها من الأحوال الكريمة والصفات الشري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قال إنّها كانت تقوم في الصلاة حتّى تفطّرت قدما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نبيُّ الله ذكريا عليه السلام قد كبرت سنّه، وليس له ولد، وامرأته عا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يظهر أنّ سلوك السيّدة م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بادتها وتفانيها في الحقّ ورزق الله إليها قد أثّرت في نبيّ الله زكريّا عليه السلام، فانطلق من جديد يدعو الله ويناج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عنّ ابن عب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 زكريا يستأذن عليها، فتأذن له فيدخل عليها يسلّم عليها، فتأتيه بمكتل عندها، فتضعه بين يديه، فيجد فيه زكريا عنباً في غير حين العنب، فيقول </w:t>
      </w:r>
      <w:r>
        <w:rPr>
          <w:rFonts w:ascii="Traditional Arabic" w:hAnsi="Traditional Arabic" w:cs="Traditional Arabic"/>
          <w:b/>
          <w:b/>
          <w:bCs/>
          <w:color w:val="7030A0"/>
          <w:sz w:val="28"/>
          <w:sz w:val="28"/>
          <w:szCs w:val="28"/>
          <w:rtl w:val="true"/>
        </w:rPr>
        <w:t>﴿يَا مَرْيَمُ أَنَّى لَكِ هَذَا﴾</w:t>
      </w:r>
      <w:r>
        <w:rPr>
          <w:rStyle w:val="FootnoteCharacters"/>
          <w:rStyle w:val="FootnoteAnchor"/>
          <w:rFonts w:ascii="Simplified Arabic" w:hAnsi="Simplified Arabic" w:cs="Simplified Arabic"/>
          <w:color w:val="1A3643"/>
          <w:rtl w:val="true"/>
        </w:rPr>
        <w:footnoteReference w:id="145"/>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قول </w:t>
      </w:r>
      <w:r>
        <w:rPr>
          <w:rFonts w:ascii="Simplified Arabic" w:hAnsi="Simplified Arabic" w:cs="Simplified Arabic"/>
          <w:color w:val="7030A0"/>
          <w:rtl w:val="true"/>
        </w:rPr>
        <w:t>﴿</w:t>
      </w:r>
      <w:r>
        <w:rPr>
          <w:rFonts w:ascii="Tahoma" w:hAnsi="Tahoma" w:cs="Tahoma"/>
          <w:b/>
          <w:b/>
          <w:bCs/>
          <w:color w:val="7030A0"/>
          <w:sz w:val="18"/>
          <w:sz w:val="18"/>
          <w:szCs w:val="18"/>
          <w:rtl w:val="true"/>
        </w:rPr>
        <w:t xml:space="preserve"> </w:t>
      </w:r>
      <w:r>
        <w:rPr>
          <w:rFonts w:ascii="Tahoma" w:hAnsi="Tahoma" w:cs="Tahoma"/>
          <w:b/>
          <w:b/>
          <w:bCs/>
          <w:color w:val="7030A0"/>
          <w:sz w:val="18"/>
          <w:sz w:val="18"/>
          <w:szCs w:val="18"/>
          <w:rtl w:val="true"/>
        </w:rPr>
        <w:t> </w:t>
      </w:r>
      <w:r>
        <w:rPr>
          <w:rFonts w:ascii="Simplified Arabic" w:hAnsi="Simplified Arabic" w:cs="Simplified Arabic"/>
          <w:color w:val="7030A0"/>
          <w:rtl w:val="true"/>
        </w:rPr>
        <w:t>﴾</w:t>
      </w:r>
      <w:r>
        <w:rPr>
          <w:rStyle w:val="FootnoteCharacters"/>
          <w:rStyle w:val="FootnoteAnchor"/>
          <w:rFonts w:ascii="Simplified Arabic" w:hAnsi="Simplified Arabic" w:cs="Simplified Arabic"/>
          <w:color w:val="1A3643"/>
          <w:rtl w:val="true"/>
        </w:rPr>
        <w:footnoteReference w:id="14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غب زكريا في الولد، فدعا ربّه، فأوحى الله إليه يبشره بيحي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7"/>
      </w:r>
      <w:r>
        <w:rPr>
          <w:rFonts w:ascii="Traditional Arabic" w:hAnsi="Traditional Arabic" w:cs="Traditional Arabic"/>
          <w:sz w:val="28"/>
          <w:sz w:val="28"/>
          <w:szCs w:val="28"/>
          <w:rtl w:val="true"/>
          <w:lang w:bidi="ar-LB"/>
        </w:rPr>
        <w:t>، وفي ذلك يقو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rPr>
        <w:t>﴿هُنَالِكَ دَعَا زَكَرِيَّا رَبَّهُ قَالَ رَبِّ هَبْ لِي مِن لَّدُنْكَ ذُرِّيَّةً طَيِّبَةً إِنَّكَ سَمِيعُ الدُّعَاء﴾</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sz w:val="28"/>
          <w:sz w:val="28"/>
          <w:szCs w:val="28"/>
          <w:rtl w:val="true"/>
          <w:lang w:bidi="ar-LB"/>
        </w:rPr>
        <w:t>ومرّت السنون على الصدّيقة الطاهرة مريم عليها السلام، وهي في انقطاعها، وفيّةً لنذر أمّها الصالحة، ملتزمةً بالعبادة، طائعةً، حتّى بلغت سنّ الشباب، وها هي ملائكة الله تخاطبها وتخبرها باصطفاء الله لها وتطهيره إياها واصطفاءها مرّةً بعد مرّةٍ، وحثّوها على مزيد من الطاعة والعبادة والصلاة، فقالوا ل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وَإِذْ قَالَتِ الْمَلاَئِكَةُ يَا مَرْيَمُ إِنَّ اللّهَ اصْطَفَاكِ وَطَهَّرَكِ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7030A0"/>
          <w:sz w:val="28"/>
          <w:sz w:val="28"/>
          <w:szCs w:val="28"/>
          <w:rtl w:val="true"/>
          <w:lang w:bidi="ar-LB"/>
        </w:rPr>
        <w:t xml:space="preserve">وَاصْطَفَاكِ عَلَى نِسَاء الْعَالَمِينَ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يَا مَرْيَمُ اقْنُتِي لِرَبِّكِ وَاسْجُدِي وَارْكَعِي مَعَ الرَّاكِعِينَ﴾</w:t>
      </w:r>
      <w:r>
        <w:rPr>
          <w:rStyle w:val="FootnoteCharacters"/>
          <w:rStyle w:val="FootnoteAnchor"/>
          <w:rFonts w:ascii="Simplified Arabic" w:hAnsi="Simplified Arabic" w:cs="Simplified Arabic"/>
          <w:color w:val="1A3643"/>
          <w:rtl w:val="true"/>
        </w:rPr>
        <w:footnoteReference w:id="149"/>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قطعت الطاهرة عن الناس وصارت قلمّا يُرى شخصها لانشغالها بعبادة الله سبحانه، فأكبرت الملائكة سيدتنا الطهر البتول مريم، وبشّرتها بأنّ الله أراد لها أمومةً فريدةً ما حدثت لامرأة قبلها ولا تحدث لامرأة بعدها، وتتحقّق بذلك بشارة أبيها الصفيّ عمرا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إِذْ قَالَتِ الْمَلآئِكَةُ يَا مَرْيَمُ إِنَّ اللّهَ يُبَشِّرُكِ بِكَلِمَةٍ مِّنْهُ اسْمُهُ الْمَسِيحُ عِيسَى ابْنُ مَرْيَمَ وَجِيهًا فِي الدُّنْيَا وَالآخِرَةِ وَمِنَ الْمُقَرَّبِينَ</w:t>
      </w:r>
      <w:r>
        <w:rPr>
          <w:rFonts w:ascii="Traditional Arabic" w:hAnsi="Traditional Arabic" w:cs="Traditional Arabic"/>
          <w:b/>
          <w:b/>
          <w:bCs/>
          <w:color w:val="7030A0"/>
          <w:sz w:val="28"/>
          <w:sz w:val="28"/>
          <w:szCs w:val="28"/>
          <w:rtl w:val="true"/>
          <w:lang w:bidi="ar-LB"/>
        </w:rPr>
        <w:t xml:space="preserve"> </w:t>
      </w:r>
      <w:r>
        <w:rPr>
          <w:rFonts w:cs="Traditional Arabic" w:ascii="Traditional Arabic" w:hAnsi="Traditional Arabic"/>
          <w:b/>
          <w:bCs/>
          <w:color w:val="7030A0"/>
          <w:sz w:val="28"/>
          <w:szCs w:val="28"/>
          <w:rtl w:val="true"/>
          <w:lang w:bidi="ar-LB"/>
        </w:rPr>
        <w:t>* </w:t>
      </w:r>
      <w:r>
        <w:rPr>
          <w:rFonts w:ascii="Traditional Arabic" w:hAnsi="Traditional Arabic" w:cs="Traditional Arabic"/>
          <w:b/>
          <w:b/>
          <w:bCs/>
          <w:color w:val="7030A0"/>
          <w:sz w:val="28"/>
          <w:sz w:val="28"/>
          <w:szCs w:val="28"/>
          <w:rtl w:val="true"/>
          <w:lang w:bidi="ar-LB"/>
        </w:rPr>
        <w:t xml:space="preserve">وَيُكَلِّمُ النَّاسَ فِي الْمَهْدِ وَكَهْلاً وَمِنَ الصَّالِحِينَ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قَالَتْ رَبِّ أَنَّى يَكُونُ لِي وَلَدٌ وَلَمْ يَمْسَسْنِي بَشَرٌ قَالَ كَذَلِكِ اللّهُ يَخْلُقُ مَا يَشَاء إِذَا قَضَى أَمْرًا فَإِنَّمَا يَقُولُ لَهُ كُن فَيَكُونُ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وَيُعَلِّمُهُ الْكِتَابَ وَالْحِكْمَةَ وَالتَّوْرَاةَ وَالإِنجِيلَ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رَسُولاً إِلَى بَنِي إِسْرَائِيلَ</w:t>
      </w:r>
      <w:r>
        <w:rPr>
          <w:rFonts w:cs="Traditional Arabic" w:ascii="Traditional Arabic" w:hAnsi="Traditional Arabic"/>
          <w:b/>
          <w:bCs/>
          <w:color w:val="7030A0"/>
          <w:sz w:val="28"/>
          <w:szCs w:val="28"/>
          <w:rtl w:val="true"/>
          <w:lang w:bidi="ar-LB"/>
        </w:rPr>
        <w:t>...</w:t>
      </w:r>
      <w:r>
        <w:rPr>
          <w:rFonts w:ascii="Traditional Arabic" w:hAnsi="Traditional Arabic" w:cs="Traditional Arabic"/>
          <w:b/>
          <w:b/>
          <w:bCs/>
          <w:color w:val="7030A0"/>
          <w:sz w:val="28"/>
          <w:sz w:val="28"/>
          <w:szCs w:val="28"/>
          <w:rtl w:val="true"/>
          <w:lang w:bidi="ar-LB"/>
        </w:rPr>
        <w:t>﴾</w:t>
      </w:r>
      <w:r>
        <w:rPr>
          <w:rStyle w:val="FootnoteCharacters"/>
          <w:rStyle w:val="FootnoteAnchor"/>
          <w:rFonts w:ascii="Traditional Arabic" w:hAnsi="Traditional Arabic" w:cs="Traditional Arabic"/>
          <w:b/>
          <w:b/>
          <w:bCs/>
          <w:color w:val="7030A0"/>
          <w:sz w:val="28"/>
          <w:sz w:val="28"/>
          <w:szCs w:val="28"/>
          <w:rtl w:val="true"/>
          <w:lang w:bidi="ar-LB"/>
        </w:rPr>
        <w:footnoteReference w:id="150"/>
      </w:r>
      <w:r>
        <w:rPr>
          <w:rFonts w:cs="Traditional Arabic" w:ascii="Traditional Arabic" w:hAnsi="Traditional Arabic"/>
          <w:b/>
          <w:bCs/>
          <w:color w:val="7030A0"/>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حمل السيّدة مريم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بت السيّدة مريم عليها السلام على نفسها الحجاب، وابتعدت عن الناس، وأصبح لا يراها أحدٌ ولا ترى أحدًا، وفي ذلك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rPr>
        <w:t xml:space="preserve">﴿وَاذْكُرْ فِي الْكِتَابِ مَرْيَمَ إِذِ انتَبَذَتْ مِنْ أَهْلِهَا مَكَانًا شَرْقِيًّا </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فَاتَّخَذَتْ مِن دُونِهِمْ حِجَابًا﴾</w:t>
      </w:r>
      <w:r>
        <w:rPr>
          <w:rStyle w:val="FootnoteCharacters"/>
          <w:rStyle w:val="FootnoteAnchor"/>
          <w:rFonts w:ascii="Simplified Arabic" w:hAnsi="Simplified Arabic" w:cs="Simplified Arabic"/>
          <w:color w:val="1A3643"/>
          <w:rtl w:val="true"/>
        </w:rPr>
        <w:footnoteReference w:id="151"/>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sz w:val="28"/>
          <w:sz w:val="28"/>
          <w:szCs w:val="28"/>
          <w:rtl w:val="true"/>
          <w:lang w:bidi="ar-LB"/>
        </w:rPr>
        <w:t>وذات يوم وبينما مريم غارقةٌ في تفكّرها وتأمّلاتها، يتلألأ نورها، فإذا بها ترى إنساناً لا تدري كيف اخترق الحجاب ودخ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وّر القرآن الكريم ما رأت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rPr>
        <w:t>﴿فَأَرْسَلْنَا إِلَيْهَا رُوحَنَا فَتَمَثَّلَ لَهَا بَشَرًا سَوِيًّا﴾</w:t>
      </w:r>
      <w:r>
        <w:rPr>
          <w:rStyle w:val="FootnoteCharacters"/>
          <w:rStyle w:val="FootnoteAnchor"/>
          <w:rFonts w:ascii="Simplified Arabic" w:hAnsi="Simplified Arabic" w:cs="Simplified Arabic"/>
          <w:color w:val="1A3643"/>
          <w:rtl w:val="true"/>
        </w:rPr>
        <w:footnoteReference w:id="15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ظهر لها في صورة البشر، فهو كذلك في ظرف إدراكها لا في نفسه، فخاطبته باستعاذتها، مستعملةً اسم الرحمن، لتكون الرحمة هي السبيل في مثل هذه المواقف الصعبة، فإن كان من أهل الرحمة، والتقى، تأثّر بالاستعاذة</w:t>
      </w:r>
      <w:r>
        <w:rPr>
          <w:rStyle w:val="FootnoteCharacters"/>
          <w:rStyle w:val="FootnoteAnchor"/>
          <w:rFonts w:ascii="Traditional Arabic" w:hAnsi="Traditional Arabic" w:cs="Traditional Arabic"/>
          <w:sz w:val="28"/>
          <w:sz w:val="28"/>
          <w:szCs w:val="28"/>
          <w:rtl w:val="true"/>
          <w:lang w:bidi="ar-LB"/>
        </w:rPr>
        <w:footnoteReference w:id="153"/>
      </w:r>
      <w:r>
        <w:rPr>
          <w:rFonts w:ascii="Traditional Arabic" w:hAnsi="Traditional Arabic" w:cs="Traditional Arabic"/>
          <w:sz w:val="28"/>
          <w:sz w:val="28"/>
          <w:szCs w:val="28"/>
          <w:rtl w:val="true"/>
          <w:lang w:bidi="ar-LB"/>
        </w:rPr>
        <w:t>، وكشف هويّته الصادقة، وما يحمل من رسالة</w:t>
      </w:r>
      <w:r>
        <w:rPr>
          <w:rFonts w:ascii="Traditional Arabic" w:hAnsi="Traditional Arabic" w:cs="Traditional Arabic"/>
          <w:b/>
          <w:b/>
          <w:bCs/>
          <w:color w:val="7030A0"/>
          <w:sz w:val="28"/>
          <w:sz w:val="28"/>
          <w:szCs w:val="28"/>
          <w:rtl w:val="true"/>
          <w:lang w:bidi="ar-LB"/>
        </w:rPr>
        <w:t xml:space="preserve">، ﴿قَالَتْ إِنِّي أَعُوذُ بِالرَّحْ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7030A0"/>
          <w:sz w:val="28"/>
          <w:sz w:val="28"/>
          <w:szCs w:val="28"/>
          <w:rtl w:val="true"/>
          <w:lang w:bidi="ar-LB"/>
        </w:rPr>
        <w:t>مِنكَ إِن كُنتَ تَقِيًّا﴾</w:t>
      </w:r>
      <w:r>
        <w:rPr>
          <w:rStyle w:val="FootnoteCharacters"/>
          <w:rStyle w:val="FootnoteAnchor"/>
          <w:rFonts w:ascii="Simplified Arabic" w:hAnsi="Simplified Arabic" w:cs="Simplified Arabic"/>
          <w:color w:val="1A3643"/>
          <w:rtl w:val="true"/>
        </w:rPr>
        <w:footnoteReference w:id="154"/>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قَالَ إِنَّمَا أَنَا رَسُولُ رَبِّكِ لِأَهَبَ لَكِ غُلَامًا زَكِيًّا﴾</w:t>
      </w:r>
      <w:r>
        <w:rPr>
          <w:rStyle w:val="FootnoteCharacters"/>
          <w:rStyle w:val="FootnoteAnchor"/>
          <w:rFonts w:ascii="Simplified Arabic" w:hAnsi="Simplified Arabic" w:cs="Simplified Arabic"/>
          <w:color w:val="1A3643"/>
          <w:rtl w:val="true"/>
        </w:rPr>
        <w:footnoteReference w:id="155"/>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له تعالى أعلم بحالها في ذلك الوقت، إلّا أنّها </w:t>
      </w:r>
      <w:r>
        <w:rPr>
          <w:rFonts w:ascii="Traditional Arabic" w:hAnsi="Traditional Arabic" w:cs="Traditional Arabic"/>
          <w:b/>
          <w:b/>
          <w:bCs/>
          <w:color w:val="7030A0"/>
          <w:sz w:val="28"/>
          <w:sz w:val="28"/>
          <w:szCs w:val="28"/>
          <w:rtl w:val="true"/>
          <w:lang w:bidi="ar-LB"/>
        </w:rPr>
        <w:t>﴿قَالَتْ أَنَّى يَكُونُ لِي غُلَامٌ وَلَمْ يَمْسَسْنِي بَشَرٌ وَلَمْ أَكُ بَغِيًّا﴾</w:t>
      </w:r>
      <w:r>
        <w:rPr>
          <w:rStyle w:val="FootnoteCharacters"/>
          <w:rStyle w:val="FootnoteAnchor"/>
          <w:rFonts w:ascii="Traditional Arabic" w:hAnsi="Traditional Arabic" w:cs="Traditional Arabic"/>
          <w:b/>
          <w:b/>
          <w:bCs/>
          <w:color w:val="7030A0"/>
          <w:sz w:val="28"/>
          <w:sz w:val="28"/>
          <w:szCs w:val="28"/>
          <w:rtl w:val="true"/>
          <w:lang w:bidi="ar-LB"/>
        </w:rPr>
        <w:footnoteReference w:id="15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وجّه إليها الملاك</w:t>
      </w:r>
      <w:r>
        <w:rPr>
          <w:rFonts w:cs="Traditional Arabic" w:ascii="Traditional Arabic" w:hAnsi="Traditional Arabic"/>
          <w:b/>
          <w:bCs/>
          <w:sz w:val="28"/>
          <w:szCs w:val="28"/>
          <w:rtl w:val="true"/>
          <w:lang w:bidi="ar-LB"/>
        </w:rPr>
        <w:t>:</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قَالَ كَذَلِكِ قَالَ رَبُّكِ هُوَ عَلَيَّ هَيِّنٌ وَلِنَجْعَلَهُ آيَةً لِلنَّاسِ وَرَحْمَةً مِّنَّا وَكَانَ أَمْرًا مَّقْضِيًّا﴾</w:t>
      </w:r>
      <w:r>
        <w:rPr>
          <w:rStyle w:val="FootnoteCharacters"/>
          <w:rStyle w:val="FootnoteAnchor"/>
          <w:rFonts w:ascii="Simplified Arabic" w:hAnsi="Simplified Arabic" w:cs="Simplified Arabic"/>
          <w:color w:val="1A3643"/>
          <w:rtl w:val="true"/>
        </w:rPr>
        <w:footnoteReference w:id="157"/>
      </w:r>
      <w:r>
        <w:rPr>
          <w:rFonts w:ascii="Traditional Arabic" w:hAnsi="Traditional Arabic" w:cs="Traditional Arabic"/>
          <w:sz w:val="28"/>
          <w:sz w:val="28"/>
          <w:szCs w:val="28"/>
          <w:rtl w:val="true"/>
          <w:lang w:bidi="ar-LB"/>
        </w:rPr>
        <w:t>، إشارةً إلى تحتّم القضاء في أمر هذا الغلام الزكيّ، فلا يردّ بإباء أو دع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قدّم الملاك ونفخ فيها من روحه</w:t>
      </w:r>
      <w:r>
        <w:rPr>
          <w:rFonts w:cs="Traditional Arabic" w:ascii="Traditional Arabic" w:hAnsi="Traditional Arabic"/>
          <w:sz w:val="28"/>
          <w:szCs w:val="28"/>
          <w:rtl w:val="true"/>
          <w:lang w:bidi="ar-LB"/>
        </w:rPr>
        <w:t>:</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الَّتِي أَحْصَنَتْ فَرْجَهَا فَنَفَخْنَا فِيهَا مِن رُّوحِنَا وَجَعَلْنَاهَا وَابْنَهَا آيَةً لِّلْعَالَمِين﴾</w:t>
      </w:r>
      <w:r>
        <w:rPr>
          <w:rStyle w:val="FootnoteCharacters"/>
          <w:rStyle w:val="FootnoteAnchor"/>
          <w:rFonts w:ascii="Traditional Arabic" w:hAnsi="Traditional Arabic" w:cs="Traditional Arabic"/>
          <w:b/>
          <w:b/>
          <w:bCs/>
          <w:color w:val="7030A0"/>
          <w:sz w:val="28"/>
          <w:sz w:val="28"/>
          <w:szCs w:val="28"/>
          <w:rtl w:val="true"/>
          <w:lang w:bidi="ar-LB"/>
        </w:rPr>
        <w:footnoteReference w:id="15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غراض الإلهية أعظم من أن يحيط بها فهم أو يفي بتمامها لفظ </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حمل السيّدة مريم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وا في حمل مريم عليها السلام، وهل حملتْ حَمْلًا كسائر النساء أخذ مدّته المعهودة، أمْ أنّ حَمْلَها كان على غير عادة النساء، فحملت في زمنٍ قريبٍ ليس بالفترة التي يعهدها النساء في حمله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د نصّ قطعيّ في تحديد فترة حملها بالسيد المسيح عليه السلام، وجُلّ ما ورد في ذلك اختلف فيه المفسرون والرواة،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ساعةً واحدةً،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ع ساعات وكلّ ساعةٍ بشهرٍ،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ة أشهرٍ، وقيل إنها حملت به ثمانية أشهرٍ، وروي عن ابن عباس أنّه قال</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هو إلّا أن حملته فوضعته</w:t>
      </w:r>
      <w:r>
        <w:rPr>
          <w:rStyle w:val="FootnoteCharacters"/>
          <w:rStyle w:val="FootnoteAnchor"/>
          <w:rFonts w:ascii="Traditional Arabic" w:hAnsi="Traditional Arabic" w:cs="Traditional Arabic"/>
          <w:sz w:val="28"/>
          <w:sz w:val="28"/>
          <w:szCs w:val="28"/>
          <w:rtl w:val="true"/>
          <w:lang w:bidi="ar-LB"/>
        </w:rPr>
        <w:footnoteReference w:id="160"/>
      </w:r>
      <w:r>
        <w:rPr>
          <w:rFonts w:ascii="Traditional Arabic" w:hAnsi="Traditional Arabic" w:cs="Traditional Arabic"/>
          <w:sz w:val="28"/>
          <w:sz w:val="28"/>
          <w:szCs w:val="28"/>
          <w:rtl w:val="true"/>
          <w:lang w:bidi="ar-LB"/>
        </w:rPr>
        <w:t>، وروي عنه خلاف ذلك بروايتين متعارضتين</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لإمام أبي جعفر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جبرائيل تناول جيب مدرعتها فنفخ فيه نفخة، فكمل الولد في الرحم من ساعته كما يكمل الولد في أرحام النساء تسعة أشهر، فخرجت من المستحمّ، وهي حاملٌ مُثقلٌ، فنظرت إليها خالتها، فأنكرتها، ومضت مريم على وجهها مستحيةً من خالتها، ومن زكر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آية الكريمة دلّت صريحًا على أنّ الحمل والوضع كانا متقارَبيْن على الفور، من غير مهلةٍ، فالمولى سبحانه وتعالى استخدم حرف العطف الفاء </w:t>
      </w:r>
      <w:r>
        <w:rPr>
          <w:rFonts w:ascii="Traditional Arabic" w:hAnsi="Traditional Arabic" w:cs="Traditional Arabic"/>
          <w:b/>
          <w:b/>
          <w:bCs/>
          <w:color w:val="7030A0"/>
          <w:sz w:val="28"/>
          <w:sz w:val="28"/>
          <w:szCs w:val="28"/>
          <w:rtl w:val="true"/>
          <w:lang w:bidi="ar-LB"/>
        </w:rPr>
        <w:t>﴿فَأَجَاءهَا الْمَخَاضُ إِلَى جِذْعِ النَّخْلَةِ﴾</w:t>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حسمت الخلاف إذا نظر في استخدام الحروف العاطفة فيها، ولكنه رُدّ أيضًا على هذا الك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3"/>
      </w:r>
      <w:r>
        <w:rPr>
          <w:rFonts w:ascii="Traditional Arabic" w:hAnsi="Traditional Arabic" w:cs="Traditional Arabic"/>
          <w:sz w:val="28"/>
          <w:sz w:val="28"/>
          <w:szCs w:val="28"/>
          <w:rtl w:val="true"/>
          <w:lang w:bidi="ar-LB"/>
        </w:rPr>
        <w:t>، والله تعالى أع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ولد السيّد المسيح عليه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أدّى الروح الأمين ما كلّفه الله تعالى 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مَرْيَمَ ابْنَتَ عِمْرَانَ الَّتِي أَحْصَنَتْ فَرْجَهَا فَنَفَخْنَا فِيهِ مِن رُّوحِنَا﴾</w:t>
      </w:r>
      <w:r>
        <w:rPr>
          <w:rStyle w:val="FootnoteCharacters"/>
          <w:rStyle w:val="FootnoteAnchor"/>
          <w:rFonts w:ascii="Simplified Arabic" w:hAnsi="Simplified Arabic" w:cs="Simplified Arabic"/>
          <w:color w:val="1A3643"/>
          <w:rtl w:val="true"/>
        </w:rPr>
        <w:footnoteReference w:id="164"/>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ب الملاك عن عين الطاهرة البتول، فأدركت عليها السلام أنّها مقبلةٌ على أيّامٍ صعبةٍ، وأنّها تتحمّل مسؤوليّ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ستجمع بين ما بشّرتها به الملائكة من أنّها تحمل في أحشائها روح الله وكلمته، وبين موقفها بين يدي الناس، قلقةً، مضطربةً، خائ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sz w:val="28"/>
          <w:sz w:val="28"/>
          <w:szCs w:val="28"/>
          <w:rtl w:val="true"/>
          <w:lang w:bidi="ar-LB"/>
        </w:rPr>
        <w:t>يعزّ عليها أن لا تُ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يصدّق؟ حملٌ وطفلٌ من غير أبٍ، فتورات عن الأنظار، ومرّ وقت حملها، وأحسّت مريم بآلام الحمل وهي تسير إلى مكانٍ قصيٍّ </w:t>
      </w:r>
      <w:r>
        <w:rPr>
          <w:rFonts w:ascii="Traditional Arabic" w:hAnsi="Traditional Arabic" w:cs="Traditional Arabic"/>
          <w:b/>
          <w:b/>
          <w:bCs/>
          <w:color w:val="7030A0"/>
          <w:sz w:val="28"/>
          <w:sz w:val="28"/>
          <w:szCs w:val="28"/>
          <w:rtl w:val="true"/>
          <w:lang w:bidi="ar-LB"/>
        </w:rPr>
        <w:t xml:space="preserve">﴿فَحَمَلَتْ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7030A0"/>
          <w:sz w:val="28"/>
          <w:sz w:val="28"/>
          <w:szCs w:val="28"/>
          <w:rtl w:val="true"/>
          <w:lang w:bidi="ar-LB"/>
        </w:rPr>
        <w:t>فَانتَبَذَتْ بِهِ مَكَانًا قَصِيًّا﴾</w:t>
      </w:r>
      <w:r>
        <w:rPr>
          <w:rStyle w:val="FootnoteCharacters"/>
          <w:rStyle w:val="FootnoteAnchor"/>
          <w:rFonts w:ascii="Traditional Arabic" w:hAnsi="Traditional Arabic" w:cs="Traditional Arabic"/>
          <w:b/>
          <w:b/>
          <w:bCs/>
          <w:color w:val="7030A0"/>
          <w:sz w:val="28"/>
          <w:sz w:val="28"/>
          <w:szCs w:val="28"/>
          <w:rtl w:val="true"/>
          <w:lang w:bidi="ar-LB"/>
        </w:rPr>
        <w:footnoteReference w:id="165"/>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لست تحت جذع نخلةٍ تفكّر في أمرها، وما سيكون عليه حالها بعد ولادتها، واقتربت ساعة الولادة وبشائر المولو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وحيدةٌ في صحراء لا عشبَ فيها، ولا ماء، ولا ظلّ، ولا أحد، والحامل في لحظات الوضع، بحاجة إلى مسا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لها من لحظات، </w:t>
      </w:r>
      <w:r>
        <w:rPr>
          <w:rFonts w:ascii="Traditional Arabic" w:hAnsi="Traditional Arabic" w:cs="Traditional Arabic"/>
          <w:b/>
          <w:b/>
          <w:bCs/>
          <w:color w:val="7030A0"/>
          <w:sz w:val="28"/>
          <w:sz w:val="28"/>
          <w:szCs w:val="28"/>
          <w:rtl w:val="true"/>
          <w:lang w:bidi="ar-LB"/>
        </w:rPr>
        <w:t>﴿فَأَجَاءهَا الْمَخَاضُ إِلَى جِذْعِ النَّخْلَةِ﴾</w:t>
      </w:r>
      <w:r>
        <w:rPr>
          <w:rStyle w:val="FootnoteCharacters"/>
          <w:rStyle w:val="FootnoteAnchor"/>
          <w:rFonts w:ascii="Traditional Arabic" w:hAnsi="Traditional Arabic" w:cs="Traditional Arabic"/>
          <w:b/>
          <w:b/>
          <w:bCs/>
          <w:color w:val="7030A0"/>
          <w:sz w:val="28"/>
          <w:sz w:val="28"/>
          <w:szCs w:val="28"/>
          <w:rtl w:val="true"/>
          <w:lang w:bidi="ar-LB"/>
        </w:rPr>
        <w:footnoteReference w:id="16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منت أن لو كانت قد ماتت قبل أن يحدث لها ما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وّر القرآن الكريم هذا المنظر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قَالَتْ يَا لَيْتَنِي مِتُّ قَبْلَ هَذَا وَكُنتُ نَسْيًا مَّنسِيًّا﴾</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 الإمام جعفر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ها لم ترَ في قومها رشيداً ذا فراسة ينزهها من السو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8"/>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ما هي على هذا الح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د المخلّص، والسيّد العظ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خةً نورانيّةً من أحشاءٍ نور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بمريم عليها السلام تسمع صوتاً رقيقاً، يدخل قلبها، وتلت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لهي مَنْ صاحب الصوت؟ إنه يناديها من تحتها</w:t>
      </w:r>
      <w:r>
        <w:rPr>
          <w:rStyle w:val="FootnoteCharacters"/>
          <w:rStyle w:val="FootnoteAnchor"/>
          <w:rFonts w:ascii="Traditional Arabic" w:hAnsi="Traditional Arabic" w:cs="Traditional Arabic"/>
          <w:sz w:val="28"/>
          <w:sz w:val="28"/>
          <w:szCs w:val="28"/>
          <w:rtl w:val="true"/>
          <w:lang w:bidi="ar-LB"/>
        </w:rPr>
        <w:footnoteReference w:id="169"/>
      </w:r>
      <w:r>
        <w:rPr>
          <w:rFonts w:ascii="Traditional Arabic" w:hAnsi="Traditional Arabic" w:cs="Traditional Arabic"/>
          <w:sz w:val="28"/>
          <w:sz w:val="28"/>
          <w:szCs w:val="28"/>
          <w:rtl w:val="true"/>
          <w:lang w:bidi="ar-LB"/>
        </w:rPr>
        <w:t xml:space="preserve">، </w:t>
      </w:r>
      <w:r>
        <w:rPr>
          <w:rFonts w:ascii="Traditional Arabic" w:hAnsi="Traditional Arabic" w:cs="Traditional Arabic"/>
          <w:color w:val="7030A0"/>
          <w:sz w:val="28"/>
          <w:sz w:val="28"/>
          <w:szCs w:val="28"/>
          <w:rtl w:val="true"/>
          <w:lang w:bidi="ar-LB"/>
        </w:rPr>
        <w:t>﴿</w:t>
      </w:r>
      <w:r>
        <w:rPr>
          <w:rFonts w:ascii="Traditional Arabic" w:hAnsi="Traditional Arabic" w:cs="Traditional Arabic"/>
          <w:b/>
          <w:b/>
          <w:bCs/>
          <w:color w:val="7030A0"/>
          <w:sz w:val="28"/>
          <w:sz w:val="28"/>
          <w:szCs w:val="28"/>
          <w:rtl w:val="true"/>
          <w:lang w:bidi="ar-LB"/>
        </w:rPr>
        <w:t>فَنَادَاهَا مِن تَحْتِهَا أَلَّا تَحْزَنِي قَدْ جَعَلَ رَبُّكِ تَحْتَكِ سَرِيًّا</w:t>
      </w:r>
      <w:r>
        <w:rPr>
          <w:rFonts w:ascii="Traditional Arabic" w:hAnsi="Traditional Arabic" w:cs="Traditional Arabic"/>
          <w:b/>
          <w:b/>
          <w:bCs/>
          <w:color w:val="7030A0"/>
          <w:sz w:val="28"/>
          <w:sz w:val="28"/>
          <w:szCs w:val="28"/>
          <w:rtl w:val="true"/>
          <w:lang w:bidi="ar-LB"/>
        </w:rPr>
        <w:t xml:space="preserve">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وَهُزِّي إِلَيْكِ بِجِذْعِ النَّخْلَةِ تُسَاقِطْ عَلَيْكِ رُطَبًا جَنِيًّا</w:t>
      </w:r>
      <w:r>
        <w:rPr>
          <w:rFonts w:ascii="Traditional Arabic" w:hAnsi="Traditional Arabic" w:cs="Traditional Arabic"/>
          <w:color w:val="7030A0"/>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170"/>
      </w:r>
      <w:r>
        <w:rPr>
          <w:rFonts w:ascii="Traditional Arabic" w:hAnsi="Traditional Arabic" w:cs="Traditional Arabic"/>
          <w:sz w:val="28"/>
          <w:sz w:val="28"/>
          <w:szCs w:val="28"/>
          <w:rtl w:val="true"/>
          <w:lang w:bidi="ar-LB"/>
        </w:rPr>
        <w:t>، قيل ضرب جبرائيل عليه السلام برجله، فظهر ماء ع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ويّ عن أبي جعفر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ضرب عيسى برجله، فظهرت عين ماء تج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1"/>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ت الطهر البتول فرأت من آيات الله ما يردّ إليها يقينها، ويملؤها ثقةً تواجه بها العالم، وتتحدّى الدنيا، إنّه السيد المسيح الذي بُشرت به يطلب منها هزّ جذع النخ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يل إنها كانت ياب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ساقط عليها الرّطب، </w:t>
      </w:r>
      <w:r>
        <w:rPr>
          <w:rFonts w:ascii="Traditional Arabic" w:hAnsi="Traditional Arabic" w:cs="Traditional Arabic"/>
          <w:b/>
          <w:b/>
          <w:bCs/>
          <w:color w:val="7030A0"/>
          <w:sz w:val="28"/>
          <w:sz w:val="28"/>
          <w:szCs w:val="28"/>
          <w:rtl w:val="true"/>
          <w:lang w:bidi="ar-LB"/>
        </w:rPr>
        <w:t>﴿</w:t>
      </w:r>
      <w:r>
        <w:rPr>
          <w:rFonts w:ascii="Traditional Arabic" w:hAnsi="Traditional Arabic" w:cs="Traditional Arabic"/>
          <w:b/>
          <w:b/>
          <w:bCs/>
          <w:color w:val="7030A0"/>
          <w:sz w:val="28"/>
          <w:sz w:val="28"/>
          <w:szCs w:val="28"/>
          <w:rtl w:val="true"/>
          <w:lang w:bidi="ar-LB"/>
        </w:rPr>
        <w:t> </w:t>
      </w:r>
      <w:r>
        <w:rPr>
          <w:rFonts w:ascii="Traditional Arabic" w:hAnsi="Traditional Arabic" w:cs="Traditional Arabic"/>
          <w:b/>
          <w:b/>
          <w:bCs/>
          <w:color w:val="7030A0"/>
          <w:sz w:val="28"/>
          <w:sz w:val="28"/>
          <w:szCs w:val="28"/>
          <w:rtl w:val="true"/>
          <w:lang w:bidi="ar-LB"/>
        </w:rPr>
        <w:t>فَكُلِي وَاشْرَبِي وَقَرِّي عَيْنًا﴾</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كلت وشربت وقرّت ع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لم يكن آخر المطاف، بل علم الله الخبير بالهواجس التي تدور في نفس مريم وخوفها من مواجهة قومها بهذا المولود، ولذلك أمرها أن تصوم عن الكلام،</w:t>
      </w:r>
      <w:r>
        <w:rPr>
          <w:rFonts w:ascii="Traditional Arabic" w:hAnsi="Traditional Arabic" w:cs="Traditional Arabic"/>
          <w:b/>
          <w:b/>
          <w:bCs/>
          <w:color w:val="7030A0"/>
          <w:sz w:val="28"/>
          <w:sz w:val="28"/>
          <w:szCs w:val="28"/>
          <w:rtl w:val="true"/>
          <w:lang w:bidi="ar-LB"/>
        </w:rPr>
        <w:t xml:space="preserve"> ﴿فَإِمَّا تَرَيِنَّ مِنَ الْبَشَرِ أَحَدًا فَقُولِي إِنِّي نَذَرْتُ لِلرَّحْمَنِ صَوْمًا فَلَنْ أُكَلِّمَ الْيَوْمَ إِنسِيًّا﴾</w:t>
      </w:r>
      <w:r>
        <w:rPr>
          <w:rStyle w:val="FootnoteCharacters"/>
          <w:rStyle w:val="FootnoteAnchor"/>
          <w:rFonts w:ascii="Traditional Arabic" w:hAnsi="Traditional Arabic" w:cs="Traditional Arabic"/>
          <w:b/>
          <w:b/>
          <w:bCs/>
          <w:color w:val="7030A0"/>
          <w:sz w:val="28"/>
          <w:sz w:val="28"/>
          <w:szCs w:val="28"/>
          <w:rtl w:val="true"/>
          <w:lang w:bidi="ar-LB"/>
        </w:rPr>
        <w:footnoteReference w:id="173"/>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متثلت لأمر ال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عودة السيّدة مريم عليها السلام إلى قوم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ن ذراعيها الطاهرتين حملت السيّدة مريم عليها السلام ابنها الحبيب بكلّ اعتزازٍ وفخرٍ، مؤمنةً بأنّ الله الذي رأت فضله وقدرته لن يتخلّى عنها مصدّقةً بوعده، وعادت عليها السلام وهي تجرّ الخطى بثقلٍ متعبةً قاصدةً بيت الربّ في أورشل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د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7030A0"/>
          <w:sz w:val="28"/>
          <w:sz w:val="28"/>
          <w:szCs w:val="28"/>
          <w:rtl w:val="true"/>
          <w:lang w:bidi="ar-LB"/>
        </w:rPr>
        <w:t>﴿فَأَتَتْ بِهِ قَوْمَهَا تَحْمِلُهُ﴾</w:t>
      </w:r>
      <w:r>
        <w:rPr>
          <w:rStyle w:val="FootnoteCharacters"/>
          <w:rStyle w:val="FootnoteAnchor"/>
          <w:rFonts w:ascii="Traditional Arabic" w:hAnsi="Traditional Arabic" w:cs="Traditional Arabic"/>
          <w:b/>
          <w:b/>
          <w:bCs/>
          <w:color w:val="7030A0"/>
          <w:sz w:val="28"/>
          <w:sz w:val="28"/>
          <w:szCs w:val="28"/>
          <w:rtl w:val="true"/>
          <w:lang w:bidi="ar-LB"/>
        </w:rPr>
        <w:footnoteReference w:id="1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هي تسير، رآها قومٌ من اليهود، فتعجّبوا من ذلك وأقبلوا عليها لائمين ومعنفين بكلامٍ قد أُسقطت منه كلّ معاني الحياء وال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ئعاتٍ واتهاماتٍ وأقاويل، </w:t>
      </w:r>
      <w:r>
        <w:rPr>
          <w:rFonts w:ascii="Traditional Arabic" w:hAnsi="Traditional Arabic" w:cs="Traditional Arabic"/>
          <w:b/>
          <w:b/>
          <w:bCs/>
          <w:color w:val="7030A0"/>
          <w:sz w:val="28"/>
          <w:sz w:val="28"/>
          <w:szCs w:val="28"/>
          <w:rtl w:val="true"/>
          <w:lang w:bidi="ar-LB"/>
        </w:rPr>
        <w:t>﴿وَبِكُفْرِهِمْ وَقَوْلِهِمْ عَلَى مَرْيَمَ بُهْتَانًا عَظِيمًا﴾</w:t>
      </w:r>
      <w:r>
        <w:rPr>
          <w:rStyle w:val="FootnoteCharacters"/>
          <w:rStyle w:val="FootnoteAnchor"/>
          <w:rFonts w:ascii="Traditional Arabic" w:hAnsi="Traditional Arabic" w:cs="Traditional Arabic"/>
          <w:b/>
          <w:b/>
          <w:bCs/>
          <w:color w:val="7030A0"/>
          <w:sz w:val="28"/>
          <w:sz w:val="28"/>
          <w:szCs w:val="28"/>
          <w:rtl w:val="true"/>
          <w:lang w:bidi="ar-LB"/>
        </w:rPr>
        <w:footnoteReference w:id="17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هو الأمر في كلّ حدثٍ مفاجئٍ يلفّ الكهنة صمتٌ وذه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كلام، ولا جواب أمام ثرثر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ت مريم الساحة، وتعالت الأصوات </w:t>
      </w:r>
      <w:r>
        <w:rPr>
          <w:rFonts w:ascii="Traditional Arabic" w:hAnsi="Traditional Arabic" w:cs="Traditional Arabic"/>
          <w:b/>
          <w:b/>
          <w:bCs/>
          <w:color w:val="7030A0"/>
          <w:sz w:val="28"/>
          <w:sz w:val="28"/>
          <w:szCs w:val="28"/>
          <w:rtl w:val="true"/>
          <w:lang w:bidi="ar-LB"/>
        </w:rPr>
        <w:t xml:space="preserve">﴿قَالُوا يَا مَرْيَمُ لَقَدْ جِئْتِ شَيْئًا فَرِيًّا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يَا أُخْتَ هَارُونَ مَا كَانَ أَبُوكِ امْرَأَ سَوْءٍ وَمَا كَانَتْ أُمُّكِ بَغِيًّا﴾</w:t>
      </w:r>
      <w:r>
        <w:rPr>
          <w:rStyle w:val="FootnoteCharacters"/>
          <w:rStyle w:val="FootnoteAnchor"/>
          <w:rFonts w:ascii="Traditional Arabic" w:hAnsi="Traditional Arabic" w:cs="Traditional Arabic"/>
          <w:b/>
          <w:b/>
          <w:bCs/>
          <w:color w:val="7030A0"/>
          <w:sz w:val="28"/>
          <w:sz w:val="28"/>
          <w:szCs w:val="28"/>
          <w:rtl w:val="true"/>
          <w:lang w:bidi="ar-LB"/>
        </w:rPr>
        <w:footnoteReference w:id="176"/>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هذا هو العهد ببيت الط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ستوقفك إرثك، والمنبت الصالح، وجذورك الممتدّة إلى هارو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ك شمس العفّة التي تشرق على الدنيا</w:t>
      </w:r>
      <w:r>
        <w:rPr>
          <w:rStyle w:val="FootnoteCharacters"/>
          <w:rStyle w:val="FootnoteAnchor"/>
          <w:rFonts w:ascii="Traditional Arabic" w:hAnsi="Traditional Arabic" w:cs="Traditional Arabic"/>
          <w:sz w:val="28"/>
          <w:sz w:val="28"/>
          <w:szCs w:val="28"/>
          <w:rtl w:val="true"/>
          <w:lang w:bidi="ar-LB"/>
        </w:rPr>
        <w:footnoteReference w:id="177"/>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ومن ثمّ تبدأ محاكمتها بالسخرية اللاذعة، والتوبيخ المهين، ولا يحرّك ذلك ساكناً فيها، ولا تهتزّ ثقتها بالله، ولا تزيد عن أن تشير إلى ابنها </w:t>
      </w:r>
      <w:r>
        <w:rPr>
          <w:rFonts w:ascii="Traditional Arabic" w:hAnsi="Traditional Arabic" w:cs="Traditional Arabic"/>
          <w:b/>
          <w:b/>
          <w:bCs/>
          <w:color w:val="7030A0"/>
          <w:sz w:val="28"/>
          <w:sz w:val="28"/>
          <w:szCs w:val="28"/>
          <w:rtl w:val="true"/>
          <w:lang w:bidi="ar-LB"/>
        </w:rPr>
        <w:t>﴿فَأَشَارَتْ إِلَيْهِ﴾</w:t>
      </w:r>
      <w:r>
        <w:rPr>
          <w:rStyle w:val="FootnoteCharacters"/>
          <w:rStyle w:val="FootnoteAnchor"/>
          <w:rFonts w:ascii="Traditional Arabic" w:hAnsi="Traditional Arabic" w:cs="Traditional Arabic"/>
          <w:b/>
          <w:b/>
          <w:bCs/>
          <w:color w:val="7030A0"/>
          <w:sz w:val="28"/>
          <w:sz w:val="28"/>
          <w:szCs w:val="28"/>
          <w:rtl w:val="true"/>
          <w:lang w:bidi="ar-LB"/>
        </w:rPr>
        <w:footnoteReference w:id="178"/>
      </w:r>
      <w:r>
        <w:rPr>
          <w:rFonts w:cs="Traditional Arabic" w:ascii="Traditional Arabic" w:hAnsi="Traditional Arabic"/>
          <w:b/>
          <w:bCs/>
          <w:color w:val="7030A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تهم واجمين حتّى كأنّ على رؤوسهم الطير، ولكنّها تحدّث قومها بما لم يعهدوه، فلا تقنعهم إجابتها، بل يرون فيها تهكّماً بهم، فيردّون عليها وهم في ذروة انفعالهم منكرين ذلك علي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قَالُوا كَيْفَ نُكَلِّمُ مَن كَانَ فِي الْمَهْدِ صَبِيًّا﴾</w:t>
      </w:r>
      <w:r>
        <w:rPr>
          <w:rStyle w:val="FootnoteCharacters"/>
          <w:rStyle w:val="FootnoteAnchor"/>
          <w:rFonts w:ascii="Traditional Arabic" w:hAnsi="Traditional Arabic" w:cs="Traditional Arabic"/>
          <w:sz w:val="28"/>
          <w:sz w:val="28"/>
          <w:szCs w:val="28"/>
          <w:rtl w:val="true"/>
          <w:lang w:bidi="ar-LB"/>
        </w:rPr>
        <w:footnoteReference w:id="179"/>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تكلم رسول الله وكلمته التي ألقاها إلى مريم ليبرّئ ساحة أُمّه القدّيسة من كلّ اتّهام باطل نسبه إليها الجاهلون وقذفوها به ورموها بسببه، فها هو الكون يهتزّ، والناس يضطربون، والغطاء يُكشف، والحقّ يصْدَع، بلسانٍ لا يُرقى إليه، ومعجزة هي الجواب عن كلّ الافتراء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قَالَ إِنِّي عَبْدُ اللَّهِ آتَانِيَ الْكِتَابَ وَجَعَلَنِي نَبِيًّا</w:t>
      </w:r>
      <w:r>
        <w:rPr>
          <w:rFonts w:ascii="Traditional Arabic" w:hAnsi="Traditional Arabic" w:cs="Traditional Arabic"/>
          <w:b/>
          <w:b/>
          <w:bCs/>
          <w:color w:val="7030A0"/>
          <w:sz w:val="28"/>
          <w:sz w:val="28"/>
          <w:szCs w:val="28"/>
          <w:rtl w:val="true"/>
          <w:lang w:bidi="ar-LB"/>
        </w:rPr>
        <w:t>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وَجَعَلَنِي مُبَارَكًا أَيْنَ مَا كُنتُ وَأَوْصَانِي بِالصَّلَاةِ وَالزَّكَاةِ مَا دُمْتُ حَيًّا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وَبَرًّا بِوَالِدَتِي وَلَمْ يَجْعَلْنِي جَبَّارًا شَقِيًّا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وَالسَّلَامُ عَلَيَّ يَوْمَ وُلِدتُّ وَيَوْمَ أَمُوتُ وَيَوْمَ أُبْعَثُ حَيًّا </w:t>
      </w:r>
      <w:r>
        <w:rPr>
          <w:rFonts w:cs="Traditional Arabic" w:ascii="Traditional Arabic" w:hAnsi="Traditional Arabic"/>
          <w:b/>
          <w:bCs/>
          <w:color w:val="7030A0"/>
          <w:sz w:val="28"/>
          <w:szCs w:val="28"/>
          <w:rtl w:val="true"/>
          <w:lang w:bidi="ar-LB"/>
        </w:rPr>
        <w:t>*</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ذَلِكَ عِيسَى ابْنُ مَرْيَمَ قَوْلَ الْحَقِّ الَّذِي فِيهِ يَمْتَرُونَ﴾</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حياة السيّدة مريم بعد ولادة المسيح عليه السلام</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دّث القرآن الكريم عن السيّدة مريم بصورةٍ اجماليّةٍ، ملقياً الضوء على مفاصل أساسيّةٍ وحسّاسةٍ من ح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ظهرها بحُلَّتها المرصّعة بالعفّة والطهر، وأنّها دخلت التاريخ من باب الإعجاز الذي ما فارقها وهي تضمّ ولدها المسيح عليه السلام، وتقف مواقف العزّة والكرا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بالمعجزة كانت تبرئتها، وبالإعجاز كانت حياتها وسيرتها، ولم يتحدّث القرآن الكري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حياة السيّدة مريم بعد ولادة السيّد المسيح إلاّ بالقدر الذي أكّد أنّ المولود هو السيّد المسيح المخلّص، وهو بشارة الأنبياء، وولادته المعجزة، التي حارت بها العقول، فتقاذفتها أوهام، وتشكيكات، كان لا بدّ من ردّها بإيضاح الصورة الجليّة، والحقّ المنير طهراً، ونقاء، وعفّة، وكرامة، وألطافاً، وكلّ ذلك بفضل ال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فاة السيّدة مريم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اختلاف التفاسير والتحاليل التي تناولت وفاة السيّدة مريم، فإنّ حدثاً تاريخيّاً عظيماً يتعلّق بامرأة حملت السرّ الإلهيّ، تجعل المرء يت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ا يُحفظ بأحرف من نور؟ كيف لا يُحفظ هذا الحدث بدقّة تفاصيله، وروعة مجريات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ع كلّ أسفٍ، فإنّ هذا الحدث ككثير من القضايا التاريخيّة التي تناولتها الاجتهادات والتحاليل بعيداً عن الواقع، ضاعت حقيقته في زوايا الرغبات، والتقاليد، والعادات، والعصبيّات، حتّى أنّك لا تجد في أغلبها سبيلاً إلى موضوعيّة، أو أمانة 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بقى هذه القض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ت السيّدة م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قةً كسائر القضايا التاريخيّة الغامض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قدر المتيقّن الذي لا يُختلف فيه فهو أنّ مريم قد ماتت كما هو سبيل كلّ إنسان ومخل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شت م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يّبةً عزيزةً كريمةً، وماتت بأجمل 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جت روحها إلى خالقها، لتستقرّ وترتاح في واسع الرحمة، في ساحة قدسيّة العظمة، وقد قام السيّد المسيح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دفن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مفاهيم الأ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مريم في بيت المقدس، وكان ينبغي لأحدٍ أن يتولّى أمورها ويرعاها، وقد وقع الخيار الإلهيّ على النبيّ زكريا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زع القوم في مسألة كفالة مريم عليها السلام فاقترعوا لذلك ثلاث مرات، وكانت القرعة تقع على زكريا عليه السلام في كلّ م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ى زكريا عليه السلام مريم عليها السلام تربيةً حسنةً في عبادةٍ وطاعةٍ لربّها حتّى ترعرعت، وبنى لها محراباً في بيت المقدس، وجعل بابه في وسط الحائط لا يُصعد إليها إلا بسلّم، واستأجر لها مرضعةً، فلمّا تمّ لها حولان طعمت وتحرَّكت، فكان يغلق عليها الباب والمفتاح معه لا يأمن عليه أح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بلوغها كانت تصوم نهارها وتقوم ليلها حتّى صارت عبادتها مضرب مثلٍ في بني إسرائيل، وظهرت منها الكرامات والصفات الشري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بت الملائكة السيّدة مريم عليها السلام وأخبرتها باصطفائها على نساء العالمين، فانقطعت الطاهرة عن الناس وصارت قلّما يُرى شخصها لانشغالها بعبادة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وحي إلى السيّدة مريم عليها السلام يبشّرها بكلمة الله عيسى، فحملت ب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ختلفت الأقوال في مدّة الحمل إن كان حمل ساعاتٍ أو أشهرٍ أو لحظ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عدت مريم عليها السلام عن قومها، وقد حان موعد الولادة، وضعت ابنها المبارك في تلك اللحظات، وفجرت لها عين تشرب منها، وهزّت جذع النخلة وأكلت منها الرطب، وأُمرت بأن تصوم لله فلا تتكلّم مع أيّ ب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ت السيّدة مريم عليها السلام إلى قومها تحمل وليدها المبارك، فأنكروا ذلك عليها واتّهموها، فأنطق الله تعالى نبيّه ليبرّئ ساحة القدّيسة أمّه ويعلن عن نبوّته أمام الملأ</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ت الأراء حول موت السيّدة مريم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خبر قطعياً في كيف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م السيّد المسيح عليه السلام بدفنها، ثمّ خاطبها كما في بعض الروايات، فأجابته</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درس السابع</w:t>
      </w:r>
      <w:r>
        <w:rPr>
          <w:rFonts w:cs="Traditional Arabic" w:ascii="Traditional Arabic" w:hAnsi="Traditional Arabic"/>
          <w:b/>
          <w:bCs/>
          <w:color w:val="7030A0"/>
          <w:sz w:val="28"/>
          <w:szCs w:val="28"/>
          <w:rtl w:val="true"/>
          <w:lang w:bidi="ar-LB"/>
        </w:rPr>
        <w:t>:</w:t>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 xml:space="preserve">ســيّدة الأمّهات، السيّدة آمنة عليها السلام </w:t>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أمُّ النبيّ الأعظم صلى الله عليه وآله وسلم</w:t>
      </w:r>
    </w:p>
    <w:p>
      <w:pPr>
        <w:pStyle w:val="Normal"/>
        <w:spacing w:lineRule="auto" w:line="276"/>
        <w:jc w:val="center"/>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نسب السيّدة آمنة عليها السلام وبعض خصا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ومضاتٍ من نشأة السيّدة آمنة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كانة السيّدة آمنة عليها السلام عند الله تعالى وفي قومها</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من زمرة أولياء الله الذين شاء لهم الحقّ سبحانه وتعالى العظمة قبل أن يعرفهم أهل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سلام الله عليها درّةٌ من الدرر المكنونة المصونة، وعظيمةٌ من العظيمات اللآتي بلغن أوج العظمة وذروة الشرف وقمّة الفض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يّة كلّما ازداد البشر نضجاً وفهماً للحقائق واطّلاعاً على الأسرار، ظهرت لهم عظمتها بصورةٍ أوسع، وتجلّت معانيها ومزاياها بشكلٍ أوضح، هي السيّدة آمنة بنت وه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تمثّل أشرف ما في المرأة من إنسانيةٍ وكرامةٍ، وعفّةٍ وقداسةٍ، وحشمةٍ م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ا كانت عليه من ذكاء وقّاد وفطنة حادّة ونفس طاهرةٍ مطهّرةٍ ونجابةٍ وكمالٍ، وحسبها من الشرف المتين، والكرم المبين، والفخر الممكن غاية التمكين أن أكرَمها الله تعالى بأن جعلها الوعاء المبارك لأشرف سلالةٍ عرفتها البشرية، فصارت أماً لصفوة الخلق رسول الله الأكرم محمد صلى الله عليه وآله وسلم، وجدّة للسادة الأشراف نسل النبيّ الأكرم صلى الله عليه وآله وسلم، وقد كانت محلّ تقديسٍ وإكبارٍ من قبل أئمة العترة النبوية الطاهرة عليهم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نسبها الوضّاح</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دة الشريفة آمنة بنت وهب قرشية زهرية من سليلة بيت زُهرة، وهي أسرة قرشية كريمة يُشهد لها بنصاعة الحسب والنسب والفض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ب بن عبد مناف بن زهرة بن كلاب بن مرّة بن كعب بن لؤي بن غالب </w:t>
      </w:r>
      <w:r>
        <w:br w:type="page"/>
      </w:r>
    </w:p>
    <w:p>
      <w:pPr>
        <w:pStyle w:val="Normal"/>
        <w:spacing w:lineRule="auto" w:line="276"/>
        <w:jc w:val="both"/>
        <w:rPr/>
      </w:pPr>
      <w:r>
        <w:rPr>
          <w:rFonts w:ascii="Traditional Arabic" w:hAnsi="Traditional Arabic" w:cs="Traditional Arabic"/>
          <w:sz w:val="28"/>
          <w:sz w:val="28"/>
          <w:szCs w:val="28"/>
          <w:rtl w:val="true"/>
          <w:lang w:bidi="ar-LB"/>
        </w:rPr>
        <w:t>بن فهر بن مالك بن النضر بن كنانة، القرشيّ سيّد بني زهرة شرفاً وحسباً</w:t>
      </w:r>
      <w:r>
        <w:rPr>
          <w:rStyle w:val="FootnoteCharacters"/>
          <w:rStyle w:val="FootnoteAnchor"/>
          <w:rFonts w:ascii="Traditional Arabic" w:hAnsi="Traditional Arabic" w:cs="Traditional Arabic"/>
          <w:sz w:val="28"/>
          <w:sz w:val="28"/>
          <w:szCs w:val="28"/>
          <w:rtl w:val="true"/>
          <w:lang w:bidi="ar-LB"/>
        </w:rPr>
        <w:footnoteReference w:id="182"/>
      </w:r>
      <w:r>
        <w:rPr>
          <w:rFonts w:ascii="Traditional Arabic" w:hAnsi="Traditional Arabic" w:cs="Traditional Arabic"/>
          <w:sz w:val="28"/>
          <w:sz w:val="28"/>
          <w:szCs w:val="28"/>
          <w:rtl w:val="true"/>
          <w:lang w:bidi="ar-LB"/>
        </w:rPr>
        <w:t>، وفيه يقول الشاع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وهب يا بن الماجدين زُهرة</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دت كلاباً</w:t>
      </w:r>
      <w:r>
        <w:rPr>
          <w:rStyle w:val="FootnoteCharacters"/>
          <w:rStyle w:val="FootnoteAnchor"/>
          <w:rFonts w:ascii="Traditional Arabic" w:hAnsi="Traditional Arabic" w:cs="Traditional Arabic"/>
          <w:sz w:val="28"/>
          <w:sz w:val="28"/>
          <w:szCs w:val="28"/>
          <w:rtl w:val="true"/>
          <w:lang w:bidi="ar-LB"/>
        </w:rPr>
        <w:footnoteReference w:id="183"/>
      </w:r>
      <w:r>
        <w:rPr>
          <w:rFonts w:ascii="Traditional Arabic" w:hAnsi="Traditional Arabic" w:cs="Traditional Arabic"/>
          <w:sz w:val="28"/>
          <w:sz w:val="28"/>
          <w:szCs w:val="28"/>
          <w:rtl w:val="true"/>
          <w:lang w:bidi="ar-LB"/>
        </w:rPr>
        <w:t xml:space="preserve"> كلها ابن مر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سبٍ زاكٍ وأمٍّ حرّة</w:t>
      </w:r>
      <w:r>
        <w:rPr>
          <w:rStyle w:val="FootnoteCharacters"/>
          <w:rStyle w:val="FootnoteAnchor"/>
          <w:rFonts w:ascii="Traditional Arabic" w:hAnsi="Traditional Arabic" w:cs="Traditional Arabic"/>
          <w:sz w:val="28"/>
          <w:sz w:val="28"/>
          <w:szCs w:val="28"/>
          <w:rtl w:val="true"/>
          <w:lang w:bidi="ar-LB"/>
        </w:rPr>
        <w:footnoteReference w:id="184"/>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كن نسب السيّدة آمنة من جهة أمها دون ذلك عراقةً وأصالةً، فأ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ة بنت عبد العزى بن عثمان بن عبد الدار بن قصيّ بن كلاب بن مرّة بن كعب بن لؤيّ بن غالب بن فهر بن مالك بن النضر بن كنانة، القريشية</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السيّدة آمنة عليها السلام من ناحية أبيها وأمّها من سلالة طيبة وأصلٍ أصيل، ونسبٍ يُعتزّ به، ويجتمع بوسائط قريبة مع نسب والد النبيّ الأكرم صلى الله عليه وآله وسلم إذا بلغا إلى كلاب بن مرة بن كعب بن لؤي بن غالب، وهو الجدّ الثالث لآمنة عليها السلام، وهو ملتقى نسب والد النبيّ صلى الله عليه وآله وسلم بنسب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لاحظ أنّ السيّدة آمنة عليها السلام أقرب نسباً إلى كلاب من والد النبيّ صلى الله عليه وآله وسلم عبد الله عليه السلام برجل واحد، فهي تجتمع مع والد النبيّ الأكرم في جدهما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اب، وقد كان زهرة الولد البكر لكلاب بن مرة، والشقيق الأكبر لقصيّ الذي جمع قريشاً بعد تشتّت، كما أنّ جدة السيّدة آمنة لأبيها هي عاتكة بنت الأوقص بن مرة بن هلال السلمية، إحدى النساء اللواتي اعتزّ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نّ النبيّ الأكرم صلى الله عليه وآله وسلم لمّ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ا ابن العوا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 السيّدة آمنة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مناف بن زهرة يقرن اسمه بابن عمه عبد مناف بن قصيّ جدّ النبيّ الأكرم صلى الله عليه وآله وسلم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فان، تعظيماً وتكر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هرة</w:t>
      </w:r>
      <w:r>
        <w:rPr>
          <w:rStyle w:val="FootnoteCharacters"/>
          <w:rStyle w:val="FootnoteAnchor"/>
          <w:rFonts w:ascii="Traditional Arabic" w:hAnsi="Traditional Arabic" w:cs="Traditional Arabic"/>
          <w:sz w:val="28"/>
          <w:sz w:val="28"/>
          <w:szCs w:val="28"/>
          <w:rtl w:val="true"/>
          <w:lang w:bidi="ar-LB"/>
        </w:rPr>
        <w:footnoteReference w:id="187"/>
      </w:r>
      <w:r>
        <w:rPr>
          <w:rFonts w:ascii="Traditional Arabic" w:hAnsi="Traditional Arabic" w:cs="Traditional Arabic"/>
          <w:sz w:val="28"/>
          <w:sz w:val="28"/>
          <w:szCs w:val="28"/>
          <w:rtl w:val="true"/>
          <w:lang w:bidi="ar-LB"/>
        </w:rPr>
        <w:t xml:space="preserve"> بن كلاب بن مرّة بن كعب بن لؤيّ، هو الأخ الشق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دّ النبيّ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التقى في مولانا رسول الله صلى الله عليه وآله وسلمميراث آبائه الهاشميين، وأخواله الزهريين، وبه صلى الله عليه وآله وسلم شاع ذكر المنافين، فهو شرف الأشراف، وفخر آل عبد مناف، وقد شّد الله أركان مجدهم العريق العتيق بهذا النبيّ الأميّ، فاحتازوا المجدّ عن آخره، وفازوا من شرف الدين والدنيا بما تعجز ألسنة البلغاء عن أدنى مفا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سب السيّدة آمنة عليها السلام نسب النبيّ الأكرم صلى الله عليه وآله وسلم، وهو أشرف الأنساب قاطبةً، وحسبها حسبه صلى الله عليه وآله وسلم، وهو خيارٌ من خيارٍ من خي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لاِفتخارٍ فيهِ آمنةٌ عَلت</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مَن تَعلوهُ شَمس وَكَوكَبُ</w:t>
      </w:r>
      <w:r>
        <w:rPr>
          <w:rStyle w:val="FootnoteCharacters"/>
          <w:rStyle w:val="FootnoteAnchor"/>
          <w:rFonts w:ascii="Traditional Arabic" w:hAnsi="Traditional Arabic" w:cs="Traditional Arabic"/>
          <w:sz w:val="28"/>
          <w:sz w:val="28"/>
          <w:szCs w:val="28"/>
          <w:rtl w:val="true"/>
          <w:lang w:bidi="ar-LB"/>
        </w:rPr>
        <w:footnoteReference w:id="188"/>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عتنى النسابون والعلماء، والشعراء والأدباء بنسبه الشريف نثراً ونظماً، ونقّبوا عن آبائه الأمجاد وأمهاته الطاهرات الميلاد أباً فأباً، وأماً فأماً، فرادوا من ذلك الفخار حدائق غلباً، وسادوا من شرف تلك الآثار مراقيَ شُ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بٌ تحسب العلا بحُلاه</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ــلّـدته نجومهــا الجوزا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ذا عقـدُ ســـــؤددٍ وفخــار</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فيه اليتيمة العصماء</w:t>
      </w:r>
      <w:r>
        <w:rPr>
          <w:rStyle w:val="FootnoteCharacters"/>
          <w:rStyle w:val="FootnoteAnchor"/>
          <w:rFonts w:ascii="Traditional Arabic" w:hAnsi="Traditional Arabic" w:cs="Traditional Arabic"/>
          <w:sz w:val="28"/>
          <w:sz w:val="28"/>
          <w:szCs w:val="28"/>
          <w:rtl w:val="true"/>
          <w:lang w:bidi="ar-LB"/>
        </w:rPr>
        <w:footnoteReference w:id="189"/>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نشأتها عليها السلام</w:t>
      </w:r>
      <w:r>
        <w:rPr>
          <w:rFonts w:cs="Traditional Arabic" w:ascii="Traditional Arabic" w:hAnsi="Traditional Arabic"/>
          <w:b/>
          <w:bCs/>
          <w:color w:val="7030A0"/>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ت السيّدة آمنة عليها السلام في حدود منتصف القرن السادس الميلاديّ، في مكّة المكرّمة في جوار البيت العتيق، في ذلك المكان من أمّ القرى الذي يسعى إليه الناس من كلّ فجٍّ عميقٍ، ملبين الأذان الذي أمر الله تعالى خليله إبراهيم عليه السلام أن يرفع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في البيئة التي لا يخفى عليها ما لآمنة عليها السلام من حسب ونسب</w:t>
      </w:r>
      <w:r>
        <w:rPr>
          <w:rStyle w:val="FootnoteCharacters"/>
          <w:rStyle w:val="FootnoteAnchor"/>
          <w:rFonts w:ascii="Traditional Arabic" w:hAnsi="Traditional Arabic" w:cs="Traditional Arabic"/>
          <w:sz w:val="28"/>
          <w:sz w:val="28"/>
          <w:szCs w:val="28"/>
          <w:rtl w:val="true"/>
          <w:lang w:bidi="ar-LB"/>
        </w:rPr>
        <w:footnoteReference w:id="190"/>
      </w:r>
      <w:r>
        <w:rPr>
          <w:rFonts w:ascii="Traditional Arabic" w:hAnsi="Traditional Arabic" w:cs="Traditional Arabic"/>
          <w:sz w:val="28"/>
          <w:sz w:val="28"/>
          <w:szCs w:val="28"/>
          <w:rtl w:val="true"/>
          <w:lang w:bidi="ar-LB"/>
        </w:rPr>
        <w:t>، وطيب محتد وأرومة، ولدت السيّدة آمنة ونشأت، فكانت عليها السلام أفضل بنات قريش، ومن ثمّ نسائها، وأكرم امرأة فيهم لا يجاريها في ذلك إلاّ سيّدة نساء أهل الجنة أمّ المؤمنين خديجة الكبرى، والسيّدة العظيمة فاطمة بنت أسد بن هاشم، وبنات شيبة الحمد سلام الله عليهنّ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عباس بن عبد المطل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ت ـ آمنة ـ من أجمل نساء قريش، وأتمّها خُلق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على جانب عظيم من الفصاحة والبلاغة لم يسبقها إليه أحد من نساء العر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 الأنصار يفتخرون بأنهم أخوال آمنة وعبد الله عليه السلام ولسان حالهم ما نطق به حسان بن ثابت مادحاً للنبيّ صلى الله عليه وآله وسلم ومفتخراً بأنهم قد ولدوه من جهة أمه آمنة، وولدوه من جهة أبيه، ف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بِكْر آمنة المبارك بكرها</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ته محصنة بسعد الأسع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ولدناه وفينا قبر</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ضول نعمته بنا لم يجح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راً أضاء على البرية كلها</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هدِ للنور المبارك يهتدِ</w:t>
      </w:r>
      <w:r>
        <w:rPr>
          <w:rStyle w:val="FootnoteCharacters"/>
          <w:rStyle w:val="FootnoteAnchor"/>
          <w:rFonts w:ascii="Traditional Arabic" w:hAnsi="Traditional Arabic" w:cs="Traditional Arabic"/>
          <w:sz w:val="28"/>
          <w:sz w:val="28"/>
          <w:szCs w:val="28"/>
          <w:rtl w:val="true"/>
          <w:lang w:bidi="ar-LB"/>
        </w:rPr>
        <w:footnoteReference w:id="192"/>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ت قتيلة بنت النضر القرشية أخت بني عبد الدار مخاطبة رسول الله صلى الله عليه وآله وسلم يوم فتح مكة، وعلى الرغم من أمره بقتل أخيها، ومع كل عداء قومها له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حَمّدٌ يَا خَيْرَ ضَنْءِ كَرِيمَةٍ</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مِهَا وَالْفَحْلُ فَحْلٌ مُعَرّقُ</w:t>
      </w:r>
      <w:r>
        <w:rPr>
          <w:rStyle w:val="FootnoteCharacters"/>
          <w:rStyle w:val="FootnoteAnchor"/>
          <w:rFonts w:ascii="Traditional Arabic" w:hAnsi="Traditional Arabic" w:cs="Traditional Arabic"/>
          <w:sz w:val="28"/>
          <w:sz w:val="28"/>
          <w:szCs w:val="28"/>
          <w:rtl w:val="true"/>
          <w:lang w:bidi="ar-LB"/>
        </w:rPr>
        <w:footnoteReference w:id="193"/>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أت السيّدة آمنة عليها السلام نشأة الخير، وعُرِفت بالعفّة والطهر، والشرف والكرامة، وكانت تتحلّى بالفضائل والمحاسن وضيّئَة الطفولة، طهورة الشباب، فلم يشب نقاء صباها ريبة، ولم تهف بقدس شبابها نزعة من هوى، وقد ظّلت في خدرها محجوبةً عن العيون مصونةً عن الابتذال حتى ما يكاد الرواة يتبيّنون ملامحها، وكانت عليها السلام في كل أطوار حياتها الكاملة في الأدب والخلق، ومع حكمة العقل وسموّ العاطفة اللذين كانت تتّصف بهما عليهما السلام، أبت إلا أن تزينهما بزينة التواضع، يشهد لها بذلك الذي قال الله تعالى في حق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مَا يَنطِقُ عَنِ الْهَوَى</w:t>
      </w:r>
      <w:r>
        <w:rPr>
          <w:rFonts w:ascii="Traditional Arabic" w:hAnsi="Traditional Arabic" w:cs="Traditional Arabic"/>
          <w:b/>
          <w:b/>
          <w:bCs/>
          <w:color w:val="7030A0"/>
          <w:sz w:val="28"/>
          <w:sz w:val="28"/>
          <w:szCs w:val="28"/>
          <w:rtl w:val="true"/>
          <w:lang w:bidi="ar-LB"/>
        </w:rPr>
        <w:t xml:space="preserve">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إِنْ هُوَ إِلَّا وَحْيٌ يُوحَى﴾</w:t>
      </w:r>
      <w:r>
        <w:rPr>
          <w:rStyle w:val="FootnoteCharacters"/>
          <w:rStyle w:val="FootnoteAnchor"/>
          <w:rFonts w:ascii="Simplified Arabic" w:hAnsi="Simplified Arabic" w:cs="Simplified Arabic"/>
          <w:color w:val="1A3643"/>
          <w:rtl w:val="true"/>
        </w:rPr>
        <w:footnoteReference w:id="194"/>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جاؤوه برجل ليكلّمه، فأرعد الرجل، فقال له رحمة الله المهداة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ن عليك إنّما أنا ابن امرأة من قريش كانت تأكل القديد</w:t>
      </w:r>
      <w:r>
        <w:rPr>
          <w:rStyle w:val="FootnoteCharacters"/>
          <w:rStyle w:val="FootnoteAnchor"/>
          <w:rFonts w:ascii="Traditional Arabic" w:hAnsi="Traditional Arabic" w:cs="Traditional Arabic"/>
          <w:sz w:val="28"/>
          <w:sz w:val="28"/>
          <w:szCs w:val="28"/>
          <w:rtl w:val="true"/>
          <w:lang w:bidi="ar-LB"/>
        </w:rPr>
        <w:footnoteReference w:id="195"/>
      </w:r>
      <w:r>
        <w:rPr>
          <w:rFonts w:ascii="Traditional Arabic" w:hAnsi="Traditional Arabic" w:cs="Traditional Arabic"/>
          <w:sz w:val="28"/>
          <w:sz w:val="28"/>
          <w:szCs w:val="28"/>
          <w:rtl w:val="true"/>
          <w:lang w:bidi="ar-LB"/>
        </w:rPr>
        <w:t xml:space="preserve"> في هذه البطح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6"/>
      </w:r>
      <w:r>
        <w:rPr>
          <w:rFonts w:ascii="Traditional Arabic" w:hAnsi="Traditional Arabic" w:cs="Traditional Arabic"/>
          <w:sz w:val="28"/>
          <w:sz w:val="28"/>
          <w:szCs w:val="28"/>
          <w:rtl w:val="true"/>
          <w:lang w:bidi="ar-LB"/>
        </w:rPr>
        <w:t>، وهذا تواضع منه صلى الله عليه وآله وسلم أيضاً، وبيان لتواضع أمّه السيّدة آمنة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كريمة قريش</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يتتبع سيرة هذه السيّدة العظيمة، والأمّ الرؤوم، يجد أنّها كانت زهرة قريش وكريمتها بكلّ ما تعنيه الكلمة 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ا نطق عبد المطّلب عليه السلام لمّا قال له سيف بن ذي يزن بعد حديثٍ طويلٍ جرى بين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وُلد بتهامة غلام به علامة، كانت له الإمامة، ولكم به الزعامة، إلى يوم القي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ا حينه الذي يولد فيه أو قد ولد، اسمه مُحمد، بين كتفيه شامة</w:t>
      </w:r>
      <w:r>
        <w:rPr>
          <w:rStyle w:val="FootnoteCharacters"/>
          <w:rStyle w:val="FootnoteAnchor"/>
          <w:rFonts w:ascii="Traditional Arabic" w:hAnsi="Traditional Arabic" w:cs="Traditional Arabic"/>
          <w:sz w:val="28"/>
          <w:sz w:val="28"/>
          <w:szCs w:val="28"/>
          <w:rtl w:val="true"/>
          <w:lang w:bidi="ar-LB"/>
        </w:rPr>
        <w:footnoteReference w:id="197"/>
      </w:r>
      <w:r>
        <w:rPr>
          <w:rFonts w:ascii="Traditional Arabic" w:hAnsi="Traditional Arabic" w:cs="Traditional Arabic"/>
          <w:sz w:val="28"/>
          <w:sz w:val="28"/>
          <w:szCs w:val="28"/>
          <w:rtl w:val="true"/>
          <w:lang w:bidi="ar-LB"/>
        </w:rPr>
        <w:t xml:space="preserve">، يموت أبوه وأمه، ويكفله جدّه وعمّه، وقد ولدناه مراراً، والله باعثه جهاراً، وجاعل له منّا أنصاراً، يعزُّ بهم أولياءه، ويذلّ بهم أعداءه، ويضرب بهم الناس عن عرض، ويستبيح بهم كرائم الأرض، يعبد الرحمن، ويدحر الشيطان، ويكس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ثان</w:t>
      </w:r>
      <w:r>
        <w:rPr>
          <w:rStyle w:val="FootnoteCharacters"/>
          <w:rStyle w:val="FootnoteAnchor"/>
          <w:rFonts w:ascii="Traditional Arabic" w:hAnsi="Traditional Arabic" w:cs="Traditional Arabic"/>
          <w:sz w:val="28"/>
          <w:sz w:val="28"/>
          <w:szCs w:val="28"/>
          <w:rtl w:val="true"/>
          <w:lang w:bidi="ar-LB"/>
        </w:rPr>
        <w:footnoteReference w:id="198"/>
      </w:r>
      <w:r>
        <w:rPr>
          <w:rFonts w:ascii="Traditional Arabic" w:hAnsi="Traditional Arabic" w:cs="Traditional Arabic"/>
          <w:sz w:val="28"/>
          <w:sz w:val="28"/>
          <w:szCs w:val="28"/>
          <w:rtl w:val="true"/>
          <w:lang w:bidi="ar-LB"/>
        </w:rPr>
        <w:t>، ويخمد النيران، قوله فصل</w:t>
      </w:r>
      <w:r>
        <w:rPr>
          <w:rStyle w:val="FootnoteCharacters"/>
          <w:rStyle w:val="FootnoteAnchor"/>
          <w:rFonts w:ascii="Traditional Arabic" w:hAnsi="Traditional Arabic" w:cs="Traditional Arabic"/>
          <w:sz w:val="28"/>
          <w:sz w:val="28"/>
          <w:szCs w:val="28"/>
          <w:rtl w:val="true"/>
          <w:lang w:bidi="ar-LB"/>
        </w:rPr>
        <w:footnoteReference w:id="199"/>
      </w:r>
      <w:r>
        <w:rPr>
          <w:rFonts w:ascii="Traditional Arabic" w:hAnsi="Traditional Arabic" w:cs="Traditional Arabic"/>
          <w:sz w:val="28"/>
          <w:sz w:val="28"/>
          <w:szCs w:val="28"/>
          <w:rtl w:val="true"/>
          <w:lang w:bidi="ar-LB"/>
        </w:rPr>
        <w:t>، وحكمه عدل، يأمر بالمعروف ويفعله، وينهى عن المنكر ويبط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 عبد المطلب ساجداً، فقال له 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فع رأسك، ثلج صدرك، وعلا كعبك، فهل أحسست من أمره شيئاً؟ فأجابه عبد المطلب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أيها الملك، كان لي ابن، وكنت به معجباً وعليه رف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زوجته كريمة من كرائم قومه آمنة بنت وهب بن عبد مناف بن زهرة، فجاءت بغلام سمّيته محم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ع ما يعلمه من خصائلها المجيدة وشمائلها الحميدة صاحب كلّ ذوقٍ رفيع اطّلع على تاريخ نشأتها ونشأة ابنها العظيم الذي آوته أحشاؤها، وغذّاه لبنها، واتصلت حياته بحياتها، فهو صلى الله عليه وآله وسلم بضعة أمه وأب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كَ ابن آمنة البَشير المنذر</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دِق المزمل المدثـ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ـابق المتقـدم المتأخـر</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ى المَفاخر آخراً وَقَديم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وا عليه وَسَلموا تَسليما</w:t>
      </w:r>
      <w:r>
        <w:rPr>
          <w:rStyle w:val="FootnoteCharacters"/>
          <w:rStyle w:val="FootnoteAnchor"/>
          <w:rFonts w:ascii="Traditional Arabic" w:hAnsi="Traditional Arabic" w:cs="Traditional Arabic"/>
          <w:sz w:val="28"/>
          <w:sz w:val="28"/>
          <w:szCs w:val="28"/>
          <w:rtl w:val="true"/>
          <w:lang w:bidi="ar-LB"/>
        </w:rPr>
        <w:footnoteReference w:id="201"/>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قالت كاهنة قريش سوداء بنت زهرة بن كلاب لبني زه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فيكم نذيرةً أو تلد نذيراً، فاعرضوا عليّ بناتكم، فعرضن عليها، فقالت في كلّ واحدة منهنّ قولاً ظهر بعد حين، حتّى عرضت عليها آمنة بنت وهب، ف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ه النذيرة أو تلد نذي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ا سئلت عن جهنم 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يخبركم عنها النذ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2"/>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حادثة تدل على ظهور سمات العظمة والجلال والفضائل في السيّدة آمنة منذ صغرها، لدرجة أنّ هذا اللقاء بين آمنة عليها السلام وسوداء كان كفيلًا بتبيان مستقبلها العظ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امها العظيم عند الله تعال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أمر مولانا الإمام أمير المؤمنين علي عليه السلام في حياته الشريفة أن يُحجّ لله تعالى بالنيابة عن شخص من الأشخاص، فلك عند ذلك أن تتصوّر أيّ منزلةٍ عظيمةٍ يحظى بها هذا الشخص الم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علم أنّ مولانا الإمام أمير المؤمنين علي عليه السلام يعود فيوصي في وصيته أن يُحجّ لله تعالى بالنيابة عن ذلك الشخص، فلا بدّ أن تتساءل أيّ رتبةٍ خطيرةٍ لهذا الشخص المب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أمر مولانا الإمام جعفر بن محمد الصادق عليه السلام بالطواف نيابةً عن شخص، والصلاة لله ركعتين كي تقضى الحوائج، فاعلم أن ذلك الشخص العظيم في قمة شمّاء تنخلع الرقاب عند عراها، إنّها الطاهرة التي خصها الله بأعلى الشرف، وسطع من جبينها نور سيد الأنبياء، فأضاءت به الأرض والسماء، ونزلت لأجلها الملائكة الكرام، وضربت لها الحجب، السيّدة آمنة بنت وهب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جاء في خبر عن الإمام الباقر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ان والله أمير المؤمنين عليه السلام يأمر أن يُحجّ عن أب النبيّ وأمّه، وعن أبي طالب في حياته، ولقد أوصى في وصيته بالحجّ عنهم بعد ممات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روي عن الإمام الصادق عليه السلام ما يدلّ بوضوح على أنّ للسيّدة آمنة عليها السلام مقاماً عظيماً عند الله تعالى، وأنّها من صفوة أولياء الله الذين يتوسّل بهم إليه، حيث جاء في رواية أن رجلًا دائنًا لجأ إلى الامام الصادق عليه السلام ليرشده إلى تحصيل دين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خلت على أبي عبد الله عليه السلا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ي على رجل مال قد خفت تواه، فشكوت إليه ذلك، فقال 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صرت بمكّة، فطف عن عبد المطّلب طوافاً وصلّ ركعتين عنه، وطف عن أبي طالب طوافاً وصلّ عنه ركعتين، وطف عن عبد الله طوافاً وصلّ عنه ركعتين، وطف عن آمنة طوافاً وصلّ عنها ركعتين، وطف عن فاطمة بنت أسد طوافاً وصلّ عنها ركعتين، ثمّ ادع أن يردّ عليك ما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علت ذلك، ثمّ خرجت من باب الصفا وإذا غريمي واقف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داود حبستني تعال اقبض ما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فإنه عندما يزور أهل الإيمان نبيّ الله الأكرم صلى الله عليه وآله وسلم من القرب والبعد يخاطبونه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وعلى جدك عبد المطلب وعلى أبيك عبد الله، السلام عليك وعلى أمك آمنة بنت و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أخبار وغيرها دلالة واضحة على علوّ منزلة السيّدة آمنة عليها السلام وسموّ مقامها عند الله عزّ وجلّ، وقد كانت خصالها تلك ومقام قربها من الباري سبحانه سبب اصطفائه تعالى لها بأن صارت أمًّا لخير خلق الله صلوات الله 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ن أرحام المطهّرات</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مّا كان أنبياء الله تعالى صفوة عباده، وأمناءه في بلاده، وخير خلقه، وحججه على بريته، فقد هيّأهم لما كلّفهم من القيام بحقّه، لذلك استخلصهم من أكرم العناصر، وأمدهم بأوكد الأواصر، حفظاً لنسبهم من القدح، ولمنصبهم من 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بيّنا محمد صلى الله عليه وآله وسلم خاتمهم وقائدهم، فاختار الله تعالى لمصطفاه صلى الله عليه وآله وسلم أفضل العشائر، وأكرم القبائل، وأشهر الفصائل، فأخرجه تعالى من الأصلاب الشامخة، والأرحام العفيفة، كان آخرها رحم السيّدة العظيمة آمنة بنت وهب عليه السلام كريمة قومها، وفي ذلك يق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خَلَقَ الْخَلْقَ فَفَرَّقَهُمْ فِرْقَتَيْنِ، فَجَعَلَنِي فِي خَيْرِ الْفِرْقَتَيْنِ، ثُمَّ جَعَلَهُمْ شُعُوباً فَجَعَلَنِي فِي خَيْرِ شُعْبَةٍ، ثُمَّ جَعَلَهُمْ قَبَائِلَ فَجَعَلَنِي فِي خَيْرِ قَبِيلَةٍ، ثُمَّ جَعَلَهُمُ بُيُوتاً فَجَعَلَنِي فِي خَيْرِ بَيْ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ه ورد عن الرسول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خرجت من نكاح، ولم أخرج من سفاح من لدن آدم إلى أن ولدني أبي وأمي، ولم يصبني من سفاح الجاهلية شي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ذلك بيان واضح لطهارة أمهات الرسول صلى الله عليه وآله وسلم وجدّاته بقولٍ مطلق، وعدم اقتراب أيّ دنسٍ 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اهلية إلى محافلهنّ، كنّ نقيّات الجيوب، عديمات العيو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ة آمنة عليها السلام على رأسه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ه الأصول الطاهرة اصطفى الله تعالى خاتم النبيين، وأرسله هدىً ونوراً ورحمة للعالمين ليتم به الرسالات ويكمل به النبوات، فكان الله تعالى حافظه صلوات الله عليه، في أصلاب الرجال وأرحام النساء، حتّى خرج من صلب أبيه عبد الله بن عبد المطلب عليه السلام إلى رحم أمه آمنة بنت وهب عليها السلام، فوضعته سيّداً للأنبياء وخاتماً للمرسلين صلوات الله عليهم أجمع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أ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ة آمنة قرشية زهرية من سليلة بيت زُهرة، وهي أسرة قرشية كريمة يُشهد لها بنصاعة الحسب والنسب و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ها هو وهب بن عبد مناف، وأمها هي برّة بنت عبد العز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تمع نسبها عليها السلام مع نسب والد النبيّ صلى الله عليه وآله وسلم عند الجدّ كلاب بن مرة، وهو الجدّ الثالث لآمنة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نسب السيّدة آمنة عليها السلام هو نفسه نسب النبيّ الأكرم صلى الله عليه وآله وسلم، وهو أشرف الأنساب قاط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ت السيّدة آمنة عليها السلام في حدود منتصف القرن السادس الميلاديّ، في مكّة المكرمة في جوار البيت العتيق، وكانتعليها السلام أفضل بنات قريش ونسائها لا يجاريها في ذلك إلّا السيّدة خديجة الكبرى والسيّدة فاطمة بنت أس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عليها السلام على جانب عظيم من الفصاحة و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أنصار يفتخرون بأنهم أخوال آمنة وعبد الله عليه السلام، وعُرِفت بالعفّة والطهر والشرف والكرامة، وكانت تتحلّى بالفضائل والمحاسن، وقد ظلت في خدرها محجوبة عن العيون حتّى ما يكاد الرواة يتبيّنون ملامح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سيدة آمنة عليها السلام مكانةٌ عظيمةٌ ومقامٌ رفيعٌ عند الله سبحانه، حيث يأمر مولانا الامام عليّ عليه السلام في حياته بأن يُحجّ لله تعالى بالنيابة عنها كذا ويوصي بذلك في وصيّته، كما ويأمر الإمام الصادق عليه السلام بالطواف نيابة عنها، والصلاة لله ركعتين كي تقضى الحو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أخبار وغيرها دلالة واضحة على علو منزلة السيّدة آمنة عليها السلام وسموّ مقامها عند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خصالها تلك ومقام قربها من الله سبب اصطفائه تعالى لها بأن صارت أمًّا لخير خلق الله صلى الله عليه وآله وسلم</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درس الثامن</w:t>
      </w:r>
      <w:r>
        <w:rPr>
          <w:rFonts w:cs="Traditional Arabic" w:ascii="Traditional Arabic" w:hAnsi="Traditional Arabic"/>
          <w:b/>
          <w:bCs/>
          <w:color w:val="7030A0"/>
          <w:sz w:val="28"/>
          <w:szCs w:val="28"/>
          <w:rtl w:val="true"/>
          <w:lang w:bidi="ar-LB"/>
        </w:rPr>
        <w:t>:</w:t>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زواج السيّدة آمنة عليها السلام</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بعض خصال عبد الله أب رسول الله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قصّة زواج السيّدة آمنة عليها السلام وعبد الله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حادثة وفاة عبد الله عليه السلام</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قدّم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نتج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 أنبيائه إليه وأكرمهم عليه محمد بن عبد الله صلى الله عليه وآله وسلم في حومة العزّ مولده، وفي دومة الكرم محتده، غير مشوب حسبه ولا ممزوج نسبه، ولا مجهول عند أهل العلم صفته، بشّرت به الأنبياء في كتبها، ونطقت به العلماء بنعتها، وتأمّلته الحكماء بوصفها، مهذّبٌ لا يدانى، هاشميٌّ لا يوازى، أبطحيٌّ لا يسامى، شيمته الحياء وطبيعته السخاء، مجبولٌ على أوقار النبوّة وأخلاقها إلى أن انتهت به أسباب مقادير الله إلى أوقاتها، وجرى بأمر الله القضاء فيه إلى نهايتها، أدّاه محتوم قضاء الله إلى غايتها، تبشّر به كلّ أمة من بعدها، ويدفعه كلُّ أبٍ إلى أب من ظهرٍ إلى ظهر، لم يخلطه في عنصره سفاح، ولم ينجّسه في ولادته نكاحٌ من لدن آدم إلى أبيه عبد الله، في خير فرقة وأكرم سبط وأمنع رهط، وأكلأ حَمل وأودع حجر، اصطفاه الله وارتضاه واجتباه، وآتاه من العلم مفاتيحه، ومن الكرم ينابيعه، ابتعثه رحمة للعباد، وربيعاً للبل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زواج المبارك الميمو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عَرفت السيّدة آمنة في طفولتها وحداثتها ابنَ عمّها عبد الله بن عبد المطّلب عليهم السلام، حيث إنّ بني زهرة كانوا أقرب الأُسر إلى بني هاشم، ولكنها لم تكن تدري أثناء فداء عبد الله بن عبد المطلب بتلك الإبل أن الله تعالى قد اختارها لتكون أماً لخاتم </w:t>
      </w:r>
      <w:r>
        <w:br w:type="page"/>
      </w:r>
    </w:p>
    <w:p>
      <w:pPr>
        <w:pStyle w:val="Normal"/>
        <w:spacing w:lineRule="auto" w:line="276"/>
        <w:jc w:val="both"/>
        <w:rPr/>
      </w:pPr>
      <w:r>
        <w:rPr>
          <w:rFonts w:ascii="Traditional Arabic" w:hAnsi="Traditional Arabic" w:cs="Traditional Arabic"/>
          <w:sz w:val="28"/>
          <w:sz w:val="28"/>
          <w:szCs w:val="28"/>
          <w:rtl w:val="true"/>
          <w:lang w:bidi="ar-LB"/>
        </w:rPr>
        <w:t>النبيّين وقائد المرسلين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در من آمنة بنت وهب عليها السلام أن تحتلّ هذه المكانة العظيمة، والمنزلة المرموقة، وأن تكون المرأة المنتخبة التي ادّخرها القدر لأعظم أمومة في التاريخ؟ فبعد مدّة من فداء عبد الله عليه السلام بالإبل</w:t>
      </w:r>
      <w:r>
        <w:rPr>
          <w:rStyle w:val="FootnoteCharacters"/>
          <w:rStyle w:val="FootnoteAnchor"/>
          <w:rFonts w:ascii="Traditional Arabic" w:hAnsi="Traditional Arabic" w:cs="Traditional Arabic"/>
          <w:sz w:val="28"/>
          <w:sz w:val="28"/>
          <w:szCs w:val="28"/>
          <w:rtl w:val="true"/>
          <w:lang w:bidi="ar-LB"/>
        </w:rPr>
        <w:footnoteReference w:id="206"/>
      </w:r>
      <w:r>
        <w:rPr>
          <w:rFonts w:ascii="Traditional Arabic" w:hAnsi="Traditional Arabic" w:cs="Traditional Arabic"/>
          <w:sz w:val="28"/>
          <w:sz w:val="28"/>
          <w:szCs w:val="28"/>
          <w:rtl w:val="true"/>
          <w:lang w:bidi="ar-LB"/>
        </w:rPr>
        <w:t xml:space="preserve"> توجّه سيّد مكّة عبد المطّلب بن هاشم بولده الحبيب عبد الله ميمِّماً وجهه تلقاء وهب بن عبد مناف سيد بني زهرة خاطباً كريمته آمنة عليها السلام لأكرم فتىً في ذلك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ذكرت ذلك بعض المصادر التاريخية، ومنها ما رواه الأزرقي في كتابه المعتبر الذي فرغ من تأليفه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بار مكة وما جاء فيها من الآث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عن محمد بن إسحاق بروايةٍ كاملةٍ، وهي مجزّأة في سيرته، وسيرة ابن هشام، وموضع الشاهد الذي سنورده ه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إسح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عت أيضاً من يحدث في أمر زمزم، عن علي بن أبي طالب عليه السلا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ذكر حفر زمزم، ونذر عبد المطلب، وفداء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انصرف عبد المطلب ذلك اليوم إلى منزله مر بوهب بن عبد مناف بن زهرة بن كلاب، وهو جالس في المسجد، وهو يومئذ من أشراف أهل مكة، فزوّج ابنته آمنة عبد الله بن عبد المطل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آمنة عليها السلام يومئذ زهرة بني زهرة وأنجب نساء قريش وأفضلهنّ، وأزكاهنّ أخلاقاً وفرعاً وأطيب، فتمت خطبة عبد الله بن عبد المطلب عليه السلام لأشرف عقيلة في قريش آمنة بنت وهب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 عبد الله أحسن رجل رُئيَ قطّ، خرج يوماً على نساء قريش، فقالت امرأة من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تكنّ تتزوّج بهذا الفتى، فتصطحب النور الذي بين عينيه، فإني أرى بين عينيه نوراً؟ فتزوّجته آمنة بنت وهب</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كان وجهاء قريش وأشراف مكّة وسدنة البيت الحرام ورؤساء القبائل يتمنّو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صاهرة عبد المطّلب بوساطة أحبّ ولده إليه، فكانوا يعرضون بناتهم بلا مهر ولا عوض، بل كانوا يبذلون المهر لعلّهم يشرّفون أسرهم بهذا الفخر، فلمّا تزوّج عبد الله السيّدة آمنة عليها السلام خابت آمالهم وملأت الحسرة قلوب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يل إنّه لم تبق امرأة من قريش من بني مخزوم وعبد شمس وعبد مناف إلا مرض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عجب في ذلك، فقد كان عبد الله بن عبد المطّلب مطمع الآمال، وغاية الأماني، من الغيد الكواعب الحِس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حمي الكريم عرضه ودين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بلاذري المتوفّى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عباس بن هشام، عن أبيه، عن جد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خطبها عبد المطلب على عبد الله، فأجيب إلى تزويجه إياها، انطلق به ماضياً إلى بني زهرة، فمرّ بامرأة من خثعم، يقال لها فاطم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فتيان قريش يحدثون إليها، وكانت عفيفة، ويقال إنها كانت من بني أسد بن خزيمة، وكانت تعتاف</w:t>
      </w:r>
      <w:r>
        <w:rPr>
          <w:rStyle w:val="FootnoteCharacters"/>
          <w:rStyle w:val="FootnoteAnchor"/>
          <w:rFonts w:ascii="Traditional Arabic" w:hAnsi="Traditional Arabic" w:cs="Traditional Arabic"/>
          <w:sz w:val="28"/>
          <w:sz w:val="28"/>
          <w:szCs w:val="28"/>
          <w:rtl w:val="true"/>
          <w:lang w:bidi="ar-LB"/>
        </w:rPr>
        <w:footnoteReference w:id="210"/>
      </w:r>
      <w:r>
        <w:rPr>
          <w:rFonts w:ascii="Traditional Arabic" w:hAnsi="Traditional Arabic" w:cs="Traditional Arabic"/>
          <w:sz w:val="28"/>
          <w:sz w:val="28"/>
          <w:szCs w:val="28"/>
          <w:rtl w:val="true"/>
          <w:lang w:bidi="ar-LB"/>
        </w:rPr>
        <w:t>، وتنتظر وتقرأ الكت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لعبد الله، وجلس إليها منتظراً لأبيه، وقد عرج لبعض 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لك في موافقتي على أن أعطيك مائة من الإ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ت موس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عبد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ـا الحـرام فالممـات دونـه</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لّ لا حلّ فأستبين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يف بالأمر الذي تنوينه</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مي الكريم عرضه ودينه</w:t>
      </w:r>
      <w:r>
        <w:rPr>
          <w:rStyle w:val="FootnoteCharacters"/>
          <w:rStyle w:val="FootnoteAnchor"/>
          <w:rFonts w:ascii="Traditional Arabic" w:hAnsi="Traditional Arabic" w:cs="Traditional Arabic"/>
          <w:sz w:val="28"/>
          <w:sz w:val="28"/>
          <w:szCs w:val="28"/>
          <w:rtl w:val="true"/>
          <w:lang w:bidi="ar-LB"/>
        </w:rPr>
        <w:footnoteReference w:id="211"/>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ه مضى مع أبيه إلى بني زهرة، فزوّجه آ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ام عندها ثلاثاً، وكانت تلك س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عبد الله أتى المرأة بعد ذلك،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لك فيما كنت عرض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أن يكون بيننا تزوي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طلبن الأمر إلا ميلا</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كان ذاك مرة فاليوم لا</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رأيت في وجهك نوراً ساطعاً، وقد ذهب الآن، فما الذي صنعت؟ فحدثها حديثه، فقال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لأحسبك أبا النبي الذي قد أظل وقت مولده، وقال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ه ما زهرية سلبت</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بَيْكَ ما سكنت وما تد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2"/>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بيان وتوضيح</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ينا بهذه الرواية مع علمنا بضعف إسنادها على مباني أهل الجرح والتعديل، ولكنّا وجدنا متنها أليق المتون المروية في هذا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المؤرخون بروايات تروي هذه الحادثة دون شرط عبد الله بن عبد المطلب عليه السلام الذي اشترطه على تلك المرأ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ى أن يكون بيننا تزوي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تبّعنا مرويّات أهل السيَر التي جاؤوا بها في هذا الشأن، وأسانيد تلك المرويات سنداً سندا، فوجدنا أسانيدها تالفة لا تخلو من رجل اتّهم بالكذب، أو رجل أجمع علماء الحديث على ضعفه، أو مدلّس مشهور، فمروياتهم في هذه الحادثة لا يُستشهد بها فضلاً عن أن يُحتجّ بها</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أسف الشديد أن جُلّ المؤرخين وأصحاب السيَر قد تناقلوها خلفاً عن سلفٍ دون تأمّل وتمحيصٍ، مع أن ابن اسحاق وهو أقدمهم قد استعمل لما رواها لفظ</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يما يزعمون، وزعم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متأمّل لمتن رواياتهم يجد فيها أنّ المرأة طلبت من عبد الله الفاحشة فأبى، وفي اليوم التالي عرض هو عليها فأبت، ومن يقرأ الروايات المختلفة في هذا الشأن</w:t>
      </w:r>
      <w:r>
        <w:rPr>
          <w:rStyle w:val="FootnoteCharacters"/>
          <w:rStyle w:val="FootnoteAnchor"/>
          <w:rFonts w:ascii="Traditional Arabic" w:hAnsi="Traditional Arabic" w:cs="Traditional Arabic"/>
          <w:sz w:val="28"/>
          <w:sz w:val="28"/>
          <w:szCs w:val="28"/>
          <w:rtl w:val="true"/>
          <w:lang w:bidi="ar-LB"/>
        </w:rPr>
        <w:footnoteReference w:id="213"/>
      </w:r>
      <w:r>
        <w:rPr>
          <w:rFonts w:ascii="Traditional Arabic" w:hAnsi="Traditional Arabic" w:cs="Traditional Arabic"/>
          <w:sz w:val="28"/>
          <w:sz w:val="28"/>
          <w:szCs w:val="28"/>
          <w:rtl w:val="true"/>
          <w:lang w:bidi="ar-LB"/>
        </w:rPr>
        <w:t xml:space="preserve"> يدرك مدى الاختلاف والاضطراب في تعيين المرأة، إذ مرّة هي خثعميّة، وأخرى أسديّة قرشيّة اسمها قتيلة، وثالثة عدويّة اسمها ليلى، وكذلك في صفة عبد الله عندما التقته، فمرّةً هو مطيَّن الثياب، وأخرى هو في زينته</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صعباً على من تتبّع رواياتهم في هذا الشأن أن يراها جاءت للذمّ في صورة المدح، ولم ينتبهوا إلى أنّ هذه الروايات فيها اتّهامٌ لوالد النبيّ الأكرم صلى الله عليه وآله وسلم بع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بد الله بن عب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طلب قد كان صورةً طبق الأصل عن والده شيبة الحمد، ولو أمهله الزمن لتولّى مناصب الشرف التي كانت بيد عبد المطلب وهاشم، وكان شعاره الذي التزمه طيلة حيات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الحرام فالممات دو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وبغضّ النظر عن صحّة هذه الرواية من عدمها، فهو قد شُبّه في بعض الأخب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ناس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بياته التي أنشأها قد رويت عنه في غير هذا المورد، وهي أيضاً ممّا ينسف كلّ ما جاء في طيات مروياتهم نسفاً، فرجل هذا شأنه هل نطمئنُّ الى هذه الروايات المزعومة، التي تطعن بطهارته وعفته التي هي أوضح من الشمس في رابعة النهار، والله تعالى يقول في محكم كتابه</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اللّهُ أَعْلَمُ حَيْثُ يَجْعَلُ رِسَالَتَهُ﴾</w:t>
      </w:r>
      <w:r>
        <w:rPr>
          <w:rStyle w:val="FootnoteCharacters"/>
          <w:rStyle w:val="FootnoteAnchor"/>
          <w:rFonts w:ascii="Traditional Arabic" w:hAnsi="Traditional Arabic" w:cs="Traditional Arabic"/>
          <w:sz w:val="28"/>
          <w:sz w:val="28"/>
          <w:szCs w:val="28"/>
          <w:rtl w:val="true"/>
          <w:lang w:bidi="ar-LB"/>
        </w:rPr>
        <w:footnoteReference w:id="214"/>
      </w:r>
      <w:r>
        <w:rPr>
          <w:rtl w:val="true"/>
        </w:rPr>
        <w:t xml:space="preserve"> وقد أجاد وأفاد الشيخ أحمد الوائلي رحمه الله تعالى ب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لّى له التاريخ بحراً فخاضه</w:t>
            </w:r>
          </w:p>
        </w:tc>
        <w:tc>
          <w:tcPr>
            <w:tcW w:w="4261" w:type="dxa"/>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اص الى الأعماق فانكشف القعرُ</w:t>
            </w:r>
          </w:p>
        </w:tc>
      </w:tr>
      <w:tr>
        <w:trPr/>
        <w:tc>
          <w:tcPr>
            <w:tcW w:w="4261" w:type="dxa"/>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بصر أشتاتاً تغاير نعتها</w:t>
            </w:r>
          </w:p>
        </w:tc>
        <w:tc>
          <w:tcPr>
            <w:tcW w:w="4261" w:type="dxa"/>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عته أغوارٌ ومنعطف وعرُ</w:t>
            </w:r>
          </w:p>
        </w:tc>
      </w:tr>
      <w:tr>
        <w:trPr/>
        <w:tc>
          <w:tcPr>
            <w:tcW w:w="4261" w:type="dxa"/>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اهد زيفاً يستطيل وواقعا</w:t>
            </w:r>
          </w:p>
        </w:tc>
        <w:tc>
          <w:tcPr>
            <w:tcW w:w="4261" w:type="dxa"/>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اد ومقياساً إلى الخلط ينجرُ</w:t>
            </w:r>
          </w:p>
        </w:tc>
      </w:tr>
      <w:tr>
        <w:trPr/>
        <w:tc>
          <w:tcPr>
            <w:tcW w:w="4261" w:type="dxa"/>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بار يرويها الهوى وصحائفا</w:t>
            </w:r>
          </w:p>
        </w:tc>
        <w:tc>
          <w:tcPr>
            <w:tcW w:w="4261" w:type="dxa"/>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كم فيها الحب والبغض والتبرُ</w:t>
            </w:r>
          </w:p>
        </w:tc>
      </w:tr>
      <w:tr>
        <w:trPr/>
        <w:tc>
          <w:tcPr>
            <w:tcW w:w="4261" w:type="dxa"/>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ت به الأقلام منهن قانع</w:t>
            </w:r>
          </w:p>
        </w:tc>
        <w:tc>
          <w:tcPr>
            <w:tcW w:w="4261" w:type="dxa"/>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فضل فتات الظالمين ومعتــــــرُ</w:t>
            </w:r>
          </w:p>
        </w:tc>
      </w:tr>
    </w:tbl>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دار عبد الله وآمنة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زوج عبد الله بن عبد المطلب والد ملاذ المقترب وعياذ المغترب آمنة أمّ إمام الخلائق الأعظم الذي وفر الله من الكرامة قسمه وبحياته أقسم، واستغرقت أفراح زواجهما المبارك ثلاثة أيام بلياليها، وكان عبد الله أثناءها يقيم مع عروسه الميمونة في دار أبيها على عادة القوم يومئذٍ،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انت تلك السنّة عندهم إذا دخل الرجل على امرأته في أه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5"/>
      </w:r>
      <w:r>
        <w:rPr>
          <w:rFonts w:ascii="Traditional Arabic" w:hAnsi="Traditional Arabic" w:cs="Traditional Arabic"/>
          <w:sz w:val="28"/>
          <w:sz w:val="28"/>
          <w:szCs w:val="28"/>
          <w:rtl w:val="true"/>
          <w:lang w:bidi="ar-LB"/>
        </w:rPr>
        <w:t xml:space="preserve">، ومن ثم نقلها عبد الله عليه السلام إلى داره عند الجمرة الوسطى، وهي الدار الت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 فيها مولانا رسول الل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216"/>
      </w:r>
      <w:r>
        <w:rPr>
          <w:rFonts w:ascii="Traditional Arabic" w:hAnsi="Traditional Arabic" w:cs="Traditional Arabic"/>
          <w:sz w:val="28"/>
          <w:sz w:val="28"/>
          <w:szCs w:val="28"/>
          <w:rtl w:val="true"/>
          <w:lang w:bidi="ar-LB"/>
        </w:rPr>
        <w:t xml:space="preserve">، وكانت تشتمل على سلّم حجريّ متّصلٍ بباب يفتح نحو الشمال، ومن هناك كانوا يستطيعون الدخول إلى غرفة طولها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راً، وعرضها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تار، وعند الجدار الأيمن كان بابٌ يفتح تجاه قبّة، وفي الوسط باتجاه الجدار الغربي هناك غرفة مصنوعة من الخش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في الحقيقة كانت غرفة نوم العرو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خلها رخامة قد قُعرّ جوفها لتعيين مولد السيد الرسول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هذه الد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زقاق المعروف بزقاق المولد، وكانت في مهاجر رسول الله صلى الله عليه وآله وسلم في يد عقيل بن أبي طالب ثم في أيدي ولده، ثم اشتراها منهم محمد بن يوسف الثقفي، فأدخل البيت في دارٍ بناها، وسمّاها البيضاء، فكان الحال هكذا إلى أن حجّت الخيزران، فأخرجت البيت وجعلته مسجداً يصلّي الناس ف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قال السيد الأم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بقي المسجد في حالته تلك حتى استولى الوهابيون على مكة، فهدموه ومنعوا من زيارته، على عادتهم في المنع عن التبرّك بآثار الأنبياء والصالحين، بل جعلوه مربضاً للدو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إسحاق بن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عت أ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جعفر بن محمد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وصياء إذا حملت بهم أمهاتهم أصابها فترة شبه الغشية، فأقامت في ذلك يومها ذلك إن كان نهاراً، أو ليلتها إن كان ليلاً، ثم ترى في منامها رجلاً يبشّرها بغلامٍ عليمٍ حليمٍ، فتفرح لذلك، ثم تنتبه من نومها، فتسمع من جانبها الأيمن في جانب البيت صوتاً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ملت بخيرٍ، وتصيرين إلى خير، وجئت بخير، أبشري بغلامٍ حليمٍ علي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كذلك الأنبياء إذا ولدوا، وإنما الأوصياء أعلاقٌ من الأنبي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ا أراد الله سبحانه إبراز الحقيقة المحمدية وإظهاره صلى الله عليه وآله وسلم جسماً وروحاً بصورته ومعناه نقله إلى مقره من صدفة آمنة الزهرية، وخصها القريب المجيب بأن تكون أماً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مصطفاه، حملت بالجنين الأكرم، وتوالت عليها البشائر بفضل الله، وأضحت عليه السلام على معرفة تامة ويقين كامل أنّها أمّ النبيّ الخاتم صلى الله عليه وآله وسلم، وذلك من الأيام الأولى لزواجها، وقد روت عليها السلام أنها رأت في المنام أن آتياً أتاها، فقال ل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حملت بخير الأن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1"/>
      </w:r>
      <w:r>
        <w:rPr>
          <w:rFonts w:ascii="Traditional Arabic" w:hAnsi="Traditional Arabic" w:cs="Traditional Arabic"/>
          <w:b/>
          <w:b/>
          <w:bCs/>
          <w:sz w:val="28"/>
          <w:sz w:val="28"/>
          <w:szCs w:val="28"/>
          <w:rtl w:val="true"/>
          <w:lang w:bidi="ar-LB"/>
        </w:rPr>
        <w:t>،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حملتِ بسيّد هذه الأ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والد رسول عبد الله بن عبد المطلب مع عروسه السيّدة آمنة عليها السلام أيّاماً قلائل قيل إنّها لم تتجاوز عشرة أيام، وقيل أكثر من ذلك، وكان يجب عليه أن يلحق بقافلة قريش التجارية المتّجهة إلى غزّة هاشم حيث كان منوطاً بأفراد تلك القافلة أن يمتاروا</w:t>
      </w:r>
      <w:r>
        <w:rPr>
          <w:rStyle w:val="FootnoteCharacters"/>
          <w:rStyle w:val="FootnoteAnchor"/>
          <w:rFonts w:ascii="Traditional Arabic" w:hAnsi="Traditional Arabic" w:cs="Traditional Arabic"/>
          <w:sz w:val="28"/>
          <w:sz w:val="28"/>
          <w:szCs w:val="28"/>
          <w:rtl w:val="true"/>
          <w:lang w:bidi="ar-LB"/>
        </w:rPr>
        <w:footnoteReference w:id="223"/>
      </w:r>
      <w:r>
        <w:rPr>
          <w:rFonts w:ascii="Traditional Arabic" w:hAnsi="Traditional Arabic" w:cs="Traditional Arabic"/>
          <w:sz w:val="28"/>
          <w:sz w:val="28"/>
          <w:szCs w:val="28"/>
          <w:rtl w:val="true"/>
          <w:lang w:bidi="ar-LB"/>
        </w:rPr>
        <w:t xml:space="preserve"> القمح من الشام، وعلى عبد الله أن يمتار التمر لبني هاشم من المدينة</w:t>
      </w:r>
      <w:r>
        <w:rPr>
          <w:rStyle w:val="FootnoteCharacters"/>
          <w:rStyle w:val="FootnoteAnchor"/>
          <w:rFonts w:ascii="Traditional Arabic" w:hAnsi="Traditional Arabic" w:cs="Traditional Arabic"/>
          <w:sz w:val="28"/>
          <w:sz w:val="28"/>
          <w:szCs w:val="28"/>
          <w:rtl w:val="true"/>
          <w:lang w:bidi="ar-LB"/>
        </w:rPr>
        <w:footnoteReference w:id="224"/>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ما أوصاه والده عبد المطلب الذي أنفذه لأداء هذه المهمة</w:t>
      </w:r>
      <w:r>
        <w:rPr>
          <w:rStyle w:val="FootnoteCharacters"/>
          <w:rStyle w:val="FootnoteAnchor"/>
          <w:rFonts w:ascii="Traditional Arabic" w:hAnsi="Traditional Arabic" w:cs="Traditional Arabic"/>
          <w:sz w:val="28"/>
          <w:sz w:val="28"/>
          <w:szCs w:val="28"/>
          <w:rtl w:val="true"/>
          <w:lang w:bidi="ar-LB"/>
        </w:rPr>
        <w:footnoteReference w:id="225"/>
      </w:r>
      <w:r>
        <w:rPr>
          <w:rFonts w:ascii="Traditional Arabic" w:hAnsi="Traditional Arabic" w:cs="Traditional Arabic"/>
          <w:sz w:val="28"/>
          <w:sz w:val="28"/>
          <w:szCs w:val="28"/>
          <w:rtl w:val="true"/>
          <w:lang w:bidi="ar-LB"/>
        </w:rPr>
        <w:t>، فخرج عبد الله عليه السلام مسافراً بعد أن ودّع امرأته آمنة عليها السلام، وقد خلّف في أحشائها أعظم جن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فاة والد النبيّ صلى الله عليه وآله وسل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محمد بن كعب، وأيوب بن عبد الرحمن بن أبي صعصعة 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غ القوم من تجاراتهم ثمّ انصرفوا، فمروا بالمدينة، وعبد الله بن عبد المطّلب يومئذ مريض،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تخلف عند أخوالي بني عديّ بن النجا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يثما يستردّ صحّته وعافيت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قام عندهم مريضاً شهراً، ومضى أصحابه فقدموا مكّة، فسألهم عبد المطّلب عن عبد الله، فقالوا خلّفناه عند أخواله بني عديّ بن النجار وهو مريض، فبعث إليه عبد المطلب أكبر وُلده الحارث، وقيل الزبير بن عبد المطلب، فوجده قد توفّي، ودفن في دار النابغة الجعدي، وهو رجلٌ من بني عديّ بن النجار، وأخبره أخواله بمرض عبد الله عليه السلام، وبقيامهم عليه، وم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ا من أمره وأنهم دفنو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في ثرى يثر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رجع إلى أبيه فأخبره، فوجد عليه عبد المطلب وإخوته وأخواته وجداً شديداً، ورسول الله صلى الله عليه وآله وسلم يومئد حمل</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ال عبد الله بن عبد المطّلب عليه السلام كحال جدّه عمرو العلا هاشم، ينطبق عليه قول الشاع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كوكباً ما كان أقصر عمره</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تكون كواكب الأسحارِ</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نزل الخبر المفزع على آمنة عليها السلام نزول الصاعقة، فسكبت عيناها الدموع، وبكت بكاءً مراً على غصن بني هاشم، ومنار فتيان قريش، والذي خلّفها وراءه في مكّة عروساً تحمل له في أحشائها أعظم جنين، وتضمّ له في قلبها حباً وحنيناً، فتسربلت بأبراد العزاء بعد أن انطفأت شعلة السعاة المتوهجة في صباها الريّان، فأقامت على لوعةٍ مريعةٍ وألمٍ ليس فوقه ألم، عاكفة على آلامها الممضة، منطوية تحت سماء الحزن القاتم، وفي إطار من الألم المرير رثت زوجها عبد الله عليه السلام مُبينة بعضاً من فضائله، فقال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فا جانب البطحاء من قرم هاشم</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ل بلحد ثاوياً غير رائ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شيّة راحوا يحملون سريره</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لونه عن عبرة وتزاح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ته المنايا دعوةً فأجابها</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غادرت في الناس مثل ابن هاش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يَكُ غالته المنايا وريبها</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مفضالاً كثير التراحم</w:t>
      </w:r>
      <w:r>
        <w:rPr>
          <w:rStyle w:val="FootnoteCharacters"/>
          <w:rStyle w:val="FootnoteAnchor"/>
          <w:rFonts w:ascii="Traditional Arabic" w:hAnsi="Traditional Arabic" w:cs="Traditional Arabic"/>
          <w:sz w:val="28"/>
          <w:sz w:val="28"/>
          <w:szCs w:val="28"/>
          <w:rtl w:val="true"/>
          <w:lang w:bidi="ar-LB"/>
        </w:rPr>
        <w:footnoteReference w:id="227"/>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ت عليها السلام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حى ابن هاشم في مهماء مظلمة</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فرة بين أحجار لدى الحص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ـقى جوانب قبرٍ أنت سـاكنه</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ثٌ أحمّ الذرى ملآن ذو درر</w:t>
      </w:r>
      <w:r>
        <w:rPr>
          <w:rStyle w:val="FootnoteCharacters"/>
          <w:rStyle w:val="FootnoteAnchor"/>
          <w:rFonts w:ascii="Traditional Arabic" w:hAnsi="Traditional Arabic" w:cs="Traditional Arabic"/>
          <w:sz w:val="28"/>
          <w:sz w:val="28"/>
          <w:szCs w:val="28"/>
          <w:rtl w:val="true"/>
          <w:lang w:bidi="ar-LB"/>
        </w:rPr>
        <w:footnoteReference w:id="228"/>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الذي عليه معظم أهل السير، أنّ والد النبيّ صلى الله عليه وآله وسلم عبد الله بن عبد المطلب عليه السلام مات وهو في الخامسة والعشرين من العمر على أشهر الأقوال، وكانت أم النبي حاملاً ب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2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ؤيد ذلك أنّنا لا نعثر على أيّ خبر أو أثر عن عبد اللّه عليه السلام حين ميلاد رسول الله صلى الله عليه وآله وسلم، وإنّما وجدنا جّده عبد المطلب حاضراً، وعمّه أبا طالب عليه السلام، وبقية أعمامه وعمّاته من آل عبد المطلب عليه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 الإله أبا الرسول ولم يزل</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سوله الفرد اليتيم رحيم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سي الفداء لمفرد في يتمه</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رّ أحسن ما يكون يتيم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 عبد الله بن عبد المطلب وراءه من الميراث مولاته أم أيمن، وخمسة أجمال، وقطعة غنم، فورث رسول الله صلى الله عليه وآله وسلم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أم أيمن تحتضنه، واسمها بركة، وقد أعتقها رسول الله صلى الله عليه وآله وسلم فيما بعد، وزوّجها مولاه زيد بن حارثة رضي الله عنه، ولها من الأولاد أيمن الذي ثبت مع الهاشميين الذين ثبتوا حول النبيّ صلى الله عليه وآله وسلم يوم حُنين، واستشهد فيها، وولدت لزيد أسامة بن زيد، وتوفّيت أمّ أيمن بعد وفاة رسول الله صلى الله عليه وآله وسل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مفاهيم الا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دت السيّدة آمنة عليها السلام حادثة فداء عبد الله عليه السلام الذي عزم أبوه على تقديمه قربانًا ليفي بنذره الذي نذره لله تعالى إذا رزقه عشرةً من الفتي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دّة من فداء عبد الله عليه السلام بالإبل توجّه سيد مكة عبد المطلب بولده ميمّماً وجهه تلقاء وهب خاطباً كريمته آمنة عليها السلام فتمت الخ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ان عبد الله أحسن رجل رُئي قطّ، وقد كان الوجهاء والأشراف يتمنّون مصاهرة عبد المطّلب به، فلمّا تزوّج عبد الله السيّدة آمنة عليها السلام خابت آمالهم وملأت الحسرة قلوب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يل إنه لم تبق امرأة من قريش إلّا مرضت</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الزواج المبارك واستغرقت الأفراح ثلاثة أيام بلياليها، وكان عبد الله أثناءها يقيم مع عروسه في دار أبيها على عادة القوم يومئذٍ، ثم انتقل العروسان إلى بيت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عبد الله مع عروسه أياماً قلائل، وكان يجب عليه أن يلحق بقافلة قريش التجارية المتّجهة إلى غزة هاشم ليحمل التمر لبني هاشم فخرج مسافراً وقد خلّف في أحشاء زوجته أعظم جن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فرغت قافلة قريش من تجارتها انصرفوا نحو مكة ومروا بالمدينة وقد مرض عبد الله عليه السلام في هذه الأثناء، فلم يكمل الطريق معهم وبقي عند أخواله في المدي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ث عبد المطلب ولده الأكبر الحارث إلى حيث أقام عبد الله ليستعلم حاله، فوجده قد توفّي ودفنه أخواله وهو في الخامسة والعشرين من عمره الشريف على أشهر الأقوال، ثم رجع إلى أبيه فأخبره فوجَد عليه عبد المطلب وإخوته وأخواته وجداً شديداً، ورسول الله صلى الله عليه وآله وسلم يومئذٍ ح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 الخبر المفزع على آمنة عليها السلام نزول الصاعقة، فسكبت عيناها الدموع، وبكت بكاءً مراً على منار فتيان قريش، وتسربلت بأبراد العزاء وعكفت على آلامها الممضّة، وقد رثت زوجها الشابّ بأبيات من الشعر الحزين</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درس التاسع</w:t>
      </w:r>
      <w:r>
        <w:rPr>
          <w:rFonts w:cs="Traditional Arabic" w:ascii="Traditional Arabic" w:hAnsi="Traditional Arabic"/>
          <w:b/>
          <w:bCs/>
          <w:color w:val="7030A0"/>
          <w:sz w:val="28"/>
          <w:szCs w:val="28"/>
          <w:rtl w:val="true"/>
          <w:lang w:bidi="ar-LB"/>
        </w:rPr>
        <w:t>:</w:t>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سيّدة آمنة عليها السلام تصبح أمًّا</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ظروف التي سادت الجزيرة العربية إبّان حمل السيّدة آمنة وقبل الولا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بعض كرامات حمل آمنة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بعض الأحداث التي رافقت ولادة السيّدة آمنة عليها السلام للنبيّ صلى الله عليه وآله وسلم وما تلاها</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حمل السيّدة آمنة عليها السلام المبار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توفّي عبد الله عليه السلام كان النبيّ الأكرم صلى الله عليه وآله وسلم لا يزال حملًا في أحشاء والدته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توالت عليها البشائر بفضل الله الذي أكرمه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ضحت عليها السلام على معرفة تامة بأنّها أمّ النبيّ الخاتم من الأيام الأولى لزواجها، وفي رواية عن الامام الصادق عليه السلام في حديثه عن حمل الأنبياء والأوصياء،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وصياء إذا حملت بهم أمهاتهم أصابها فترة شبه الغشية، فأ    قامت في ذلك يومها ذلك إن كان نهاراً، أو ليلتها إن كان ليلاً، ثم ترى في منامها رجلاً يبشرها بغلام عليم حليم، فتفرح لذلك، ثم تنتبه من نومها، فتسمع من جانبها الأيمن في جانب البيت صوت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بخير، وتصيرين إلى خير، وجئت بخير، أبشري بغلام حليم 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نبياء إذا وُلدوا، وإنما الأوصياء أعلاق من الأنب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قد جاءت البشارة للسيدة آمنة عليها السلام، فقد حَدَّثَتْ سلام الله عليها أَنَّهَا أُنْبِئَتْ حِينَ حَمَلَتْ بِرَسُولِ اللَّه صلى الله عليه وآله وسلم فقيل لَ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كِ حَمَلْتِ بِسَيِّدِ هَذِهِ الْأُمَّةِ فَإِذَا وَقَعَ عَلَى الْأَرْضِ فَقُولِي أُعِيذُهُ بِالْوَاحِدِ مِنْ شَرِّ كُلِّ حَاسِدٍ فَإِنَّ آيَةَ ذَلِكَ أَنْ يَخْرُجَ مَعَهُ نُورٌ يَمْلَأُ قُصُورَ بُصْرَى مِنْ أَرْضِ الشَّامِ، فَإِذَا وُلِدَ فَسَمِّيهِ مُحَمَّداً</w:t>
      </w:r>
      <w:r>
        <w:rPr>
          <w:rStyle w:val="FootnoteCharacters"/>
          <w:rStyle w:val="FootnoteAnchor"/>
          <w:rFonts w:ascii="Traditional Arabic" w:hAnsi="Traditional Arabic" w:cs="Traditional Arabic"/>
          <w:b/>
          <w:b/>
          <w:bCs/>
          <w:sz w:val="28"/>
          <w:sz w:val="28"/>
          <w:szCs w:val="28"/>
          <w:rtl w:val="true"/>
          <w:lang w:bidi="ar-LB"/>
        </w:rPr>
        <w:footnoteReference w:id="231"/>
      </w:r>
      <w:r>
        <w:rPr>
          <w:rFonts w:ascii="Traditional Arabic" w:hAnsi="Traditional Arabic" w:cs="Traditional Arabic"/>
          <w:b/>
          <w:b/>
          <w:bCs/>
          <w:sz w:val="28"/>
          <w:sz w:val="28"/>
          <w:szCs w:val="28"/>
          <w:rtl w:val="true"/>
          <w:lang w:bidi="ar-LB"/>
        </w:rPr>
        <w:t xml:space="preserve"> فَإِنَّ اسْمَهُ فِي التَّوْرَاةِ أَحْمَدُ يَحْمَدُهُ أَهْلُ السَّمَاوَاتِ وَالْأَرْضِ وَاسْمَهُ فِي الْإِنْجِيلِ حَمِيدٌ يَحْمَدُهُ أَهْلُ السَّمَاءِ وَالْأَرْضِ وَاسْمَ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ي الْفُرْقَانِ مُحَمَّدٌ قَالَتْ فَسَمَّيْتُهُ بِ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قتضى أنّها رأت حين حملت به صلى الله عليه وآله وسلم كأنّه خرج منها نور أضاءت له قصور الشام، ثمّ لمّا وضعته رأت عياناً تأويل ذلك كما رأته قبل ذلك ه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أعلم</w:t>
      </w:r>
      <w:r>
        <w:rPr>
          <w:rStyle w:val="FootnoteCharacters"/>
          <w:rStyle w:val="FootnoteAnchor"/>
          <w:rFonts w:ascii="Traditional Arabic" w:hAnsi="Traditional Arabic" w:cs="Traditional Arabic"/>
          <w:sz w:val="28"/>
          <w:sz w:val="28"/>
          <w:szCs w:val="28"/>
          <w:rtl w:val="true"/>
          <w:lang w:bidi="ar-LB"/>
        </w:rPr>
        <w:footnoteReference w:id="23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لم يكن حمل السيّدة المباركة آمنة عليها السلام يشبه حمل النساء، فلم تكن ترى من جرائه أيّ تعب أو نصب، بل كان مصدر سعادة وراحة لها، حيث روي عنها أنّها قالت</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 حملت به لم أشعر بالحمل، ولم يصبني ما يصيب النساء من ثقل الحمل، فرأيت في منامي كأنّ آتياً أتاني، 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حملت بخير الأن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أخرى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علقت به، تعني رسول الله صلى الله عليه وآله وسلم، فما وجدت له مشقّةً حتّى وضع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رهاصات الولادة الميمون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جزيرة العربية تعيش إرهاصاتٍ كثيرةً قبل ولادة النبيّ الأكرم صلى الله عليه وآله وسلم، وكلّ البشارات والكرامات التي سبقت ورافقت وتبعت مولده الشريف إنّما كانت تَبعاً لدعوة خليل الرحمن إبراهيم عليه السلام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رَبَّنَا وَابْعَثْ فِيهِمْ رَسُولاً مِّنْهُمْ يَتْلُو عَلَيْهِمْ آيَاتِكَ وَيُعَلِّمُهُمُ الْكِتَابَ وَالْحِكْمَةَ وَيُزَكِّيهِمْ إِنَّكَ أَنتَ العَزِيزُ الحَكِيمُ﴾</w:t>
      </w:r>
      <w:r>
        <w:rPr>
          <w:rStyle w:val="FootnoteCharacters"/>
          <w:rStyle w:val="FootnoteAnchor"/>
          <w:rFonts w:ascii="Simplified Arabic" w:hAnsi="Simplified Arabic" w:cs="Simplified Arabic"/>
          <w:color w:val="1A3643"/>
          <w:rtl w:val="true"/>
        </w:rPr>
        <w:footnoteReference w:id="23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ارة السيد المسيح عليه السلام إذ يقول الله ع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إِذْ قَالَ عِيسَى ابْنُ مَرْيَمَ يَا بَنِي إِسْرَائِيلَ إِنِّي رَسُولُ اللَّهِ إِلَيْكُم مُّصَدِّقًا لِّمَا بَيْنَ يَدَيَّ مِنَ التَّوْرَاةِ وَمُبَشِّرًا بِرَسُولٍ يَأْتِي مِن بَعْدِي اسْمُهُ أَحْمَدُ﴾</w:t>
      </w:r>
      <w:r>
        <w:rPr>
          <w:rStyle w:val="FootnoteCharacters"/>
          <w:rStyle w:val="FootnoteAnchor"/>
          <w:rFonts w:ascii="Simplified Arabic" w:hAnsi="Simplified Arabic" w:cs="Simplified Arabic"/>
          <w:color w:val="1A3643"/>
          <w:rtl w:val="true"/>
        </w:rPr>
        <w:footnoteReference w:id="237"/>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عتهما بشارات أجداد النبيّ الأكرم صلى الله عليه وآله وسلم، وآبائه الكرام، وغيرهم من الحكماء والعرفاء، وهذا ممّا لا يخفى على كل من قرأ تاريخ جزيرة العرب بتأمّلٍ وتمعّنٍ، فالجميع كان ينتظر ولادة الرسول الخاتم الذي كثرت روايات اليهود والنصارى حو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 أكثر البشارات والكرامات والأنوار التي صاحبت حمل وولادة النبيّ الأكرم صلى الله عليه وآله وسل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التي كانت تشاهدها الأم المباركة للوليد المبارك، فالسيّدة آمنة عليها السلام صاحبة القسط الأكبر، والنصيب الأوفر من البشائر التي تدلّ على جلال قدر جنينها، وما كانت هذه الرؤيا ومثيلاتها ليخفى تأويلها على السيّدة آمنة وهي من هي ذكاء وفطنة، فقد فهمت أنّ من حملت به سيملأ الأرض نوراً وضياء، وهدى ورحمة، وسيكون له شأن وذكر</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احب النور هو من تغذى في أحشائها تسعة أشهر كمّلاً، وهي لا تشكو وجعاً ولا مغصاً، ولا ما يعرض لذوات الحمل من النساء، وقد وجدت سلام الله عليها في هذا الجنين العظيم أعظم المواساة لها بعد فقدها زوجها الغالي، فها هي تستمع إلى دقات قلب جنينها الغالي، وقلبها تغمره السعادة والم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لادة سيد البشرية صلى الله عليه وآله وسل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موسى بن جعفر الكاظم عن آبائه الكرام عن الإمام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حمّد صلى الله عليه وآله وسلم سقط من بطن اُمّه واضعاً يده اليسرى على الأرض، ورافعاً يده اليمنى إلى السماء، ويحرّك شفتيه بالتوحيد، وبدأ من فيه الطاهر نور رأى أهل مكّة منه قصور بُصرى من الشام وما يليها، والقصور الحمر من أرض اليمن وما يليها، والقصور البيض من اصطخر وما يليها، ولقد أضاءت الدنيا ليلة وُلد النبيّ صلى الله عليه وآله وسلم حتّى فزعت الجنّ والإنس والشياط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صبحت الأصنام كلّها صبيحة وُلد النبيّ صلى الله عليه وآله وسلم ليس منها صنم إلّا وهو منكبّ على وجهه، وارتجس في تلك الليلة إيوان كسرى، وسقطت منه أربع عشرة شرفة، وغاضت بحيرة ساوة، وفاض وادي السماوة، وخمدت نيران فارس، ولم تخمد قبل ذلك بألف عام، ورأى المؤبذان</w:t>
      </w:r>
      <w:r>
        <w:rPr>
          <w:rStyle w:val="FootnoteCharacters"/>
          <w:rStyle w:val="FootnoteAnchor"/>
          <w:rFonts w:ascii="Traditional Arabic" w:hAnsi="Traditional Arabic" w:cs="Traditional Arabic"/>
          <w:sz w:val="28"/>
          <w:sz w:val="28"/>
          <w:szCs w:val="28"/>
          <w:rtl w:val="true"/>
          <w:lang w:bidi="ar-LB"/>
        </w:rPr>
        <w:footnoteReference w:id="239"/>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ي تلك الليلة</w:t>
      </w:r>
      <w:r>
        <w:rPr>
          <w:rFonts w:ascii="Traditional Arabic" w:hAnsi="Traditional Arabic" w:cs="Traditional Arabic"/>
          <w:sz w:val="28"/>
          <w:sz w:val="28"/>
          <w:szCs w:val="28"/>
          <w:rtl w:val="true"/>
          <w:lang w:bidi="ar-LB"/>
        </w:rPr>
        <w:t xml:space="preserve">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 المنام إبلاً صعاباً تقود خيلاً عراباً</w:t>
      </w:r>
      <w:r>
        <w:rPr>
          <w:rStyle w:val="FootnoteCharacters"/>
          <w:rStyle w:val="FootnoteAnchor"/>
          <w:rFonts w:ascii="Traditional Arabic" w:hAnsi="Traditional Arabic" w:cs="Traditional Arabic"/>
          <w:sz w:val="28"/>
          <w:sz w:val="28"/>
          <w:szCs w:val="28"/>
          <w:rtl w:val="true"/>
          <w:lang w:bidi="ar-LB"/>
        </w:rPr>
        <w:footnoteReference w:id="24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قد قطعت دجلة، وانسربت في بلادهم، وانقصم طاق الملك كسرى من وسطه، وانخرقت عليه دجلة العوراء، وانتشر في تلك الليلة نور من قبل الحجاز ثمّ استطار حتّى بلغ المشرق، ولم يبق سرير لملك من ملوك الدنيا إلّا أصبح منكوساً، والملك مخرساً لا يتكلم يومه ذلك، وانتزع علم الكهنة، وبطل سحر السحرة، ولم تبق كاهنة في العرب إلّا حجبت عن صاحبها، وعظمت قريش في العرب، وسموا آل 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الصادق عليه ال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سموا آل الله لأنهم في بيت الله الحرام، وقالت آ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بني والله سقط فاتّقى الأرض بيده، ثمّ رفع رأسه إلى السماء فنظر إليها، ثمّ خرج منّي نور أضاء له كلّ شيء، وسمعت في الضوء قائل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قد ولدتِ سيد الناس فسميه محمّداً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أطلّ صلى الله عليه وآله وسلم على الوجود بنوره أُتي به جدّه عبد المطلب لينظر إليه، وقد بلغه ما قالت أمّه، فأخذه ووضعه في حجره، ثم 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الذي أعطاني</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غلام الطيب الأردان</w:t>
      </w:r>
      <w:r>
        <w:rPr>
          <w:rStyle w:val="FootnoteCharacters"/>
          <w:rStyle w:val="FootnoteAnchor"/>
          <w:rFonts w:ascii="Traditional Arabic" w:hAnsi="Traditional Arabic" w:cs="Traditional Arabic"/>
          <w:sz w:val="28"/>
          <w:sz w:val="28"/>
          <w:szCs w:val="28"/>
          <w:rtl w:val="true"/>
          <w:lang w:bidi="ar-LB"/>
        </w:rPr>
        <w:footnoteReference w:id="242"/>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ساد في المهد على الغلمان</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يذه بالله ذي الأرك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يكون بلغة الفتيان</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راه بالغ البن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يذه من كل ذي شنآن</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اسد مضطرب العنان</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ي همة ليس له عينان</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راه رافع اللس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الذي سميت في الفرقان</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ب ثابتة المثان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مد مكتوباً على اللسان</w:t>
      </w:r>
      <w:r>
        <w:rPr>
          <w:rStyle w:val="FootnoteCharacters"/>
          <w:rStyle w:val="FootnoteAnchor"/>
          <w:rFonts w:ascii="Traditional Arabic" w:hAnsi="Traditional Arabic" w:cs="Traditional Arabic"/>
          <w:sz w:val="28"/>
          <w:sz w:val="28"/>
          <w:szCs w:val="28"/>
          <w:rtl w:val="true"/>
          <w:lang w:bidi="ar-LB"/>
        </w:rPr>
        <w:footnoteReference w:id="243"/>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وقد اختلف الرواة والمؤرخون، وأصحاب السيَر في تحديد يوم مولده صلى الله عليه وآله وسلم، واتّفقوا جميعهم على أنّ مولده كان عام الفيل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هجرة في شهر ربيع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ـال السيد ابن طاو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ن أدركناهم من العلماء كان علمهم على أنّ ولادته المقدّسة صلّى الله عليه وعلى الحافظين لأمره أشرقت أنوارها يوم الجمعة السابع عشر من ربيع الأول في عام الفيل عند طلوع فجره</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ا تلا مولد النبيّ الأكرم صلى الله عليه وآله وسل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خُصّت ليلة ظهوره، ويوم سطوع ضوء نوره بخصائص لا تتناهى ومزايا لا تضاهى إذ هو سيد ولد آدم ومعولهم وخاتم النبيين وأوّلهم، فصلّى الله عليه وعلى آله الطيبين الذين روت كريمتهم السيّدة فاطمة بِنت الْحُسينِ، عَن عمَّتِها عقيلة الهاشميين السيّدة زينب بنت عليٍّ، عن أبيها الإمام أمير المؤمنين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عتُ أَبا طالب، يُحَدِّثُ أنَّ آمِنةَ بنت وهب، لمّا ولدت النبيّ صلى الله عليه وآله وسلم، جاءَهُ عبد الْمُطَّلب، فأخذه وقبّلهُ، ثُمَّ دفعه إلى أبي طالب،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وديعتي عندك ليكُوننَّ لِابْنِي هذا شَأ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أمر فنُحرت الجزائر، وذُبِحت الشَّاء، وأُطعِمَ أهلُ مكة ثلاثاً، ثم نُحِرَ في كُل شعب من شعابِ مكَّة جزُور، لا يُمنعُ مِنهُ إِنسان، ولَا سبعٌ، وَلَا طائِ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أن أبا طالب عقّ عن رسول الله صلى الله عليه وآله وسلم يوم السابع ودعا آل أبي طالب،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ه عقيقة أ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ي شيء سمّيته أحمد؟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يته أحمد لمحمدة أهل السماء والأرض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عن الامام الصادق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ولد رسول الله صلى الله عليه وآله وسلم فُتح لآمنة بياض فارس، وقصور الشام، فجاءت فاطمة بنت أسد إلى أبي طالب ضاحكةً مستبشرةً، فأعلمته ما قالته آمنة، فقال لها أبو طال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تتعجّبين من هذا؟ إنّك تحبلين، وتلدين بوصيّه ووزي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ذلك اليوم المبارك روى الامام الصادق عليه السلام حادثةً حصلت في مكّة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 ولد النبيّ صلى الله عليه وآله وسلم جاء رجل من أهل الكتاب إلى ملأ من قريش فيهم هشام بن المغيرة، والوليد بن المغيرة، والعاص بن هشام، وأبو وجزة بن أبي عمرو بن أمية، وعتبة بن ربيع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د فيكم مولود الليل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لد إذاً بفلسطين غلام اسمه أحمد به شامة كلون الخزّ الأدكن، ويكون هلاك أهل الكتاب واليهود على يديه قد أخطأكم والله يا معشر قر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فرّقوا وسألوا فأُخبروا أنّه وُلد لعبد الله بن عبد المطلب غلام، فطلبوا الرجل فلقوه،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قد وُلد فينا والله غ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ن أقول لكم أو بعد ما قلت لكم؟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ن تقول لن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طلقوا بنا إليه حتّى ننظر إليه، فانطلقوا حتّى أتوا أم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ي ابنك حتّى ننظر إليه،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بني والله لقد سقط وما سقط كما يسقط الص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تّقى الأرض بيديه ورفع رأسه إلى السماء، فنظر إليها، ثم خرج منه نور حتّى نظرت إلى قصور بصرى، وسمعت هاتفاً في الج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لَدتِه سيّد الأمة، فإذا وضعتِه فق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يذه بالواحد من شرّ كلّ حاسدٍ، وسمّيه محمّ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خرجيه فأخرجته، فنظر إليه ثم قلبه ونظر إلى الشامة بين كتفيه، فخ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غشياً عليه، فأخذوه صلى الله عليه وآله وسلم فأدخلوه إلى أمه،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رك الله لك فيه، فلمّا خرجوا أفاق، 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لك وي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نبوّة بني إسرائيل إلى يوم القيامة هذا والله من يبيرهم، ففرحت قريش بذلك، فلمّا رآهم قد فرحوا قا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تم أمّا والله ليسطونّ بكم سطوةً يتحدّث بها أهل المشرق والمغ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العظيم في محكم كتابه وجليل خطابه</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قَدْ جَاءكُم مِّنَ اللّهِ نُورٌ وَكِتَابٌ مُّبِينٌ</w:t>
      </w:r>
      <w:r>
        <w:rPr>
          <w:rFonts w:ascii="Traditional Arabic" w:hAnsi="Traditional Arabic" w:cs="Traditional Arabic"/>
          <w:b/>
          <w:b/>
          <w:bCs/>
          <w:color w:val="7030A0"/>
          <w:sz w:val="28"/>
          <w:sz w:val="28"/>
          <w:szCs w:val="28"/>
          <w:rtl w:val="true"/>
          <w:lang w:bidi="ar-LB"/>
        </w:rPr>
        <w:t xml:space="preserve">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يَهْدِي بِهِ اللّهُ مَنِ اتَّبَعَ رِضْوَانَهُ سُبُلَ السَّلاَمِ وَيُخْرِجُهُم مِّنِ الظُّلُمَاتِ إِلَى النُّورِ بِإِذْنِهِ وَيَهْدِيهِمْ إِلَى صِرَاطٍ مُّسْتَقِيمٍ﴾</w:t>
      </w:r>
      <w:r>
        <w:rPr>
          <w:rStyle w:val="FootnoteCharacters"/>
          <w:rStyle w:val="FootnoteAnchor"/>
          <w:rFonts w:ascii="Simplified Arabic" w:hAnsi="Simplified Arabic" w:cs="Simplified Arabic"/>
          <w:color w:val="1A3643"/>
          <w:rtl w:val="true"/>
        </w:rPr>
        <w:footnoteReference w:id="249"/>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مولانا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عند الله في أم الكتاب لخاتم النبيين، وإنّ آدم لمنجدل في طينته</w:t>
      </w:r>
      <w:r>
        <w:rPr>
          <w:rStyle w:val="FootnoteCharacters"/>
          <w:rStyle w:val="FootnoteAnchor"/>
          <w:rFonts w:ascii="Traditional Arabic" w:hAnsi="Traditional Arabic" w:cs="Traditional Arabic"/>
          <w:b/>
          <w:b/>
          <w:bCs/>
          <w:sz w:val="28"/>
          <w:sz w:val="28"/>
          <w:szCs w:val="28"/>
          <w:rtl w:val="true"/>
          <w:lang w:bidi="ar-LB"/>
        </w:rPr>
        <w:footnoteReference w:id="250"/>
      </w:r>
      <w:r>
        <w:rPr>
          <w:rFonts w:ascii="Traditional Arabic" w:hAnsi="Traditional Arabic" w:cs="Traditional Arabic"/>
          <w:b/>
          <w:b/>
          <w:bCs/>
          <w:sz w:val="28"/>
          <w:sz w:val="28"/>
          <w:szCs w:val="28"/>
          <w:rtl w:val="true"/>
          <w:lang w:bidi="ar-LB"/>
        </w:rPr>
        <w:t>، وسأنبئكم بتأويل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وة أبي إبراهيم وبشارة عيسى قومه، ورؤيا أمي التي رأت أنّه خرج منها نور أضاءت له قصور الشام، وكذلك ترى أمّهات النبيين صلوات الله عل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ؤيا السيّدة آمنة عليها السلام رواها الأئمة الطاهرون عن جدّهم الإمام أمير المؤمنين علي عليه السلام، وروتها والدته العظيمة السيّدة فاطمة بنت أسد بن هاشم عليها السلام، وروت ذلك أيضاً مرضعة رسول الله حليمة بنت أبي ذؤيب السعدية عن السيّدة آمنة بنت وهب عليها السلام، وحكاه من حضره، ورأى من بركته وعجائبه، كالسيّدة فاطمة بنت أسد، كذلك نقل هذا الحديث عن النبيّ الأكرم صلى الله عليه وآله وسلم عدّة من الصحابة عن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دثت السيّدة آمنة عليها السلام وحيدها وأثيرها محمداً صلى الله عليه وآله وسلم برؤياها قريرةً متفائلةً بمستقبل ولدها، وهو صلى الله عليه وآله وسلم بدوره أخبرنا بذلك ك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تتبّع هذه الحوادث وما يشبهها من إرهاصات النبوّة، فسيجد فيها سنّة من سنن الله تعالى في أعداد أنبيائه ورس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نور العظيم الذي خرج من آمنة عليها السلام، وأضاءت لها منه قصور الشام هو من نور النبي المصطفى صلى الله عليه وآله وسلم الذي فاض على البرية برسالته، وهو أنفع للعباد من الغيث الكثير المنهمر، نور استنارت منه المشارق والمغارب والأقطا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أ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لت البشائر على السيّدة آمنة عليها السلام بفضل الله الذي أكرمها به، وقد أضحت عليها السلام على معرفةٍ تامّةٍ بأنّها أمّ النبيّ الخاتم حيث بشّرت في منامها وقي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حَمَلْتِ بِسَيِّدِ هَذِهِ الْأُ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حمل السيّدة المباركة آمنة عليها السلام يشبه حمل النساء، فلم تكن ترى من جرائه أيّ تعبٍ أو نصبٍ، بل كان مصدر سعادة وراحة لها، ولم يصبها ثقل الحمل، وما وجدت له مشقةً حتّى وضعته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ت الجزيرة العربية إرهاصاتٍ تبشّر بقرب ولادة النبيّ الذي ستتجلّى فيه دعوة إبراهيم وعيسى عليه السلام وتبعتها بشارات أجداد النبيّ الأكرم صلى الله عليه وآله وسلم، وآبائه الكرام، وغيرهم من الحكماء والعر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ظيت السيّدة آمنة عليها السلام بالقسط الأكبر من البشارات والكرامات لهذا الحمل المبار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خبر أنّ النبيّ صلى الله عليه وآله وسلم لمّا وُلد سقط من بطن اُمّه واضعاً يده اليسرى على الأرض، ورافعاً يده اليمنى إلى السماء، ويحرّك شفتيه بالتوحيد، وبدا من فيه الطاهر نور رأى أهل مكّة منه قصور بُصرى من الشام وما يليها، والقصور الحمر من أرض اليمن وما يليها، والقصور البيض من اصطخر وما ي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ضاءت الدنيا ليلة وُلد النبيّ صلى الله عليه وآله وسلم حتّى فزعت الجنّ والإنس والشياط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ختلف الرواة والمؤرخون في تحديد يوم مولده صلى الله عليه وآله وسلم، واتّفقوا جميعهم على أنّ مولده كان عام الفيل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هجرة في شهر ربيع الأوّل، وعن ابن طاووس أنّه كان يوم الجمعة السابع عشر من ربيع الأول في عام الفيل عند طلوع فج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ولادة المباركة نُحرت الجزائر وذُبحت الشياه وأُطعِمَ أهلُ مكة ثلاثاً، ثم عقّ أبو طالب عليه السلام عنه في اليوم السابع لولادته صلوات الله عليه</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r>
        <w:br w:type="page"/>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درس العاشر</w:t>
      </w:r>
      <w:r>
        <w:rPr>
          <w:rFonts w:cs="Traditional Arabic" w:ascii="Traditional Arabic" w:hAnsi="Traditional Arabic"/>
          <w:b/>
          <w:bCs/>
          <w:color w:val="7030A0"/>
          <w:sz w:val="28"/>
          <w:szCs w:val="28"/>
          <w:rtl w:val="true"/>
          <w:lang w:bidi="ar-LB"/>
        </w:rPr>
        <w:t>:</w:t>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 xml:space="preserve">السيّدة آمنة عليها السلام </w:t>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ن ولادة النبيّ صلى الله عليه وآله وسلم إلى وفاتها</w:t>
      </w:r>
    </w:p>
    <w:p>
      <w:pPr>
        <w:pStyle w:val="Normal"/>
        <w:spacing w:lineRule="auto" w:line="276"/>
        <w:jc w:val="center"/>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Web"/>
        <w:bidi w:val="1"/>
        <w:spacing w:lineRule="auto" w:line="276" w:before="0" w:after="28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Web"/>
        <w:bidi w:val="1"/>
        <w:spacing w:lineRule="auto" w:line="276" w:before="0" w:after="28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Web"/>
        <w:bidi w:val="1"/>
        <w:spacing w:lineRule="auto" w:line="276" w:before="0" w:after="28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Web"/>
        <w:bidi w:val="1"/>
        <w:spacing w:lineRule="auto" w:line="276" w:before="0" w:after="28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Web"/>
        <w:bidi w:val="1"/>
        <w:spacing w:lineRule="auto" w:line="276" w:before="0" w:after="28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مقتطفات من دور السيّدة آمنة عليها السلام في سنيّ النبيّ محمّد صلى الله عليه وآله وسلم الأولى</w:t>
      </w:r>
      <w:r>
        <w:rPr>
          <w:rFonts w:cs="Traditional Arabic" w:ascii="Traditional Arabic" w:hAnsi="Traditional Arabic"/>
          <w:sz w:val="28"/>
          <w:szCs w:val="28"/>
          <w:rtl w:val="true"/>
          <w:lang w:bidi="ar-LB"/>
        </w:rPr>
        <w:t>.</w:t>
      </w:r>
    </w:p>
    <w:p>
      <w:pPr>
        <w:pStyle w:val="NormalWeb"/>
        <w:bidi w:val="1"/>
        <w:spacing w:lineRule="auto" w:line="276" w:before="0" w:after="28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ادثة إرضاع الرسول صلى الله عليه وآله وسلم في البادية</w:t>
      </w:r>
      <w:r>
        <w:rPr>
          <w:rFonts w:cs="Traditional Arabic" w:ascii="Traditional Arabic" w:hAnsi="Traditional Arabic"/>
          <w:sz w:val="28"/>
          <w:szCs w:val="28"/>
          <w:rtl w:val="true"/>
          <w:lang w:bidi="ar-LB"/>
        </w:rPr>
        <w:t>.</w:t>
      </w:r>
    </w:p>
    <w:p>
      <w:pPr>
        <w:pStyle w:val="NormalWeb"/>
        <w:bidi w:val="1"/>
        <w:spacing w:lineRule="auto" w:line="276" w:before="0" w:after="28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حادثة وفاة السيّدة آمنة عليها السلام ومجرياتها</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أمّ الهد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ولد النبيّ الأكرم صلى الله عليه وآله وسلم لم تعد السيّدة آمنة عليها السلام تشعر بالوحدة التي كانت تشعر بها من قبل، فلقد نعمت الأمُّ التي ترملت في شبابها بالوليد الجميل المشرق الجبين، الذي ملأ البيت من حولها نوراً وسروراً، ورأت فيه السلوى عن والده الذي غيّبه الموت، ولم يرَ هذا الوليد الذي يملأ العيون بهاءً، والقلوب مح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يّدة آمنة عليها السلام تستشعر الآن أنّ عليها اتّجاه زوجها عبد الله واجباً يجب أن تؤدّيه، ولا يمكن لها بأيّ حالٍ من الأحوال أن تنسى، وهي التي أحست أنَّ رسالتها بالنسبة لابن عمها لم تنته بعد، فعليها أن تعيش من أجل مولودها الذي هوَّنَ عليها مرارة الفراق، ورأت في حمله ووضعه ما يؤنس كلَّ وحشة، وكان حالها كحال والدتَي النبيين إسماعيل وموسى عليهما أزكى الصلاة والسلام، وقد شاء الله سبحانه لهنَّ أن يتحمَّلن عبء رعاية هؤلاء العظام بمفردهنَّ دون مشاركة الآباء، رغم اختلاف الأسب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بلت السيّدة آمنة عليها السلام ترضع ولدها سيّد الأنام، وتغذوه من لبنها الأطهر، وقد اكتملت فرحتها وبِشرها، فهي التي لم تنجب امرأة قطَّ مضارع من أنجبت، ولا فرعت في نساء الدنيا مشابه من فرع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انَ مِثلَكِ كُلُّ أُمٍّ بَرَّةٍ</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نِيَ البَنونَ بِها عَنِ الآباءِ</w:t>
      </w:r>
      <w:r>
        <w:rPr>
          <w:rStyle w:val="FootnoteCharacters"/>
          <w:rStyle w:val="FootnoteAnchor"/>
          <w:rFonts w:ascii="Traditional Arabic" w:hAnsi="Traditional Arabic" w:cs="Traditional Arabic"/>
          <w:sz w:val="28"/>
          <w:sz w:val="28"/>
          <w:szCs w:val="28"/>
          <w:rtl w:val="true"/>
          <w:lang w:bidi="ar-LB"/>
        </w:rPr>
        <w:footnoteReference w:id="253"/>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للأسف الشديد قد بالغ الكثير من أصحاب الأقلام القا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شبه جلافة طباع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صَّروا في حقّ هذه السيّدة العظيمة أيّما تقصير، ثمّ حرموها من أقدس علاقة بين الأمّ ووليدها، فقالوا إنّها أرضعت ولدها المصطفى يومين أو ثلاثة ثم دفعت وليدها إلى ثويبة مولاة أبي لهب، فأرضعته بلبن ولدها مس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دَّ هذا الأمر جملةً وتفصيلاً العلامة المحقق السيد جعفر مرتضى العاملي</w:t>
      </w:r>
      <w:r>
        <w:rPr>
          <w:rStyle w:val="FootnoteCharacters"/>
          <w:rStyle w:val="FootnoteAnchor"/>
          <w:rFonts w:ascii="Traditional Arabic" w:hAnsi="Traditional Arabic" w:cs="Traditional Arabic"/>
          <w:sz w:val="28"/>
          <w:sz w:val="28"/>
          <w:szCs w:val="28"/>
          <w:rtl w:val="true"/>
          <w:lang w:bidi="ar-LB"/>
        </w:rPr>
        <w:footnoteReference w:id="254"/>
      </w:r>
      <w:r>
        <w:rPr>
          <w:rFonts w:ascii="Traditional Arabic" w:hAnsi="Traditional Arabic" w:cs="Traditional Arabic"/>
          <w:sz w:val="28"/>
          <w:sz w:val="28"/>
          <w:szCs w:val="28"/>
          <w:rtl w:val="true"/>
          <w:lang w:bidi="ar-LB"/>
        </w:rPr>
        <w:t>، فكفانا مؤنة الاستقصاء الذي يضيق عنه الوسع في هذا الإملاء، فجزاه الله عنّا أحسن الجز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ذكر القوم وجوهاً لتبرير مزاعمهم، فقالوا لجفاف اللبن عند أمِّه آ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ع أنّ حليمة السعديَّة، وهي مرضعة رسول الله صلى الله عليه وآله وسلم بلا خلاف، تروي فيما بعد أنَّ صدرها كان جافاً من اللَّبن، فلم تستطع إرضاع ولدها حتّى ألقمت رسول الله صلى الله عليه وآله وسلم الثدي فدرّ لبنها، وذلك من بركة رسول الله صلى الله عليه وآله وسلم، فعلام تصيب هذه البركة حليمة السعدية، ولا تشمل والدة خير البريَّة، وهي التي خرج منها نورٌ أضاءت لها منه قصور الشام، وأنت ترى أنَّ موسى بن عمران عليه السلام ولد في أصعب الظروف حيث كان فرعون يقتـِّل أولاد بني إسرائيل ويستحيي نساءهم، وأوحى الله تبارك وتعالى إلى أمه أن تجعله في تابوت وتلقيه في اليمّ، ومع ذلك لم يحرم أمّه من هذه الرابطة المقدّسة</w:t>
      </w:r>
      <w:r>
        <w:rPr>
          <w:rStyle w:val="FootnoteCharacters"/>
          <w:rStyle w:val="FootnoteAnchor"/>
          <w:rFonts w:ascii="Traditional Arabic" w:hAnsi="Traditional Arabic" w:cs="Traditional Arabic"/>
          <w:sz w:val="28"/>
          <w:sz w:val="28"/>
          <w:szCs w:val="28"/>
          <w:rtl w:val="true"/>
          <w:lang w:bidi="ar-LB"/>
        </w:rPr>
        <w:footnoteReference w:id="255"/>
      </w:r>
      <w:r>
        <w:rPr>
          <w:rFonts w:ascii="Traditional Arabic" w:hAnsi="Traditional Arabic" w:cs="Traditional Arabic"/>
          <w:sz w:val="28"/>
          <w:sz w:val="28"/>
          <w:szCs w:val="28"/>
          <w:rtl w:val="true"/>
          <w:lang w:bidi="ar-LB"/>
        </w:rPr>
        <w:t xml:space="preserve">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حَرَّمْنَا عَلَيْهِ الْمَرَاضِعَ مِن قَبْلُ فَقَالَتْ هَلْ أَدُلُّكُمْ عَلَى أَهْلِ بَيْتٍ يَكْفُلُونَهُ لَكُمْ وَهُمْ لَهُ نَاصِحُونَ</w:t>
      </w:r>
      <w:r>
        <w:rPr>
          <w:rFonts w:ascii="Traditional Arabic" w:hAnsi="Traditional Arabic" w:cs="Traditional Arabic"/>
          <w:b/>
          <w:b/>
          <w:bCs/>
          <w:color w:val="7030A0"/>
          <w:sz w:val="28"/>
          <w:sz w:val="28"/>
          <w:szCs w:val="28"/>
          <w:rtl w:val="true"/>
          <w:lang w:bidi="ar-LB"/>
        </w:rPr>
        <w:t xml:space="preserve">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فَرَدَدْنَاهُ إِلَى أُمِّهِ كَيْ تَقَرَّ عَيْنُهَا وَلَا تَحْزَنَ وَلِتَعْلَمَ أَنَّ وَعْدَ اللَّهِ حَقٌّ وَلَكِنَّ أَكْثَرَهُمْ لَا يَعْلَمُونَ﴾</w:t>
      </w:r>
      <w:r>
        <w:rPr>
          <w:rStyle w:val="FootnoteCharacters"/>
          <w:rStyle w:val="FootnoteAnchor"/>
          <w:rFonts w:ascii="Simplified Arabic" w:hAnsi="Simplified Arabic" w:cs="Simplified Arabic"/>
          <w:color w:val="1A3643"/>
          <w:rtl w:val="true"/>
        </w:rPr>
        <w:footnoteReference w:id="256"/>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بينا المصطفى صلى الله عليه وآله وسلم ليس بدعاً من الرسل، بل هو سيد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فاة وهب والد آمنة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سيّدة آمنة ترى في وليدها العظيم حصناً ورصيداً لها في مستقبل أيامها، وكانت تستمدّ من وجوده العزيمة والمضاء، فلمّا أتى على رسول الله صلى الله عليه وآله وسلم شهران مات جدُّه وهب بن عبد مناف والد أُمّه آمنة، وجاء عبد المطّلب، وجماعةٌ من قريش وبني هاشم، </w:t>
      </w:r>
      <w:r>
        <w:br w:type="page"/>
      </w:r>
    </w:p>
    <w:p>
      <w:pPr>
        <w:pStyle w:val="Normal"/>
        <w:spacing w:lineRule="auto" w:line="276"/>
        <w:jc w:val="both"/>
        <w:rPr/>
      </w:pPr>
      <w:r>
        <w:rPr>
          <w:rFonts w:ascii="Traditional Arabic" w:hAnsi="Traditional Arabic" w:cs="Traditional Arabic"/>
          <w:sz w:val="28"/>
          <w:sz w:val="28"/>
          <w:szCs w:val="28"/>
          <w:rtl w:val="true"/>
          <w:lang w:bidi="ar-LB"/>
        </w:rPr>
        <w:t>وغسَّلوا وهباً وحنَّطوه وكفَّنوه، ودفنوه على ذيل الصفا</w:t>
      </w:r>
      <w:r>
        <w:rPr>
          <w:rStyle w:val="FootnoteCharacters"/>
          <w:rStyle w:val="FootnoteAnchor"/>
          <w:rFonts w:ascii="Traditional Arabic" w:hAnsi="Traditional Arabic" w:cs="Traditional Arabic"/>
          <w:sz w:val="28"/>
          <w:sz w:val="28"/>
          <w:szCs w:val="28"/>
          <w:rtl w:val="true"/>
          <w:lang w:bidi="ar-LB"/>
        </w:rPr>
        <w:footnoteReference w:id="2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ته ابنته آمنة عليها السلام ورثته بمراثٍ تشيد فيها بالصّفات النبيلة التي كان يتمتع بها الجدُّ الثاني لخاتم النبيّين صلى الله عليه وآله وسلم، فقالت عليها السلام</w:t>
      </w:r>
      <w:r>
        <w:rPr>
          <w:rStyle w:val="FootnoteCharacters"/>
          <w:rStyle w:val="FootnoteAnchor"/>
          <w:rFonts w:ascii="Traditional Arabic" w:hAnsi="Traditional Arabic" w:cs="Traditional Arabic"/>
          <w:sz w:val="28"/>
          <w:sz w:val="28"/>
          <w:szCs w:val="28"/>
          <w:rtl w:val="true"/>
          <w:lang w:bidi="ar-LB"/>
        </w:rPr>
        <w:footnoteReference w:id="25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ي لباكية وهباً فمعولةٌ</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ب بن عبد مناف سيد النا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زئت كريماً غير مؤتشبٍ</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خم الدسيعة حناساً لحنا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ضي العزيمة لا يخشى غوائله</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وهر من قريشٍ غير أنكا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رضاعه صلى الله عليه وآله وسلم في الباد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ولد النبيّ الأكرم صلى الله عليه وآله وسلم كانت تمضي الأيام والسيّدة آمنة عليها السلام عاكفة على ولدها الغالي تعطّره بأريج الحنان، وتحوطه بأجواء المحبَّة، والرحمة الباهرة، وذلك بعد أن حُرم من رحمة الأبوَّة، فنزعت السيّدة آمنة عليها السلام الراحة من نهارها، والنوم من ليلها تحوطه بأنفاسها إلى أن جاء وقت إرساله للبادية على العادة التي اعتادها أشراف مكة، وكانوا يعلّلون ذلك بوجوب تعلم أولادهم آداب العربيَّة وخصال العرب، ويرون أيضاً أنَّ أطفالهم ينشؤون أصحَّ أبداناً، وأفصح لساناً، وأقوى جناناً، وأصفى فكراً وقريحة، وهذا الأمر بالطبع لا ينطبق على الأمين الصادق الذي روي عنه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أدَّبني فأحسن تأديب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9"/>
      </w:r>
      <w:r>
        <w:rPr>
          <w:rFonts w:ascii="Traditional Arabic" w:hAnsi="Traditional Arabic" w:cs="Traditional Arabic"/>
          <w:sz w:val="28"/>
          <w:sz w:val="28"/>
          <w:szCs w:val="28"/>
          <w:rtl w:val="true"/>
          <w:lang w:bidi="ar-LB"/>
        </w:rPr>
        <w:t xml:space="preserve">، وسلَّم له العرب أنَّه أفصح من نطق بضادهم، فمن ذا الذي يتعلّم عنده رسول الله صلى الله عليه وآله وسلم شيئاً، وهو الذي اختاره الله تعالى وانتخبه من البقيَّة الباقية التي تدين بدين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خليله إبراهيم عليه السلام، واجتباه من بني هاشم خير بطون العرب، وهم أفصحهم لساناً، وأوضحهم بياناً، وأرجحهم ميزاناً وأصحِّهم إيماناً، وأعزِّهم نفراً، وأكرمهم معشراً، وقد قالت أمّه آمنة عليها السلام لحليمة السعديّة</w:t>
      </w:r>
      <w:r>
        <w:rPr>
          <w:rStyle w:val="FootnoteCharacters"/>
          <w:rStyle w:val="FootnoteAnchor"/>
          <w:rFonts w:ascii="Traditional Arabic" w:hAnsi="Traditional Arabic" w:cs="Traditional Arabic"/>
          <w:sz w:val="28"/>
          <w:sz w:val="28"/>
          <w:szCs w:val="28"/>
          <w:rtl w:val="true"/>
          <w:lang w:bidi="ar-LB"/>
        </w:rPr>
        <w:footnoteReference w:id="260"/>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ظئر سلي عن ابنك، فإنَّه سيكون له شأن، وأخبرتها ما رأت، وما قيل لها فيه حين ولدته، و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ل لي ثلاث لي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رضعي ابنك في بني سعد بن بكر، ثمَّ في آل أبي ذؤي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ام السيّدة آمنة عليها السلام يدلُّ على أنَّها كانت مأمورة في أن لا تدفعه إلَّا لحليمة بنت أبي ذؤيب السعدي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وايات في أنَّ حليمة قد ارضعت النبيّ الأكرم محمداً صلى الله عليه وآله وسلم قد بلغت حدّ التواتر، ولا يمكن ردُّها لمجرد الظنون، فلا بدَّ من القول إن حليمة السعديَّة كانت امرأةً عظيمة الشأن جليلة القدر، والرواية السابقة تعتبر من الشواهد على عظم شأ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عت آمنة عليها السلام بخير مولود إلى حضن حليمة السعديّة، وذلك بعد أن تنعّمت بمحيّاه، وأنشأت تق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ربي بارك في الغلام الأصغرِ</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بن الذبيحين الكريم العُنص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اشميّ القرشيّ الأزهرِ</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رك اليمن كثير المفخَ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 منى والبيت ثم المشعرِ</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فظه رّبي من جميع الضّررِ</w:t>
      </w:r>
      <w:r>
        <w:rPr>
          <w:rStyle w:val="FootnoteCharacters"/>
          <w:rStyle w:val="FootnoteAnchor"/>
          <w:rFonts w:ascii="Traditional Arabic" w:hAnsi="Traditional Arabic" w:cs="Traditional Arabic"/>
          <w:sz w:val="28"/>
          <w:sz w:val="28"/>
          <w:szCs w:val="28"/>
          <w:rtl w:val="true"/>
          <w:lang w:bidi="ar-LB"/>
        </w:rPr>
        <w:footnoteReference w:id="262"/>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ل أصحاب السيّر إنَّ حليمة رفضته في أولَّ الأمر ليُتمه، ولمَّا لم تتمكَّن من أن تحص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غير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قت الذي حصلت فيه باقي المرضعات على أطفالٍ أغنياءٍ وليسوا بإيت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 أن ترضعه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إنَّ هذا القول يصحُّ بالنسبة ليتيمٍ لا أهلَ له، ولا كافلَ، ولا معيلَ، وأما بالنّسبة للمولود الذي رأت قريش من بركات مولده ما رأت، فإنَّ كافله هو عبد المطّلب سيد مُضَر وساقي حجيج بيت الله الحرام ومطعمهم، ووارث أبيه عمرو العلى الذي هشم الثريد لقومه، ورجال مكّة مسنتون عجا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باريهم وفي الشمس مع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جهد مُتعب لمن باراه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 مُحمد آمنة بنت سيّد بني زهرة وهب بن عبد مناف الذي كان مضرب المثل بجزيل عطيته، وعظيم قصعته التي كان يقدمها للضيفان، و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منة وعبد الم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رف العرب في الحسب، وأعرقهما في النسب، وأنضرهما عوداً، وأطولهما عموداً، فمثَلهما من يطمع في عطائه، فأيُّ حظوة بعد ترجوها حليم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إذا لم نأتِ برواية شاذان عن الواقدي الذي روى فيها أنَّ عبد المطّلب هو الذي استدعى والد حليمة، فأخبرها أبوها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ي أنّ عبد المطّلب رئيس قريش وسيّد بني هاشم سألني إنفاذك إليه لترضعي ولده، وتبشري بالعطاء الجزيل، ففرحت حليمة بذلك، وقامت من وقتها وساعتها، واغتسلت وتطيبت وتبخرّت وفرغت من زينتها، وقصدت هي وأبوها بيت سيّد مك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داع آمنة وعبد المطلب لقرّة العيني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ي التمس لرسول الله صلى الله عليه وآله وسلم المراضع هو جدُّه العظيم عبد المطّلب، وفي ذلك يروي داوود بن هند أنَّ سيّد مكة ذهب يطلب ظئراً، فوافق حليمة السعديّة، فجاء بها، فدفعه إليها، وشيّعها، وهو يق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رَبَّ هَذَا الرَّاكِبِ الْمُسَافِرِ</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فاقْلِبْ بِخَيْرِ طَائِ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زْجُرْهُ عَنْ طَرِيقَةِ الْفَوَاجِرِ</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لِ عَنْهُ كُلَّ خَلْقٍ فَاجِ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نَسَ لَيْسَ قَلْبُهُ بِطَاهِرِ</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نَّة تَصِيدُ بِالْهَوَاجِرِ</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color w:val="7030A0"/>
          <w:sz w:val="28"/>
          <w:sz w:val="28"/>
          <w:szCs w:val="28"/>
          <w:rtl w:val="true"/>
          <w:lang w:bidi="ar-LB"/>
        </w:rPr>
        <w:t>إِنِّي أُرَاهُ مُكْرِمِي وَنَاصِرِي</w:t>
      </w:r>
      <w:r>
        <w:rPr>
          <w:rStyle w:val="FootnoteCharacters"/>
          <w:rStyle w:val="FootnoteAnchor"/>
          <w:rFonts w:ascii="Traditional Arabic" w:hAnsi="Traditional Arabic" w:cs="Traditional Arabic"/>
          <w:b/>
          <w:b/>
          <w:bCs/>
          <w:sz w:val="28"/>
          <w:sz w:val="28"/>
          <w:szCs w:val="28"/>
          <w:rtl w:val="true"/>
          <w:lang w:bidi="ar-LB"/>
        </w:rPr>
        <w:footnoteReference w:id="264"/>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محمد بن سعد والحسن بن الطراح في كتاب الشواعر عن زيد بن أسلم أنَّ حليمة لمّا أخذت النبيّ صلى الله عليه وآله وسلم قالت لها السيّدة آمنة عليه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ي أنّكِ قد أخذت مولوداً له شأن، والله لحملته فما كنت أجد ما تجد النساء من الحمل، ولقد أتيت فقيل لي إنك ستلدين غلاماً، فسمِّيه أحمد وهو سيّد العالمين، ولقد وقع معتمداً على يديه رافعاً رأسه إلى السماء، فخرجت حليمة إلى زوجها، فأخبرته فَسُرَّ ب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ت السيّدة آمنة عليها السلام ولدها العظيم، وقد أودعتْ روحها معه، فجسم آمنة قد بقي في مكة، ولكنَّ روحها حيث مُحمدٌ غادية عليه رائح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راحِلاً وَجَميلُ الصَّبْرِ يَتْبَعُهُ</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من سبيلٍ إلى لُقْياكَ يَتَّفِقُ</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نصَفَتْكَ جُفوني وهيَ دامِيَةٌ</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وَفى لكَ قلبي وهو يحترِقُ</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رّف الله تعالى حليمة بنت أبي ذؤيب السعدية برضاعه وخصّها بتربيته، وكانت ذات عقلٍ وفضلٍ فروت من آياته ما يبهر عقول السامعين، وأغناها الله ببركته في الدنيا و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6"/>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b/>
          <w:b/>
          <w:bCs/>
          <w:color w:val="7030A0"/>
          <w:sz w:val="28"/>
          <w:sz w:val="28"/>
          <w:szCs w:val="28"/>
          <w:rtl w:val="true"/>
          <w:lang w:bidi="ar-LB"/>
        </w:rPr>
        <w:t>ا</w:t>
      </w:r>
      <w:r>
        <w:rPr>
          <w:rFonts w:ascii="Traditional Arabic" w:hAnsi="Traditional Arabic" w:cs="Traditional Arabic"/>
          <w:b/>
          <w:b/>
          <w:bCs/>
          <w:color w:val="7030A0"/>
          <w:sz w:val="28"/>
          <w:sz w:val="28"/>
          <w:szCs w:val="28"/>
          <w:rtl w:val="true"/>
          <w:lang w:bidi="ar-LB"/>
        </w:rPr>
        <w:t>ليتيم العظيم في كنف حليمة</w:t>
      </w:r>
    </w:p>
    <w:p>
      <w:pPr>
        <w:pStyle w:val="Normal"/>
        <w:spacing w:lineRule="auto" w:line="276"/>
        <w:jc w:val="both"/>
        <w:rPr/>
      </w:pPr>
      <w:r>
        <w:rPr>
          <w:rFonts w:ascii="Traditional Arabic" w:hAnsi="Traditional Arabic" w:cs="Traditional Arabic"/>
          <w:sz w:val="28"/>
          <w:sz w:val="28"/>
          <w:szCs w:val="28"/>
          <w:rtl w:val="true"/>
          <w:lang w:bidi="ar-LB"/>
        </w:rPr>
        <w:t>منذ أن ضمّت هذا اليتيم العظيم بدأت تشعر بأنَّها تحمل معها كنزاً ثميناً دونه كلُّ الكنوز، فخرجت على أتانها منطلقة، وزوجها على شارفهم</w:t>
      </w:r>
      <w:r>
        <w:rPr>
          <w:rStyle w:val="FootnoteCharacters"/>
          <w:rStyle w:val="FootnoteAnchor"/>
          <w:rFonts w:ascii="Traditional Arabic" w:hAnsi="Traditional Arabic" w:cs="Traditional Arabic"/>
          <w:sz w:val="28"/>
          <w:sz w:val="28"/>
          <w:szCs w:val="28"/>
          <w:rtl w:val="true"/>
          <w:lang w:bidi="ar-LB"/>
        </w:rPr>
        <w:footnoteReference w:id="267"/>
      </w:r>
      <w:r>
        <w:rPr>
          <w:rFonts w:ascii="Traditional Arabic" w:hAnsi="Traditional Arabic" w:cs="Traditional Arabic"/>
          <w:sz w:val="28"/>
          <w:sz w:val="28"/>
          <w:szCs w:val="28"/>
          <w:rtl w:val="true"/>
          <w:lang w:bidi="ar-LB"/>
        </w:rPr>
        <w:t xml:space="preserve">، وقد درّت باللَّبن، فكانوا يحلبون منها مساءً وصباحاً، فمرَّ بحليمةَ نفرٌ من اليه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راجعةٌ إلى بادية بني سع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حدّثوني عن ابني هذا، فإني حملته كذا، ووضعته كذا، ورأيت كذا كما وصفت أمّه، فقال بعضهم لبع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لوه،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تيم هو؟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هذا أبوه وأنا أمُّه،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يتيماً لقتلنا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ذهبت به حليمة،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دت أخرب أمانتي</w:t>
      </w:r>
      <w:r>
        <w:rPr>
          <w:rStyle w:val="FootnoteCharacters"/>
          <w:rStyle w:val="FootnoteAnchor"/>
          <w:rFonts w:ascii="Traditional Arabic" w:hAnsi="Traditional Arabic" w:cs="Traditional Arabic"/>
          <w:sz w:val="28"/>
          <w:sz w:val="28"/>
          <w:szCs w:val="28"/>
          <w:rtl w:val="true"/>
          <w:lang w:bidi="ar-LB"/>
        </w:rPr>
        <w:footnoteReference w:id="26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حليمة تتعرَّف من الله تعالى الزيادة والفضل والنعمة في كلّ شيء طيلة مدة رضاع النبيّ صلى الله عليه وآله وسلم في بني سعد، فعمَّت البركة جميع الحيّ وتزايد الخير بالزاد والمال، وقد أفضت بما تراه لزوجها ونبّهته إلى بوادر الخير التي أخذت تلوح لهم،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سى أن يكون لهذا الغلام شأنٌ عظيم، وأوصاها بالعناية به والحرص عليه، ولكنَّ حليمة لم تكن تحتاج الى أيّ توصية، فقد ازدحمت في قلبها جميع عواطف الأمومة تجاه هذا اليتيم العظيم، وتفجّر في فؤادها ينبوعٌ من الحنان لا يمكن له أن ينفذ أبداً، وقد كانت تقدّمه على أولادها، وتحلّه في أعلى منزلةٍ من قلبها ورعايتها وبرّها وكرم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لغت بالهاشميّ حليمةٌ</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اً علا في ذروة العز والمج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ادت مواشيها وأخصب ربعها</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مَّ هذا السعد كلَّ بني سعدِ</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أنّ النبيّ صلى الله عليه وآله وسلم رفض أن يأكل من الصدقة، وهو ابن سنة، وأنه كان يعلّمها فيما بعد أن لا تأكل من الصدقة، فالنبيّ صلى الله عليه وآله وسلم وإن لم يكن فطيماً وقتئذٍ إلَّا أنَّه صلى الله عليه وآله وسلم كان مُسدَّداً من الله تعالى، فإذا كان في بيت أمّه السعدية ما لا يجوز عليه كان هو المعلمَ لهم، والمانع لنفسه من تناول ما لا يليق 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أنَّ حليمة قد رأت الأصنام تتساقط عند ذكر اسم محمّد، وهذا إن ثبت فلا بدّ أنه يجعل حليمة السعدية لا تعتقد بالأصنام، ولا تعبدها بعدما رأتها تتساقط على وجو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الاضافة لما رأته من معاجز كثيرة حال تربيتها له من تظليل الغمامة له، واخضرار الاشجار ببركة وجوده، وشفائه لبعض الحيوانات ونزول البركة فيها، وغيرها من المعاجز، وما سمعته من أمّه وجّده عبد المطّلب ومنه صلى الله عليه وآله وسلم من كرامات توضح عظم شأنه يجعلها من الموحدين لله تعالى، وقد جعل الله بهذا النبيّ كلّ المحيط الذي تتعامل معه حليمة موحّداً لله، فلا بدّ بعد رؤيتها لذلك كلُّه أن تكون م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ما بع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بلغ النبيّ صلى الله عليه وآله وسلم نبأ وفاتها فاضت عيناه، وذرف عليها الدمو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عن الإمام الصادق جعفر بن محمد عن آبائه الكرام عن الإمام أمير المؤمنين علي عليه السلام عن النبيّ الأكرم صلى الله عليه وآله وسلم أنَّه شافعٌ لها يوم القيامة</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ت حليمة تأتي برسول الله صلى الله عليه وآله وسلم كلَّ مدةٍ لتجديد العهد بأمّه آمنة عليها السلام، و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رص الخلق على مكثه صلى الله عليه وآله وسلم فيهم لما رأوه من بركته، فتخبر أمّه بذلك، ومن ثمّ تختلق كثيراً من المعاذير والحجج لتتمكّن من استبقائه عندها أكبر مدةٍ ممكنةٍ، فما كانت تتمكّن أن تنفصل عنه أو أن يفارق أحضانها ويبعد عن ساعديها، فقد كان بالنسبة لها ينبوعاً للخير والبركة والسعادة والهناء، فلا تزال تلحّ على السيّدة آمنة عليها السلام حتّى تسرّحه صلى الله عليه وآله وسلم معهم، وقد أجاد القائل</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حت حليمة تزدهي بمفاخر</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الها في عصرها إنس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ها الكفالة والرضاع وصحبة</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جزاء المحسن الإحسا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رجوع حليمة بالنبيّ صلى الله عليه وآله وسلم</w:t>
      </w:r>
    </w:p>
    <w:p>
      <w:pPr>
        <w:pStyle w:val="Normal"/>
        <w:spacing w:lineRule="auto" w:line="276"/>
        <w:jc w:val="both"/>
        <w:rPr/>
      </w:pPr>
      <w:r>
        <w:rPr>
          <w:rFonts w:ascii="Traditional Arabic" w:hAnsi="Traditional Arabic" w:cs="Traditional Arabic"/>
          <w:sz w:val="28"/>
          <w:sz w:val="28"/>
          <w:szCs w:val="28"/>
          <w:rtl w:val="true"/>
          <w:lang w:bidi="ar-LB"/>
        </w:rPr>
        <w:t>ولما رجعت به آخر مرّةٍ مرّت بذي المجاز</w:t>
      </w:r>
      <w:r>
        <w:rPr>
          <w:rStyle w:val="FootnoteCharacters"/>
          <w:rStyle w:val="FootnoteAnchor"/>
          <w:rFonts w:ascii="Traditional Arabic" w:hAnsi="Traditional Arabic" w:cs="Traditional Arabic"/>
          <w:sz w:val="28"/>
          <w:sz w:val="28"/>
          <w:szCs w:val="28"/>
          <w:rtl w:val="true"/>
          <w:lang w:bidi="ar-LB"/>
        </w:rPr>
        <w:footnoteReference w:id="271"/>
      </w:r>
      <w:r>
        <w:rPr>
          <w:rFonts w:ascii="Traditional Arabic" w:hAnsi="Traditional Arabic" w:cs="Traditional Arabic"/>
          <w:sz w:val="28"/>
          <w:sz w:val="28"/>
          <w:szCs w:val="28"/>
          <w:rtl w:val="true"/>
          <w:lang w:bidi="ar-LB"/>
        </w:rPr>
        <w:t>، وكان بهذا السوق عرّاف، أي منجّمٌ، يؤتى إليه بالصبيان ينظر إليهم، فلما نظر إلى رسول الله صلى الله عليه وآله وسلم صا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عشر العرب اقتلوا هذا الصبيّ، فليقتلنَّ أهل دينكم، وليكسرنَّ أصنامكم، وليظهرنَّ أمره عليكم، وجعل يغري بالنبيّ صلى الله عليه وآله وسلم، فانسلّت به حليمة، فجعل الناس يقولون أيّ صبيّ هو؟</w:t>
      </w:r>
      <w:r>
        <w:rPr>
          <w:rStyle w:val="FootnoteCharacters"/>
          <w:rStyle w:val="FootnoteAnchor"/>
          <w:rFonts w:ascii="Traditional Arabic" w:hAnsi="Traditional Arabic" w:cs="Traditional Arabic"/>
          <w:sz w:val="28"/>
          <w:sz w:val="28"/>
          <w:szCs w:val="28"/>
          <w:rtl w:val="true"/>
          <w:lang w:bidi="ar-LB"/>
        </w:rPr>
        <w:footnoteReference w:id="27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بن إسحا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انت الأحبار من يهود والرهبان من النصارى والكهان من العرب قد تحدّثوا بأمر رسول الله صلى الله عليه وآله وسلم قبل مبعثه لمّا تقارب ز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أحبار من يهود والرهبان من النصارى، فَلِمَا وجدوا في كتبهم من صفته وصفة زمانه لما كان في عهد أنبيائهم إليهم فيه، وأمّا الكهان من العرب، فتأتيهم به الشياطين من الجنّ فيما تسترق به من السمع، إذ كانت لا تُحجب عن ذلك بالقذف والنجوم، كما حُجبت عند الولادة والمبعث، وكان الكاهن والكاهنة لا يزال يقع منهما ذكر بعض أموره، ولا تلقي العرب لذلك بالاً حتّى بعثه الله عزّ وجلَّ، ووقعت تلك الأمور التي كانوا يذكرونها فعرفوها، فلما تقارب أمر رسول الله صلى الله عليه وآله وسلم، وحضر مبعثه حجبت الشياطين عن السمع، وحيل بينها وبين المقاعد التي كانت تقعد لاستراق السمع فيها فرموا بالنجوم، فعرفت الجنّ أنّ ذلك لأمر حدث من الله عزّ وجلّ في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 لنب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صلى الله عليه وآله وسلم حين بعثه، وهو يقصُّ عليه خبر الجنّ إذ حجبوا ع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مع، فعرفوا ما عرفوا وما أنكروا من ذلك حين رأوا ما رأو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قُلْ أُوحِيَ إِلَيَّ أَنَّهُ اسْتَمَعَ﴾</w:t>
      </w:r>
      <w:r>
        <w:rPr>
          <w:rFonts w:ascii="Traditional Arabic" w:hAnsi="Traditional Arabic" w:cs="Traditional Arabic"/>
          <w:sz w:val="28"/>
          <w:sz w:val="28"/>
          <w:szCs w:val="28"/>
          <w:rtl w:val="true"/>
          <w:lang w:bidi="ar-LB"/>
        </w:rPr>
        <w:t xml:space="preserve"> إل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أَمْ أَرَادَ بِهِمْ رَبُّهُمْ رَشَدًا﴾</w:t>
      </w:r>
      <w:r>
        <w:rPr>
          <w:rStyle w:val="FootnoteCharacters"/>
          <w:rStyle w:val="FootnoteAnchor"/>
          <w:rFonts w:ascii="Simplified Arabic" w:hAnsi="Simplified Arabic" w:cs="Simplified Arabic"/>
          <w:color w:val="1A3643"/>
          <w:rtl w:val="true"/>
        </w:rPr>
        <w:footnoteReference w:id="273"/>
      </w:r>
      <w:r>
        <w:rPr>
          <w:rFonts w:cs="Simplified Arabic" w:ascii="Simplified Arabic" w:hAnsi="Simplified Arabic"/>
          <w:color w:val="1A3643"/>
          <w:rtl w:val="true"/>
        </w:rPr>
        <w:t>".</w:t>
      </w:r>
      <w:r>
        <w:rPr>
          <w:rStyle w:val="FootnoteCharacters"/>
          <w:rStyle w:val="FootnoteAnchor"/>
          <w:rFonts w:cs="Simplified Arabic" w:ascii="Simplified Arabic" w:hAnsi="Simplified Arabic"/>
          <w:color w:val="1A3643"/>
          <w:rtl w:val="true"/>
        </w:rPr>
        <w:footnoteReference w:id="274"/>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كثرت مشاهدات العرافين والكهّان واليهود للنبيّ صلى الله عليه وآله وسلم في البادية، ونداءاتهم بوجوب قتل رسول الله صلى الله عليه وآله وسلم قرّرت حليمة ردَّه على أمّه وجدّه، فرآه معها نفرٌ من نصارى الحبشة حين رجعت به إلى أمّه بعد فطامه، فنظروا إليه وقلَّبوه، أي رأوا خاتم النبوة بين كتفيه وحمرة في عينيه، وقالوا لها هل يشتكي عينيه؟ قالت، لا ولكن هذه الحمرة لا تفارقه، ثم قالو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أخذنَّ هذا الغلام، فلنذهبنَّ به إلى ملكنا وبلدنا، فإنَّ هذا الغلام كائنٌ له شأن، نحن نعرف أمره، فلم تكد تنفلت به من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ما هاج أمَّه السعديَّة على ردّه الى أمَّه آمنة بنت وهب عليها السلام</w:t>
      </w:r>
      <w:r>
        <w:rPr>
          <w:rStyle w:val="FootnoteCharacters"/>
          <w:rStyle w:val="FootnoteAnchor"/>
          <w:rFonts w:ascii="Traditional Arabic" w:hAnsi="Traditional Arabic" w:cs="Traditional Arabic"/>
          <w:sz w:val="28"/>
          <w:sz w:val="28"/>
          <w:szCs w:val="28"/>
          <w:rtl w:val="true"/>
          <w:lang w:bidi="ar-LB"/>
        </w:rPr>
        <w:footnoteReference w:id="275"/>
      </w:r>
      <w:r>
        <w:rPr>
          <w:rFonts w:ascii="Traditional Arabic" w:hAnsi="Traditional Arabic" w:cs="Traditional Arabic"/>
          <w:sz w:val="28"/>
          <w:sz w:val="28"/>
          <w:szCs w:val="28"/>
          <w:rtl w:val="true"/>
          <w:lang w:bidi="ar-LB"/>
        </w:rPr>
        <w:t>، وتركته عندَها، وهو دونَ الثالثة كما قد نقل عنها</w:t>
      </w:r>
      <w:r>
        <w:rPr>
          <w:rStyle w:val="FootnoteCharacters"/>
          <w:rStyle w:val="FootnoteAnchor"/>
          <w:rFonts w:ascii="Traditional Arabic" w:hAnsi="Traditional Arabic" w:cs="Traditional Arabic"/>
          <w:sz w:val="28"/>
          <w:sz w:val="28"/>
          <w:szCs w:val="28"/>
          <w:rtl w:val="true"/>
          <w:lang w:bidi="ar-LB"/>
        </w:rPr>
        <w:footnoteReference w:id="27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أم الرؤوم</w:t>
      </w:r>
      <w:r>
        <w:rPr>
          <w:rStyle w:val="FootnoteCharacters"/>
          <w:rStyle w:val="FootnoteAnchor"/>
          <w:rFonts w:ascii="Traditional Arabic" w:hAnsi="Traditional Arabic" w:cs="Traditional Arabic"/>
          <w:b/>
          <w:b/>
          <w:bCs/>
          <w:color w:val="7030A0"/>
          <w:sz w:val="28"/>
          <w:sz w:val="28"/>
          <w:szCs w:val="28"/>
          <w:rtl w:val="true"/>
          <w:lang w:bidi="ar-LB"/>
        </w:rPr>
        <w:footnoteReference w:id="277"/>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جع محمد بن عبد الله صلى الله عليه وآله وسلم إلى كنف أمِّه آمنة عليها السلام لكي يحظى برعاية الأمّ الحنون في أهمِّ حُقْبَةٍ من صباه، ولكي ينشأ في ظلِّ جدِّه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كانت لحظات مفعمةً بالمشاعر الفياضة لمّا عاد النبيّ صلى الله عليه وآله وسلم إلى حضن أمّه الدافئ، فوجد فيه كلّ الطمأنينة والسكينة، والرأفة والرحمة التي كانت تحملها نظرات أمّه النورانيَّة إليه، ولقد كان غياب رسول الله صلى الله عليه وآله وسلم عن عينيها للحظات، يشكّل لها أعظم المصائب وآلمها، فقد غاب عن ناظريها ذات يوم، فكان يوم مصيبتها، وخرج بنو هاشم، ونفر من قريشٍ يبحثون عنه صلى الله عليه وآله وسلم في كل </w:t>
      </w:r>
      <w:r>
        <w:br w:type="page"/>
      </w:r>
    </w:p>
    <w:p>
      <w:pPr>
        <w:pStyle w:val="Normal"/>
        <w:spacing w:lineRule="auto" w:line="276"/>
        <w:jc w:val="both"/>
        <w:rPr/>
      </w:pPr>
      <w:r>
        <w:rPr>
          <w:rFonts w:ascii="Traditional Arabic" w:hAnsi="Traditional Arabic" w:cs="Traditional Arabic"/>
          <w:sz w:val="28"/>
          <w:sz w:val="28"/>
          <w:szCs w:val="28"/>
          <w:rtl w:val="true"/>
          <w:lang w:bidi="ar-LB"/>
        </w:rPr>
        <w:t>حدبٍ وص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بن مس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ينا الوادي، فرأيناه يأكل الرطب من شجرة أمِّ غيلان، وحوله شابَّان، فلمَّا قربنا منه ذهب الشابَّان، وكانا جبرئيل وميكائيل عليهما السلام، فسألناه من أنت؟ وماذا تصنع؟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بن عبد الله بن عبد المطّلب، فحمله عبد المطّلب على عنقه، وطاف به حول الكعبة، وكانت النساء اجتمعن عند آمنة على مصيبته، فلمّا رآها تمسّك بها، وما التفت إلى أحدٍ</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نعم بطـــنٍ قد حـــــواك ويا لـهُ</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ــــبٌ له أهل الســـما خُـــدامُ</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اطفة الحنوّ والشفقة التي أودعها الله في قلب آمنة لولدها قد بلغت الغاية القصوى، وبها احتملت ما احتملت من فراق زوجها عبد الله بن عبد المطّلب، وأبيها وهب بن عبد مناف، وكان صلى الله عليه وآله وسلم يرى كيف أنَّ أمّه آمنة عليها السلام تمضي الليل حانيةً عليه، وساهرةً على حفظ صحَّته، وسلامته، وتمضي النهار لا شغل لها إلا رعايته، فقد كانت عليها السلام مثلاً رائعاً للأمومةِ الحيَّة النابضة التي استطاعت رغم انعتاقها الوامض من رحلة الزمن، أن تهب النبيّ صلى الله عليه وآله وسلم في مدةٍ زمنيةٍ خاطفةٍ، كلَّ ما يمكن أن تهبه الأمُّ الرحيمة لولدها من عطفٍ، ومن حبٍّ وحن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ذهاب آمنة عليها السلام إلى يثرب</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زالت السيّدة آمنة عليها السلام تتقلّب في كرامات الله وأفضاله ورحمته وبركاته المصبوبة على ولدها المصطفى صلى الله عليه وآله وسلم وعليها إلى أن وافتها الم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ذلك يروي جُلُّ المؤرخين وأصحاب السيّر رواية موجزة مفادها أنَّ السيّدة آمنة عليها السلام كانت قدمت بالنبيّ صلى الله عليه وآله وسلم المدينة على أخواله من بني النجّار</w:t>
      </w:r>
      <w:r>
        <w:rPr>
          <w:rStyle w:val="FootnoteCharacters"/>
          <w:rStyle w:val="FootnoteAnchor"/>
          <w:rFonts w:ascii="Traditional Arabic" w:hAnsi="Traditional Arabic" w:cs="Traditional Arabic"/>
          <w:sz w:val="28"/>
          <w:sz w:val="28"/>
          <w:szCs w:val="28"/>
          <w:rtl w:val="true"/>
          <w:lang w:bidi="ar-LB"/>
        </w:rPr>
        <w:footnoteReference w:id="279"/>
      </w:r>
      <w:r>
        <w:rPr>
          <w:rFonts w:ascii="Traditional Arabic" w:hAnsi="Traditional Arabic" w:cs="Traditional Arabic"/>
          <w:sz w:val="28"/>
          <w:sz w:val="28"/>
          <w:szCs w:val="28"/>
          <w:rtl w:val="true"/>
          <w:lang w:bidi="ar-LB"/>
        </w:rPr>
        <w:t xml:space="preserve"> تزيره إياهم، فماتت وهي راجع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أتت المدينة تزورُ قبر زوجها عبد الله بن عبد المطّلب، ومعها ولدها المصطفى صلى الله عليه وآله وسلم، وأمّ أيمن حاضنته، وبعد إقامتها في يثرب لشهرٍ من الزمان عادت الى مكّة، فماتت بالأبواء ودفنت هناك</w:t>
      </w:r>
      <w:r>
        <w:rPr>
          <w:rStyle w:val="FootnoteCharacters"/>
          <w:rStyle w:val="FootnoteAnchor"/>
          <w:rFonts w:ascii="Traditional Arabic" w:hAnsi="Traditional Arabic" w:cs="Traditional Arabic"/>
          <w:sz w:val="28"/>
          <w:sz w:val="28"/>
          <w:szCs w:val="28"/>
          <w:rtl w:val="true"/>
          <w:lang w:bidi="ar-LB"/>
        </w:rPr>
        <w:footnoteReference w:id="280"/>
      </w:r>
      <w:r>
        <w:rPr>
          <w:rFonts w:ascii="Traditional Arabic" w:hAnsi="Traditional Arabic" w:cs="Traditional Arabic"/>
          <w:sz w:val="28"/>
          <w:sz w:val="28"/>
          <w:szCs w:val="28"/>
          <w:rtl w:val="true"/>
          <w:lang w:bidi="ar-LB"/>
        </w:rPr>
        <w:t>، وللنبيّ صلى الله عليه وآله وسلم من العمر ستّ سنين</w:t>
      </w:r>
      <w:r>
        <w:rPr>
          <w:rStyle w:val="FootnoteCharacters"/>
          <w:rStyle w:val="FootnoteAnchor"/>
          <w:rFonts w:ascii="Traditional Arabic" w:hAnsi="Traditional Arabic" w:cs="Traditional Arabic"/>
          <w:sz w:val="28"/>
          <w:sz w:val="28"/>
          <w:szCs w:val="28"/>
          <w:rtl w:val="true"/>
          <w:lang w:bidi="ar-LB"/>
        </w:rPr>
        <w:footnoteReference w:id="28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موضع يحقُّ لأيِّ متدبرٍ أن يسأل هل يرضى سيّد مكة أن تخرج السيّدة آمنة، ومعها ولدها المبارك الميمون على هذا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قُّ لسائل أن يسأل أين أبو طالب وإخوانه الكرام من آل عبد المطّلب عن كريمة قريش، وولدها العظيم الذي هو بقيَّة حبيبهم عبد الله بن عبد المطّل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 هم، وقد شهدوا وسمعوا مرةً بعد مرة كم قد تعرض ابنهم للاغت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ن هم حتَّى يتركوا كريمة قريش تخرج به من مكَّة إلى يثربَ قاطعةً رحلةً تبلغ مسافتها أكثر من أربعمائة كيلو متر في وسط تلك الصحراء الموحش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عها غير أم أيم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حقُّ أنَّ هذا أمرٌ لم نعهده من صغار صعاليك الأعراب، فكيف يُقبل في حقّ سراة العرب، وسادة البطاح، ونجوم الأرض من آل عبد الم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سفنا القول أنَّ نفراً من العلماء لا يتجاوز عددهم أصابع اليد الواحدة هم الذين ذكروا أنها كانت بمعيَّة عمها سيد مكة عبد المطلّب بن هاشم، فتأمل قو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لما أتى لرسول اللَّه صلى الله عليه وآله وسلم ست سنين، زارت أمه قبر زوجها بالمدينة، كما كانت تزوره، ومعها عبد المطّلب، وأم أيمن حاضنة رَسُول اللَّه صلى الله عليه وآله وسلم، فَلَمَّا صارت بالأبواء منصرفةً إلى مكةَ، ماتت بها ودفنت، ويقال إن عبد المطّلب زار أخواله من بن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نجار، وحمل معه آمنة ورسول اللَّه صلى الله عليه وآله وسلم، فلما رجع منصرفاً إلى مكة، ماتت آمنة بالأبو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إقامة آمنة في يثرب</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رأت السيّدة آمنة عليها السلام أن تزور قبر زوجها الراحل بيثرب، كما كانت تزوره، وتصحب معها ولدها المصطفى صلى الله عليه وآله وسلم، فخرجت بمعيَّة عبد المطّلب بن هاشم جدّ النبي الأكرم صلى الله عليه وآله وسلم، ومعهم بركة أمُّ أيمن</w:t>
      </w:r>
      <w:r>
        <w:rPr>
          <w:rStyle w:val="FootnoteCharacters"/>
          <w:rStyle w:val="FootnoteAnchor"/>
          <w:rFonts w:ascii="Traditional Arabic" w:hAnsi="Traditional Arabic" w:cs="Traditional Arabic"/>
          <w:sz w:val="28"/>
          <w:sz w:val="28"/>
          <w:szCs w:val="28"/>
          <w:rtl w:val="true"/>
          <w:lang w:bidi="ar-LB"/>
        </w:rPr>
        <w:footnoteReference w:id="283"/>
      </w:r>
      <w:r>
        <w:rPr>
          <w:rFonts w:ascii="Traditional Arabic" w:hAnsi="Traditional Arabic" w:cs="Traditional Arabic"/>
          <w:sz w:val="28"/>
          <w:sz w:val="28"/>
          <w:szCs w:val="28"/>
          <w:rtl w:val="true"/>
          <w:lang w:bidi="ar-LB"/>
        </w:rPr>
        <w:t>، تحضنه، فلما وصلوا إلى المدينة نزلت السيّدة آمنة عليها السلام ورسول الله صلى الله عليه وآله وسلمفي الدار التي دفن فيها عبد الله ابن عبد المطلب عليه السلام، فأقامت شه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الحافظ أبو نعيم الأصبهاني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يكون مع أمّه، فلما بلغ ستَّ سنين خرجت به أمّه إلى أخواله بني عدي بن النجار بالمدينة تزور أخواله، ومعه أمُّ أيمن، فنزلت به في دار النابغ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من بني عدي بن النجار</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قامت به شهراً، وكان رسول الله صلى الله عليه وآله وس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ذكر أموراً كانت في مقا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لك لمَّا نظر إلى أطم بني عديّ بن النجار عرف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4"/>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ت ألاعب أنيسة جاريةً من الأنصار على هذا الأطم، وكنت مع غلمانٍ من أخوالي نطيّر طائراً كان يقع عليه، ونظر إلى الدار،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هنا نزلت بي أمّي، وفي هذه الدار قبر أبي عبد الله بن عبد المطلب، وأحسنت العوم في بئر بني عديّ بن النّج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روى عن أمُّ أيمن أنها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ني ذات يوم رجلان من يهود المدينة، فقالا لي أخرجي إلينا أحمد ننظر إليه، فنظرا إليه وقلباه، فقال أحدهما لصا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نبيُّ هذ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ة وهذه دار هجرته، وسيكون بها من القتل والسبي أمرٌ عظيمٌ، فلما سمعت أمُّه خافت، وانصرفت به</w:t>
      </w:r>
      <w:r>
        <w:rPr>
          <w:rStyle w:val="FootnoteCharacters"/>
          <w:rStyle w:val="FootnoteAnchor"/>
          <w:rFonts w:ascii="Traditional Arabic" w:hAnsi="Traditional Arabic" w:cs="Traditional Arabic"/>
          <w:sz w:val="28"/>
          <w:sz w:val="28"/>
          <w:szCs w:val="28"/>
          <w:rtl w:val="true"/>
          <w:lang w:bidi="ar-LB"/>
        </w:rPr>
        <w:footnoteReference w:id="28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عن النبيّ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ظرت إلى رجلٍ من اليهود يختلف إليَّ، ينظر إليَّ ثمَّ ينصرف، فلقيني يوماً خالياً،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غلام ما اسمك؟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مد، ونظر إلى ظهري، فأسمعه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نبيُّ هذه الأمَّة، ثم راح إلى أخوالي، فأخبرهم، فأخبروا أمّي، فخافت عليَّ، فخرجنا من المدي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ه الروايات التي أوردناها وغيرها من النصوص تبيّن أن الداعي لخروج السيّدة آمنة عليها السلام بولدها المصطفى صلى الله عليه وآله وسلم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ث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خوف عليه من اليهود الذين كانت لهم اليد الطولى في المدينة آنذ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تأمّل في السيرة النبوية المباركة يعلم أن ظاهرة بشارة أهل الكتاب والكهان برسول الله صلى الله عليه وآله وسلم، بلغت حدّ التواتر، ومعرفتهم بشخصه صلى الله عليه وآله وسلم أنّه نبيّ هذه الأمة، ومحاولات اليهود والكهّان قتله، أمر أصبح من الشهرة والاستفاضة بحيث لا يغيب عن أيّ باح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هد بعضهم له صلى الله عليه وآله وسلم أنّه رسول الله المبشّر به، والموعود به على ألسنة الأنبياء المت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الله تعالى ذلك في القرآن الكريم، وأقرّ بعضهم بذلك في وجه النبيّ صلى الله عليه وآله وسلم، ولكنّ فريقاً منهم يكتمون هذا العلم اليقينيّ مع علمهم بأنّه حقّ، وفي هذا ما فيه من البشاعة والجحود، فقال الله تعالى عن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الَّذِينَ آتَيْنَاهُمُ الْكِتَابَ يَعْرِفُونَهُ كَمَا يَعْرِفُونَ أَبْنَاءهُمْ وَإِنَّ فَرِيقاً مِّنْهُمْ لَيَكْتُمُونَ الْحَقَّ وَهُمْ يَعْلَمُونَ﴾</w:t>
      </w:r>
      <w:r>
        <w:rPr>
          <w:rStyle w:val="FootnoteCharacters"/>
          <w:rStyle w:val="FootnoteAnchor"/>
          <w:rFonts w:ascii="Simplified Arabic" w:hAnsi="Simplified Arabic" w:cs="Simplified Arabic"/>
          <w:color w:val="1A3643"/>
          <w:rtl w:val="true"/>
        </w:rPr>
        <w:footnoteReference w:id="288"/>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كانوا يعرفون رسول الله صلى الله عليه وآله وسلم معرفةً جليةً يميّزون بينه وبين غيره بالوصف المعيّن المشخّ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يَ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فُونَ أَ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ءَ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به عليهم أبناؤهم وأبناء غيرهم، وبعد شهادة الله تعالى ليس هناك شهادة، فهو سبحانه أصدق القائلين وخير الشاهدي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فاة السيّدة آمنة عليها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السيّدة آمنة عليها السلام مسرعةً قاصدةً مكةَ المُكَرَّمة خوفاً على النبيِّ صلى الله عليه وآله وسلم من اليهود، فلمَّا وصلت الأبواء توعَّكت، ثمَّ مرضت عليها السلام، وحينما أحسَّت بالفراق المحتوم، الذي له وقعٌ عظيمٌ في القلوب، لا يعلمه إلّا الله عزَّ وجلَّ، انهمرت دموعها، وهي تنظر إلى وجه النبيّ صلى الله عليه وآله وسلم، فكلّمته بكلمات نقلها لنا الحافظ المحدِّث أبو نعيم الأصبهاني من حديث عبد الله بن العلاء، عن الزهريّ عن أمّ سماعة بنت أبي رهم، عن أمّها، قال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دتُ آمنةَ أمَّ النبيِّ صلى الله عليه وآله وسلم في علَّتها التي ماتت بها، ومحمدٌ غلامٌ يفع له خمس سنين عند رأسها، فنظرت أمّه إلى وجهه، ثمَّ قال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رك فِيك الله من غُلَام</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الَّذِي من حومةِ الْحم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ا بعون الْملِك العلاَّمِ</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ديَ غَدَاةَ الضَّرْبِ بِالسِّهَ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ئَةٍ من إبلٍ سوامِ</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حَّ مَا أَبْصرتُ فِي الْمَنَ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ت مَبْعُوثٌ إِلَى الْأَنَامِ</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نْد ذِي الْجلَالِ وَالْإِكْرَ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عَثُ فِي الْحِلِّ وَفِي الْحَرَامِ</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عَث بالتحقيق وَالْإِ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ين أَبِيك الْبرِّ إبراهامِ</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أَنهَاك عَن الْأَصْنَامِ</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واليها مَعَ الأقوامِ</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ت عليها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حَيّ ميِّت، وكلُّ جَدِيدٍ بَال، وكلُّ كَبِيرٍ يفنى، وَأَنا ميتَةٌ وذكري بَاقٍ، وَقد تركت خيراً وَولدتُ طُهراً، ثمَّ مَاتَت، فَكُنَّا نسْمعُ نوحَ الْجِنِّ عَلَيْ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حفظنا من 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كي الفتاة البرَّة الأمينة</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الجمال العَفَّة الرزين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وجة عبد الله، والقرينة</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نبيِّ اللهِ ذي السَّكين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حب المنبر بالمدينة</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ت لدى حفرتها رهينة</w:t>
      </w:r>
      <w:r>
        <w:rPr>
          <w:rStyle w:val="FootnoteCharacters"/>
          <w:rStyle w:val="FootnoteAnchor"/>
          <w:rFonts w:ascii="Traditional Arabic" w:hAnsi="Traditional Arabic" w:cs="Traditional Arabic"/>
          <w:sz w:val="28"/>
          <w:sz w:val="28"/>
          <w:szCs w:val="28"/>
          <w:rtl w:val="true"/>
          <w:lang w:bidi="ar-LB"/>
        </w:rPr>
        <w:footnoteReference w:id="289"/>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رحلت أمُّ الهدى عليها السلام بعد رحلةِ حياةٍ قصيرةٍ انطوت كلمح البصر، ولكن هل تقاس الحياة بطولها وقصرها، أم بالأثر الذي يتركه الأحياء قبل رحيلهم؟ فانظر إلى الأثر الذي خلّفته سيّدة الأمَّهات بولادتها لرحمة الله المهداة صلى الله عليه وآله وسل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غَدا اِسمُ أُمِّهِ نَعتاً لِآمنِهِ</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كَ آمِنَةٌ مِن سائِرِ النِّقَمِ</w:t>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مفاهيم الأ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أتى على رسول الله صلى الله عليه وآله وسلم شهران مات جدّه وهب فتولّت جماعة من قريش وبني هاشم تغسيله وتحنيطه وتكفينه ودفنوه على ذيل الصفا، فبكته ابنته آمنة عليها السلام ورثته بمراثٍ تشيد فيها بصفاته النبي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كفت السيّدة آمنة عليها السلام على ولدها الغالي تعطّره بأريج الحنان، وتحوطه بأجواء المحبَّة وترضعه لبنها الطاهر، ثمّ جاء وقت إرساله للبادية على العادة التي اعتادها أشراف مكّة، فتكفّلته حليمة السعد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ليمة تأتي بالنبيّ صلى الله عليه وآله وسلم كلَّ مدّةٍ لتجديد العهد بأمّه، وقد كانت شديدة الحرص على بقائه معها أطول مدّة مم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ثرت مشاهدات العرّافين والكهّان واليهود للنبيّ صلى الله عليه وآله وسلم في البادية، ونداءاتهم بوجوب قتل رسول الله صلى الله عليه وآله وسلم قررت حليمة ردَّه على أمّه وجدّه، فعاد إليهم وهو دونَ الثالث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علاقة بين النبيّ صلى الله عليه وآله وسلم وأمّه شديدة التوقّد حتّى أنّ غيابه عن عينيها للحظات كان يسبّب لها القلق والغ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السيّدة آمنة عليها السلام بمعية عبد المطلب تريد أن تزور قبر زوجها واصطحبت معها ولدها المصطفى صلى الله عليه وآله وسلم، ومعهم أمُّ أيمن تحضنه، وأقاموا في المدينة ش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رت بعض الأحداث مع اليهود جعلت السيّدة آمنة عليها السلام تخاف على حياة ابنها، وكان ذلك سبب خروجها من المدي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وصلت السيّدة آمنة عليها السلام منطقة الأبواء توعَّكت، ثمَّ مرضت عليها السلام، وحينما أحسَّت بالفراق المحتوم قالت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حَيّ ميِّت، وكلُّ جَدِيدٍ بَال، وكلُّ كَبِيرٍ يفنى، وَأَنا ميتَةٌ وذكري بَاقٍ، وَقد تركت خيراً وَولدتُ طُهراً، ثمَّ مَاتَت، ودُفنت بالأبواء</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درس الحادي عشر</w:t>
      </w:r>
      <w:r>
        <w:rPr>
          <w:rFonts w:cs="Traditional Arabic" w:ascii="Traditional Arabic" w:hAnsi="Traditional Arabic"/>
          <w:b/>
          <w:bCs/>
          <w:color w:val="7030A0"/>
          <w:sz w:val="28"/>
          <w:szCs w:val="28"/>
          <w:rtl w:val="true"/>
          <w:lang w:bidi="ar-LB"/>
        </w:rPr>
        <w:t>:</w:t>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قفةٌ مع السيّدة آمنة عليها السلام</w:t>
      </w:r>
    </w:p>
    <w:p>
      <w:pPr>
        <w:pStyle w:val="Normal"/>
        <w:spacing w:lineRule="auto" w:line="276"/>
        <w:jc w:val="center"/>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أهداف الدرس</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t> </w:t>
      </w:r>
      <w:r>
        <w:rPr>
          <w:rFonts w:ascii="Traditional Arabic" w:hAnsi="Traditional Arabic" w:cs="Traditional Arabic"/>
          <w:b/>
          <w:b/>
          <w:bCs/>
          <w:color w:val="7030A0"/>
          <w:sz w:val="28"/>
          <w:sz w:val="28"/>
          <w:szCs w:val="28"/>
          <w:rtl w:val="true"/>
          <w:lang w:bidi="ar-LB"/>
        </w:rPr>
        <w:t>على المتعلّم مع نهاية هذا الدرس أن</w:t>
      </w:r>
      <w:r>
        <w:rPr>
          <w:rFonts w:cs="Traditional Arabic" w:ascii="Traditional Arabic" w:hAnsi="Traditional Arabic"/>
          <w:b/>
          <w:bCs/>
          <w:color w:val="7030A0"/>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عظمة مكانة الأمّ وبرّها بالنسبة للرسول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كانة السيّدة آمنة عليها السلام عند النبيّ محمّد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أنّ آمنة عليها السلام كانت موحّدة على دين إبراهيم عليه السلام</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كانة الأمّ وبرّ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أنّ الأمومة عطفها لا ينقضي، ومقامها في التضحيات كبير، فقد انعكس حبُّ النبيّ الأكرم صلى الله عليه وآله وسلم لأمّه آمنة عليها السلام على كلّ أمّ في هذا الوجود، فدأب على توعية أمَّته حول ما للأمومة من حرمةٍ، وما لمكانتها من جلال، فلما سُئل صلى الله عليه وآله وسلم من أ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حقُّ الناس بحسن صحابتي</w:t>
      </w:r>
      <w:r>
        <w:rPr>
          <w:rStyle w:val="FootnoteCharacters"/>
          <w:rStyle w:val="FootnoteAnchor"/>
          <w:rFonts w:ascii="Traditional Arabic" w:hAnsi="Traditional Arabic" w:cs="Traditional Arabic"/>
          <w:sz w:val="28"/>
          <w:sz w:val="28"/>
          <w:szCs w:val="28"/>
          <w:rtl w:val="true"/>
          <w:lang w:bidi="ar-LB"/>
        </w:rPr>
        <w:footnoteReference w:id="29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ا رسول الل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ب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اءه رجلٌ كان في الطواف حاملاً أ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عات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طوف 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ول البيت الحر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ديت حقَّها؟ فقال له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ولا بزفرةٍ واح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ن يستأذنه رجلٌ في الجهاد يسأله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حيةٌ أمُّ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يقول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ذهب فجاهد في برّ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عاود الرجل الإلحاح، فيقول له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حك الزم رجلها فثمَّ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وي أسماء بنت أبي بكر ف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تْ عليّ أمّي، وهي مشركة في عهد رسول الله صلى الله عليه وآله وسلم، فاستفتيته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ت علي أميّ وهي راغبة، أفأصلها؟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عم صِلي أمَّ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4"/>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ذِّر النبيُّ صلى الله عليه وآله وسلم من تعريض الأمومة للونٍ من ألوان الهوان، أو السباب، فيق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كبر الذنب أن يسبَّ الرجل والدَيه، 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كيف يسبُّ الرجل والدي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بُ الرجل، فيسب أباه، ويسب أمه، فيسب أ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أمر المصطفى صلى الله عليه وآله وسلم الأبناء بالتواضع للأمّهات لأنّ التواضع لهنّ سببٌ كافٍ لدخول الجنّة، فيقول لأحد أصحابه مرةً، وثانيةً، وثالثة، وفي مجالس شتّ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لك من أ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نع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زمها فإنَّ الجنَّة عند رجل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نجد أنَّ الأمومة قد استوعبت في حديث النبيّ الأكرم صلى الله عليه وآله وسلم كلّ هذه الأبعاد، مما يؤكّد لنا أنَّ لها في أعماقه وتعاليمه جميعاً مكاناً يشبه الواحة الغنَّاء التي تأتلق في كل أرجائها روح الربيع الأخضر الجذلان، مُزَيَّنَةً بأسمى العواطف وأنبل الم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كان المصطفى صلى الله عليه وآله وسلميقدّس الأمومة في أمّه آمنة عليها السلام، فكذلك كان في موقفه من كلِّ الأمّهات، لذلك يسلّمنا النبيّ الأكرم صلى الله عليه وآله وسلم ومن خلال سيرته العطرة مفاتيح البرّ بهذه الأمومة الرحيمة حتَّى لا نستحيل في حياتنا الصاخبة إلى قطيعٍ ذاهلٍ منكودٍ لا تربطه بأعماق حياته أيّ رابطةٍ مع العاطفة والحنان، ولا سبب من أسباب البنوّة اللائقة بالخيّرين من الأبن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برّ النبيّ صلى الله عليه وآله وسلم لأمّه آمنة عليها السلام</w:t>
      </w:r>
    </w:p>
    <w:p>
      <w:pPr>
        <w:pStyle w:val="Normal"/>
        <w:spacing w:lineRule="auto" w:line="276"/>
        <w:jc w:val="both"/>
        <w:rPr/>
      </w:pPr>
      <w:r>
        <w:rPr>
          <w:rFonts w:ascii="Traditional Arabic" w:hAnsi="Traditional Arabic" w:cs="Traditional Arabic"/>
          <w:sz w:val="28"/>
          <w:sz w:val="28"/>
          <w:szCs w:val="28"/>
          <w:rtl w:val="true"/>
          <w:lang w:bidi="ar-LB"/>
        </w:rPr>
        <w:t>كان الجميع يعلم ويشهد برَّ الرسول صلى الله عليه وآله وسلم لأمّه ومحبّته لها، حتّى أنّ أعداءه من المشركين حملهم حقدهم وغيظهم وبغضهم ودناءة نفوسهم بعد انتصار المسلمين في بدر إلى أن يفكّروا في نبش قبر السيّدة آمنة عليها السلام بالأبواء ليؤذوا النبي ويأخذوا جثمانها الطاهر رهينةً إذا أسر لهم أسرى وذلك في طريقهم للهجوم على المسلمين في معركة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انت تلك فكرة هند بنت عتبة ثمّ لم يوافق بعضهم على ذلك خوفًا من أن تُنبش قبو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تاهم</w:t>
      </w:r>
      <w:r>
        <w:rPr>
          <w:rStyle w:val="FootnoteCharacters"/>
          <w:rStyle w:val="FootnoteAnchor"/>
          <w:rFonts w:ascii="Traditional Arabic" w:hAnsi="Traditional Arabic" w:cs="Traditional Arabic"/>
          <w:sz w:val="28"/>
          <w:sz w:val="28"/>
          <w:szCs w:val="28"/>
          <w:rtl w:val="true"/>
          <w:lang w:bidi="ar-LB"/>
        </w:rPr>
        <w:footnoteReference w:id="297"/>
      </w:r>
      <w:r>
        <w:rPr>
          <w:rFonts w:ascii="Traditional Arabic" w:hAnsi="Traditional Arabic" w:cs="Traditional Arabic"/>
          <w:sz w:val="28"/>
          <w:sz w:val="28"/>
          <w:szCs w:val="28"/>
          <w:rtl w:val="true"/>
          <w:lang w:bidi="ar-LB"/>
        </w:rPr>
        <w:t>، فكفَّهم اللَّه تعالى عن ذلك إكراماً لنبيّه المصطفى صلى الله عليه وآله وسلم، فأمسكوا، وساروا إلى أن أتوا المدينة، فخرج لهم النبيّ صلى الله عليه وآله وسلم برجالاتِ أهل بيته وأصحابه، ووقعت معركة أُح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ف إلى ذلك أنّ النبيّ صلى الله عليه وآله وسلم رويَ عنه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 كنت نهيتكم عن زيارة القبور ألا فزوروها، فقد أذن الله تعالى لنبيّه في زيارة قبر أ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8"/>
      </w:r>
      <w:r>
        <w:rPr>
          <w:rFonts w:ascii="Traditional Arabic" w:hAnsi="Traditional Arabic" w:cs="Traditional Arabic"/>
          <w:sz w:val="28"/>
          <w:sz w:val="28"/>
          <w:szCs w:val="28"/>
          <w:rtl w:val="true"/>
          <w:lang w:bidi="ar-LB"/>
        </w:rPr>
        <w:t>، فزارها رسول الله صلى الله عليه وآله وسلم وقام على قبرها وجدَّدَ بها العهد، وكلّ ذلك يدلّ على عظم شأن السيّدة آمنة عليها السلام ومكانتها عند نبيّ الله محمد صلى الله عليه وآله وسلم وهو الذي لا ينطق عن الهوى، وهو إبرازٌ لجلالة كرامتها عند الباري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ذريّة المسلمة من وُلد إبراه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وهب الله تعالى لخليله إبراهيم على الكبر إسماعيل وإسحاق عليهم السلام حمد الله تعالى، وتوجَّه إليه مبتهلاً بابتهالاتٍ عديدةٍ كان من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رَبِّ اجْعَلْنِي مُقِيمَ الصَّلاَةِ وَمِن ذُرِّيَّتِي رَبَّنَا وَتَقَبَّلْ دُعَاء﴾</w:t>
      </w:r>
      <w:r>
        <w:rPr>
          <w:rStyle w:val="FootnoteCharacters"/>
          <w:rStyle w:val="FootnoteAnchor"/>
          <w:rFonts w:ascii="Simplified Arabic" w:hAnsi="Simplified Arabic" w:cs="Simplified Arabic"/>
          <w:color w:val="1A3643"/>
          <w:rtl w:val="true"/>
        </w:rPr>
        <w:footnoteReference w:id="299"/>
      </w:r>
      <w:r>
        <w:rPr>
          <w:rFonts w:ascii="Traditional Arabic" w:hAnsi="Traditional Arabic" w:cs="Traditional Arabic"/>
          <w:sz w:val="28"/>
          <w:sz w:val="28"/>
          <w:szCs w:val="28"/>
          <w:rtl w:val="true"/>
          <w:lang w:bidi="ar-LB"/>
        </w:rPr>
        <w:t>، وقو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اجْنُبْنِي وَبَنِيَّ أَن نَّعْبُدَ الأَصْنَامَ﴾</w:t>
      </w:r>
      <w:r>
        <w:rPr>
          <w:rStyle w:val="FootnoteCharacters"/>
          <w:rStyle w:val="FootnoteAnchor"/>
          <w:rFonts w:ascii="Simplified Arabic" w:hAnsi="Simplified Arabic" w:cs="Simplified Arabic"/>
          <w:color w:val="1A3643"/>
          <w:rtl w:val="true"/>
        </w:rPr>
        <w:footnoteReference w:id="300"/>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بتها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رَبَّنَا وَاجْعَلْنَا مُسْلِمَيْنِ لَكَ وَمِن ذُرِّيَّتِنَا أُمَّةً مُّسْلِمَةً لَّكَ﴾</w:t>
      </w:r>
      <w:r>
        <w:rPr>
          <w:rStyle w:val="FootnoteCharacters"/>
          <w:rStyle w:val="FootnoteAnchor"/>
          <w:rFonts w:ascii="Simplified Arabic" w:hAnsi="Simplified Arabic" w:cs="Simplified Arabic"/>
          <w:color w:val="1A3643"/>
          <w:rtl w:val="true"/>
        </w:rPr>
        <w:footnoteReference w:id="30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من استجابة الباري لأبي الأنبياء أن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جَعَلَهَا كَلِمَةً بَاقِيَةً فِي عَقِبِهِ لَعَلَّهُمْ يَرْجِعُونَ﴾</w:t>
      </w:r>
      <w:r>
        <w:rPr>
          <w:rStyle w:val="FootnoteCharacters"/>
          <w:rStyle w:val="FootnoteAnchor"/>
          <w:rFonts w:ascii="Simplified Arabic" w:hAnsi="Simplified Arabic" w:cs="Simplified Arabic"/>
          <w:color w:val="1A3643"/>
          <w:rtl w:val="true"/>
        </w:rPr>
        <w:footnoteReference w:id="302"/>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في عقب 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يدلُّ على أنَّه لا بدَّ أن تبقى كلمة الله في ذريَّة إبراهيم عليه السلام، فلا يزال ناس منهم على الفطرة يعبدون الله تعالى، ويوصي بعضهم بعضاً في ذلك، ويتوارثون البراءة من عبادة غير اللّه حتَّى تقوم الساعة، وذلك استجابةً منه تعالى لابتهالات خليله الحليم إبراهيم عليه السلام، فغير جائزٍ أن تنقطع هذه الأمَّة المسل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ةُ إبراهيمَ وإسماع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يوم القيامة، فمن زعم بعد تلاوة هذه الآيات من كتاب الله تعالى أنَّ النبيّ صلى الله عليه وآله وسل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 من كفَّارٍ، فقد زعم أنَّ الأمَّة المسلمة من ذريَّة إسماعيلِ قد انقطعت في وقت من الأوقات، ومن زعم أنّها انقطعت في وقت من الأوقات فقد زعم أنَّ دعوة إبراهيمَ وإسماعيل عليهم السلام لم تُستَجب، ومن قال بذلك فما عرف حقَّ أنبياء الله ولا منازل حججه، وكفى بهذا ضلالاً لمن اعتق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من الواضح أنَّ الله تعالى لو استجاب لإبراهيم عليه السلام في جميع ذريّته لما كان أبو لهبٍ وأمثاله من أعظم المشركين وأشدِّهم على رسول الله صلى الله عليه وآله وسلم، وهذا ما يفسِّر الإتيان بمن التبعيضيَّة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مِن ذُرِّيَّتِي﴾</w:t>
      </w:r>
      <w:r>
        <w:rPr>
          <w:rStyle w:val="FootnoteCharacters"/>
          <w:rStyle w:val="FootnoteAnchor"/>
          <w:rFonts w:ascii="Simplified Arabic" w:hAnsi="Simplified Arabic" w:cs="Simplified Arabic"/>
          <w:color w:val="1A3643"/>
          <w:rtl w:val="true"/>
        </w:rPr>
        <w:footnoteReference w:id="303"/>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يتبيّن أنَّ عقب الخليل إبراهيم عليه السلام الذي جعل الله فيه الكلمة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جَعَلَهَا كَلِمَةً بَاقِيَةً فِي عَقِبِهِ﴾</w:t>
      </w:r>
      <w:r>
        <w:rPr>
          <w:rStyle w:val="FootnoteCharacters"/>
          <w:rStyle w:val="FootnoteAnchor"/>
          <w:rFonts w:ascii="Traditional Arabic" w:hAnsi="Traditional Arabic" w:cs="Traditional Arabic"/>
          <w:sz w:val="28"/>
          <w:sz w:val="28"/>
          <w:szCs w:val="28"/>
          <w:rtl w:val="true"/>
          <w:lang w:bidi="ar-LB"/>
        </w:rPr>
        <w:footnoteReference w:id="304"/>
      </w:r>
      <w:r>
        <w:rPr>
          <w:rFonts w:ascii="Traditional Arabic" w:hAnsi="Traditional Arabic" w:cs="Traditional Arabic"/>
          <w:sz w:val="28"/>
          <w:sz w:val="28"/>
          <w:szCs w:val="28"/>
          <w:rtl w:val="true"/>
          <w:lang w:bidi="ar-LB"/>
        </w:rPr>
        <w:t xml:space="preserve"> يُقصدُ به الموحدون أصحاب الأصلاب الكريمة والأرحام المطهَّرة المصطَفَوْنَ من إسماعيل ثمَّ من كنانةَ ثمَّ من قريشٍ ثمَّ من بني هاشم إلى أن تمَّت كلمة الله صدقاً وعدلاً لا مُبدِّل لكلماته، فأطلَّ على الوجود بنوره خاتم النبيّين وقائد المرسلين مُحمّد بن عبد الله صلَّى الله عليه وآله الطيّبين الطاه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ـد بـراك الله مـن نـورٍ جـلـيـل</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هي الأنوارِ ذا خلقٍ نبي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يا سرُّ ابتهالات الخليل</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 من ربِّكِ خير ما يشاء</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إيمان والدَي الرسول صلى الله عليه وآله وسل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عليه إجماع أهل البيت عليهم السلام وكلِّ علماء الاِماميّة والزيديّة، وجملةٍ من محقّقي أهل السنَّة أنَّ والدَي النبيّ المصطفى صلى الله عليه وآله وسلم كانا موحّدَين لله تعالى قطعاً، وذهب الكثير من علماء أهل السنة للقول بنجاة والدَي رسول الله صلى الله عليه وآله وسلم كونهما من أهل الفترة لأنَّ الله تعالى ينفـ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ـي وضـوح تامٍّ لا لبس فيه ولا غــم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اب الأ</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م التي لم يأتِها رسول ف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مَا كُنَّا مُعَذِّبِينَ حَتَّى نَبْعَثَ رَسُولاً﴾</w:t>
      </w:r>
      <w:r>
        <w:rPr>
          <w:rStyle w:val="FootnoteCharacters"/>
          <w:rStyle w:val="FootnoteAnchor"/>
          <w:rFonts w:ascii="Simplified Arabic" w:hAnsi="Simplified Arabic" w:cs="Simplified Arabic"/>
          <w:color w:val="1A3643"/>
          <w:rtl w:val="true"/>
        </w:rPr>
        <w:footnoteReference w:id="305"/>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له سبحانه يؤكّد في وضوحٍ تامٍ</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ضاً أنَّ العرب لم يأتِهم رسولٌ قبل المصطفى محمّد صلى الله عليه وآله وسلم فيقول عزّت آلاؤ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لِتُنذِرَ قَوْمًا مَّا أَتَاهُم مِّن نَّذِيرٍ مِّن قَبْلِكَ لَعَلَّهُمْ يَهْتَدُونَ﴾</w:t>
      </w:r>
      <w:r>
        <w:rPr>
          <w:rStyle w:val="FootnoteCharacters"/>
          <w:rStyle w:val="FootnoteAnchor"/>
          <w:rFonts w:ascii="Simplified Arabic" w:hAnsi="Simplified Arabic" w:cs="Simplified Arabic"/>
          <w:color w:val="1A3643"/>
          <w:rtl w:val="true"/>
        </w:rPr>
        <w:footnoteReference w:id="306"/>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بيان الله تعالى أنَّه لو أهلك العرب قبل رسالة النبيّ صلى الله عليه وآله وسلم لكانت لهم بين يديِّ الله حجةٌ، ف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لَوْ أَنَّا أَهْلَكْنَاهُم بِعَذَابٍ مِّن قَبْلِهِ لَقَالُوا رَبَّنَا لَوْلَا أَرْسَلْتَ إِلَيْنَا رَسُولًا فَنَتَّبِعَ آيَاتِكَ مِن قَبْلِ أَن نَّذِلَّ وَنَخْزَى﴾</w:t>
      </w:r>
      <w:r>
        <w:rPr>
          <w:rStyle w:val="FootnoteCharacters"/>
          <w:rStyle w:val="FootnoteAnchor"/>
          <w:rFonts w:ascii="Simplified Arabic" w:hAnsi="Simplified Arabic" w:cs="Simplified Arabic"/>
          <w:color w:val="1A3643"/>
          <w:rtl w:val="true"/>
        </w:rPr>
        <w:footnoteReference w:id="307"/>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ذلك كلّه يأتي من يقول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بيّ مع كثرة ما أنعم اللّه عليه ووفور إحسانه إليه لم يرزقه إحسان والديه، وعليه إنَّ أبَوَي الرسول الكريمين في الن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أنَّ أصحاب هذه الكلمة، وأمثالها، يعتقدون بكفر آباء وأمَّهات النبيّ صلى الله عليه وآله وسلم صراحةً مستندين في ذلك إلى رواياتٍ غريبةٍ واهيةٍ، وتأويلاتٍ تأباها العقول السليمة، ولا تقوم بها حج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ثم كيف يركن القائلون بكفر والدي نبيِّ الله الأكرم إلى الركام الذي أراد أعداء الإسلام أن يغطوا به طريق النبوة والولاية، ومسلك النور والهداية، وأريد به وأد الإحساس الحقيقيّ بقيمة هذا الدين الذي نطق فرقانه المبين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اللّهُ أَعْلَمُ حَيْثُ يَجْعَلُ رِسَالَتَهُ﴾</w:t>
      </w:r>
      <w:r>
        <w:rPr>
          <w:rStyle w:val="FootnoteCharacters"/>
          <w:rStyle w:val="FootnoteAnchor"/>
          <w:rFonts w:ascii="Simplified Arabic" w:hAnsi="Simplified Arabic" w:cs="Simplified Arabic"/>
          <w:color w:val="1A3643"/>
          <w:rtl w:val="true"/>
        </w:rPr>
        <w:footnoteReference w:id="3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ح بمبدأ الاصطفاء الإلهي في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إِنَّ اللّهَ اصْطَفَى آدَمَ وَنُوحًا وَآلَ إِبْرَاهِيمَ وَآلَ عِمْرَانَ عَلَى الْعَالَمِينَ  ذُرِّيَّةً بَعْضُهَا مِن بَعْضٍ وَاللّهُ سَمِيعٌ عَلِيمٌ﴾</w:t>
      </w:r>
      <w:r>
        <w:rPr>
          <w:rStyle w:val="FootnoteCharacters"/>
          <w:rStyle w:val="FootnoteAnchor"/>
          <w:rFonts w:ascii="Simplified Arabic" w:hAnsi="Simplified Arabic" w:cs="Simplified Arabic"/>
          <w:color w:val="1A3643"/>
          <w:rtl w:val="true"/>
        </w:rPr>
        <w:footnoteReference w:id="30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النبيُّ المصطفى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اصطفى كنانة من ولد إسماعيل، واصطفى قريشاً من كنانة، واصطفى من قريش بني هاشم، واصطفاني من بني هاش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0"/>
      </w:r>
      <w:r>
        <w:rPr>
          <w:rFonts w:ascii="Traditional Arabic" w:hAnsi="Traditional Arabic" w:cs="Traditional Arabic"/>
          <w:sz w:val="28"/>
          <w:sz w:val="28"/>
          <w:szCs w:val="28"/>
          <w:rtl w:val="true"/>
          <w:lang w:bidi="ar-LB"/>
        </w:rPr>
        <w:t>، فهل لهذا الاصطفاء الإلهيّ من معنى إذا لم يكن آباء النبيِّ الأكرم صلى الله عليه وآله وسلم من المؤمنين، والله يقول مخاطباً مصطفاه</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7030A0"/>
          <w:sz w:val="28"/>
          <w:sz w:val="28"/>
          <w:szCs w:val="28"/>
          <w:rtl w:val="true"/>
          <w:lang w:bidi="ar-LB"/>
        </w:rPr>
        <w:t>﴿وَتَقَلُّبَكَ فِي السَّاجِدِينَ﴾</w:t>
      </w:r>
      <w:r>
        <w:rPr>
          <w:rStyle w:val="FootnoteCharacters"/>
          <w:rStyle w:val="FootnoteAnchor"/>
          <w:rFonts w:ascii="Traditional Arabic" w:hAnsi="Traditional Arabic" w:cs="Traditional Arabic"/>
          <w:b/>
          <w:b/>
          <w:bCs/>
          <w:color w:val="7030A0"/>
          <w:sz w:val="28"/>
          <w:sz w:val="28"/>
          <w:szCs w:val="28"/>
          <w:rtl w:val="true"/>
          <w:lang w:bidi="ar-LB"/>
        </w:rPr>
        <w:footnoteReference w:id="311"/>
      </w:r>
      <w:r>
        <w:rPr>
          <w:rFonts w:ascii="Traditional Arabic" w:hAnsi="Traditional Arabic" w:cs="Traditional Arabic"/>
          <w:sz w:val="28"/>
          <w:sz w:val="28"/>
          <w:szCs w:val="28"/>
          <w:rtl w:val="true"/>
          <w:lang w:bidi="ar-LB"/>
        </w:rPr>
        <w:t xml:space="preserve"> وروي عن الإمام الصادق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زل جبرئيل عليه السلا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نبيّ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إنَّ ربَّك يقرئك السلام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قد حرّمت النار على صلبٍ أنزلك، وبطنٍ حملك، وحجرٍ كفلك، فالصلب صلب أبيك عبد الله بن عبد المطّلب، والبطن الذي حملك فآمنة بنت وهب، وأمَّا حجرٌ كفلك فحجرُ أبي طال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اختار الله لنبيّه آباءه وأمهّاته من طاهرٍ إلى طيِّب، ومن طيّبٍ إلى طاهرِ، إلى أن أوصله الله إلى صلب عبد الله بن عبد المطّلب، ومنه إلى رحم أمِّه آمنة عليها السلام، فأخرجه منهما إلى الدّنيا وجعله سيّد المرسلين وخاتم النبيّين ورحمةً ل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ما عليه عقيدة أهل البيت عليهم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شيعتهم أنَّ المستودع الذي أودع الله سبحانه وتعالى فيه هذا النبيّ الكريم والرسول العظيم صلى الله عليه وآله وسلم، والمعصومين من أهل بيته عليهم السلام هو المستودع الأطهر، فإنَّهم لم يتنقّلوا إلّا من صلبٍ طاهرٍ إلى رحمٍ مطهّرٍ، وذلك من لدن أبينا آدم عليه السلام وأمّنا حوَّاء عليها السلام حتّى قدموا إلى هذه الحياة الدنيا، فلا يمكن أن يُودَع المعصوم، والعياذ بالله، في صلبٍ غير طاهر أو ليس بموحّد، أو أنّه يبقى في رحم غير مطهَّر، ل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rtl w:val="true"/>
        </w:rPr>
        <w:t>﴿إِنَّمَا الْمُشْرِكُونَ نَجَسٌ﴾</w:t>
      </w:r>
      <w:r>
        <w:rPr>
          <w:rStyle w:val="FootnoteCharacters"/>
          <w:rStyle w:val="FootnoteAnchor"/>
          <w:rFonts w:ascii="Traditional Arabic" w:hAnsi="Traditional Arabic" w:cs="Traditional Arabic"/>
          <w:sz w:val="28"/>
          <w:sz w:val="28"/>
          <w:szCs w:val="28"/>
          <w:rtl w:val="true"/>
        </w:rPr>
        <w:footnoteReference w:id="313"/>
      </w:r>
      <w:r>
        <w:rPr>
          <w:rFonts w:ascii="Traditional Arabic" w:hAnsi="Traditional Arabic" w:cs="Traditional Arabic"/>
          <w:sz w:val="28"/>
          <w:sz w:val="28"/>
          <w:szCs w:val="28"/>
          <w:rtl w:val="true"/>
          <w:lang w:bidi="ar-LB"/>
        </w:rPr>
        <w:t>، وفي هذه الآية الكريمة حكم الله تعالى على الكفّار بالنجاسة، وقد قضى رسول الله صلى الله عليه وآله وسلم بطهارة آبائه كلِّهم واصطفاهم على بقيَّة الخلق أجمعين أئمة أهل بيت خاتم النبيّ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سيّدة آمنة عليها السلام المؤمنة الموحّ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تعالى اختار من هذا النوعِ الإنسانيِّ مَن جعله معدن نبوَّته، ومحلَّ رسالته، فأ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م عليه السلام، ثمَّ إنَّ الله تعالى اختار من نطفته نطفةً كريمةً، فلم يزل ينقلها من الأصلاب الكريمة إلى الأرحام الطاهرة، فكان منها الأنبياء والرسل الذين اصطفاهم الله على العالمين كولد إبراهيم عليه السلام إسماعيل وإسحاق والن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ناسُ بعدَ نبيِّ الله إسماعيلَ عليه السلام على الإسلامِ، إلى أن انساقَتِ العربُ في البِدعِ حتّى انسلَخَتْ من دين خليل الرحمن إبراهيم عليه السلام، اللهم إلّا النزرُ اليسيرُ الذي كان يتألّم على اختفاء معالمِ الحنيفيةِ الغراء</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ول مولانا الإمام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 يزل على وجه الارض سبعة مسلمون فصاعداً، فلولا ذلك، هلكت الأرض ومن عل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هؤلاء آباء النبيّ الأكرم صلى الله عليه وآله وسلم، وجماعةٌ من قريش تحنَّفوا وتركوا ما كان عليه أهل الشرك، وتمسَّكوا بدين نبيّ الله إبراهيم عليه السلام، وبعضهم محكومٌ بإيمانه في أحاديث نُقلت عن النبيّ صلى الله عليه وآله وسلم، ومشهود لهم في الأحاديث بأنهم من أهل الجنّة كزيد بن عمرو بن نفيل، وقس بن ساعدة، وورقة بن نوفل، ولكن ما إن يصل الأمر إلى أن يُشهد لأمِّ النبيّ الأكرم صلى الله عليه وآله وسلم، وجدِّه وعمِّه وأبيهِ أنّهم من أهل الإيمان حتّى تضيق صدور البعض، وتتوقَّف عقولهم عن التفكير، وتنطلق ألسنتهم بأذيَّة النبيِّ الأكرمِّ صلى الله عليه وآله وسلم، من حيث يشعرون ومن حيث لا يشعر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من يتأمل ما ورد في تاريخ الجزيرة العربية قبل المولد النبويّ الشريف فسيعلم أنَّ أكثر مَن تحنَّ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كان على دين الحني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كان سببُ تحنُّفه ما سمعه من أهل الكتاب أنَّه قربَ بعث نبيٍّ من الحرم صفته 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أنَّ أمَّ النبيِّ الأكرم صلى الله عليه وآله وسلم لم تسمع ما سمعه غيرها فقط، بل شاهدت في حمله وولادته من الآيات الباهرة ما لم يشاهدوا، ورأت النور الذي خرج منها أضاء له قصور الشام، حتَّى رأتها كما ترى أمَّهات الن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غيبنَّ عنا كيف أضاف الصادق الأمين صلى الله عليه وآله وسلم رؤيا أمِّه آمنة في اليوم الذي ولدته فيه لدعوة إبراهيم الخليل، وبشارة عيسى المسيح، وما أعظمها من منقبةٍ لأُمِّ النبي القائ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ي عند الله مكتوبٌ بخاتم النبيِّين، وإنَّ آدم لمنجدلٌ في طينته</w:t>
      </w:r>
      <w:r>
        <w:rPr>
          <w:rStyle w:val="FootnoteCharacters"/>
          <w:rStyle w:val="FootnoteAnchor"/>
          <w:rFonts w:ascii="Traditional Arabic" w:hAnsi="Traditional Arabic" w:cs="Traditional Arabic"/>
          <w:b/>
          <w:b/>
          <w:bCs/>
          <w:sz w:val="28"/>
          <w:sz w:val="28"/>
          <w:szCs w:val="28"/>
          <w:rtl w:val="true"/>
          <w:lang w:bidi="ar-LB"/>
        </w:rPr>
        <w:footnoteReference w:id="315"/>
      </w:r>
      <w:r>
        <w:rPr>
          <w:rFonts w:ascii="Traditional Arabic" w:hAnsi="Traditional Arabic" w:cs="Traditional Arabic"/>
          <w:b/>
          <w:b/>
          <w:bCs/>
          <w:sz w:val="28"/>
          <w:sz w:val="28"/>
          <w:szCs w:val="28"/>
          <w:rtl w:val="true"/>
          <w:lang w:bidi="ar-LB"/>
        </w:rPr>
        <w:t>، وسأخبركم بأوَّل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وة أبي إبراهيم، وبشارة عيسى، ورؤيا أمِّي التي رأت حين وضعتني أنَّه خرج منها نورٌ أضاءت لها منه قصور الش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نَّ من استقرأ ما جاء في أمَّهات الأنب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م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سوف يجد أنهنَّ كنَّ موحِّداتٍ مؤمناتٍ، فأمُّ إسحاق، وموسى، وهارون، وعيسى، وحواء أمُّ شيث مذكورات في القرآ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ريم، ووردت الأحاديث بإيمان هاجر أمّ إسماعيل، وأمِّ يعقوب، وأمهاتِ أولاده،  وأمِّ داوودَ، وسليمان، وزكريا، ويحيى،  وكذلك أمّ نوح لقو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رَبِّ اغْفِرْ لِي وَلِوَالِدَيَّ وَلِمَن دَخَلَ بَيْتِيَ﴾</w:t>
      </w:r>
      <w:r>
        <w:rPr>
          <w:rStyle w:val="FootnoteCharacters"/>
          <w:rStyle w:val="FootnoteAnchor"/>
          <w:rFonts w:ascii="Simplified Arabic" w:hAnsi="Simplified Arabic" w:cs="Simplified Arabic"/>
          <w:color w:val="1A3643"/>
          <w:rtl w:val="true"/>
        </w:rPr>
        <w:footnoteReference w:id="317"/>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 إبراهيم الخليل لقوله بعد أن وهب الله له على الكبر إسماعيل وإسحاق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رَبَّنَا اغْفِرْ لِي وَلِوَالِدَيَّ وَلِلْمُؤْمِنِينَ يَوْمَ يَقُومُ الْحِسَابُ﴾</w:t>
      </w:r>
      <w:r>
        <w:rPr>
          <w:rStyle w:val="FootnoteCharacters"/>
          <w:rStyle w:val="FootnoteAnchor"/>
          <w:rFonts w:ascii="Simplified Arabic" w:hAnsi="Simplified Arabic" w:cs="Simplified Arabic"/>
          <w:color w:val="1A3643"/>
          <w:rtl w:val="true"/>
        </w:rPr>
        <w:footnoteReference w:id="31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رواية عند وفاة السيّدة آمنة عليها السلام قول لها صريح في أنّها كانت موحّدة، إذ ذكرت دين إبراهيم عليه السلام وبشّرت ابنها بالإسلام من عند ذي الجلال والإكرام، ونهته عن عبادة الأصنام وموالاتها مع الأق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لتوحيدُ شيءٌ غير هذا؟ فهو الاعتراف بالله، وانّه لا شريك له، والبراءة من عبادة الاَصن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القدرُ كافٍ في التبرِّي من الكفرِ، وصفة ثبوت التوحيد في الجاهلية قبل البعثةِ، وإنَّما يُشترط قَدرٌ زائدٌ على هذا بعد البعثة</w:t>
      </w:r>
      <w:r>
        <w:rPr>
          <w:rStyle w:val="FootnoteCharacters"/>
          <w:rStyle w:val="FootnoteAnchor"/>
          <w:rFonts w:ascii="Traditional Arabic" w:hAnsi="Traditional Arabic" w:cs="Traditional Arabic"/>
          <w:sz w:val="28"/>
          <w:sz w:val="28"/>
          <w:szCs w:val="28"/>
          <w:rtl w:val="true"/>
          <w:lang w:bidi="ar-LB"/>
        </w:rPr>
        <w:footnoteReference w:id="319"/>
      </w:r>
      <w:r>
        <w:rPr>
          <w:rFonts w:ascii="Traditional Arabic" w:hAnsi="Traditional Arabic" w:cs="Traditional Arabic"/>
          <w:sz w:val="28"/>
          <w:sz w:val="28"/>
          <w:szCs w:val="28"/>
          <w:rtl w:val="true"/>
          <w:lang w:bidi="ar-LB"/>
        </w:rPr>
        <w:t>؟ وهل يُفهم من كلامها يوم وفاتها سوى إيمانها وإسلامها، واتّباعها لملَّة جدِّها إبراه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ضف إلى ذلك أنَّ هناك الكثير من الروايات التي يُبنى عليها وتوضح إيمان السيّدة آمنة عليها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ستعرضنا بعضها في طيَّات حديثنا ع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د نصوص أخرى نستنتج منها أنَّ السيّدة آمنة بنت وهب كانت مؤمنةً وموحدةً، ولديها معرفة تامة بأنها أمُّ النبيِّ الخاتم صلى الله عليه وآله وسلم، وبالتالي بطلان الرأي الذي يقول إنَّها ماتت كافرة، ذلك الرأي الغريب الذي ذهب إليه جماعة من المسلمين، والذي يرفضه العقل رفضاً قاطعاً لأنَّ فيه خدشاً ومنقصةً للنبيِّ الأكرم صلى الله عليه وآله وسلم، وأنبياء الله منزّهون عن كلِّ نقصٍ يمكن أن يُعيّروا به، ولا بُدّ من جعل ذلك معياراً وميزاناً لأيّ نصٍّ يُروى بشأنهم، أو بشأن آبائهم الكرام وأمَّهاتِهم الطاهر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أجل كلِّ ما تقدم شهد لهم أعاظم أولياء الله تعالى بأنَّهم كان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نوراً في الأصلاب الشامخة والأرحام المطهَّرة لم تنجّسهم الجاهليَّة بأنجاسها، ولم تلبسهم من مدلهمّا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ياب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 السيّدة آمنة بنت وهب عليها السلام من خير هذه الأرحام المطهرة التي وحّدت الله، وعكفت على طاعته وعبادته، ولم تتلوّث بأدران الجاهلية وموبقاتها، فتمعّن في سيرتها المباركة الميمونة، أيّام حملها وولادتها، فإنَّك لن تجد إلّا الكرامات الظاهرة، والمعاجز الباهرة، والمعرفة بشأن ولدها خاتم النبيّين صلى الله عليه وآله وسلم الذي خاطبه الله في مُحكم كتابه وجليل خطابه آمراً 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وَقُل رَّبِّ ارْحَمْهُمَا كَمَا رَبَّيَانِي صَغِيرًا﴾</w:t>
      </w:r>
      <w:r>
        <w:rPr>
          <w:rStyle w:val="FootnoteCharacters"/>
          <w:rStyle w:val="FootnoteAnchor"/>
          <w:rFonts w:ascii="Simplified Arabic" w:hAnsi="Simplified Arabic" w:cs="Simplified Arabic"/>
          <w:color w:val="1A3643"/>
          <w:rtl w:val="true"/>
        </w:rPr>
        <w:footnoteReference w:id="320"/>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لام الله على أمِّ مُحمّد صلى الله عليه وآله وسلم سيّدة الأمّهات وجَدّة الهداة الذين أذهب الله عنهم الرجس وطهّرهم تطهيراً، والسلام عليها يوم ولدت، ويوم ماتت، ويوم تبعث آمنة، فإن لم تأمن آمنة، فلا أمِن يوم الحشر أحد</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مفاهيم الأ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عكس حبُّ النبيّ الأكرم صلى الله عليه وآله وسلم لأمّه على كلّ أمّ في هذا الوجود، فدأب على توعية أمَّته حول ما للأمومة من حرمةٍ، وما لمكانتها من جلال، وكان يوصي ببرها على الدوام، فالجنة تحت قدم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قد كان الجميع يعلم ويشهد برَّ الرسول صلى الله عليه وآله وسلم لأمّه ومحبته لها، حتّى أعداؤه من المشر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صلى الله عليه وآله وسلم كان يزور قبر أمّه صلى الله عليه وآله وسلم بعد أن رُفع النهي عن زيارة القب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زال ناس منذ دعوة النبيّ إبراهيم عليه السلام على الفطرة يعبدون الله تعالى، ويوصي بعضهم بعضاً في ذلك، ويتوارثون البراءة من عبادة غير اللّه حتَّى تقوم الساعة، وذلك استجابةً منه تعالى لابتهالات خليله الحليم إبراهيم عليه السلام، وكان من عقبه عليه السلام الموحّدون أصحاب الأصلاب الكريمة والأرحام المطهَّرة المصطَفَوْنَ من إسماعيل وصولًا إلى بني هاشم فأطلَّ خاتم النبيين صلى الله عليه وآله وسلم على الوجود بنو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عليه إجماع أهل البيت عليهم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لِّ علماء الاِماميّة والزيديّة، وجملةٍ من محققي أهل السنَّة أنَّ والدي النبي المصطفى صلى الله عليه وآله وسلم كانا موحدَين لله تعالى قطعاً، وأنهما من أهل الجنّة، هذا مع وجود من يدّعي أنّ والدَي الرسول صلى الله عليه وآله وسلم مشركان ومآلهما إلى الن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اختار من هذا النوعِ الإنسانيِّ من جعله معدن نبوَّته، ومحلَّ رسالته، فأوَّلهم آدم عليه السلام، ثمَّ إنَّ الله تعالى اختار من نطفته نطفةً كريمةً، فلم يزل ينقلها من الأصلاب الكريمة إلى الأرحام الطاهرة، وصولًا إلى النبي صلى الله عليه وآله وسلم وليس فيه أيّ دنس أو رجس من شرك أو سفاح أو غي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ستقرأ ما جاء في أمَّهات الأنبياء عليهم السلام، فسوف يجد أنهنَّ كنَّ موحِّداتٍ مؤم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الكثير من الروايات التي يُبنى عليها وتوضح إيمان السيّدة آمنة عليها السلام ونصوص أخرى نستنتج منها أنَّ السيّدة آمنة بنت وهب كانت مؤمنةً وموحدةً، ولديها معرفة تامة بأنها أمُّ النبيِّ الخاتم صلى الله عليه وآله وسل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rPr>
        <w:t>الدرس الثاني عشر</w:t>
      </w:r>
      <w:r>
        <w:rPr>
          <w:rFonts w:cs="Traditional Arabic" w:ascii="Traditional Arabic" w:hAnsi="Traditional Arabic"/>
          <w:b/>
          <w:bCs/>
          <w:color w:val="7030A0"/>
          <w:sz w:val="28"/>
          <w:szCs w:val="28"/>
          <w:rtl w:val="true"/>
        </w:rPr>
        <w:t>:</w:t>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سيّدة فاطمة بنت أسد عليها السلام من نشأتها إلى زواجها</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نسب السيّدة فاطمة بنت أسد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ادثة زواج السيّدة فاطمة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ولاد السيّدة فاطمة عليها السلام وبعض مناقبه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سبها الوضّاح</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امرأة من أعظم نساء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سيّدة التقيّة النقيّة، والكريمة الرضيّة المرضية فاطمة بنت أسد بن هاشم عليها السلام صاحبة التضحيات الكبيرة والمنزلة الرفيعة عند ربّ العا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كتنف المجد فاطمة بنت أسد من كلِّ جان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بوها، هو أسد بن هاشم بن عبد مناف بن قصيّ بن كلاب بن مرة بن كعب بن لؤيّ بن غالب بن فهر بن مالك بن النضر بن كنانة بن خزيمة بن مدركة بن إلياس بن مضر بن نزار بن معدّ بن عدن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فنسب السيّدة فاطمة بنت أسد هو نفسه نسب النبيّ صلى الله عليه وآله وسلم، وهو أشرف الأنساب قاطبةً، وهو خيار من خيار من خيار، وتعدّ هي والنبيّ الأكرم صلى الله عليه وآله وسلم من ذؤابة هاشم</w:t>
      </w:r>
      <w:r>
        <w:rPr>
          <w:rStyle w:val="FootnoteCharacters"/>
          <w:rStyle w:val="FootnoteAnchor"/>
          <w:rFonts w:ascii="Traditional Arabic" w:hAnsi="Traditional Arabic" w:cs="Traditional Arabic"/>
          <w:sz w:val="28"/>
          <w:sz w:val="28"/>
          <w:szCs w:val="28"/>
          <w:rtl w:val="true"/>
        </w:rPr>
        <w:footnoteReference w:id="321"/>
      </w:r>
      <w:r>
        <w:rPr>
          <w:rFonts w:ascii="Traditional Arabic" w:hAnsi="Traditional Arabic" w:cs="Traditional Arabic"/>
          <w:sz w:val="28"/>
          <w:sz w:val="28"/>
          <w:szCs w:val="28"/>
          <w:rtl w:val="true"/>
        </w:rPr>
        <w:t>، أي أشرف فروع هاشم</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مّا أمّها فهي فاطمة بنت هرم بن رواحة بن حجر بن عبد بن معيص بن عامر بن لؤي بن غالب</w:t>
      </w:r>
      <w:r>
        <w:rPr>
          <w:rStyle w:val="FootnoteCharacters"/>
          <w:rStyle w:val="FootnoteAnchor"/>
          <w:rFonts w:ascii="Traditional Arabic" w:hAnsi="Traditional Arabic" w:cs="Traditional Arabic"/>
          <w:sz w:val="28"/>
          <w:sz w:val="28"/>
          <w:szCs w:val="28"/>
          <w:rtl w:val="true"/>
        </w:rPr>
        <w:footnoteReference w:id="322"/>
      </w:r>
      <w:r>
        <w:rPr>
          <w:rFonts w:ascii="Traditional Arabic" w:hAnsi="Traditional Arabic" w:cs="Traditional Arabic"/>
          <w:sz w:val="28"/>
          <w:sz w:val="28"/>
          <w:szCs w:val="28"/>
          <w:rtl w:val="true"/>
        </w:rPr>
        <w:t>، وتعرف بحُبّى بنت هرم بن رواحة</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يّدة فاطمة بنت أسد، وأمّ المؤمنين خديجة عليها السلام تلتقيان من قِبَل الأمهات في جدهما رواحة بن حجر وهو أحد أجداد النبيّ الأكرم صلى الله عليه وآله وسل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فضائل أسد وهاش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والد السيّدة 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أنّه هو السبب في سَنّ والده هاشم لرحلتي الشتاء والصيف، وإبطال عادة الاعتفاد السيئة، وقد كانت تلك الرحلات مصدر خيرات قريش وغيرها في الجزيرة العربية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ابن عباس في عادة الاعتفاد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ذلك أن قريشاً كانوا إذا أصابت واحداً منهم مخم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جا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رى هو وعياله إلى موضع معروف، فضربوا على أنفسهم خباء فماتوا، حتّى كان عمرو بن عبد من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ش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سيداً في زمانه، وله ابن يقال له أسد، وكان له تِرب</w:t>
      </w:r>
      <w:r>
        <w:rPr>
          <w:rStyle w:val="FootnoteCharacters"/>
          <w:rStyle w:val="FootnoteAnchor"/>
          <w:rFonts w:ascii="Traditional Arabic" w:hAnsi="Traditional Arabic" w:cs="Traditional Arabic"/>
          <w:sz w:val="28"/>
          <w:sz w:val="28"/>
          <w:szCs w:val="28"/>
          <w:rtl w:val="true"/>
        </w:rPr>
        <w:footnoteReference w:id="324"/>
      </w:r>
      <w:r>
        <w:rPr>
          <w:rFonts w:ascii="Traditional Arabic" w:hAnsi="Traditional Arabic" w:cs="Traditional Arabic"/>
          <w:sz w:val="28"/>
          <w:sz w:val="28"/>
          <w:szCs w:val="28"/>
          <w:rtl w:val="true"/>
        </w:rPr>
        <w:t xml:space="preserve"> من بني مخزوم، يحبّه ويلعب مع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غداً نعتفد</w:t>
      </w:r>
      <w:r>
        <w:rPr>
          <w:rStyle w:val="FootnoteCharacters"/>
          <w:rStyle w:val="FootnoteAnchor"/>
          <w:rFonts w:ascii="Traditional Arabic" w:hAnsi="Traditional Arabic" w:cs="Traditional Arabic"/>
          <w:sz w:val="28"/>
          <w:sz w:val="28"/>
          <w:szCs w:val="28"/>
          <w:rtl w:val="true"/>
        </w:rPr>
        <w:footnoteReference w:id="325"/>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 أسد على أمّه يبكي، وذكر ما قاله تربه، فأرسلت أمّ أسد إلى أولئك بشحم ودقيق، فعاشوا به أي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 تر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اه أيض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غداً نعتفد، فدخل أسد على أبيه يبكي، وخبّره خبر تربه، فاشتدّ ذلك على عمرو بن عبد مناف، فقام خطيباً في قريش وكانوا يطيعون أمر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م أحدثتم حدثاً تقلّون فيه وتكثر العرب، وتذلّون وتعزّ العرب، وأنتم أهل حرم الله عزّ وجلّ، وأشرف ولد آدم، والناس لكم تبع، ويكاد هذا الاعتفاد يأتي علي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يقضي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ك ت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تدئوا بهذا الر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أبا ترب أس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غنوه عن الاعتفاد، ففعلو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ه نحر البدن، وذبح الكباش والمعز، ثمّ هشم الثريد، وأطعم الناس، فسُمّي هاشماً، وفيه قال الشاع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رو الَّذي هَشَمَ الثَريدَ لِقَومِهِ</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الُ مَكَّةَ مِسنِتونَ عجافُ</w:t>
      </w:r>
      <w:r>
        <w:rPr>
          <w:rStyle w:val="FootnoteCharacters"/>
          <w:rStyle w:val="FootnoteAnchor"/>
          <w:rFonts w:ascii="Traditional Arabic" w:hAnsi="Traditional Arabic" w:cs="Traditional Arabic"/>
          <w:sz w:val="28"/>
          <w:sz w:val="28"/>
          <w:szCs w:val="28"/>
          <w:rtl w:val="true"/>
        </w:rPr>
        <w:footnoteReference w:id="326"/>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جمع كلّ بني أب على رح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شتاء إلى اليمن، وفي الصيف إلى الشام للتجارات، فما ربح الغنيّ قسمه بينه وبين الفقير، حتّى صار فقيرهم كغن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صاحب نسب قريش أنّه قد انقرض ولد أسد بن هاشم</w:t>
      </w:r>
      <w:r>
        <w:rPr>
          <w:rStyle w:val="FootnoteCharacters"/>
          <w:rStyle w:val="FootnoteAnchor"/>
          <w:rFonts w:ascii="Traditional Arabic" w:hAnsi="Traditional Arabic" w:cs="Traditional Arabic"/>
          <w:sz w:val="28"/>
          <w:sz w:val="28"/>
          <w:szCs w:val="28"/>
          <w:rtl w:val="true"/>
        </w:rPr>
        <w:footnoteReference w:id="328"/>
      </w:r>
      <w:r>
        <w:rPr>
          <w:rFonts w:ascii="Traditional Arabic" w:hAnsi="Traditional Arabic" w:cs="Traditional Arabic"/>
          <w:sz w:val="28"/>
          <w:sz w:val="28"/>
          <w:szCs w:val="28"/>
          <w:rtl w:val="true"/>
        </w:rPr>
        <w:t>، فلم يبقَ له ذرية إلّا من النسمة الطاهرة المباركة ابنته السيّدة فاطمة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شأة السيّدة فاطمة بنت أسد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ذكر لنا التاريخ اليوم الذي ولدت فيه السيّدة فاطمة بنت أسد عليها السلام، والسنَة التي وُلدتْ فيها، بل تُركت تدوِّن وتصنع تاريخها بيدِها وجهادِها، وبلسان ولدها المصطفى صلى الله عليه وآله وسلم الذي تربّي في حج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كانت ركائز الفرد الروحية والأخلاقية تستند إلى بوادر تربيته وبيئته، وبيته الذي نشأ فيه، فالسيّدة فاطمة بنت أسد عليها السلام سليلة بيت المكارم، ومعدن الفهم وينبوع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لدت السيّدة فاطمة بنت أسد ونشأت في بيوتات بني هاشم، تحُوطُها العِزّةُ والكرامةُ، فحازت من مكارم الأخلاق أعلاها، ومن الآداب أفضلها وأسناها، وحوت من الشمائل أزكاها وأنداها، فعرفت بين العرب والمسلمين بسمو الروح وعلو الهمة، ونباهة الفكر، وقوة الإرادة ومضاء العزيمة، وجلال الشرف، إلى الكثير الكثير من خصائلها الحميدة وشمائلها المجي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زواجها سلام الله عليه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مضت السيّدة فاطمة عليها السلام سنوات طفولتها، وأول سنوات شبابها، في بيت أبيها أسد بن هاشم بمكّة المكرّمة في جوار البيت الحرام، تقدّم أبو طالب إلى عمه أسد بن هاشم خاطباً إليه كريمته فاطمة، وهي في زهرة شبابها، وريعان صبا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مع أبي طالب ولد أبيه عبد المطلب، فعقدوا النكاح، وأجمعوا على شهر يجتمعو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أنّهم سيجتمعون بعد شهر من عقدهم للنكا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عاد القوم إلى منازلهم، وأقبل أبو طالب إلى الكعبة، فطاف حولها، ثمّ عاد إلى منزله، وبعث إلى القوم فأخبرهم بكلّ ما عقدوا من المهر وغيره، وأعدّ في منزله الذبائح والطع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مّا بلغ الوقت أقبل رهط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أهله وعش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كعبة، وقريش مجتمعة وجماجم الع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ائل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لفة، فسلّم أبو طالب وجلس، فلمّا استقرّ به المجلس ابتدأ خطيباً، 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ربّ العرش العظيم، والمقام الكريم، والمشعر والحطيم، الذي اصطفانا أعلاماً، وسدنة، وعرفاء، وخلصاء وحجّته، بهاليل أطهار من الخنى والريب، والأذى والعيب، وأقام لنا المشاعر، وفضّلنا على العشائر، نخب آل إبراهيم وصفوته، وزرع إسماعيل،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زوّجت فاطمة بنت أسد، وسقت المهر ونفذت الأمر، فاسألوا واشهدوا، فقال عمه أسد بن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زوّجناك ورضيناك</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زُفّت السيّدة فاطمة بنت أسد عليها السلام إلى ابن عمّها سيد البطحاء، وانتقلت إلى داره الواقعة في الشعب المسمّى بشعب أبي طالب عليه السلام، فتحمّلت أعباء المسؤولية في إدارة شؤون بيت أبي طالب، وإكرام ضيوفه الكثر سواء كانوا من أهل مكّة، أو من سائر العرب الوافدين لحجّ البيت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قوم بذلك بكلّ طيب نفس، ورحابة صدر، وكان أبو طالب عليه السلام يقدّرها ويجلّها، ويكرمها ويحبّها حبّاً جمّاً، ولم يستبدل بها سواها مدّة حياته، وقد ولدت السيّدة فاطمة لأبي طالب عليها السلام علياَ وجعفراً وعقيلاً وطالباً، وهو أكبرهم، وأم هانئ وجمانة</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ذلك كانت عليها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 هاشمية ولدت لهاشم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1"/>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ولدها أول الهاشميين الذين ولدهم هاشم مرّتين، مرة من جهة أبيهم ومرة من جهة أمّهم، أفبعد هذا الشَّرف شرفٌ تطمح إليه النُّفو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أولادها عليهم السلام</w:t>
      </w:r>
    </w:p>
    <w:p>
      <w:pPr>
        <w:pStyle w:val="Normal"/>
        <w:spacing w:lineRule="auto" w:line="276"/>
        <w:jc w:val="both"/>
        <w:rPr/>
      </w:pPr>
      <w:r>
        <w:rPr>
          <w:rFonts w:ascii="Traditional Arabic" w:hAnsi="Traditional Arabic" w:cs="Traditional Arabic"/>
          <w:sz w:val="28"/>
          <w:sz w:val="28"/>
          <w:szCs w:val="28"/>
          <w:rtl w:val="true"/>
        </w:rPr>
        <w:t>أولهم طالب، وهو أكبر وُلد أبي طالب، وكان محباً لرسول الله صلى الله عليه وآله وسلم، وله فيه مد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شركون أخرجوه، وسائر بني هاشم إلى بدر كرهاً ليقاتلوا رسول الله صلى الله عليه وآله وسلم، فقال رجال من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قد عرفنا يا بني هاشم، وإن خرجتم معنا أن هواكم مع محمد</w:t>
      </w:r>
      <w:r>
        <w:rPr>
          <w:rStyle w:val="FootnoteCharacters"/>
          <w:rStyle w:val="FootnoteAnchor"/>
          <w:rFonts w:ascii="Traditional Arabic" w:hAnsi="Traditional Arabic" w:cs="Traditional Arabic"/>
          <w:sz w:val="28"/>
          <w:sz w:val="28"/>
          <w:szCs w:val="28"/>
          <w:rtl w:val="true"/>
        </w:rPr>
        <w:footnoteReference w:id="332"/>
      </w:r>
      <w:r>
        <w:rPr>
          <w:rFonts w:ascii="Traditional Arabic" w:hAnsi="Traditional Arabic" w:cs="Traditional Arabic"/>
          <w:sz w:val="28"/>
          <w:sz w:val="28"/>
          <w:szCs w:val="28"/>
          <w:rtl w:val="true"/>
        </w:rPr>
        <w:t>، فخرج طالب، وهو يق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 إما يغزون طالب</w:t>
      </w:r>
    </w:p>
    <w:p>
      <w:pPr>
        <w:pStyle w:val="Normal"/>
        <w:spacing w:lineRule="auto" w:line="276"/>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نب من هذه المقال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يكن المغلوب غير الغالب</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ن المسلوب غير السالب</w:t>
      </w:r>
      <w:r>
        <w:rPr>
          <w:rStyle w:val="FootnoteCharacters"/>
          <w:rStyle w:val="FootnoteAnchor"/>
          <w:rFonts w:ascii="Traditional Arabic" w:hAnsi="Traditional Arabic" w:cs="Traditional Arabic"/>
          <w:sz w:val="28"/>
          <w:sz w:val="28"/>
          <w:szCs w:val="28"/>
          <w:rtl w:val="true"/>
        </w:rPr>
        <w:footnoteReference w:id="333"/>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ت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ليغلب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يريد غلبة الخصوم علي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ردّوه، وفي رواية عن الإمام أبي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أسلم</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قد اختلفوا في أمر طالب وموته بين قائل إنّه رجع إلى مكة ومات هناك، وقائل إنّه أتى إلى الشام ومات هناك</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ولا يستبعد أن يكون أجلاف قريش قد اغتالوه حينما عرفوا منه الإسلام ومصارحته بالتفاؤل بمغلوبي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ثمّ عقيل، وقد كان رسول الله صلى الله عليه وآله وسلم يُكنّ له حبّاً عظيماً، وقد روي أنّ النبيّ صلى الله عليه وآله وسلم كان يقول لعق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أحبك يا عقيل حبّين حباً لك، وحبّاً لحبّ أبي طالب إي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عقيل أنسب قريش وأعلمهم بأيام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أنّه كان عالمًا بأنساب قري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ه كان مبغوضًا إليهم لأنّه كان يعدّ مساويهم، وكانت لَهُ بساط يُطرح لَهُ في مسجد رسُول اللَّه صلى الله عليه وآله وسلم، يصلّي عليه، ويجتمع إِلَيْهِ فيُسأل عن أنساب العرب وأيامهم، وكان أسرع الناس جواباً وأحضرهم مراجعة في القول، وأبلغهم في ذلك، فكان ممن يُتحاكم إليه في الأنساب</w:t>
      </w:r>
      <w:r>
        <w:rPr>
          <w:rStyle w:val="FootnoteCharacters"/>
          <w:rStyle w:val="FootnoteAnchor"/>
          <w:rFonts w:ascii="Traditional Arabic" w:hAnsi="Traditional Arabic" w:cs="Traditional Arabic"/>
          <w:sz w:val="28"/>
          <w:sz w:val="28"/>
          <w:szCs w:val="28"/>
          <w:rtl w:val="true"/>
        </w:rPr>
        <w:footnoteReference w:id="3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عقيل رضوان الله عليه ممّن ثبت مع النبيّ صلى الله عليه وآله وسلم يوم حُنين، وكان تحت راية أخيه جعفر الطيار يوم مؤتة، وهو أكبر منه بعشر سن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جعفر وهو أبو عبد الله الُملقّب بجعفر الطيّ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و الهجرتين وذو الجنا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ابقين إلى الله ورسوله صلى الله عليه وآله وسلم، ومن ألصق الناس برسول الله صلى الله عليه وآله وسلم، وكان ثالث من صلّى لله تعالى بعد أم المؤمنين خديجة، وأمير المؤمنين علي عليه السلام، وهو أوّل سفير في الإسلام، وقد أسلم على يديه ملك الحبشة النجاشيّ، وعدد من أهلها، وكان له في الحبشة موقف متميّز دافع فيه عن الإسلام دفاعاً مؤث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لجعفر من الأولاد عبد الله، وبه يُكنَّى، وهو زوج عقيلة الهاشميين السيّدة زينب بنت علي عليه السلام، وأما أخواه محمَّد وعون فلا عقب لهما، وقد وُلدوا جميعاً لجعفر بأرض الحبشة في المهاجرة إليها، وأمُّهم جميعاً أسماء بنت عُميس رضوان الله ع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قدم إلى المدينة المنورة بعد فتح خيبر، تلقّاه النبيّ الأكرم صلى الله عليه وآله وسلم فعانقه، وقبّل ما بين عينيه،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دري بأيّهما أنا أسرّ بفتح خيبر أو بقدوم جعف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8"/>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جعفر عليه السلام من أشبه الخلق برسول الله صلى الله عليه وآله وسلم، شهد بذلك خاتم النبيين صلى الله عليه وآله وسلم حيث 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بهت خلقي وخُل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عليه السلام قائداً لجيش المسلمين لمّا استشهد بمؤتة من أرض الشام في جمادى الأولى سنة ثمانٍ من الهجرة في أول جهاد ضدّ الروم، وذلك في حياة النبيّ صلى الله عليه وآله وسلم، فوجدوا في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قْبَ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جسمه بضعاً وتِسْعِين جرحاً ما بَين ضَربَة سَيْف أو طَعْنَة رُمح أو رَميَة سَ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كبر أمير المؤمنين علياً عليه السلام بعشر سنين، وكان عمره عند شهادته أربعين سنة أو أكثر</w:t>
      </w:r>
      <w:r>
        <w:rPr>
          <w:rStyle w:val="FootnoteCharacters"/>
          <w:rStyle w:val="FootnoteAnchor"/>
          <w:rFonts w:ascii="Traditional Arabic" w:hAnsi="Traditional Arabic" w:cs="Traditional Arabic"/>
          <w:sz w:val="28"/>
          <w:sz w:val="28"/>
          <w:szCs w:val="28"/>
          <w:rtl w:val="true"/>
        </w:rPr>
        <w:footnoteReference w:id="341"/>
      </w:r>
      <w:r>
        <w:rPr>
          <w:rFonts w:ascii="Traditional Arabic" w:hAnsi="Traditional Arabic" w:cs="Traditional Arabic"/>
          <w:sz w:val="28"/>
          <w:sz w:val="28"/>
          <w:szCs w:val="28"/>
          <w:rtl w:val="true"/>
        </w:rPr>
        <w:t>، فسلام الله عليه وعلى والد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امام أمير المؤمنين علي عليه السلام فلا يمكن للمرءِ الحديث عن أيٍّ من مناقبه في بضع جملٍ وهو الذ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وا فضائله تحصى فقلت لهم</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ا سوى الله رمل الأرض يحصي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وف نتعرّض لبعض الفضائل للأمير سلام الله عليه عند حديثنا عن ولادة أمّه عليه السلام إياه في الكع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ضًا فقد ولدت السيّدة فاطمة عليها السلام من البنات أم هانئ واسمها فاختة، وقيل هند، وتعرف بكنيتها التي اشتهرت ب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 هانئ</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بها وتزوجها هبيرة بن أبي وهب المخزومي،  فولدت له أولاداً أكبرهم جعدة، وقد بات النبيّ صلى الله عليه وآله وسلم ليلة عندهم في بيتهم،  فكان ما كان من حادثة الإسراء والمعراج، وبعد ذلك كانت أم هانئ تحدّث بحديث الإسراء والمعراج، حتّى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 الإسراء والمعراج إلّا وذُكر معه اسم أم هانئ</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بقي زوجها مشركًا بعد فتح مكّة ففرّ إلى اليمن، فأقام في نجران شريداً طريداً، إلى أن مات، وبقيت أم هانئ صابرة محتسبة، وهي حانية</w:t>
      </w:r>
      <w:r>
        <w:rPr>
          <w:rStyle w:val="FootnoteCharacters"/>
          <w:rStyle w:val="FootnoteAnchor"/>
          <w:rFonts w:ascii="Traditional Arabic" w:hAnsi="Traditional Arabic" w:cs="Traditional Arabic"/>
          <w:sz w:val="28"/>
          <w:sz w:val="28"/>
          <w:szCs w:val="28"/>
          <w:rtl w:val="true"/>
        </w:rPr>
        <w:footnoteReference w:id="342"/>
      </w:r>
      <w:r>
        <w:rPr>
          <w:rFonts w:ascii="Traditional Arabic" w:hAnsi="Traditional Arabic" w:cs="Traditional Arabic"/>
          <w:sz w:val="28"/>
          <w:sz w:val="28"/>
          <w:szCs w:val="28"/>
          <w:rtl w:val="true"/>
        </w:rPr>
        <w:t xml:space="preserve"> على أولادها ترعاهم وتحافظ عليهم، وتدبّر شؤونهم إلى أن توفيت رضوان الله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ولدها جعدة بن هبيرة، فقد شهد مع خاله الإمام أمير المؤمنين علي عليه السلام صفّين، وأبلى بها بلاءً حسناً، وقد جمع الفقه إلى الشجاعة، فكان فقيهاً فاضلاً ولّاه الإمام أمير المؤمنين عليه السلام على خرس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ذا ولدت السيدة فاطمة بنت أسد عليها السلام بنتًا ثانية هي جمانة، وقد تزوجها ابن عمها أبو سفيان بن الحارث بن عبد المطلب، وولدت له جعفر وأبا الهياج، لكن لم يبقَ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لها عقب</w:t>
      </w:r>
      <w:r>
        <w:rPr>
          <w:rStyle w:val="FootnoteCharacters"/>
          <w:rStyle w:val="FootnoteAnchor"/>
          <w:rFonts w:ascii="Traditional Arabic" w:hAnsi="Traditional Arabic" w:cs="Traditional Arabic"/>
          <w:sz w:val="28"/>
          <w:sz w:val="28"/>
          <w:szCs w:val="28"/>
          <w:rtl w:val="true"/>
        </w:rPr>
        <w:footnoteReference w:id="343"/>
      </w:r>
      <w:r>
        <w:rPr>
          <w:rFonts w:ascii="Traditional Arabic" w:hAnsi="Traditional Arabic" w:cs="Traditional Arabic"/>
          <w:sz w:val="28"/>
          <w:sz w:val="28"/>
          <w:szCs w:val="28"/>
          <w:rtl w:val="true"/>
        </w:rPr>
        <w:t>، وقال جمع من العلماء إنّها أسلمت وكانت من جملة المهاجرين إلى الله ورسوله، ومن النساء المؤمنات اللواتي فارقن أزواجهن حفاظاً على دينهن لأن زوجها أبا سفيان بن الحارث لم يُسلم إلا يوم فتح مكة، ثم شهد بعد ذلك مع النبيّ صلى الله عليه وآله وسلم حنيناً، هو وولده جعفر</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فاهيم الأساس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فاطمة بنت أسد، أبوها هو أسد بن هاشم بن عبد مناف، ونسبها لجهة أبيها هو نفسه نسب النبيّ صلى الله عليه وآله وسلم، أمّا أمّها فهي فاطمة بنت هرم بن رواحة وتعرف بحُبّى بنت هرم بن رو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تقي السيّدة فاطمة مع السيّدة خديجة عليها السلام من قبل الأمّهات في جدّهما رواحة بن حجر وهو أحد أجداد النبيّ الأكرم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 السيّدة فاطمة عليها السلام هو العظيم هاش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مضت السيّدة فاطمة عليها السلام سنوات طفولتها، وأول سنوات شبابها في بيت أبيها تقدّم أبو طالب إلى عمه أسد بن هاشم خاطباً إليه كريمته فاطمة، وهي في زهرة شبابها، وريعان صبا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ع أبي طالب ولد أبيه عبد المطلب، فعقدوا النكاح، وأجمعوا على شهر يجتمعون فيه، وأقبل أبو طالب إلى الكعبة، فطاف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اد إلى منزله، وبعث إلى القوم فأخبرهم بكلّ ما عقدوا من المهر وغيره، وأعدّ في منزله الذبائح والطع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فّت السيّدة فاطمة بنت أسد عليها السلام إلى ابن عمّها وانتقلت إلى داره الواقعة في شعب أبي طال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ت السيّدة فاطمة خمسة أولاد، أوّلهم طالب وكان محبّاً لرسول الله صلى الله عليه وآله وسلم، أخرجه المشركون عنوة ثمّ ردوه لأنّه يريد نصر محمّد صلى الله عليه وآله وسلم، ومات بطريقة غامض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قيل الذي كان أنسب قريش وأعلمهم، ولكنّه كان مبغوضًا إليهم لأنّه كان يعدّ مساويهم، ومحبوبًا من الرسول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عفر الطيار وهو ثالث من صلّى، وقد أسلم على يديه ملك الحبشة النجاشي، وعدد من أه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مير المؤمنين عليّ عليه السلام وأم هانئ التي بقيت صابرةً محتسبةً، حانيةً على أول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 ولدت السيدة فاطمة بنت أسد عليها السلام بنتًا ثانية هي جمانة، التي أسلمت وكانت من جملة المهاجرين إلى الله ورسوله</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درس الثالث عشر</w:t>
      </w:r>
      <w:r>
        <w:rPr>
          <w:rFonts w:cs="Traditional Arabic" w:ascii="Traditional Arabic" w:hAnsi="Traditional Arabic"/>
          <w:b/>
          <w:bCs/>
          <w:color w:val="7030A0"/>
          <w:sz w:val="28"/>
          <w:szCs w:val="28"/>
          <w:rtl w:val="true"/>
        </w:rPr>
        <w:t>:</w:t>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السيّدة فاطمة بنت أسد عليها السلام </w:t>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بين رعاية النبيّ صلى الله عليه وآله وسلم وولادة الأمير عليه السلام</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ادثة انتقال النبيّ صلى الله عليه وآله وسلم إلى منزل فاطمة بنت أسد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علاقة التي سادت بين النبيّ صلى الله عليه وآله وسلم والسيّدة فاطمة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جريات ولادة السيّدة فاطمة لابنها عليه السلام في الكعب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علاقة السيّدة فاطمة عليها السلام بالنبيّ الأكرم صلى الله عليه وآله وسل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فل التاريخ الإسلاميّ بالخيّرات الصالحات اللواتي نهجن طريق الجدّ عن علم ويقين، ورسوخ إيمان لا يتزع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ؤلاء النساء الصالحات المصلحات اللواتي أشعلن مصابيح الهدى في كلّ الطرقات التي غطّاها الظلام كانت أم الكرام السيّدة الطاهرة فاطمة بنت أسد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من خير نساء عصرها كمالاً وجمالاً ومكانة، وكرامة، حظيت بشَرَف وحَسَبٍ، وطهارة نفسٍ، وكانت امرأة لبيبة، صلبة العقيدة، فتيّة القلب، بَرّة مبجَّلة من فُضليات النساء، وقد زادها الله تعالى فضلًا إذ أُوكلت إليها مهمّة رعاية النبيّ صلى الله عليه وآله وسلم بعد وفاة أمّه وج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وت عقيلة الهاشميين السيّدة زينب بنت عليٍّ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عن أبيها الإمام أمير المؤمنين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 أَبا طالب، يُحَدِّثُ أنَّ آمِنةَ بنت وهب، لما ولدت النبيّ صلى الله عليه وآله وسلم، جاءَهُ عبد الْمُطَّلب، فأخذه وقبّلهُ، ثُمَّ دفعه إلى أبي طال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وديعتي عندك ليكُوننَّ لِابْنِي هذا شَأ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الوصية الأولى التي أوصى بها سيّد مكة ولده أبا طالب عليه السلام، وبالمحصّلة كانت السيّدة فاطمة بنت أسد عليها السلام الشخص الثاني المعنيّ بحضانة ورعاية وديعة عمّها عبد المطّلب عليه السلام، فكانت بعد أبي طالب أحسن خلق الله صنيعاً للنبيّ المصطفى محمد صلى الله عليه وآله وسلم</w:t>
      </w:r>
      <w:r>
        <w:rPr>
          <w:rStyle w:val="FootnoteCharacters"/>
          <w:rStyle w:val="FootnoteAnchor"/>
          <w:rFonts w:ascii="Traditional Arabic" w:hAnsi="Traditional Arabic" w:cs="Traditional Arabic"/>
          <w:sz w:val="28"/>
          <w:sz w:val="28"/>
          <w:szCs w:val="28"/>
          <w:rtl w:val="true"/>
        </w:rPr>
        <w:footnoteReference w:id="346"/>
      </w:r>
      <w:r>
        <w:rPr>
          <w:rFonts w:ascii="Traditional Arabic" w:hAnsi="Traditional Arabic" w:cs="Traditional Arabic"/>
          <w:sz w:val="28"/>
          <w:sz w:val="28"/>
          <w:szCs w:val="28"/>
          <w:rtl w:val="true"/>
        </w:rPr>
        <w:t>، فهي الكافلة بتربيته، المشفقة على نفسه، والواقفة على خدمته، والمختارة رضى الله تعالى ورضا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مّا يؤسف له أنّ العديد من أصحاب السّير قد ذكروا قائمة لأسماء مراضع عدوّه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مّن أرضعن النبيّ صلى الله عليه وآله وسلم، وكذلك أسماء لحواضن عدوّهنّ ممّن تولّين رعاية النبيّ صلى الله عليه وآله وسلم وحياطته، ولكن لم يأتوا على ذكر للسيدة العظيمة فاطمة بنت أسد ضمن تلك القائمة، مع أن بعض الحفّاظ والمحدّثين رووا قول النبيّ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ت أمّي بعد أمّي التي ولدت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صلى الله عليه وآله وسلم يوجب حقّها كما يوجب حقّ الأ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آخر وصايا عبد المطلب عليه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حضرت عبدَ المطلب الوفاة، استدعى ابنه النجيب أبا طالب، وأخذ منه عهداً وأودعه المصطفى صلى الله عليه وآله وسلم، وطلب منه الاهتمام به كما كان يفع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ق أبو طالب واصطحب النبيّ صلى الله عليه وآله وسلم إلى منزله واحتفى به حفاوة لا نظير لها ولا 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ختيار عبد المطّلب لأبي طالب من بين أبنائه لكفالة النبيّ محمد صلى الله عليه وآله وسلم بعده لأنّ أبا طالب كان أخاً لوالد النبيّ صلى الله عليه وآله وسلم من أمّه، فإنّ أمّهما هي فاطمة بنت عائذ المخزومية، ومن الطبيعيّ أن يكون أبو طالب أكثر حناناً وعطفاً وحبّاً لابن أخيه من أبيه وأمّه من بقية إخوانه الذين كانوا من أمّهات شتّى، كذا ولأن أبا طالب كان أنبل إخوته وأكرمهم، وأعظمهم مكانة في قريش، وأجلّهم قدراً، وقد ورث زعامة أبيه عبد المطلّب، وخضع لزعامته القريب والبعيد</w:t>
      </w:r>
      <w:r>
        <w:rPr>
          <w:rStyle w:val="FootnoteCharacters"/>
          <w:rStyle w:val="FootnoteAnchor"/>
          <w:rFonts w:ascii="Traditional Arabic" w:hAnsi="Traditional Arabic" w:cs="Traditional Arabic"/>
          <w:sz w:val="28"/>
          <w:sz w:val="28"/>
          <w:szCs w:val="28"/>
          <w:rtl w:val="true"/>
        </w:rPr>
        <w:footnoteReference w:id="3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بي صلى الله عليه وآله وسلم ابن ثمان سنين، وكان أبو طالب لا يفارقه ساعة من ليل ولا نهار، وكان ينام معه حتّى بلغ، لا يأتمن عليه أحداً</w:t>
      </w:r>
      <w:r>
        <w:rPr>
          <w:rStyle w:val="FootnoteCharacters"/>
          <w:rStyle w:val="FootnoteAnchor"/>
          <w:rFonts w:ascii="Traditional Arabic" w:hAnsi="Traditional Arabic" w:cs="Traditional Arabic"/>
          <w:sz w:val="28"/>
          <w:sz w:val="28"/>
          <w:szCs w:val="28"/>
          <w:rtl w:val="true"/>
        </w:rPr>
        <w:footnoteReference w:id="3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نبيّ الأكرم صلى الله عليه وآله وسلم في بيت أبي طالب عليه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هض أبو طالب بحقّ ابن أخيه محمّد صلى الله عليه وآله وسلم على أكمل وجه، وضمّه إلى وُلده، وقدّمه عليهم، واختصّه بفضل احترام وتقدير، وظلّ طيلة حياته يعزّ جانبه، ويبسط عليه حمايته، ويصادق ويخاصم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ولّت السيّدة فاطمة بنت أسد مع أبي طالب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كفالة النبيّ صلى الله عليه وآله وسلم وخدم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ت السيّدة فاطمة بنت اسد عليها السلام تحلّه في المحل الرفيع من قلبها ورعايتها وتمدّ ل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د العون بكلّ ما تستطيع، وكانت تشعر بأنّ لمحمّد صلى الله عليه وآله وسلم شأناً يخوله أن يحتلّ الصدارة في قلبها وعواطفها، فكانت بحقّ أمّه التي كفلته بعد أمّه حيث كانت تنصرف إلى خدمته في ليلها ونهارها، وكانت عليها السلام تتابعه بعينها وهو ينمو إلى الشباب الزاهر لأكثر من عقدين من الزم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صبح فيها ولد عبد المطلب وأبو طالب غمصاً، ويصبح رسول الله صلى الله عليه وآله وسلم دهيناً صقي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0"/>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أي أنّ الرسول صلى الله عليه وآله وسلم كانت له رعاية خاصة تميّزه عن الجميع حتّى أنّ هيئته كانت دائمة الترتيب وكان شعره عليه دهن ومسرحاً على الدوام، وفي ذلك دلالة على مزيد العناية التي كان يحظى بها صلوات الله عليه من قبل السيّدة فاطمة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روي عن رسول الله صلى الله عليه وآله وسلم أنه قال في وصف حاله عند السيّدة فاطمة عليها السلام وحال أولاد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كانت تُشبعني وتجيعهم، وتكسوني وتعريهم، وتدهنني وتشعث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منشأ هذه الرعاية من قبل السيّدة فاطمة عليها السلام هو معاينتها للخُلق العظيم الذي يتلألأ من حركاته وسكناته صلوات الله عليه، واستبصارها بنعمته وبركته، ومعرفتها بحقّه، وإيمانها بصدقه، واعترافها بنبوّت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قد كان النبيّ الأكرم صلى الله عليه وآله وسلم أعظم الأبناء البررة في  معاملته للسيدة فاطمة عليها السلام، وقد برز ذلك في مواضع شتّى سنتعرض إلى بعضها في ما يأ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سيّدة فاطمة بنت أسد عليها السلام ووليد الكعبة عليه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ي عن الا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فاطمة بنت أسد رحمها الله جاءت إلى أبي طالب رحمه الله تبشّره بمولد النبيّ صلى الله عليه وآله وسلم، فقال لها أبو طا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صبري لي سبتاً آتيك بمثله إلّا النبوّة،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لاثون سنة، وكان بين رسول الله صلى الله عليه وآله وسلم وأمير المؤمنين عليه السلام ثلاثون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2"/>
      </w:r>
      <w:r>
        <w:rPr>
          <w:rFonts w:ascii="Traditional Arabic" w:hAnsi="Traditional Arabic" w:cs="Traditional Arabic"/>
          <w:sz w:val="28"/>
          <w:sz w:val="28"/>
          <w:szCs w:val="28"/>
          <w:rtl w:val="true"/>
        </w:rPr>
        <w:t>، وتحقّقت تلك البشارة بعد ثلاثين س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فبعد أن حملت السيّدة العظيمة فاطمة بنت أسد بمولانا أمير المؤمنين علي عليه السلام، ولمّا قربت ولادته أتت إلى بيت الله الحرام تجدّد عهده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ى الامام الصادق عليه السلام تلك الحادث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 العباس بن عبد المطلب، ويزيد بن قعنب جالسين ما بين فريق بني هاشم إلى فريق عبد العزّى بإزاء بيت الله الحرام، إذ أتت فاطمة بنت أسد بن هاشم أم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مير المؤمنين عليه السلام، وكانت حاملة بأمير المؤمنين تسعة أشهر، وكان يوم التم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قفت بإزاء البيت الحرام، وقد أخذها الطلق، فرمت بطرفها نحو السماء، و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ربّ إنّي مؤمنة بك، وبما جاء به من عندك الرسل، وبكل نبيّ من أنبيائك، وبكلّ كتاب أنزلته، وإنّي مصدّقة بكلام جدّي إبراهيم الخليل، وإنه بنى بيتك العتيق، فأسالك بحق هذا البيت، ومن بناه، وبهذا المولود الذي في أحشائي الذي يكلّمني ويؤنسني بحديثه، وأنا موقنة أنّه إحدى آياتك ودلائلك، لما يسّرت عليّ ولاد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باس بن عبد المطلب، ويزيد بن قع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تكلمت فاطمة بنت أسد ودعت بهذا الدعاء، رأينا البيت قد انفتح من ظهره، ودخلت فاطمة فيه، وغابت عن أبصارنا، ثم عادت الفتحة والتزقت بإذن الله، فرمنا أن نفتح الباب لتصل إليها بعض نسائنا فلم ينفتح الباب، فعلمنا أن ذلك أمر من أمر الله تعالى، وبقيت فاطمة في البيت ثلاثة أي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مكة يتحدّثون بذلك في أفواه السكك، وتتحدّث المخدّرات في خدوره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بعد ثلاثة أيام انفتح البيت من الموضع الذي كانت دخلت فيه، فخرجت فاطمة بنت أسد، وعلي عليه السلام على يد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كانت أم علي عليه السلام سمّته أول ولادته أسدا</w:t>
      </w:r>
      <w:r>
        <w:rPr>
          <w:rStyle w:val="FootnoteCharacters"/>
          <w:rStyle w:val="FootnoteAnchor"/>
          <w:rFonts w:ascii="Traditional Arabic" w:hAnsi="Traditional Arabic" w:cs="Traditional Arabic"/>
          <w:sz w:val="28"/>
          <w:sz w:val="28"/>
          <w:szCs w:val="28"/>
          <w:rtl w:val="true"/>
        </w:rPr>
        <w:footnoteReference w:id="355"/>
      </w:r>
      <w:r>
        <w:rPr>
          <w:rFonts w:ascii="Traditional Arabic" w:hAnsi="Traditional Arabic" w:cs="Traditional Arabic"/>
          <w:sz w:val="28"/>
          <w:sz w:val="28"/>
          <w:szCs w:val="28"/>
          <w:rtl w:val="true"/>
        </w:rPr>
        <w:t xml:space="preserve">، باسم جده لأمه أسد بن هشام بن عبد مناف، وسمّاه أبوه علياً، فغلب عليه عليّ، وحيدرة اسم من أسامي الأسد، وهو أشجع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ذَكر يوم خيبر ما سمّته به أمّه لمناسبة ما بين الحرب وصوّلة الأس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6"/>
      </w:r>
      <w:r>
        <w:rPr>
          <w:rFonts w:ascii="Traditional Arabic" w:hAnsi="Traditional Arabic" w:cs="Traditional Arabic"/>
          <w:sz w:val="28"/>
          <w:sz w:val="28"/>
          <w:szCs w:val="28"/>
          <w:rtl w:val="true"/>
        </w:rPr>
        <w:t>، فقال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ا الَّذي سَمَّتني أُمي حَيدَرَه</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ضِرغامُ آجامٍ وَلَيثُ قَسوَرَ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يثِ غاباتٍ كَريهِ المَنظَرَه</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كيلُكُم بِالسَيفِ كَيلَ السَندَرَه</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ق أنه لم يشغل الأم الطاهرة ولادتها لأمير المؤمنين عليه السلام، ولا لمن سبقه من إخوانه عن الاهتمام بالمصطفى محمد صلى الله عليه وآله وسلم، فقد كانت تزداد اهتماماً وعناية به، وهو يوليها كلّ الاحترام والتقدير، فكان لها كولدها في كل أدوار حيات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ولادة في الكعبة، الفضيلة المنفردة</w:t>
      </w:r>
    </w:p>
    <w:p>
      <w:pPr>
        <w:pStyle w:val="Normal"/>
        <w:spacing w:lineRule="auto" w:line="276"/>
        <w:jc w:val="both"/>
        <w:rPr/>
      </w:pPr>
      <w:r>
        <w:rPr>
          <w:rFonts w:ascii="Traditional Arabic" w:hAnsi="Traditional Arabic" w:cs="Traditional Arabic"/>
          <w:sz w:val="28"/>
          <w:sz w:val="28"/>
          <w:szCs w:val="28"/>
          <w:rtl w:val="true"/>
        </w:rPr>
        <w:t>إنّ ولادة السيّدة فاطمة بنت أسد عليها السلام لمولانا أمير المؤمنين عليه السلام في جوف الكعبة الغرّاء فضيلة جزيلة، ومنزلة عظيمة، وهي واحدة من كرامات الله الكثيرة التي تفضّل بها على هذه الصدّيقة المرضيّة سلام الله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عشرات من العلماء من الفريقين من الشيعة والسنّة</w:t>
      </w:r>
      <w:r>
        <w:rPr>
          <w:rStyle w:val="FootnoteCharacters"/>
          <w:rStyle w:val="FootnoteAnchor"/>
          <w:rFonts w:ascii="Traditional Arabic" w:hAnsi="Traditional Arabic" w:cs="Traditional Arabic"/>
          <w:sz w:val="28"/>
          <w:sz w:val="28"/>
          <w:szCs w:val="28"/>
          <w:rtl w:val="true"/>
        </w:rPr>
        <w:footnoteReference w:id="357"/>
      </w:r>
      <w:r>
        <w:rPr>
          <w:rFonts w:ascii="Traditional Arabic" w:hAnsi="Traditional Arabic" w:cs="Traditional Arabic"/>
          <w:sz w:val="28"/>
          <w:sz w:val="28"/>
          <w:szCs w:val="28"/>
          <w:rtl w:val="true"/>
        </w:rPr>
        <w:t xml:space="preserve"> تلك الفضيلة وانحصارها بولادة السيّدة فاطمة عليها السلام للامام عليّ عليه السلام، وهو أمر يدلّ على عظيم شأنها ورفعة منزلتها عند الله تعالى، هذا مع وجود بعض الآراء المنحرفة التي سنشير إليها 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قوال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د أمير المؤمنين علي بن أبي طالب بمكّة في بيت الله الحرام ليلة الجمعة لثلاث عشرة ليلة خلت من رجب سنة ثلاثين من عام الفيل، ولم يولد قبله ولا بعده مولود في بيت الله الحرام سواه إكرام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ه بذلك، وإجلالاً لمحلّه في التعظ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8"/>
      </w:r>
      <w:r>
        <w:rPr>
          <w:rFonts w:ascii="Traditional Arabic" w:hAnsi="Traditional Arabic" w:cs="Traditional Arabic"/>
          <w:b/>
          <w:b/>
          <w:bCs/>
          <w:sz w:val="28"/>
          <w:sz w:val="28"/>
          <w:szCs w:val="28"/>
          <w:rtl w:val="true"/>
        </w:rPr>
        <w:t>، وقال آخ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قد تواترت الأخبار أن فاطمة بنت أســد ولـدت أميـر المؤمنيـن علي بن أبي طالب كرم الله وجهه في جـوف الكـعـ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9"/>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ثال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د عليّ عليه السلام بمكّة المشرّفة بداخل البيت الحرام، في يوم الجمعة الثالث عشر من شهر الله الأصم رجب الفرد، سنة ثلاثين من عام الفيل قبل الهجرة بثلاث وعشرين سنة، وقيل بخمس وعشرين، وقبل البعث باثنتي عشرة سنة، وقيل بعشر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ولد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في البيت الحرام قبله أحد سواه، وهي فضيلة خصه الله تعالى بها إجلالاً له، وإعلاءً لمرتبته، وإظهاراً لتكر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قد ادّعى البعض ممن عُرف بعدائه لأمير المؤمنين عليه السلام وبغضه لسلالته أنّ الأمير عليه السلام ليس الوحيد الذي ولد في الكعبة الشريفة</w:t>
      </w:r>
      <w:r>
        <w:rPr>
          <w:rStyle w:val="FootnoteCharacters"/>
          <w:rStyle w:val="FootnoteAnchor"/>
          <w:rFonts w:ascii="Traditional Arabic" w:hAnsi="Traditional Arabic" w:cs="Traditional Arabic"/>
          <w:sz w:val="28"/>
          <w:sz w:val="28"/>
          <w:szCs w:val="28"/>
          <w:rtl w:val="true"/>
        </w:rPr>
        <w:footnoteReference w:id="361"/>
      </w:r>
      <w:r>
        <w:rPr>
          <w:rFonts w:ascii="Traditional Arabic" w:hAnsi="Traditional Arabic" w:cs="Traditional Arabic"/>
          <w:sz w:val="28"/>
          <w:sz w:val="28"/>
          <w:szCs w:val="28"/>
          <w:rtl w:val="true"/>
        </w:rPr>
        <w:t>، وقد ورد عن مدّعي هذا القول انحرافه عن علي عليه السلام</w:t>
      </w:r>
      <w:r>
        <w:rPr>
          <w:rStyle w:val="FootnoteCharacters"/>
          <w:rStyle w:val="FootnoteAnchor"/>
          <w:rFonts w:ascii="Traditional Arabic" w:hAnsi="Traditional Arabic" w:cs="Traditional Arabic"/>
          <w:sz w:val="28"/>
          <w:sz w:val="28"/>
          <w:szCs w:val="28"/>
          <w:rtl w:val="true"/>
        </w:rPr>
        <w:footnoteReference w:id="362"/>
      </w:r>
      <w:r>
        <w:rPr>
          <w:rFonts w:ascii="Traditional Arabic" w:hAnsi="Traditional Arabic" w:cs="Traditional Arabic"/>
          <w:sz w:val="28"/>
          <w:sz w:val="28"/>
          <w:szCs w:val="28"/>
          <w:rtl w:val="true"/>
        </w:rPr>
        <w:t>، فكيف لا يتقوّل الأقاويل عليه، وما قوله في ولادة غير الأمير عليه السلام في جوف الكعبة إلّا واحد من تلك الأقاويل</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فاهيم الأساس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فاطمة عليها السلام ملازمةً لآمنة عليها السلام بعد وفاة والد النبيّ صلى الله عليه وآله وسلم، كما كانت إحدى قابلاته عند ولادته صلى الله عليه وآله وسلم، فشهدت ولادته ورأت النور الذي أضاء على البرية عند وضع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السيّدة فاطمة عليها السلام تبشّر أبا طالب بما عاينته في ولادة الرسول صلى الله عليه وآله وسلم فبشّرها بأنّها تحبل وتلد بوصّيه ووزيره بعد ثلاثين س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حضرت عبدَ المطلب الوفاة، استدعى ابنه أبا طالب، وأخذ منه عهداً وأودعه المصطفى صلى الله عليه وآله وسلم، وطلب منه الاهتمام به كما كان يفعل هو، فكانت السيّدة فاطمة عليها السلام الشخص الثاني الموكل برعاية النبيّ صلى الله عليه وآله وسلم والاهتمام بشؤو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فاطمة عليها السلام تحلّ النبيّ صلى الله عليه وآله وسلم في المحلّ الرفيع من قلبها ورعايتها وتمدّ له يد العون بكل ما تستطيع، وتقدّمه على وُلدها أجمع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حملت السيّدة فاطمة عليها السلام بالامام عليّ عليه السلام، وقربت ولادته أتت إلى بيت الله الحرام تجدّد عهدها به، وأخذت تدعو وتناجي ربها ليسهل عليها ولادتها فانشق جدار الكعبة ودخلت السيّدة فاطمة عليها السلام ثم التزقت الفتحة وبقيت عليها السلام في الكعبة ثلاثة أيام، ثم انفتح الجدار ثانية وخرجت عليها السلام وعلى يديها وليدها المكرم علي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عشرات من العلماء من الفريقين من الشيعة والسنّة فضيلة ولادة السيّدة فاطمة عليها السلام في جوف الكعبة وانحصارها بها، هذا مع وجود بعض الآراء المنحرفة التي قالت بولادة غير الامام عليّ عليه السلام في الكعبة وهم معروفون بكرههم لعليّ عليه السلام وحنقهم على ذرّيته عليه السلام</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درس الرابع عشر</w:t>
      </w:r>
      <w:r>
        <w:rPr>
          <w:rFonts w:cs="Traditional Arabic" w:ascii="Traditional Arabic" w:hAnsi="Traditional Arabic"/>
          <w:b/>
          <w:bCs/>
          <w:color w:val="7030A0"/>
          <w:sz w:val="28"/>
          <w:szCs w:val="28"/>
          <w:rtl w:val="true"/>
        </w:rPr>
        <w:t>:</w:t>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فاطمة بنت أسد عليها السلام بين مكّة والمدينة</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إيمان وتوحيد السيّدة فاطمة بنت أسد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أحداث التي جرت مع السيّدة فاطمة عليها السلام في مكّة و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فضائل السيّدة فاطمة بنت أسد عليها ال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إيمان السيّدة فاطمة بنت أسد عليها السلام وإسلامه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بتهلت فاطمة بنت أسد عليها السلام إلى الله تعالى يوم ولدت أمير المؤمنين عليه السلام، 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 إنّي مؤمنة بك، وبما جاء من عندك من رسل وكتب، وإنّي مصدّقة بكلام جدّي إبراهيم الخليل عليه السلام وإنه بنى البيت العتيق، فبحقّ الذي بنى هذا البيت، وبحقّ المولود الذي في بطني لما يسّرت عليّ ولاد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رواية دعائها هذا، وغيره من الروايات، إنّ السيّدة فاطمة بنت أسد عليها السلام كانت مؤمنة بالله عزّ وجلّ وموحّدة له تعالى على دين جدّها خليل الله إبراهيم عليه السلام ولم تكن تعبد الأصنام كسائر أهل الجاهلية الجهلاء، فهي عليها السلام من أُناس لم تترك عليهم البيئة صبغتها حيث إنّها من البيت الذي يمثّل الامتداد الطبيعيّ للحنيفية الغر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ابتعث الله تعالى صفوة أنبيائه وخاتم رسله كانت السيّدة فاطمة بنت أسد عليها السلام أوّل من آمن به من النساء بعد مولاتنا أم المؤمنين خديج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ا السلام، فقد روي عن ابن عبّاس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ي أوّل امرأة بايعت رسول الله صلى الله عليه وآله وسلم بمكّة بعد خديجة عليها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ورد في حديث مرويّ عن الإمام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ت فاطمة بنت أسد أمّ علي بن أبي طالب حادية عش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في السابقة إلى الإسل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ت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در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5"/>
      </w:r>
      <w:r>
        <w:rPr>
          <w:rFonts w:ascii="Traditional Arabic" w:hAnsi="Traditional Arabic" w:cs="Traditional Arabic"/>
          <w:sz w:val="28"/>
          <w:sz w:val="28"/>
          <w:szCs w:val="28"/>
          <w:rtl w:val="true"/>
        </w:rPr>
        <w:t>، أي أنّها كانت المسلمة الحادية عشرة</w:t>
      </w:r>
      <w:r>
        <w:rPr>
          <w:rStyle w:val="FootnoteCharacters"/>
          <w:rStyle w:val="FootnoteAnchor"/>
          <w:rFonts w:ascii="Traditional Arabic" w:hAnsi="Traditional Arabic" w:cs="Traditional Arabic"/>
          <w:sz w:val="28"/>
          <w:sz w:val="28"/>
          <w:szCs w:val="28"/>
          <w:rtl w:val="true"/>
        </w:rPr>
        <w:footnoteReference w:id="366"/>
      </w:r>
      <w:r>
        <w:rPr>
          <w:rFonts w:ascii="Traditional Arabic" w:hAnsi="Traditional Arabic" w:cs="Traditional Arabic"/>
          <w:sz w:val="28"/>
          <w:sz w:val="28"/>
          <w:szCs w:val="28"/>
          <w:rtl w:val="true"/>
        </w:rPr>
        <w:t xml:space="preserve"> فقد سبقها عشرة للاسلام فقط، وكانت قد شهدت معركة بد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كن غريباً أن تؤمن السيّدة فاطمة بنت أسد عليها السلام بدعوة الصادق الأمين بهذه السرعة، فهي من أعلم الناس وأخبرهم برسول الله صلى الله عليه وآله وسلم، فقد واكبت حياته صلوات الله عليه منذ البداية، وعرفت منه الإيمان والصدق، ورأت الكثير من المعاجز والكرامات التي أكرمه الله بها، وكانت ترى زوجها أبا طالب عليه السلام كيف كان يحث أولاده على نصرة خاتم النبيين صلى الله عليه وآله وسلم</w:t>
      </w:r>
      <w:r>
        <w:rPr>
          <w:rStyle w:val="FootnoteCharacters"/>
          <w:rStyle w:val="FootnoteAnchor"/>
          <w:rFonts w:ascii="Traditional Arabic" w:hAnsi="Traditional Arabic" w:cs="Traditional Arabic"/>
          <w:sz w:val="28"/>
          <w:sz w:val="28"/>
          <w:szCs w:val="28"/>
          <w:rtl w:val="true"/>
        </w:rPr>
        <w:footnoteReference w:id="36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قد سُئل حفيدها الإمام علي بن الحسين عليها السلام عن أبي طالب أكان مؤمناً،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هنا قوماً يزعمون أنه كافر،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جباً أيطعنون على أبي طالب أو على رسول الله صلى الله عليه وآله وسلم، وقد نهاه الله أن يقرّ مؤمنة مع كافرٍ في غير آية من القرآن؟ ولا يشكّ أحد أنّ فاطمة بنت أسد من المؤمنات السابقات، وأنّها لم تزل تحت أبي طالب حتّى مات أبو طالب رضي الله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حصار المسلمين في شعب أبي طالب عليه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رأت قريش أنّ دعوة النبيّ صلى الله عليه وآله وسلم تتعاظم يوماً بعد يوم، ويعلو شأنُها، وأنّ المسلمين انتقلوا من مرحلة الكتمان والاستخفاء، إلى مرحلة الجهر بالتوحيد علانيةً، طاش من قريش صوابها، فأجمعت أمرَها على قتل النبيّ صلى الله عليه وآله وسلم، فبلغ ذلك عمه أبا طالب عليه السلام، فجمع بني هاشم وبني المطلب، وأخبرهم بمكيدة قريش، فتعاهدوا على أن يلاقوا الحتوف دون المصطفى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أن رأت قريش هذه الحمية والمنعة، عرفت أن دون ذلك ذهاب نفوس بني هاشم وبني المطّلب، وأهل الإسلام، فقررت قريش معاقبة هذه الفئة المسلمة، ومن تعاطف معها، فاجتمع رؤساؤهم، وأجمعوا على مقاطعة بني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اشم وبني المطّلب اقتصادياً واجتماعياً، وكتبوا في ذلك كتاب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يزوّجوا إليهم، ولا يتزوّجوا منهم، ولا يبيعوهم شيئاً، ولا يبتاعوا منهم شيئاً، ولا يكلموهم، ولا يجالسو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9"/>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حتى يسلّموا إليهم رسول الله صلى الله عليه وآله وسلم، وعُلقت هذه الصحيفة الظالمة في جوف الكعبة تأكيداً على التزام 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اجه بنو هاشم، وبنو المطلب، هذه الحرب الاجتماعية والاقتصادية، بشجاعة وصبر وإباء، فلجأ رسول الله صلى الله عليه وآله وسلم وبنو هاشم إلى شِعب أبي طالب، وانحاز معهم بنو المُطلب، والمستضعفون من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لّ الجميع ضيوفاً على السيّدة فاطمة بنت أسد عليها السلام</w:t>
      </w:r>
      <w:r>
        <w:rPr>
          <w:rStyle w:val="FootnoteCharacters"/>
          <w:rStyle w:val="FootnoteAnchor"/>
          <w:rFonts w:ascii="Traditional Arabic" w:hAnsi="Traditional Arabic" w:cs="Traditional Arabic"/>
          <w:sz w:val="28"/>
          <w:sz w:val="28"/>
          <w:szCs w:val="28"/>
          <w:rtl w:val="true"/>
        </w:rPr>
        <w:footnoteReference w:id="370"/>
      </w:r>
      <w:r>
        <w:rPr>
          <w:rFonts w:ascii="Traditional Arabic" w:hAnsi="Traditional Arabic" w:cs="Traditional Arabic"/>
          <w:sz w:val="28"/>
          <w:sz w:val="28"/>
          <w:szCs w:val="28"/>
          <w:rtl w:val="true"/>
        </w:rPr>
        <w:t>، فقامت بخدمتهم وإكرامهم جميعاً حتّى نفد كلّ ما يملكه آل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ها كانت شريكة أبي طالب في كلّ خدماته الجليلة التي قدّمها للإسلام وأهله، منذ بدء البعثة إلى أن توفّاه الله تعالى، بل وزادت عليه بعد وفا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تترك السيّدة فاطمة عليها السلام خلال حصار قريش القيام على شؤون رسول الله صلى الله عليه وآله وسلم، ورعاية أموره ما استطاعت إلى ذلك سبيلا، وكانت هي وزوجها أبو طالب يبذلا الغالي والنفيس كي لا يصاب رسول الله صلى الله عليه وآله وسلم بأيّ أذى، فقد كانا يخافا من أن يغتاله المشركون ليلاً</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بعد زواج النبيّ صلى الله عليه وآله وسلم بأمّ المؤمنين خديجة عليها السلام، لم تعتبر السيّدة فاطمة بنت أسد أنّ رعايتها لشؤون رسول الله صلى الله عليه وآله وسلم قد انتهت، بل كانت هي هي، وكان هذا دأبها طيلة بقائها في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توفّيت أم المؤمنين خديجة عليها السلام خلفتها على رعاية النبيّ وتأييده السيّدة فاطمة بنت أسد، وكانت كذلك خلفاً من أبي طالب في الذود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النبيّ صلى الله عليه وآله وسلم حتّى هاجر رسول الله صلى الله عليه وآله وسلم إلى مهبط أمنه، ومستقرّ أنصاره، فتبعته في هجرته إلى المدينة المن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هجرة السيّدة فاطمة إلى الله ورسول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التي غيّرت وجه العالم أوصى رسول الله صلى الله عليه وآله وسلم أخاه علياً عليه السلام بالمبيت على فراشه، وردّ الأمانات التي كانت عنده إلى أصحابها، ثمّ هاجر الصادق الأمين صلى الله عليه وآله وسلم من مكّة إلى المدينة، فأنفَذ أمير المؤمنين عليّ عليه السلام وصية رسول الله صلى الله عليه وآله وسلم، ومكث حتّى كتب إليه رسول اللَّه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اً يأمره فيه بالمسي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سيّدة فاطمة بنت أسد عليها السلام أوّل من تهيّأ للهجرة إلى المدينة، فخلَّفت السَّيِّدة الهاشميَّة وراءها مكَّة بكل ما لها فيها من طيوب الذِّكريات، وضروب المفاخر والمآثر ويمَّمت وجهها شطر المدينة، مهاجرةً إلى الله ورسو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فقد روي أنه لمّا أتى كتاب رسول اللَّه صلى الله عليه وآله وسلم إلى عليّ عليه السلام تهيّأ للخروج والهجرة، فآذن من كان معه من ضعفاء المؤمنين، فأمرهم أن يتسلّلوا، ويتخفّفوا إذا ملأ الليل بطن كلّ 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ذي طوى، وخرج عليّ عليه السلام بفاطمة بنت رسول اللَّه صلى الله عليه وآله وسلم وأُمّه فاطمة بنت أسد، وفاطمة بنت الزبير بن عبد المطّل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طمة بنت حمزة بن عبد المطل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بهم أمير المؤمني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ق به نفر من المستضعفين من المؤمنين، وفيهم اُمّ أيمن مولاة رسول اللَّه صلى الله عليه وآله وسلم، فظلّ ليلته تلك هو والفواطم طوراً يصلّون وطوراً يذكرون الله قياماً وقعوداً وعلى جنوبهم، فلم يزالوا كذلك حتّى طلع الفجر، وقد نزل الوحي بما كان من شأنهم قبل قدومهم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7030A0"/>
          <w:sz w:val="28"/>
          <w:sz w:val="28"/>
          <w:szCs w:val="28"/>
          <w:rtl w:val="true"/>
        </w:rPr>
        <w:t>﴿</w:t>
      </w:r>
      <w:r>
        <w:rPr>
          <w:rFonts w:ascii="Traditional Arabic" w:hAnsi="Traditional Arabic" w:cs="Traditional Arabic"/>
          <w:b/>
          <w:b/>
          <w:bCs/>
          <w:color w:val="7030A0"/>
          <w:sz w:val="28"/>
          <w:sz w:val="28"/>
          <w:szCs w:val="28"/>
          <w:rtl w:val="true"/>
        </w:rPr>
        <w:t>الَّذِ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يَذْكُرُو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لّ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قِيَا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قُعُودً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عَلَىَ</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جُنُوبِهِ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يَتَفَكَّرُو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فِ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خَلْقِ</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سَّمَاوَ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أَرْضِ</w:t>
      </w:r>
      <w:r>
        <w:rPr>
          <w:rFonts w:ascii="Traditional Arabic" w:hAnsi="Traditional Arabic" w:cs="Traditional Arabic"/>
          <w:b/>
          <w:b/>
          <w:bCs/>
          <w:color w:val="7030A0"/>
          <w:sz w:val="28"/>
          <w:sz w:val="28"/>
          <w:szCs w:val="28"/>
          <w:rtl w:val="true"/>
        </w:rPr>
        <w:t>﴾</w:t>
      </w:r>
      <w:r>
        <w:rPr>
          <w:rFonts w:ascii="Traditional Arabic" w:hAnsi="Traditional Arabic" w:cs="Traditional Arabic"/>
          <w:sz w:val="28"/>
          <w:sz w:val="28"/>
          <w:szCs w:val="28"/>
          <w:rtl w:val="true"/>
        </w:rPr>
        <w:t xml:space="preserve"> إلى قوله </w:t>
      </w:r>
      <w:r>
        <w:rPr>
          <w:rFonts w:ascii="Traditional Arabic" w:hAnsi="Traditional Arabic" w:cs="Traditional Arabic"/>
          <w:b/>
          <w:b/>
          <w:bCs/>
          <w:color w:val="7030A0"/>
          <w:sz w:val="28"/>
          <w:sz w:val="28"/>
          <w:szCs w:val="28"/>
          <w:rtl w:val="true"/>
        </w:rPr>
        <w:t>﴿</w:t>
      </w:r>
      <w:r>
        <w:rPr>
          <w:rFonts w:ascii="Traditional Arabic" w:hAnsi="Traditional Arabic" w:cs="Traditional Arabic"/>
          <w:b/>
          <w:b/>
          <w:bCs/>
          <w:color w:val="7030A0"/>
          <w:sz w:val="28"/>
          <w:sz w:val="28"/>
          <w:szCs w:val="28"/>
          <w:rtl w:val="true"/>
        </w:rPr>
        <w:t>فَاسْتَجَابَ</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هُ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رَبُّهُ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نِّ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ضِيعُ</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مَلَ</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امِلٍ</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كُ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ذَكَرٍ</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وْ</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نثَى</w:t>
      </w:r>
      <w:r>
        <w:rPr>
          <w:rFonts w:ascii="Traditional Arabic" w:hAnsi="Traditional Arabic" w:cs="Traditional Arabic"/>
          <w:b/>
          <w:b/>
          <w:bCs/>
          <w:color w:val="7030A0"/>
          <w:sz w:val="28"/>
          <w:sz w:val="28"/>
          <w:szCs w:val="28"/>
          <w:rtl w:val="true"/>
        </w:rPr>
        <w:t>﴾</w:t>
      </w:r>
      <w:r>
        <w:rPr>
          <w:rStyle w:val="FootnoteCharacters"/>
          <w:rStyle w:val="FootnoteAnchor"/>
          <w:rFonts w:ascii="Simplified Arabic" w:hAnsi="Simplified Arabic" w:cs="Simplified Arabic"/>
          <w:color w:val="1A3643"/>
          <w:rtl w:val="true"/>
        </w:rPr>
        <w:footnoteReference w:id="372"/>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كَر عليّ، والأنثى الفواطم المتقدّم ذكره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لّوا على تلكم الحالة إلى أن وصلوا إلى حيث كان ينتظرهم رسول الله صلى الله عليه وآله وسل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سيّدة فاطمة بنت أسد عليها السلام في المدين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سيّدة فاطمة بنت أسد عليها السلام أوّل الواصلين إلى رسول الله صلى الله عليه وآله وسلم حيث كان ينتظرهم في قباء</w:t>
      </w:r>
      <w:r>
        <w:rPr>
          <w:rStyle w:val="FootnoteCharacters"/>
          <w:rStyle w:val="FootnoteAnchor"/>
          <w:rFonts w:ascii="Traditional Arabic" w:hAnsi="Traditional Arabic" w:cs="Traditional Arabic"/>
          <w:sz w:val="28"/>
          <w:sz w:val="28"/>
          <w:szCs w:val="28"/>
          <w:rtl w:val="true"/>
        </w:rPr>
        <w:footnoteReference w:id="3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أنّها قد آثرت غيرها من النساء بركوب المحامل في الطريق إلى المدينة، فهاجرت وهي تقطع تلك الصحراء الموحشة على قدميها الشري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حفيدها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فَاطمةَ بنت أَسد أُمّ أمير المؤمنين كانت أَوَّل امرأَةٍ هاجرت إلى رسول الله صلى الله عليه وآله وسلم من مكّة إِلى المدينة على قدم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وصلت السيّدة فاطمة بنت أسد عليها السلام إلى المدينة المنوّرة نزلت عند ابنها المصطفى صلى الله عليه وآله وسلم في دار أبي أيّوب الأنصاريّ، فكانت ملازمة له صلى الله عليه وآله وسلم، وقد كانت تقوم مع البضعة الزهراء عليها السلام على خدمته، فقد ورد عن الإمام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كانت فاطمة بنت محمد تكفيه صلى الله عليه وآله وسلم الداخ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ا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فاطمة بنت أسد تكفيه الخار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sz w:val="28"/>
          <w:sz w:val="28"/>
          <w:szCs w:val="28"/>
          <w:rtl w:val="true"/>
        </w:rPr>
        <w:t>ولمكانتها المرموقة عند رسول الله صلى الله عليه وآله وسلم، كان يخصّها والفواطم بهداياه</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روايات في ذلك ما أورده ابن حجر وغيره من قول مولانا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هدي إلى رسول الله حلة إستبرق،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علها خُمُراً بين الفواط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سيّدة فاطمة بنت أسد عليها السلام والسيّدة الزهراء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صر النبيّ صلى الله عليه وآله وسلم والمسلمين في غزوة بدر، وبعد ذلك بمدّة من الزمن، فرحت السيّدة فاطمة بنت أسد عليها السلام بزواج ابنها عليّ من الطهر البتول فاطمة الزهراء عليه السلام، حيث كان قلبها الشريف ينبض بحبّ بضعة رسول الله صلى الله عليه وآله وسلم وفلذة كبده، وهي التي لم تفارقها منذ وفاة أمّها السيّدة خديجة في السنة العاشرة من البعثة النبويّة، حيث كان عم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دّيقة الزهراء عليها السلام يومئذٍ لا يتجاوز خمس سنو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زوّج الله تعالى بضعة رسول الله صلى الله عليه وآله وسلم للامام عليّ عليه السلام عاشت السيّدة فاطمة بنت أسد عليها السلام معهما في الدارين، الدار التي بناها أمير المؤمنين عليه السلام وسط حجرات النبيّ صلى الله عليه وآله وسلم في المسجد النبويّ، وكذلك في الدار التي بناها عليّ عليه السلام بجنب البقيع، فكانت ابنة أسد عليها السلام مثالاً للرأفة والرحمة في معاملة الزهراء عليها السلام، إذ كانت تقوم بمساعدتها براً بها، وبوالدها العظيم صلى الله عليه وآله وسلم، وقد قال مولانا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 لأمي فاطمة بنت أسد بن هاشم اكفي فاطمة بنت رسول الله صلى الله عليه وآله وسلم سقاية الماء والذهاب في الحاجة، وتكفيك خدمة الداخل الطحن والعج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9"/>
      </w:r>
      <w:r>
        <w:rPr>
          <w:rFonts w:ascii="Traditional Arabic" w:hAnsi="Traditional Arabic" w:cs="Traditional Arabic"/>
          <w:sz w:val="28"/>
          <w:sz w:val="28"/>
          <w:szCs w:val="28"/>
          <w:rtl w:val="true"/>
        </w:rPr>
        <w:t>، فقامت بذلك حباً وكرا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بعض فضائله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ودها ولادة أصحاب الك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أمير المؤمنين عليّ عليه السلام عن أمّه فاطمة بنت أسد عليها السلام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وُلد الحسن أمر رسول الله صلى الله عليه وآله وسلم أن يُحلق رأسه، ويُتصدّق بوزنه ور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اء الله تعالى للسيدة فاطمة بنت أسد عليها السلام أن تحضر مولد حفيدها سيد شباب أهل الجنة السبط الأكبر لرسول الله صلى الله عليه وآله وسلم، كما شاء أن تحضر أمه ولادة الطهر البتول فاطمة الزهراء عليها السلام من قبل، فهي التي لم تقاطع أمّ المؤمنين خديجة الكبرى عليها السلام كما فعلت سائر نساء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شاء الله لها أن تحضر وتشهد ولادة ثاني السبطين السعيدين الامام الحُسين عليه السلام، وهذه فضيلة لم يشاركها فيها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قى السيّدة فاطمة بنت أسد عليها السلام المرأة الوحيدة من بين نساء بني هاشم التي تفرّدت بفضيلة شهودها لولادة الخمسة أصحاب الكساء الذين أذهب الله عنهم الرجس وطهّرهم تطهيراً من شهودها لولادة رسول الله صلى الله عليه وآله وسلم إلى حضورها لمولد الامام الحسين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أرحام المطه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لا يخفى فإنّ السيّدة فاطمة بنت أسد عليها السلام هي م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لة الأرحام المطهرة التي حكى عنها النبيّ الأكرم صلى الله عليه وآله وسلم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لنا إلى صلب آدم، ثم نقلنا من صلبه في أصلاب الطاهرين إلى أرحام الطاهر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من خيرات تلك الأرح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يضًا ممّن عناهم الإمام الصادق عليه السلام عندما خاطب جدّه الإمام الحُسين عليه السلا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هدُ أنك كُنتَ نُوراً في الأصلابِ الشَّامخةِ، والأرحام المُطهَّرة لم تُنجِّسك الجاهليَّة بأنجاسها، ولم تُلبسك من مُدلهمات ثيا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عليها السلام من مُطهرات الأرحام نقيات الجيوب عديمات العيو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حم ارتكض فيه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ي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قد كان رحمها الطاهر مولدًا لسبعة عشر شهيدًا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الرواة كنا إذا ذكرنا عند محمد بن علي الباقر عليه السلام قتل الحس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تلوا سبعة عشر إنسانا كلّهم ارتك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تحرّك الج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طن فاطمة بنت أسد أم علي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روي أنّه كان إذا ذُكر قتل الحسين بن عليّ عليه السلام عند محمد بن الحنفيّ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قُتل معه سبعة عشر ممّن ارتكض في رحم فاط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3"/>
      </w:r>
      <w:r>
        <w:rPr>
          <w:rFonts w:ascii="Traditional Arabic" w:hAnsi="Traditional Arabic" w:cs="Traditional Arabic"/>
          <w:sz w:val="28"/>
          <w:sz w:val="28"/>
          <w:szCs w:val="28"/>
          <w:rtl w:val="true"/>
        </w:rPr>
        <w:t>، وهم أولاد عليّ وجعفر وعقيل عليهم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حبة مكانة سامية عند العر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 لفاطمة بنت أسد عليها السلام مكانة سامية في نفوس العرب، فعندما قتل الامام علي عليه السلام صاحب لواء المشركين يوم أُحد، مدحه أحدهم وذكر فاطمة بنت أسد فقال</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لِلِهِ أَيُّ مُذَبِّبٍ</w:t>
      </w:r>
      <w:r>
        <w:rPr>
          <w:rStyle w:val="FootnoteCharacters"/>
          <w:rStyle w:val="FootnoteAnchor"/>
          <w:rFonts w:ascii="Traditional Arabic" w:hAnsi="Traditional Arabic" w:cs="Traditional Arabic"/>
          <w:sz w:val="28"/>
          <w:sz w:val="28"/>
          <w:szCs w:val="28"/>
          <w:rtl w:val="true"/>
        </w:rPr>
        <w:footnoteReference w:id="384"/>
      </w:r>
      <w:r>
        <w:rPr>
          <w:rFonts w:ascii="Traditional Arabic" w:hAnsi="Traditional Arabic" w:cs="Traditional Arabic"/>
          <w:sz w:val="28"/>
          <w:sz w:val="28"/>
          <w:szCs w:val="28"/>
          <w:rtl w:val="true"/>
        </w:rPr>
        <w:t xml:space="preserve"> عَنْ حُرْمَةٍ</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ي ابْنَ فَاطِمَةَ الْمُعَمَّ الْمُخْوَلَا</w:t>
      </w:r>
      <w:r>
        <w:rPr>
          <w:rStyle w:val="FootnoteCharacters"/>
          <w:rStyle w:val="FootnoteAnchor"/>
          <w:rFonts w:ascii="Traditional Arabic" w:hAnsi="Traditional Arabic" w:cs="Traditional Arabic"/>
          <w:sz w:val="28"/>
          <w:sz w:val="28"/>
          <w:szCs w:val="28"/>
          <w:rtl w:val="true"/>
        </w:rPr>
        <w:footnoteReference w:id="385"/>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دَتْ يَدَاكَ لَهُ بِعَاجِلِ طَعْنَةٍ</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تْ طُلَيْحَةَ لِلْجَبِينِ مُجَدَّلَا</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شَدَدْتَ شِدَّةَ بَاسِلٍ فَكَشَفْتَهُمْ</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حَقِّ إِذْ يَهْوُونَ أَخْوَلَ أَخْوَلَا</w:t>
      </w:r>
      <w:r>
        <w:rPr>
          <w:rStyle w:val="FootnoteCharacters"/>
          <w:rStyle w:val="FootnoteAnchor"/>
          <w:rFonts w:ascii="Traditional Arabic" w:hAnsi="Traditional Arabic" w:cs="Traditional Arabic"/>
          <w:sz w:val="28"/>
          <w:sz w:val="28"/>
          <w:szCs w:val="28"/>
          <w:rtl w:val="true"/>
        </w:rPr>
        <w:footnoteReference w:id="386"/>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لْتَ سَيْفَكَ بِالدِّمَاءِ وَلَمْ تَكُنْ</w:t>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رُدَّهُ حَرَّانَ حَتَّى يَنْهَلَا</w:t>
      </w:r>
      <w:r>
        <w:rPr>
          <w:rStyle w:val="FootnoteCharacters"/>
          <w:rStyle w:val="FootnoteAnchor"/>
          <w:rFonts w:ascii="Traditional Arabic" w:hAnsi="Traditional Arabic" w:cs="Traditional Arabic"/>
          <w:sz w:val="28"/>
          <w:sz w:val="28"/>
          <w:szCs w:val="28"/>
          <w:rtl w:val="true"/>
        </w:rPr>
        <w:footnoteReference w:id="387"/>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اها وخشيتها من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آخر فضائلها ما روي عنها من أخبار تدل على مدى تقواها وخشيتها من الله تعالى، حيث إنّها لمّا سمعتْ رسول اللَّه صلى الله عليه وآله وسلم وه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اس يحشرون يوم القيامة عراة كما وُلد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وأت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لها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ي أسأل اللَّه أن يبعثك ك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عته يذكر ضغطة القبر،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عف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ي أسأل اللَّه أن يكفيك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ت لرسول اللَّه صلى الله عليه وآله وسلم يوم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اُريد أن اُعتق جاريتي هذه، فقال ل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فعلت أعتق اللَّه بكلّ عضو منها عضواً منك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كل ما تقدّم فإننا نرى أن السيّدة فاطمة عليها السلام عاشت منقطعة إلى الله تعالى، تلتزم أوامره وتنتهي عن نواهيه، وجعلت من دنياها كلها معبداً يطيب بذكر الله وحده، فعاش قلبها أحاسيس الهداية، وسارت بخطاها راضية مرضية، ووقفت أمام المحن معتصمة بحبل الله، فطوبى لذلك الإيمان، وطوبى للصدق في العبودية للرحم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أساس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رواية دعاء السيّدة فاطمة عليها السلام عند ولادتها للامام عليّ عليه السلام في الكعبة وغيرها من الروايات أنّها عليها السلام كانت مؤمنة بالله عزّ وجلّ وموحّدة لـه تعالى على دين جدّها خليل الله إبراهيم ولولا ذلك لما كانت محلًّا للاصطف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فاطمة عليها السلام أوّل من آمن بالرسول صلى الله عليه وآله وسلم من النساء بعد مولاتنا أمّ المؤمنين خديج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ا السلام، فكانت المسلمة الحادية عش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تعاظم دعوة الرسول صلى الله عليه وآله وسلم قرّرت قريش معاقبة المسلمين ففرضوا عليهم حصارًا وأجمعوا على مقاطعة بني هاشم وبني المطلب اقتصادياً واجتماعياً، فلجأوا إلى شِعب أبي طالب، وحلّ الجميع ضيوفاً على السيّدة فاطمة بنت أسد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فاطمة عليها السلام هي وزوجها أبو طالب يبذلان الغالي والنفيس كي لا يصاب رسول الله صلى الله عليه وآله وسلم بأيّ أذىً، فقد كانا يخافا من أن يغتاله المشركون ليلاً، وبقيت عليها السلام تقوم برعاية شؤونه صلى الله عليه وآله وسلم حتّى بعد زواجه بأمّ المؤمنين خديجة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جرت السيّدة فاطمة عليها السلام مع أمير المؤمنين عليه السلام والسيّدة فاطمة الزهراء عليها السلام وفاطمة بنت الزبير إلى المدينة، فكانت عليها السلام من أول الواصلين إلى رسول الله صلى الله عليه وآله وسلم حيث كان ينتظرهم في قب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زوّج الله تعالى بضعة رسول الله صلى الله عليه وآله وسلم للإمام عليّ عليه السلام عاشت السيّدة فاطمة بنت أسد عليها السلام معهما في الدارين، الدار التي بناها أمير المؤمنين عليه السلام وسط حجرات النبيّ صلى الله عليه وآله وسلم في المسجد النبويّ، وكذلك في الدار التي بناها عليّ عليه السلام بجنب البقيع، وكانت تكفيها أمور المنزل الخارجية من سقاية وحاجات وفاطمة الزهراء عليها السلام تكفيها ما داخل المنز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دت السيّدة فاطمة عليها السلام بفضيلة شهودها لولادة الخمسة أصحاب الكساء من ولادة الرسول صلى الله عليه وآله وسلم إلى الا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فضائلها عليها السلام ما روي عنها من أخبار تدلّ على مدى تقواها وخشيتها من الله تعالى</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درس الخامس عشر</w:t>
      </w:r>
      <w:r>
        <w:rPr>
          <w:rFonts w:cs="Traditional Arabic" w:ascii="Traditional Arabic" w:hAnsi="Traditional Arabic"/>
          <w:b/>
          <w:bCs/>
          <w:color w:val="7030A0"/>
          <w:sz w:val="28"/>
          <w:szCs w:val="28"/>
          <w:rtl w:val="true"/>
          <w:lang w:bidi="ar-LB"/>
        </w:rPr>
        <w:t>:</w:t>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فاة السيّدة فاطمة بنت أسد عليها السلام</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ادثة وفاة السيّدة فاطمة بنت أسد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سلوك الرسول صلى الله عليه وآله وسلم التكريميّ لها عند موتها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رفعة مقامها وعلوّ منزلتها عند الله تعالى</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صية السيّدة فاطمة بنت أسد عليها السلام</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ركت السيّدة فاطمة بنت أسد عليها السلام مسيرة حياتها المفعمة بالفداء والتضحية والثبات على المبدأ، وهرعت صوب خالقها الودود الذي أكرمها في حياتها وبعد مماتها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النبيّ صلى الله عليه وآله وسلم حاضرًا بين يديها في آخر أيامها من الدنيا، وأوصت إليه صلوات الله عليه خاصّة، حيث إنّها لم توصِ لابنها الإمام المرتضى عليه السلام، وفي ذلك يقول حفيدها الإمام جعفر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وصت إليه صلّى الله عليه وآله حين حضرتها الوفاة، فقبل وصيت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خبر عن الامام عليّ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استقرّ بفاطمة، وعلم بذلك رسول الله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توفّيت فأعلمو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وفاة السيّدة فاطمة بنت أسد عليها السلام ودفن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كانت السيّدة فاطمة بنت أسد في نصرة الله وتأييد رسوله، منقطعة القرين، كذلك كان لها رسول الله يوم لحقت بربّها، فتولّى أمرها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روايةٍ عن ابن عبّ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 عليّ بن أبي طالب عليه السلام ذات يوم الى النبي صلى الله عليه وآله وسلم باكياً، وهو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ا لله وإنّا إليه راجعو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ال له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ه يا ع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سول الله ماتت أمّي فاطمة بنت أسد</w:t>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بكى النبيّ صلى الله عليه وآله وسلم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أمّك يا عليّ أما إنّها كانت لك أمّاً، فقد كانت لي أمّاً، خذ عمامتي هذه، وخذ ثوبيّ هذَين فكفّنها فيهما، ومُر النساء فليُحسنّ غُسلها، ولا تُخرجها حتّى أجيء فَإِلَيَّ أَمْرُ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بل النبيّ صلى الله عليه وآله وسلم بعد ساعة، وأُخرجت فاطمة أم عليّ عليه السلام فصلّى عليها النبيّ صلى الله عليه وآله وسلم صلاة لم يصلّ على أحدٍ من قبلها مثل تلك الصلاة، ثمّ كبّر عليها أربعين تكبيرةً، ثم دخل الى القبر، فتمدّد فيه، فلم يُسمع له أنين ولا حركة،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ادخل، يا حسن ادخ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دخلا القبر، فلما فرغ ممّا احتاج إلي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اخرج، يا حسن اخرج</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خرج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زحف النبيّ صلى الله عليه وآله وسلم حتّى صار عند رأسها،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فاطمة أنا محمّد سيّد وُلد آدم ولا فخر، فإن أتاكِ منكر ونكير، فسألاك عن ربك، فق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ربي، ومحمد نبييّ، والإسلام ديني، والقرآن كتابي، وابني إمامي وولييّ،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ثبت فاطمة بالقول الثابت، ثمّ خرج من قبرها وحثا عليها حثيات،  ثمّ ضرب بيده اليمنى على اليُسرى فنفضهما، ث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ذي نفس محمد بيده لقد سمعت فاطمة تصفيق يميني على شمال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ام إليه عمار بن ياس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ك أبي وأمي يا رسول الله، لقد صليت عليها صلاة لم تصلِّ على أحد قبلها مثل تلك الصلاة،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اليقظان وأهل ذلك هي منّي، لقد كان لها من أبي طالب ولد كثير، ولقد كان خيرهم كثيراً، فكانت تُشبعني وتُجيعهم، وتكسوني وتعريهم، وتدهنني وتشعثه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كبّرت عليها أربعين تكبيرةً يا رسول الل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عم يا عمار التفتُّ عن يميني فنظرت إلى أربعين صفاً من الملائكة فكبّرت لكلّ صفّ تكبير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مددك في القبر، فلم يسمع لك أنين ولا حرك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الناس يحشرون يوم القيامة عراة فلم أزل أطلب إلى ربّي عزّ وجلّ أن يبعثها ستيرة، والذي نفس محمد بيده ما خرجت من قبرها حتّى رأيت مصباحين من نور عند رأسها، ومصباحين من نور عند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ديها، ومصباحين من نور عند رجليها، وملكيها الموكّلين بقبرها يستغفران لها إلى أن تقوم الساع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تكريم الإستثنائي والاهتمام الكبير وعِظم التجليل ورفعة التبجيل الذي أولاه مولانا رسول الله الأكرم صلى الله عليه وآله وسلم لأمه فاطمة بنت أسد عليها السلام عند وفاتها وتشييعها ودفنها يدلّ بوضوح على جلالة قدرها، وعظيم منزلتها، ورفعة مقامها المرموق عند الله تبارك وتعالى، هذا وإن ظلمها التاريخ وأصحاب السير الذين لا يروون عن حياتها سوى أقلّ القل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تشييع جنازتها</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روي أنه لمّا توفّيت السيّدة فاطمة بنت أسد وخرجوا بجنازتها جعل رسول اللّه صلى الله عليه وآله وسلم مرةً يحمل، ومرةً يتقدم، ومرةً يتأَخر حتّى انتهوا إِلى القبر، فتَمَعّ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تمرّ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حد ثم خرج،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دخلوها باسم الله، وعلى اسم الل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كفن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أَن دفنوها قام قائماً،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زاكِ الله من أمٍّ وَرَبيبَة خيراً، فنِعْمَ الأُم، ونِعْمَ الربيبةُ كنتِ ل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لقد صنعتَ شيئين ما رأَيناك صنعتَ مثلهما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زعك قميصك، وتَمَعُّكك في اللّح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قميصي، فأَردت أَلّا تمسَها النار أَبداً إِن شاءَ اللّه، وأَما تمعُّكي في اللحد، فأَردت أَن يوسع الله عليها قبر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روي عن الامام علي بن أبي طالب، أن النبيّ صلى الله عليه وآله وسلم كفّن فاطمة بنت أسد في قميصه،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 نلق بعد أبي طالب أبرّ بي من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4"/>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صلاة الملائكة عليها</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ما روي عن علي بن الحسين عليه السلام أنه نقل عن الامام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ماتت فاطمة بنت أسد بن هاشم كفّنها رسول الله صلى الله عليه وآله وسلم في قميصه وصلّى عل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جبريل عليه السلام أخبرني عن ربي عزّ وجلّ أنّها من أهل الجنّة، وأخبرني جبريل عليه السلام أنّ الله تعالى أمر سبعين ألفاً من الملائكة يصلّون عل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قبرها روضة من رياض الجن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فإنّ قبرها سلام الله عليها هو روضة من رياض الجنة يشهد لذلك ما جاء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مّا خر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ول الله صلى الله عليه وآله وسلم من قبر فاطمة بنت أسد</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دخولي في قبرها، فإنّي قلت لها يو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ميت إذا أُدخل وانصرف الناس عنه دخل عليه ملك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كر ونكير، فيسألانه،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غوثاه باللّه، فما زلت أسال ربّي في قبرها حتّى فتح لها روضة من قبرها إلى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برها روضة من رياض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سيّدة فاطمة عليها السلام مأمونةٌ من ضغطة القب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الصادق عليه السلام أنّ السيّدة الطاهرة فاطمة بنت أسد عليها السلام سمعت مولانا رسول الله صلى الله عليه وآله وسلم يذكر ضغطة القبر،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ضعف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ا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ي أسأل اللَّه أن يكفيك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ابن عبّ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 ماتت فاطمة أمّ عليّ خلع رسول الله صلى الله عليه وآله وسلم قميصه وألبسها إياه واضطجع في قب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إنّي ألبستها قميصي لتلبس من ثياب الجنة، واضطجعت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ها في قبرها لأخفّف عنها من ضغطة القبر، إنها كانت أحسن خلق الله صنيعاً إليّ بعد أبي طا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عن محمد بن علي بن أبي طالب عليه السلام أ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عفي أحد من ضغطة القبر إلّا فاطمة بنت أسد، فقيل 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القاسم ابن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إبراه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9"/>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كان إِبراهيم أَصغر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كد العلماء هذه المسـألة تبعًا للأحاديث الشريفة، فقال الشيخ ال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قبضها الله تعالى إليه كفّنها النبيّ صلى الله عليه وآله وسلم بقميصه ليدرأ به عنها هوام الأرض، وتوسّد في قبرها لتأمن بذلك من‏ ضغطة القبر</w:t>
      </w:r>
      <w:r>
        <w:rPr>
          <w:rStyle w:val="FootnoteCharacters"/>
          <w:rStyle w:val="FootnoteAnchor"/>
          <w:rFonts w:ascii="Traditional Arabic" w:hAnsi="Traditional Arabic" w:cs="Traditional Arabic"/>
          <w:sz w:val="28"/>
          <w:sz w:val="28"/>
          <w:szCs w:val="28"/>
          <w:rtl w:val="true"/>
          <w:lang w:bidi="ar-LB"/>
        </w:rPr>
        <w:footnoteReference w:id="4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في بعض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جو من ضغطة القبر صالح ولا طالح، والمراد غير من استثناه النبيّ صلى الله عليه وآله وسلم، وهو فاطمة بنت أسد بن هاشم بن عبد مناف أمّ عليّ بن أبي طالب عليه السلام، وذلك لأنّها ضمّت المصطفى صلى الله عليه وآله وسلم، ولما ماتت سكب عليها الماء الذي فيه الكافور، وألبسها قميصه واضطجع في قبرها،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الذي يحيي ويميت وهو حيّ لا يموت، اللهمّ اغفر لأمي فاطمة بنت أسد ولقِّنها حُجّتها ووسِّع عليها مدخ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تاريخ وفات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بعض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النبيّ صلى الله عليه وآله وسلم يدعو النساء إلى البيعة، حين أنزلت هذه</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ة </w:t>
      </w:r>
      <w:r>
        <w:rPr>
          <w:rFonts w:ascii="Traditional Arabic" w:hAnsi="Traditional Arabic" w:cs="Traditional Arabic"/>
          <w:b/>
          <w:b/>
          <w:bCs/>
          <w:color w:val="7030A0"/>
          <w:sz w:val="28"/>
          <w:sz w:val="28"/>
          <w:szCs w:val="28"/>
          <w:rtl w:val="true"/>
          <w:lang w:bidi="ar-LB"/>
        </w:rPr>
        <w:t>﴿يَا أَيُّهَا النَّبِيُّ إِذَا جَاءكَ الْمُؤْمِنَاتُ يُبَايِعْنَكَ﴾</w:t>
      </w:r>
      <w:r>
        <w:rPr>
          <w:rStyle w:val="FootnoteCharacters"/>
          <w:rStyle w:val="FootnoteAnchor"/>
          <w:rFonts w:ascii="Simplified Arabic" w:hAnsi="Simplified Arabic" w:cs="Simplified Arabic"/>
          <w:color w:val="1A3643"/>
          <w:rtl w:val="true"/>
        </w:rPr>
        <w:footnoteReference w:id="402"/>
      </w:r>
      <w:r>
        <w:rPr>
          <w:rFonts w:ascii="Traditional Arabic" w:hAnsi="Traditional Arabic" w:cs="Traditional Arabic"/>
          <w:sz w:val="28"/>
          <w:sz w:val="28"/>
          <w:szCs w:val="28"/>
          <w:rtl w:val="true"/>
          <w:lang w:bidi="ar-LB"/>
        </w:rPr>
        <w:t>، وكانت فاطمة بنت أسد أوّل امرأة بايعت رسول الل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4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عبد الله بن عباس طرفاً من أحوال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سول الله صلى الله عليه وآله وسلميزورها، ويقيل عندها في بيتها، وكانت صالحة</w:t>
      </w:r>
      <w:r>
        <w:rPr>
          <w:rStyle w:val="FootnoteCharacters"/>
          <w:rStyle w:val="FootnoteAnchor"/>
          <w:rFonts w:ascii="Traditional Arabic" w:hAnsi="Traditional Arabic" w:cs="Traditional Arabic"/>
          <w:sz w:val="28"/>
          <w:sz w:val="28"/>
          <w:szCs w:val="28"/>
          <w:rtl w:val="true"/>
          <w:lang w:bidi="ar-LB"/>
        </w:rPr>
        <w:footnoteReference w:id="4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ا نز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يَا أَيُّهَا النَّبِيُّ إِذَا جَاءكَ الْمُؤْمِنَاتُ يُبَايِعْنَكَ﴾</w:t>
      </w:r>
      <w:r>
        <w:rPr>
          <w:rStyle w:val="FootnoteCharacters"/>
          <w:rStyle w:val="FootnoteAnchor"/>
          <w:rFonts w:ascii="Simplified Arabic" w:hAnsi="Simplified Arabic" w:cs="Simplified Arabic"/>
          <w:color w:val="1A3643"/>
          <w:rtl w:val="true"/>
        </w:rPr>
        <w:footnoteReference w:id="40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قد نزلتْ هذه الآيةُ الكريمة موافقةً لعمل النبيّ الأكرم صلى الله عليه وآله وسلم حيث كان رسول الله صلى الله عليه وآله وسلم يبايعُ أصحابَه سابقاً على بيعةِ النساءِ قبلَ نزولِ آيةِ مبايعت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نقل اتّفاق المفسّرين على زمن نزول هذه الآية من سورة الممتح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فقوا على نزولها بعد الحديب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6"/>
      </w:r>
      <w:r>
        <w:rPr>
          <w:rFonts w:ascii="Traditional Arabic" w:hAnsi="Traditional Arabic" w:cs="Traditional Arabic"/>
          <w:sz w:val="28"/>
          <w:sz w:val="28"/>
          <w:szCs w:val="28"/>
          <w:rtl w:val="true"/>
          <w:lang w:bidi="ar-LB"/>
        </w:rPr>
        <w:t>، وصلح الحديبية هو من حوادث شهر ذي القعدة من العام السادس الهجريّ، وبناءً عليه تكون السيّدة فاطمة بنت أسد عليها السلام قد توفّيت بعد ذلك لا كما ورد في بعض المصادر أنّها توفّيت في السنة الثالثة أو السنة الرابعة للهج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يؤيد ذلك الرواية التي ذكرناها سابقًا في وضع السيّدة فاطمة عليها السلام في لحدها، حيث قال رسول الله صلى الله عليه وآله وسلم بعد أن دخل الى قبرها عليها السلام وتمدّد ف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ليّ ادخل، يا حسن ادخ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أمّلنا الرواية نجد فيها أنّ مولانا الإمام الحسن عليه السلام كان في سنّ يتمكن فيها من النزول إلى قبرها والخروج منه، ولا يغيبنّ عنك أنّه قد ولد في السنة الثالثة من الهج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وضع قبرها الشريف</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رها الشريف في بقيع الغرقد في أول مقابر بني هاشم في قطعة كانت تابعة لدا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ها عقيل بن أبي طالب، في موضع كان يعرف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لرّوحاء مقابل حمام أبي قطي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أنّ رسول الله صلى الله عليه وآله وسلم دفن فاطمة بنت أسد بن هاشم، وكانت مهاجرةً مبايعةً بالروحاء، مقابلها حمام أبي قطيفة</w:t>
      </w:r>
      <w:r>
        <w:rPr>
          <w:rStyle w:val="FootnoteCharacters"/>
          <w:rStyle w:val="FootnoteAnchor"/>
          <w:rFonts w:ascii="Traditional Arabic" w:hAnsi="Traditional Arabic" w:cs="Traditional Arabic"/>
          <w:sz w:val="28"/>
          <w:sz w:val="28"/>
          <w:szCs w:val="28"/>
          <w:rtl w:val="true"/>
          <w:lang w:bidi="ar-LB"/>
        </w:rPr>
        <w:footnoteReference w:id="40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خبر عن الامام عليّ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استقرّ بفاطمة، وعلم بذلك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توفّيت فأعلموني، فلمّا توفّيت خرج رسول الله صلى الله عليه وآله وسلم، فأمر بقبرها فحفر في موضع المسجد الذي يقال له اليوم قبر فاطمة، ثم لحد لها لحداً، ولم يضرح لها ضريحاً، فلمّا فرغ منه نزل، فاضطجع في اللحد، وقرأ فيه ا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توفّي العباس بن عبد المطلب عمّ النبيّ الأكرم صلى الله عليه وآله وسلم دفنه بنو هاشم عند قبر فاطمة بنت أسد</w:t>
      </w:r>
      <w:r>
        <w:rPr>
          <w:rStyle w:val="FootnoteCharacters"/>
          <w:rStyle w:val="FootnoteAnchor"/>
          <w:rFonts w:ascii="Traditional Arabic" w:hAnsi="Traditional Arabic" w:cs="Traditional Arabic"/>
          <w:sz w:val="28"/>
          <w:sz w:val="28"/>
          <w:szCs w:val="28"/>
          <w:rtl w:val="true"/>
          <w:lang w:bidi="ar-LB"/>
        </w:rPr>
        <w:footnoteReference w:id="411"/>
      </w:r>
      <w:r>
        <w:rPr>
          <w:rFonts w:ascii="Traditional Arabic" w:hAnsi="Traditional Arabic" w:cs="Traditional Arabic"/>
          <w:sz w:val="28"/>
          <w:sz w:val="28"/>
          <w:szCs w:val="28"/>
          <w:rtl w:val="true"/>
          <w:lang w:bidi="ar-LB"/>
        </w:rPr>
        <w:t>، ودفن عندها سبط رسول الله صلى الله عليه وآله وسلم مولانا الإمام المُجتبى الحسن بن علي عليهما السلام، بعد أن منع بنو أمية دفنه عند جده رسول الل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4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دفن عند السيّدة فاطمة بنت أسد عليها السلاممولانا الإمام علي بن الحسين زين العابدين عليهما السلام، وولده الإمام مُحمد بن علي الباقر عليهما السلام، وولده الإمام جعفر بن مُحمد الصادق عليهما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د روي في بعض الأخبار أنهم أنزلوا على جدتهم فاطمة بنت أسد بن هاشم بن عبد مناف رضوان الله عل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3"/>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أساس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بي صلى الله عليه وآله وسلم حاضراً بين يدي السيّدة فاطمة عليها السلام في آخر أيام ح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خصّته سلام الله عليها بالوصية دون غيره من أبنائ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إمام عليّ عليه السلام للنبيّ يخبره بوفاة أمه فاطمة عليها السلام، ثمّ أمر الرسول بأن يحسن غسلها وأن تكفّن بقميصه، وأُخرجت جنازتها سلام الله عليها فصلّى عليها النبيّ صلى الله عليه وآله وسلم صلاة لم يصلّ على أحدٍ من قبلها مثل تلك الصلاة، ثمّ كبّر عليها أربعين تكبيرةً، ثمّ دخل الى القبر، فتمدّد فيه، فلم يُسمع له أنين ولا حرك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ن النبيّ صلى الله عليه وآله وسلم السيّدة فاطمة عليها السلام الشهادة ودعا لها، وأخبر الناس أنه رأى الملائكة في قبرها وملكين موكلين يستغفران لها حتّى قيام الساعة، ورأى مصباحين من نور عند رأسها، ومصباحين من نور عند يديها، ومصباحين من نور عند رجليها يسترانها يوم المح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 النبيّ صلى الله عليه وآله وسلم أن قبر السيّدة فاطمة بنت أسد هو روضة من رياض الج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خبر عن النبيّ صلى الله عليه وآله وسلم أنه ليس أحد مأموناً من ضغطة القبر إلّا السيّدة فاطمة بنت أسد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يت السيّدة فاطمة عليها السلام في العام السادس للهجرة، ويدلّل على ذلك كونها من مصاديق آية مبايعة النساء والتي نزلت بعد صلح الحديبية باتّفاق المسلم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ر السيّدة فاطمة عليها السلام الشريف في بقيع الغرقد في أول مقابر بني هاشم في قطعة كانت تابعة لدار ولدها عقيل بن أبي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فن العباس بن عبد المطلب عمّ النبيّ الأكرم صلى الله عليه وآله وسلم والإمام المُجتبى الحسن والإمام علي بن الحسين زين العابدين عليه السلام، وولده الإمام مُحمد بن علي الباقر عليه السلام، وولده الإمام جعفر بن مُحمد الصادق عليه السلام، في تلك البقعة</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درس السادس عشر</w:t>
      </w:r>
      <w:r>
        <w:rPr>
          <w:rFonts w:cs="Traditional Arabic" w:ascii="Traditional Arabic" w:hAnsi="Traditional Arabic"/>
          <w:b/>
          <w:bCs/>
          <w:color w:val="7030A0"/>
          <w:sz w:val="28"/>
          <w:szCs w:val="28"/>
          <w:rtl w:val="true"/>
        </w:rPr>
        <w:t>:</w:t>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أصول السيّدة خديجة عليها السلام ونشأتها</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نسب السيّدة خديجة عليها السلام ومكانة عشير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فضائل والد السيّدة خديجة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ظروف التي رافقت نشأة السيّدة خديجة عليها ال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دايةً لا بدّ لنا من القول إنّه ليس في وسع أحد أن يأتي بكمال وصف ما أوتيت سيدتنا ومولاتنا أمّ المؤمنين خديجة الكبرى عليها السلام من الفضائل والرفعة، ولا أن يأمل أحد الوصول إلى شأو ما منحه الله تعالى إياها، فيبرز نواحي ذلك ويوفيه، فإذاً لا مناص إلّا بسط الذراع بوصيد بعلها سيد النبيين، وصهرها عليّ أمير المؤمنين والأئمة من أولادها المعصومين عليهم السلام، والاقتباس ممّا أشادوا به في شأنها، لأنّ كلّ ما ذكره العلماء والأدباء والكتّاب والشعراء عن خصالها الحميدة، وكلّ ما قيل في شمائلها المجيدة هو في الحقيقة دون شأنها ومقامها الرفيع، فهي شخصية في أوج العظمة وذروة الشرف وقمّة ال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يمكننا أن نقول في حقّ سيّدة نساء الرسالة صلوات الله وسلامه عليها، والتي قال فيها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دات نساء أهل الجنّة أر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يم بنت عمران، وفاطمة بنت رسول الله صلى الله عليه وآله وسلم، وخديجة بنت خويلد، وآس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سبها الوضّاح</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أم القاسم صفوة النسوة الطيّبات، وفخر العفائف المطهّرات، أميرة عشيرتها، وسيّدة قومها، ووزيرة الصدق عند الصادق الأمين، أمّ المؤمنين خديجة الكبرى الأسدي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شية</w:t>
      </w:r>
      <w:r>
        <w:rPr>
          <w:rStyle w:val="FootnoteCharacters"/>
          <w:rStyle w:val="FootnoteAnchor"/>
          <w:rFonts w:ascii="Traditional Arabic" w:hAnsi="Traditional Arabic" w:cs="Traditional Arabic"/>
          <w:sz w:val="28"/>
          <w:sz w:val="28"/>
          <w:szCs w:val="28"/>
          <w:rtl w:val="true"/>
        </w:rPr>
        <w:footnoteReference w:id="415"/>
      </w:r>
      <w:r>
        <w:rPr>
          <w:rFonts w:ascii="Traditional Arabic" w:hAnsi="Traditional Arabic" w:cs="Traditional Arabic"/>
          <w:sz w:val="28"/>
          <w:sz w:val="28"/>
          <w:szCs w:val="28"/>
          <w:rtl w:val="true"/>
        </w:rPr>
        <w:t xml:space="preserve"> المكية، أوسط نساء قريش نسباً</w:t>
      </w:r>
      <w:r>
        <w:rPr>
          <w:rStyle w:val="FootnoteCharacters"/>
          <w:rStyle w:val="FootnoteAnchor"/>
          <w:rFonts w:ascii="Traditional Arabic" w:hAnsi="Traditional Arabic" w:cs="Traditional Arabic"/>
          <w:sz w:val="28"/>
          <w:sz w:val="28"/>
          <w:szCs w:val="28"/>
          <w:rtl w:val="true"/>
        </w:rPr>
        <w:footnoteReference w:id="416"/>
      </w:r>
      <w:r>
        <w:rPr>
          <w:rFonts w:ascii="Traditional Arabic" w:hAnsi="Traditional Arabic" w:cs="Traditional Arabic"/>
          <w:sz w:val="28"/>
          <w:sz w:val="28"/>
          <w:szCs w:val="28"/>
          <w:rtl w:val="true"/>
        </w:rPr>
        <w:t xml:space="preserve">، لا يجاريها في ذلك إلّا بنات شيبة ال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مط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مرو الع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ش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وها هو خويلد بن أسد بن عبد العزّى بن قصيّ بن كلاب بن مرة بن كعب بن لؤيّ بن غالب بن فهر بن مالك بن النضر بن كنانة</w:t>
      </w:r>
      <w:r>
        <w:rPr>
          <w:rStyle w:val="FootnoteCharacters"/>
          <w:rStyle w:val="FootnoteAnchor"/>
          <w:rFonts w:ascii="Traditional Arabic" w:hAnsi="Traditional Arabic" w:cs="Traditional Arabic"/>
          <w:sz w:val="28"/>
          <w:sz w:val="28"/>
          <w:szCs w:val="28"/>
          <w:rtl w:val="true"/>
        </w:rPr>
        <w:footnoteReference w:id="417"/>
      </w:r>
      <w:r>
        <w:rPr>
          <w:rFonts w:ascii="Traditional Arabic" w:hAnsi="Traditional Arabic" w:cs="Traditional Arabic"/>
          <w:sz w:val="28"/>
          <w:sz w:val="28"/>
          <w:szCs w:val="28"/>
          <w:rtl w:val="true"/>
        </w:rPr>
        <w:t xml:space="preserve"> بن خزيمة بن مدركة بن إلياس بن مضر بن نزار بن معدّ بن عدن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ها هي فاطمة ابنة زائدة بن الأصمّ بن هرم بن رواحة بن حجر بن عبد بن معيص بن عامر بن لؤيّ بن غالب بن فهر بن مالك بن النضر بن كنانة</w:t>
      </w:r>
      <w:r>
        <w:rPr>
          <w:rStyle w:val="FootnoteCharacters"/>
          <w:rStyle w:val="FootnoteAnchor"/>
          <w:rFonts w:ascii="Traditional Arabic" w:hAnsi="Traditional Arabic" w:cs="Traditional Arabic"/>
          <w:sz w:val="28"/>
          <w:sz w:val="28"/>
          <w:szCs w:val="28"/>
          <w:rtl w:val="true"/>
        </w:rPr>
        <w:footnoteReference w:id="41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ت والدة خديجة عليها السلام سيّدة جليلة القدر مشهوداً لها بالفضل بين النساء، وتعدّ هي وأمّها، وجدّتها الأولى والثانية، والثالثة والرابعة كلهنّ من نسل لؤيّ بن غالب</w:t>
      </w:r>
      <w:r>
        <w:rPr>
          <w:rStyle w:val="FootnoteCharacters"/>
          <w:rStyle w:val="FootnoteAnchor"/>
          <w:rFonts w:ascii="Traditional Arabic" w:hAnsi="Traditional Arabic" w:cs="Traditional Arabic"/>
          <w:sz w:val="28"/>
          <w:sz w:val="28"/>
          <w:szCs w:val="28"/>
          <w:rtl w:val="true"/>
        </w:rPr>
        <w:footnoteReference w:id="419"/>
      </w:r>
      <w:r>
        <w:rPr>
          <w:rFonts w:ascii="Traditional Arabic" w:hAnsi="Traditional Arabic" w:cs="Traditional Arabic"/>
          <w:sz w:val="28"/>
          <w:sz w:val="28"/>
          <w:szCs w:val="28"/>
          <w:rtl w:val="true"/>
        </w:rPr>
        <w:t>، جدّ النبيّ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شياء المتّفق عليها في نسب رسول الله مُحمد صلى الله عليه وآله وسلم طهارة آبائه وأمه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يمكننا القول إن السيّدة أم المؤمنين خديجة الكبرى عليها السلام، قد شاركت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sz w:val="28"/>
          <w:sz w:val="28"/>
          <w:szCs w:val="28"/>
          <w:rtl w:val="true"/>
        </w:rPr>
        <w:t>بذلك أيضاً، فهي تلتقي معه في نسبه الطاهر عند جدّهما المشترك قصيّ</w:t>
      </w:r>
      <w:r>
        <w:rPr>
          <w:rStyle w:val="FootnoteCharacters"/>
          <w:rStyle w:val="FootnoteAnchor"/>
          <w:rFonts w:ascii="Traditional Arabic" w:hAnsi="Traditional Arabic" w:cs="Traditional Arabic"/>
          <w:sz w:val="28"/>
          <w:sz w:val="28"/>
          <w:szCs w:val="28"/>
          <w:rtl w:val="true"/>
        </w:rPr>
        <w:footnoteReference w:id="420"/>
      </w:r>
      <w:r>
        <w:rPr>
          <w:rFonts w:ascii="Traditional Arabic" w:hAnsi="Traditional Arabic" w:cs="Traditional Arabic"/>
          <w:sz w:val="28"/>
          <w:sz w:val="28"/>
          <w:szCs w:val="28"/>
          <w:rtl w:val="true"/>
        </w:rPr>
        <w:t xml:space="preserve"> بن كلاب، كما أنّها أقرب منه صلى الله عليه وآله وسلم إلى قصيّ برجل واحد، وتعدّ السيّدة خديجة عليها السلام أقرب نسائه صلى الله عليه وآله وسلم إليه نسباً، وأمسّ أزواجه به رحماً كون جدّها أسد وجدّه هاشم وَلَدَيْ ع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بعض فضائل والد السيّدة خديج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لقب والد السيّدة خديجة بأبيّ الخسف</w:t>
      </w:r>
      <w:r>
        <w:rPr>
          <w:rStyle w:val="FootnoteCharacters"/>
          <w:rStyle w:val="FootnoteAnchor"/>
          <w:rFonts w:ascii="Traditional Arabic" w:hAnsi="Traditional Arabic" w:cs="Traditional Arabic"/>
          <w:sz w:val="28"/>
          <w:sz w:val="28"/>
          <w:szCs w:val="28"/>
          <w:rtl w:val="true"/>
        </w:rPr>
        <w:footnoteReference w:id="421"/>
      </w:r>
      <w:r>
        <w:rPr>
          <w:rFonts w:ascii="Traditional Arabic" w:hAnsi="Traditional Arabic" w:cs="Traditional Arabic"/>
          <w:sz w:val="28"/>
          <w:sz w:val="28"/>
          <w:szCs w:val="28"/>
          <w:rtl w:val="true"/>
        </w:rPr>
        <w:t>، والْخَ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فَاعل، أَبى الْخَ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مْتنع من قبُوله، فإنه كان رجلاً ماضي العزيمة، حميّ الأنف فارساً شجاعاً وشاعراً مرهفاً، وسيداً كريماً، رفيع المقام يتحلّى بأخلاق طيّبة وكان شيخ بني أسد ووجي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واقف التي تشهد له أنه كان بطلاً مغواراً لا تُرهبه كثرة الفرسان دفاعه عن الكعبة المشرّفة في يوم لا ينسى، فقد روى ابن عبّاس أيضاً أن والد السيّدة خديجة عليها السلام هو الذي نازع تُبّعاً الآخِر</w:t>
      </w:r>
      <w:r>
        <w:rPr>
          <w:rStyle w:val="FootnoteCharacters"/>
          <w:rStyle w:val="FootnoteAnchor"/>
          <w:rFonts w:ascii="Traditional Arabic" w:hAnsi="Traditional Arabic" w:cs="Traditional Arabic"/>
          <w:sz w:val="28"/>
          <w:sz w:val="28"/>
          <w:szCs w:val="28"/>
          <w:rtl w:val="true"/>
        </w:rPr>
        <w:footnoteReference w:id="42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 تبابعة الي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حجّ وأراد أن يأخذ الحجر الأسود معه إلى اليمن، فقام في ذلك خويلد بن أسد، وقام معه جماعة، وواجهوه ومنعوه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بّعاً روّع ترويعاً شديداً حتّى ترك ذلك وانصرف عنه</w:t>
      </w:r>
      <w:r>
        <w:rPr>
          <w:rStyle w:val="FootnoteCharacters"/>
          <w:rStyle w:val="FootnoteAnchor"/>
          <w:rFonts w:ascii="Traditional Arabic" w:hAnsi="Traditional Arabic" w:cs="Traditional Arabic"/>
          <w:sz w:val="28"/>
          <w:sz w:val="28"/>
          <w:szCs w:val="28"/>
          <w:rtl w:val="true"/>
        </w:rPr>
        <w:footnoteReference w:id="42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بالاضافة إلى رواية جاءت عن عبد المطلب يشهد فيها بمشاركة خويلد إياه في فضل حفر بئر زمزم</w:t>
      </w:r>
      <w:r>
        <w:rPr>
          <w:rStyle w:val="FootnoteCharacters"/>
          <w:rStyle w:val="FootnoteAnchor"/>
          <w:rFonts w:ascii="Traditional Arabic" w:hAnsi="Traditional Arabic" w:cs="Traditional Arabic"/>
          <w:sz w:val="28"/>
          <w:sz w:val="28"/>
          <w:szCs w:val="28"/>
          <w:rtl w:val="true"/>
        </w:rPr>
        <w:footnoteReference w:id="424"/>
      </w:r>
      <w:r>
        <w:rPr>
          <w:rFonts w:ascii="Traditional Arabic" w:hAnsi="Traditional Arabic" w:cs="Traditional Arabic"/>
          <w:sz w:val="28"/>
          <w:sz w:val="28"/>
          <w:szCs w:val="28"/>
          <w:rtl w:val="true"/>
        </w:rPr>
        <w:t>، وقد أنشد فيه أبياتًا أبرزت أن خويلد كان على الحنيفية الغرّاء والتوحيد الابراهيميّ</w:t>
      </w:r>
      <w:r>
        <w:rPr>
          <w:rStyle w:val="FootnoteCharacters"/>
          <w:rStyle w:val="FootnoteAnchor"/>
          <w:rFonts w:ascii="Traditional Arabic" w:hAnsi="Traditional Arabic" w:cs="Traditional Arabic"/>
          <w:sz w:val="28"/>
          <w:sz w:val="28"/>
          <w:szCs w:val="28"/>
          <w:rtl w:val="true"/>
        </w:rPr>
        <w:footnoteReference w:id="4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علاق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شير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خديج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ليه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سلا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ببن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هاش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ورة</w:t>
      </w:r>
      <w:r>
        <w:rPr>
          <w:rStyle w:val="FootnoteCharacters"/>
          <w:rStyle w:val="FootnoteAnchor"/>
          <w:rFonts w:ascii="Traditional Arabic" w:hAnsi="Traditional Arabic" w:cs="Traditional Arabic"/>
          <w:sz w:val="28"/>
          <w:sz w:val="28"/>
          <w:szCs w:val="28"/>
          <w:rtl w:val="true"/>
        </w:rPr>
        <w:footnoteReference w:id="42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يبين</w:t>
      </w:r>
      <w:r>
        <w:rPr>
          <w:rStyle w:val="FootnoteCharacters"/>
          <w:rStyle w:val="FootnoteAnchor"/>
          <w:rFonts w:ascii="Traditional Arabic" w:hAnsi="Traditional Arabic" w:cs="Traditional Arabic"/>
          <w:sz w:val="28"/>
          <w:sz w:val="28"/>
          <w:szCs w:val="28"/>
          <w:rtl w:val="true"/>
        </w:rPr>
        <w:footnoteReference w:id="42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از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صرين</w:t>
      </w:r>
      <w:r>
        <w:rPr>
          <w:rStyle w:val="FootnoteCharacters"/>
          <w:rStyle w:val="FootnoteAnchor"/>
          <w:rFonts w:ascii="Traditional Arabic" w:hAnsi="Traditional Arabic" w:cs="Traditional Arabic"/>
          <w:sz w:val="28"/>
          <w:sz w:val="28"/>
          <w:szCs w:val="28"/>
          <w:rtl w:val="true"/>
        </w:rPr>
        <w:footnoteReference w:id="428"/>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رّ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اشم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الف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ر</w:t>
      </w:r>
      <w:r>
        <w:rPr>
          <w:rStyle w:val="FootnoteCharacters"/>
          <w:rStyle w:val="FootnoteAnchor"/>
          <w:rFonts w:ascii="Traditional Arabic" w:hAnsi="Traditional Arabic" w:cs="Traditional Arabic"/>
          <w:sz w:val="28"/>
          <w:sz w:val="28"/>
          <w:szCs w:val="28"/>
          <w:rtl w:val="true"/>
        </w:rPr>
        <w:footnoteReference w:id="4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هرات</w:t>
      </w:r>
      <w:r>
        <w:rPr>
          <w:rStyle w:val="FootnoteCharacters"/>
          <w:rStyle w:val="FootnoteAnchor"/>
          <w:rFonts w:ascii="Traditional Arabic" w:hAnsi="Traditional Arabic" w:cs="Traditional Arabic"/>
          <w:sz w:val="28"/>
          <w:sz w:val="28"/>
          <w:szCs w:val="28"/>
          <w:rtl w:val="true"/>
        </w:rPr>
        <w:footnoteReference w:id="43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ش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زوج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ق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ش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خرا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را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ما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Style w:val="FootnoteCharacters"/>
          <w:rStyle w:val="FootnoteAnchor"/>
          <w:rFonts w:ascii="Traditional Arabic" w:hAnsi="Traditional Arabic" w:cs="Traditional Arabic"/>
          <w:sz w:val="28"/>
          <w:sz w:val="28"/>
          <w:szCs w:val="28"/>
          <w:rtl w:val="true"/>
        </w:rPr>
        <w:footnoteReference w:id="4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شأ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سيّد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خديج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ليه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سلام</w:t>
      </w:r>
    </w:p>
    <w:p>
      <w:pPr>
        <w:pStyle w:val="Normal"/>
        <w:spacing w:lineRule="auto" w:line="276"/>
        <w:jc w:val="both"/>
        <w:rPr/>
      </w:pPr>
      <w:r>
        <w:rPr>
          <w:rFonts w:ascii="Traditional Arabic" w:hAnsi="Traditional Arabic" w:cs="Traditional Arabic"/>
          <w:sz w:val="28"/>
          <w:sz w:val="28"/>
          <w:szCs w:val="28"/>
          <w:rtl w:val="true"/>
        </w:rPr>
        <w:t>ول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وي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متّ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ع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وي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ض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ر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م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مَ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ت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غ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ض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ض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س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مو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ظ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ه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ل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عتو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ي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د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ا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عيا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وي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لبو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ذ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و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ل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س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س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ض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ا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رائ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ار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دّ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قاي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ظ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ك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ا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ك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خ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ف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ش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فا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يان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م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طه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ير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ر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ه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طاه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أ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ه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غ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لغ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ي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صط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ب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ا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س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ر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دّخ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ا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صطفاء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ث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س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لا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س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ع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خدي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وي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7"/>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فاهي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أساس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ش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وي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ب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س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ه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ح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ؤ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ب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جا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واجه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م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ع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براهي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اشم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اهر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ع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وي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ض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ر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م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مَ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مِ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ت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غ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ض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فّ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ه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براهي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ا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عيا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وي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ذ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ض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نتظ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ض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درس السابع عشر</w:t>
      </w:r>
      <w:r>
        <w:rPr>
          <w:rFonts w:cs="Traditional Arabic" w:ascii="Traditional Arabic" w:hAnsi="Traditional Arabic"/>
          <w:b/>
          <w:bCs/>
          <w:color w:val="7030A0"/>
          <w:sz w:val="28"/>
          <w:szCs w:val="28"/>
          <w:rtl w:val="true"/>
        </w:rPr>
        <w:t>:</w:t>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السيّدة خديجة عليها السلام </w:t>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والنبيّ صلى الله عليه وآله وسلم</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بين التجارة والخطوبة</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ادثة مضاربة الرسول صلى الله عليه وآله وسلم بمال خديجة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مقدّمات الزواج المبارك وكيفية حصول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قصة زواج النبيّ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ديجة عليها ال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لمحة عن تجارتها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سيّدة خديجة عليها السلام امرأةً شريفةً ذات فراسةٍ قويةٍ، وهمّة عالية، لها نظر ثاقب، ومعرفة دقيقة بالعواقب، أغناها الله تعالى بسعة النعم، ومّن عليها ذو الجلال بكثرة الأموال، ولم تشارك قومها لهوهم وخيلائهم، وما عُرف عنها تبرّج ولا اختلاط، فإنها كانتْ تُوكل مَحَارِمَها من الرجال لشراء حاجاتها، وقد لزمت بيتها وآثرت إرسال أموالها في التجارة على الإتجار بالنقود في مكّة كما كان يفعل المراب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أباها نحلها رأس المال بَادِئَ ذي بَدْءٍ، فإنه كان من ذوي الثراء في قريش، ولم يكن اشتغال السيّدة خديجة عليها السلام بالتجارة شيئاً غريبًا في قومها، فإنهم كادوا يكونون كلهم تجاراً، تقضي بذلك طبيعة مقامهم في ذلك البلد وموقعه وإمكانا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اجرت أمّ المؤمنين خديجة عليها السلام بمالها من دون أن تحتكّ بنفسها مع الرجال، وكان مَن خَبِرَها يعلم أنّها توكل الرجال في التجارة بمالها مضاربةً</w:t>
      </w:r>
      <w:r>
        <w:rPr>
          <w:rStyle w:val="FootnoteCharacters"/>
          <w:rStyle w:val="FootnoteAnchor"/>
          <w:rFonts w:ascii="Traditional Arabic" w:hAnsi="Traditional Arabic" w:cs="Traditional Arabic"/>
          <w:sz w:val="28"/>
          <w:sz w:val="28"/>
          <w:szCs w:val="28"/>
          <w:rtl w:val="true"/>
        </w:rPr>
        <w:footnoteReference w:id="438"/>
      </w:r>
      <w:r>
        <w:rPr>
          <w:rFonts w:ascii="Traditional Arabic" w:hAnsi="Traditional Arabic" w:cs="Traditional Arabic"/>
          <w:sz w:val="28"/>
          <w:sz w:val="28"/>
          <w:szCs w:val="28"/>
          <w:rtl w:val="true"/>
        </w:rPr>
        <w:t>، فلذلك لم تصعب التجارة عليها، وهي التي كان لها الاستقلال في أموالها، ولم يكن لأحد سلطان على ذلك المال الذي كانت تبعث به إلى التجارة مع ذوي الأمانة، وكانت عليها السلام تشرف من بيتها على إدارة عجلة تجارتها بفكرها الوقَّاد ومعرف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قد ذكر جملة من المؤرخين أنها كانت كثيرة المال وافرة الثراء، لها تجارة واسعة ترسلها إلى أسواق العرب كسوق عكاظ بين مكّة والطائف، وسوق ذي المجاز عند عرفات، وغيرها في مكة واليمن والش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كانت قريش إذا رحلت عيرها في الرحلتين يعني رحلة الشتاء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والصيف كانت طائفة من العير لخديجة عليها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أحيان كانت قافلتها منفردة تعدل قوافل قريش بأجمعها</w:t>
      </w:r>
      <w:r>
        <w:rPr>
          <w:rStyle w:val="FootnoteCharacters"/>
          <w:rStyle w:val="FootnoteAnchor"/>
          <w:rFonts w:ascii="Traditional Arabic" w:hAnsi="Traditional Arabic" w:cs="Traditional Arabic"/>
          <w:sz w:val="28"/>
          <w:sz w:val="28"/>
          <w:szCs w:val="28"/>
          <w:rtl w:val="true"/>
        </w:rPr>
        <w:footnoteReference w:id="4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تجارة النبيّ صلى الله عليه وآله وسلم بمال خديجة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بلغ رسول الله صلى الله عليه وآله وسلم خمساً وعشرين سنة، واشتُهرت أمانته وصدق حديثه وظهرت بركته، عرضت عليه السيّدة خديجة بنت خويلد عليها السلام مالاً يخرج به مسافراً إلى الشام لغرض التجارة، وتعطيه أفضل ما كانت تعطي غيره من التجّار مع غلام لها يقال له ميسرة، فقبله رسول الله صلى الله عليه وآله وسلم منها وخرج في مالها ذلك، وخرج معه غلامها ميسرة حتّى قدم الشام</w:t>
      </w:r>
      <w:r>
        <w:rPr>
          <w:rStyle w:val="FootnoteCharacters"/>
          <w:rStyle w:val="FootnoteAnchor"/>
          <w:rFonts w:ascii="Traditional Arabic" w:hAnsi="Traditional Arabic" w:cs="Traditional Arabic"/>
          <w:sz w:val="28"/>
          <w:sz w:val="28"/>
          <w:szCs w:val="28"/>
          <w:rtl w:val="true"/>
        </w:rPr>
        <w:footnoteReference w:id="4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ي أنّ عم النبيّ أبا طالب هو الذي رغّبه بالخروج في تجارة خديجة عليها السلام إلى الشام، و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 إنّي أريد أن أزوّجك، ولا مال لي أساعدك 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خبر أبو طالب خديجة بقبول النبيّ صلى الله عليه وآله وسلم بذلك فرحت، وقالت لغلامها ميس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وهذا المال كلّه بحكم مح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هذا وقد جاء في خبر أنّ أبا طالب هو من حثّ النبي على المضاربة بمال خديجة بداي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بن أخي أنا رجل لا مال لي، وقد اشتدّ الزمان علينا وألحّت علينا سنون منكرة، وليست لنا مادّة ولا تجارة</w:t>
      </w:r>
      <w:r>
        <w:rPr>
          <w:rStyle w:val="FootnoteCharacters"/>
          <w:rStyle w:val="FootnoteAnchor"/>
          <w:rFonts w:ascii="Traditional Arabic" w:hAnsi="Traditional Arabic" w:cs="Traditional Arabic"/>
          <w:b/>
          <w:b/>
          <w:bCs/>
          <w:sz w:val="28"/>
          <w:sz w:val="28"/>
          <w:szCs w:val="28"/>
          <w:rtl w:val="true"/>
        </w:rPr>
        <w:footnoteReference w:id="443"/>
      </w:r>
      <w:r>
        <w:rPr>
          <w:rFonts w:ascii="Traditional Arabic" w:hAnsi="Traditional Arabic" w:cs="Traditional Arabic"/>
          <w:b/>
          <w:b/>
          <w:bCs/>
          <w:sz w:val="28"/>
          <w:sz w:val="28"/>
          <w:szCs w:val="28"/>
          <w:rtl w:val="true"/>
        </w:rPr>
        <w:t xml:space="preserve">، وهذه عير قومك قد حضر خروجها إلى الشام، وخديجة بنت خويلد تبعث رجالاً من قومك في عيرانها، فيتجرون لها في مالها، فيصيبون منافع فلو جئتها فعرضت نفسك عليها لأسرعت إليك وفضّلتك على غيرك لما يبلغها من طهارتك، وإنّي كنت أكره أن تأتي الشام، وأخاف عليك من اليهود، ولكن لا نجد من ذلك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د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علّها أن ترسل إليّ في ذلك</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لغ خديجة ما كان من محاورة عمّه له، وقبل ذلك ما قد بلغها من صدق حديثه، وعظم أمانته وكرم أخلاقه، 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دريت أنّه يريد هذ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ثمّ أرسلت إليه، 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قد دعاني إلى البعثة إليك ما قد بلغني من صدق حديثك، وعظم أمانتك وكرم أخلاقك، وأنا أعطيك ضعف ما أعطي رجلاً من قوم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ففعل رسول الله صلى الله عليه وآله وسلم ولقي أبا طالب، فقال له ذلك، 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لرزق ساقه الله إ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نا الجمع بين الروايتين أنّ الحادثة الثانية، وهي حثّ أبي طالب للنبيّ صلى الله عليه وآله وسلم كان في البداية ثم وبعد أن وصل الخبر إلى خديجة عليها السلام بادرت وطلبت منه صلوات الله عليه أن يضارب بمالها لما قد علمته من فضائله وصدقه ورغبته في ذلك، فلعلها لم تعرض إتجاره بمالها قبلًا ظنًّا منها أنه صلى الله عليه وآله وسلم لا رغبة له في ذلك ولا باع، فهو لم يعرف بالتجارة سابقًا، وكانت تلك المضاربة أول خطوة له في التجا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خروج رسول الله صلى الله عليه وآله وسلم إلى الش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يّأ رسول الله صلى الله عليه وآله وسلم للسفر إلى الشام ومعه ميسرة غلام خديجة عليها السلام، وجعل عمومته يوصون به أهل العير، فخرج رسول الله صلى الله عليه وآله وسلم من مكّة المكرمة والغمامة تعلو رأسه الشريف تظلّله، وفي ذلك يروي الإمام الحسن الزكيّ العسكريّ عن أبيه الإمام الهادي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بنيّ أما الغمامة، فإنّ رسول الله صلى الله عليه وآله وسلم كان يسافر إلى الشام مضارباُ لخديجة بنت خويلد، وكان من مكّة إلى بيت المقدس مسيرة شهر، فكانوا في حمّارة القيظ يصيبهم حرّ تلك البوادي، وربّما عصفت عليهم فيها الرياح، وسفت عليهم الرمال والتراب، وكان الله تعالى في تلك الاحوال يبعث لرسول الله صلى الله عليه وآله وسلم غمامة تظله فوق رأسه، تقف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وقوفه، وتزول بزواله، إن تقدّم تقدّمت، وإن تأخّر تأخّرت، وإن تيامن تيامنت، وإن تياسر تياسرت، فكانت تكفّ عنه حرّ الشمس من فوقه، وكانت تلك الرياح المثيرة لتلك الرمال والتراب تسفيها في وجوه قريش ورواحلها، حتّى إذا دنت من محمد صلى الله عليه وآله وسلم هدأت وسكنت، ولم تحمل شيئاً من رمل ولا تراب، وهبت عليه ريح باردة لينة، حتّى كانت قوافل قريش يقول قائ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ر محمد أفضل من خيمة، فكانوا يلوذون به، ويتقرّبون إليه، فكان الروح يصيبهم بقربه، وإن كانت الغمامة مقصورة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ذكر لنا جملة من أصحاب السيَر رواية مفادها أنّ النبيّ صلى الله عليه وآله وسلم وميسرة قدما بصرى من الشام، فنزلا في ظلّ شجرة، فقال نسطور الر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زل تحت هذه الشجرة قطّ إلّا نبيّ، ثمّ قال لمي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ي عينيه حم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تفارق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بيّ وهو آخر الأنبي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باع النبيّ محمد صلى الله عليه وآله وسلم سلعته فوقع بينه وبين رجل خلاف، فقال له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لف باللات والعزّى، 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حلفت بهما قطّ، وإنّي لأمرّ فأعرض عنهم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قو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قال لمي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لله نبيّ تجده أحبارنا منعوتاً في كتب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ه عليه الصلاة والسلام كان منعوتاً وموصوفاً بأجمل وأكرم النعوت وأطيب الصف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يسرة إذا كانت الهاجرة واشتد الحر يرى ملكين يظلان رسول الله صلى الله عليه وآله وسلم من الشمس، فوعى ذلك كله ميسرة، وكان الله قد ألقى عليه صلى الله عليه وآله وسلم المحبة من ميسرة، فكان كأنّه عبد له وذلك لما رآه ميسرة من صبوح وجهه، ومرضيّ أخلاق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هم باعوا تجارتهم وربحوا ضعف ما كانوا يربحون، فلما أن فرغوا من تجارتهم، وانتهوا منها، أزمعوا العودة، فقفلوا راجعين إلى مكّة، فلما كانوا بمرّ الظهران</w:t>
      </w:r>
      <w:r>
        <w:rPr>
          <w:rStyle w:val="FootnoteCharacters"/>
          <w:rStyle w:val="FootnoteAnchor"/>
          <w:rFonts w:ascii="Traditional Arabic" w:hAnsi="Traditional Arabic" w:cs="Traditional Arabic"/>
          <w:sz w:val="28"/>
          <w:sz w:val="28"/>
          <w:szCs w:val="28"/>
          <w:rtl w:val="true"/>
        </w:rPr>
        <w:footnoteReference w:id="446"/>
      </w:r>
      <w:r>
        <w:rPr>
          <w:rFonts w:ascii="Traditional Arabic" w:hAnsi="Traditional Arabic" w:cs="Traditional Arabic"/>
          <w:sz w:val="28"/>
          <w:sz w:val="28"/>
          <w:szCs w:val="28"/>
          <w:rtl w:val="true"/>
        </w:rPr>
        <w:t>، قال مي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انطلق إلى خديجة فأخبرها بما صنع الله على وجهك، فإنّها تعرف لك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قدّم رسول الله صلى الله عليه وآله وسلم حتّى دخل مكّة في ساعة الظهيرة، وكانت خديجة وقتئذٍ في علّية لها، فرأته وهو على بعيره، ونظرت بعينيها مَلَكَين يظلّان عليه، فأرته نساءها، فعجب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لك، ثم دخل رسول الله صلى الله عليه وآله وسلم إلى صحن الدار وحدّث خديجة عليها السلام بما كان من أمر الرحل، وأخبرها بما ربحوا من تلك الرحلة، فسُرّت بذلك سروراً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غلامها ميسرة دخل عليها وأخبرها بما رأى من حسن أخلاق النبيّ صلى الله عليه وآله وسلم، وحلمه واتّزانه، وأخبرته هي الأخرى بما رأت، فقال مي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رأيت هذا منذ خرجنا من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خبرها ميسرة بما قال الراهب نسطور، كذلك أخبرها بما قاله الرجل الآخر الذي خالفه في البيع، وقد أبدت إعجابها بذلك، فأضعفت له ما وعدته به من الربح</w:t>
      </w:r>
      <w:r>
        <w:rPr>
          <w:rStyle w:val="FootnoteCharacters"/>
          <w:rStyle w:val="FootnoteAnchor"/>
          <w:rFonts w:ascii="Traditional Arabic" w:hAnsi="Traditional Arabic" w:cs="Traditional Arabic"/>
          <w:sz w:val="28"/>
          <w:sz w:val="28"/>
          <w:szCs w:val="28"/>
          <w:rtl w:val="true"/>
        </w:rPr>
        <w:footnoteReference w:id="4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حمد صلى الله عليه وآله وسلم وخديجة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شأ النبيّ صلى الله عليه وآله وسلم ورعاً فاضلاً رشيداً بعيداً كلّ البعد عمّا كان عليه عامّة أهل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بدو عليه آثار التفكّر والتأمّل، وقد أحيط صلى الله عليه وآله وسلم برعاية إلهيةٍ خاصّةٍ، رسمت حياته وفق قدرٍ ربّانّي متناسب مع ما ينتظره من عِظم المسؤولية، وما يمكّنه من حمل أعباء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أخّر في الزواج لأسبابٍ عدّةٍ فبالاضافة إلى أنه لم يكن بذي اليد المبسوطة للزواج، فقد كان يبحث عن امرأة تختلف عن الأخريات، وتحمل صفاتٍ خاصّةً ترتقي الى عظمة نفسه، وتلائم مستواه الروحيّ والفكريّ، فبالنسبة له ما هي الفائدة من امرأة تتقرّب إلى الأصنام التي كان يبغضها من مولده، أو تؤمن بما تؤمن به غالبية المجتمع المكّي؟ لقد كان صلى الله عليه وآله وسلم يبحث عن امرأة تسانده في ما ألهمه الله من أفكار، لذلك إذا كان لا بدّ من الزواج، فيجب أن تكون تلك المرأة المختارة لهذا الارتباط المقدّس، ولم يكن في دنيا المصطفى محمد صلى الله عليه وآله وسلم من امرأة تصلح لهذه المهمّة غير صاحبة المَلَكات الفاضلة خديجة بنت خويلد، ولكن هل إلى الزواج بخديجة من سب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أم المؤمنين خديجة الكبرى عليها السلام امرأة سادتْ نساء أهل زمانها،  وفاقتهنَّ رجَاحَةَ عقْل، وجمال خِلْقة، وكَرَم أصل ونسَبٍ، ووَفرة 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مع كل ما آتاها الله من فضله سيّدة ثاقبة البصيرة، خبيرة بأغوار الرجال، تعرف طبائعهم فلا يخفى عليه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دنٌ نفيس، ولم يكن الأمين محمد صلى الله عليه وآله وسلم مجهولاً لدى جمهور العرب، بل كانت خلائقه الزاكية موضع إجماع وحبّ، ولكن ما تتحلَّى به خديجة من حياء وخجل منعاها بداية من التصريح أو حتّى التلميح له برغبتها بالارتباط به صلى الله عليه وآله وسلم عندما أرادت أن يكون الصادق الأمين صلى الله عليه وآله وسلم زوجاً لها، ولكن ماذا تفعل؟ أتتقدّم هي بهذا الطلب، أم ترسل له من تتحسّس الأمر وتتعرّف رغبت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قدّمات الزواج المبارك</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حت السيّدة خديجة عليها السلام إلى إمرأة مقربةٍ لها لتقوم بمهمّة الاطّلاع على أوضاع النبيّ محمد صلى الله عليه وآله وسلم واستعلام حاله حيال الزواج، وحثّه على الارتباط بخديج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يّدة أم المؤمنين خديجة عليها السلام كانت ذات أصل راقٍ، ونَسَب شريف، ترسَّخت في فِكرها قاعدة هامة، وهي أنّ الحرّة تُطلَب ولا تَطلُب، ولذلك ساعدتْها في تحقيق ما كانت تتمنّاه صديقتها نفيسة بنت مُنْيَة</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فت السيّدة خديجة عليها السلام، ف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ت خديجة بنت خويلد بن أسد بن عبد العزّى بن قصيّ امرأةً حازمةً، جلدة، شريفة، مع ما أراد الله بها من الكرامة والخير، وهي يومئذ أوسط قريش نسباً، وأعظمهم شرفاً، وأكثرهم مالاً، وكلّ قومها كان حريصاً على نكاحها لو قدر على ذلك، قد طلبوها وبذلوا لها الأموال، فأرسلتني دسيساً</w:t>
      </w:r>
      <w:r>
        <w:rPr>
          <w:rStyle w:val="FootnoteCharacters"/>
          <w:rStyle w:val="FootnoteAnchor"/>
          <w:rFonts w:ascii="Traditional Arabic" w:hAnsi="Traditional Arabic" w:cs="Traditional Arabic"/>
          <w:sz w:val="28"/>
          <w:sz w:val="28"/>
          <w:szCs w:val="28"/>
          <w:rtl w:val="true"/>
        </w:rPr>
        <w:footnoteReference w:id="449"/>
      </w:r>
      <w:r>
        <w:rPr>
          <w:rFonts w:ascii="Traditional Arabic" w:hAnsi="Traditional Arabic" w:cs="Traditional Arabic"/>
          <w:sz w:val="28"/>
          <w:sz w:val="28"/>
          <w:szCs w:val="28"/>
          <w:rtl w:val="true"/>
        </w:rPr>
        <w:t xml:space="preserve"> إلى محمد بعد أن رجع في عيرها من الشام،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ما يمنعك أن تزوّج؟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يدي ما أتزوّج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فيت ذلك ودعيت إلى الجمال والمال والشرف والكفاءة ألا تجي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ي؟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يج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ي بذلك؟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أفعل</w:t>
      </w:r>
      <w:r>
        <w:rPr>
          <w:rStyle w:val="FootnoteCharacters"/>
          <w:rStyle w:val="FootnoteAnchor"/>
          <w:rFonts w:ascii="Traditional Arabic" w:hAnsi="Traditional Arabic" w:cs="Traditional Arabic"/>
          <w:sz w:val="28"/>
          <w:sz w:val="28"/>
          <w:szCs w:val="28"/>
          <w:rtl w:val="true"/>
        </w:rPr>
        <w:footnoteReference w:id="45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ذهبت نفيسة تزفّ الخبر إلى خديجة عليها السلام، فأرسلت إليه أن ائتِ لساعة كذا وكذ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رسلت عليها السلام إلى عمّها عمرو بن أسد ليزوّج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بل القوم من بني هاشم، وفيهم كريم فتيانهم، محمد بن عبد الله، فزوّج عمرو بن أسد خديجة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45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بعثت خديجة عليها السلام إلى رسول الله صلى الله عليه وآله وسلم، فقا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 عمّ إنّي قد رغبت فيك لقرابتك، وسِطَتِكَ</w:t>
      </w:r>
      <w:r>
        <w:rPr>
          <w:rStyle w:val="FootnoteCharacters"/>
          <w:rStyle w:val="FootnoteAnchor"/>
          <w:rFonts w:ascii="Traditional Arabic" w:hAnsi="Traditional Arabic" w:cs="Traditional Arabic"/>
          <w:b/>
          <w:b/>
          <w:bCs/>
          <w:sz w:val="28"/>
          <w:sz w:val="28"/>
          <w:szCs w:val="28"/>
          <w:rtl w:val="true"/>
        </w:rPr>
        <w:footnoteReference w:id="453"/>
      </w:r>
      <w:r>
        <w:rPr>
          <w:rFonts w:ascii="Traditional Arabic" w:hAnsi="Traditional Arabic" w:cs="Traditional Arabic"/>
          <w:b/>
          <w:b/>
          <w:bCs/>
          <w:sz w:val="28"/>
          <w:sz w:val="28"/>
          <w:szCs w:val="28"/>
          <w:rtl w:val="true"/>
        </w:rPr>
        <w:t xml:space="preserve"> في قومك، وأمانتك وحسن خلقك وصدق حديثك، ثم عرضت عليه نفس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4"/>
      </w:r>
      <w:r>
        <w:rPr>
          <w:rFonts w:ascii="Traditional Arabic" w:hAnsi="Traditional Arabic" w:cs="Traditional Arabic"/>
          <w:sz w:val="28"/>
          <w:sz w:val="28"/>
          <w:szCs w:val="28"/>
          <w:rtl w:val="true"/>
        </w:rPr>
        <w:t>، فقد وجدت أنه رجل لا نظير له، فطلبته لنفسها وأرسلت إليه من يشجّعه على خطبتها من عمّ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خطبة الميمون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خل رسول الله صلى الله عليه وآله وسلم في عمومته</w:t>
      </w:r>
      <w:r>
        <w:rPr>
          <w:rStyle w:val="FootnoteCharacters"/>
          <w:rStyle w:val="FootnoteAnchor"/>
          <w:rFonts w:ascii="Traditional Arabic" w:hAnsi="Traditional Arabic" w:cs="Traditional Arabic"/>
          <w:sz w:val="28"/>
          <w:sz w:val="28"/>
          <w:szCs w:val="28"/>
          <w:rtl w:val="true"/>
        </w:rPr>
        <w:footnoteReference w:id="455"/>
      </w:r>
      <w:r>
        <w:rPr>
          <w:rFonts w:ascii="Traditional Arabic" w:hAnsi="Traditional Arabic" w:cs="Traditional Arabic"/>
          <w:sz w:val="28"/>
          <w:sz w:val="28"/>
          <w:szCs w:val="28"/>
          <w:rtl w:val="true"/>
        </w:rPr>
        <w:t xml:space="preserve">، إلى دار خديجة عليها السلام، وكان عمّه أبو طالب قد أقبل في أهل بيته ومعه نفر من قري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ؤساء منطقة مض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بتدأ أبو طالب عليه السلام بالكلا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حمد لربّ هذا البيت الّذي جعلنا من زرع إبراهيم، وذرّيّة إسماعي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نزلنا حرماً آمناً، وجعلنا الحكّام على الناس، وبارك لنا في بلدنا الّذي نح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بن أخي هذا ـ مُحمد بن عبد الله ـ ممّن لا يوزن برجل من قريش إلاّ رجح به، ولا يقاس به رجل إلاّ عظم عنه، ولا عدل له في الخلق، وإن كان مقلاًّ في المال، فإنّ المال رفد جار وظلّ زائل، وله في خديجة رغبة ولها فيه رغبة، وقد جئناك لنخطبها إليك برضاها وأمرها، والمهر عليّ في مالي الّذي سألتموه عاجله وآجله، وله وربّ هذا البيت حظّ عظيم، ودين شائع، ورأي كا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سكت أبو طالب</w:t>
      </w:r>
      <w:r>
        <w:rPr>
          <w:rStyle w:val="FootnoteCharacters"/>
          <w:rStyle w:val="FootnoteAnchor"/>
          <w:rFonts w:ascii="Traditional Arabic" w:hAnsi="Traditional Arabic" w:cs="Traditional Arabic"/>
          <w:sz w:val="28"/>
          <w:sz w:val="28"/>
          <w:szCs w:val="28"/>
          <w:rtl w:val="true"/>
        </w:rPr>
        <w:footnoteReference w:id="45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كلم عمّها وتلجلج</w:t>
      </w:r>
      <w:r>
        <w:rPr>
          <w:rStyle w:val="FootnoteCharacters"/>
          <w:rStyle w:val="FootnoteAnchor"/>
          <w:rFonts w:ascii="Traditional Arabic" w:hAnsi="Traditional Arabic" w:cs="Traditional Arabic"/>
          <w:sz w:val="28"/>
          <w:sz w:val="28"/>
          <w:szCs w:val="28"/>
          <w:rtl w:val="true"/>
        </w:rPr>
        <w:footnoteReference w:id="457"/>
      </w:r>
      <w:r>
        <w:rPr>
          <w:rFonts w:ascii="Traditional Arabic" w:hAnsi="Traditional Arabic" w:cs="Traditional Arabic"/>
          <w:sz w:val="28"/>
          <w:sz w:val="28"/>
          <w:szCs w:val="28"/>
          <w:rtl w:val="true"/>
        </w:rPr>
        <w:t>، وقصّر عن جواب أبي طالب وأدركه القطع والبهر</w:t>
      </w:r>
      <w:r>
        <w:rPr>
          <w:rStyle w:val="FootnoteCharacters"/>
          <w:rStyle w:val="FootnoteAnchor"/>
          <w:rFonts w:ascii="Traditional Arabic" w:hAnsi="Traditional Arabic" w:cs="Traditional Arabic"/>
          <w:sz w:val="28"/>
          <w:sz w:val="28"/>
          <w:szCs w:val="28"/>
          <w:rtl w:val="true"/>
        </w:rPr>
        <w:footnoteReference w:id="458"/>
      </w:r>
      <w:r>
        <w:rPr>
          <w:rFonts w:ascii="Traditional Arabic" w:hAnsi="Traditional Arabic" w:cs="Traditional Arabic"/>
          <w:sz w:val="28"/>
          <w:sz w:val="28"/>
          <w:szCs w:val="28"/>
          <w:rtl w:val="true"/>
        </w:rPr>
        <w:t>، وكان رجلاً من القسيسين، فقالت خديجة مبتدئ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مّاه إنّك وإن كنت أولى بنفسي منّي في الشهود، فلست أولى بي من نفسي، قد زوّجتك يا محمد نفسي، والمهر عليّ في مالي، فأمر عمّك فلينحر ناقة فليولم بها، وادخل على أه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قال أبو طال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هدوا عليها بقبولها محمداً، وضمانها المهر في مال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قال بعض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جباه المهر على النساء للرجال، فغضب أبو طالب غضباً شديداً، وقام على قدميه وكان ممّن يهابه الرجال ويكره غضبه، ف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كانوا مثل ابن أخي هذا طلبت الرجال بأغلى الاثمان وأعظم المهر، وإذا كانوا أمثالكم لم يزوّجوا إلّا بالمهر الغا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وجدَتْ خديجة عليها السلام وهي مُحِبَّةُ الفضائلِ أعظم مَن تتجلّى الفضائلُ والمحامِدُ فيه، من الصدق والأمانة والشجاعة والعفة والنباهة والحكمة ومحاسن الخلق وغيرها من المحامد والفضائل التي يكلّ القلم واللسان عن ذكر بعضٍ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شيءٍ يُطلب بعد هذ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وليمة العر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طب أبو طالب الخطبة السالفة المعروفة، وعقد النكاح، فلمّا قام رسول الله صلى الله عليه وآله وسلم ليذهب مع أبي طالب قالت خديجة عليه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ى بيتك، فبيتي بيتك وأنا جاري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0"/>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هب فانحر جزوراً أو جزورين وأطعم الناس</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فعل ذلك رسول الله صلى الله عليه وآله وسلم، وهي أول وليمة أولمها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46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قال مولانا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حر أبو طالب ناقة، ودخل رسول الله صلى الله عليه وآله وسلم بأهله، وقال رجل من قريش يقال له عبد الله بن غ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يئاً مريئاً يا خديجة قد جرت لك الطير فيما كان منك بأسعد</w:t>
      </w:r>
    </w:p>
    <w:p>
      <w:pPr>
        <w:pStyle w:val="Normal"/>
        <w:spacing w:lineRule="auto" w:line="276"/>
        <w:jc w:val="both"/>
        <w:rPr/>
      </w:pPr>
      <w:r>
        <w:rPr>
          <w:rFonts w:ascii="Traditional Arabic" w:hAnsi="Traditional Arabic" w:cs="Traditional Arabic"/>
          <w:sz w:val="28"/>
          <w:sz w:val="28"/>
          <w:szCs w:val="28"/>
          <w:rtl w:val="true"/>
        </w:rPr>
        <w:t>تزوّجته خير البرية 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 ذا الذي في الناس مثل محمد</w:t>
      </w:r>
    </w:p>
    <w:p>
      <w:pPr>
        <w:pStyle w:val="Normal"/>
        <w:spacing w:lineRule="auto" w:line="276"/>
        <w:jc w:val="both"/>
        <w:rPr/>
      </w:pPr>
      <w:r>
        <w:rPr>
          <w:rFonts w:ascii="Traditional Arabic" w:hAnsi="Traditional Arabic" w:cs="Traditional Arabic"/>
          <w:sz w:val="28"/>
          <w:sz w:val="28"/>
          <w:szCs w:val="28"/>
          <w:rtl w:val="true"/>
        </w:rPr>
        <w:t>وبشّر به البران عيسى بن م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سى بن عمران فيا قرب موع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رّت به الكتاب قدماً ب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 من البطحاء هادٍ ومهتد</w:t>
      </w:r>
      <w:r>
        <w:rPr>
          <w:rStyle w:val="FootnoteCharacters"/>
          <w:rStyle w:val="FootnoteAnchor"/>
          <w:rFonts w:ascii="Traditional Arabic" w:hAnsi="Traditional Arabic" w:cs="Traditional Arabic"/>
          <w:sz w:val="28"/>
          <w:sz w:val="28"/>
          <w:szCs w:val="28"/>
          <w:rtl w:val="true"/>
        </w:rPr>
        <w:footnoteReference w:id="462"/>
      </w:r>
      <w:r>
        <w:br w:type="page"/>
      </w:r>
    </w:p>
    <w:p>
      <w:pPr>
        <w:pStyle w:val="Normal"/>
        <w:bidi w:val="0"/>
        <w:spacing w:lineRule="auto" w:line="276"/>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هر سيدة النساء خديجة عليها السلام</w:t>
      </w:r>
    </w:p>
    <w:p>
      <w:pPr>
        <w:pStyle w:val="Normal"/>
        <w:spacing w:lineRule="auto" w:line="276"/>
        <w:jc w:val="both"/>
        <w:rPr/>
      </w:pPr>
      <w:r>
        <w:rPr>
          <w:rFonts w:ascii="Traditional Arabic" w:hAnsi="Traditional Arabic" w:cs="Traditional Arabic"/>
          <w:sz w:val="28"/>
          <w:sz w:val="28"/>
          <w:szCs w:val="28"/>
          <w:rtl w:val="true"/>
        </w:rPr>
        <w:t>ما كان هذا الخاطب الكفؤ غنيّاً إذ ذاك، ولكنّه لم يكن أيضاً معدماً، فهو من آل عبد المطلب العامرة بيوتهم بقرى الضيفان وإغاثة اللهفان، ففي هذا السبيل تذهب أموالهم، ثمّ يخلف الله عليهم من وجوه المك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قلّة ماله في ذلك الحين أصدقها اثنتي عشرة أوقية ونشاً، لأن إعطاء الرجل للمرأة صداقًا سُنّة عربية، لم يكن ليحسن تر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الإمام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صداق النبيّ صلى الله عليه وآله وسلم اثنتي عشرة أوقية ونشاً، والنشّ نصف الأوقية، والأوقية أربعون درهماً، فذلك خمسمائة در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أساس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خديجة عليها السلام امرأةً شريفةً ذات فراسة قوية ونظر ثاقب، وقد لزمت بيتها وآثرت إرسال أموالها في التجارة على الإتجار بالنقود في مكّة كما كان يفعل المرابون، وكانت تشرف من بيتها على إدارة عجلة تجارتها بفكرها الوقَّاد ومعرفتها وترسل عيرها في قافلة قريش في رحلة الشتاء والص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بلغ رسول الله صلى الله عليه وآله وسلم خمساً وعشرين سنة، واشتُهرت أمانته وصدق حديثه وظهرت بركته، عرضت خديجة عليها السلام عليه المضاربة في مالها فوافق، وذهب معه ميسرة أحد غلمان خديج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 العديد من الحوادث في سفر الرسول صلى الله عليه وآله وسلم إلى الشام، والتي دللّت على شأنه العظيم، ثم عادا بريح وفير أضعاف ما كان يربحه غي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الرسول صلى الله عليه وآله وسلم إلى مكّة وحدّث خديجة عليها السلام بما كان من أمر الرحلة، وأخبرها بما ربحوا وأطلعها ميسرة على ما رأى من حسن أخلاق النبيّ صلى الله عليه وآله وسلم، وما حدث معهم وقد أبدت إعجابها ب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نبيّ صلى الله عليه وآله وسلم بقادر على طلب خديجة للزوا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بت خديجة عليها السلام بالزواج من محمد صلى الله عليه وآله وسلم صاحب الفضائل، فأرسلت صديقتها تستعلم حاله وتحثّه على طلبها، ففعلت، وأبدى صلى الله عليه وآله وسلم رغبته في ذلك ثمّ أرسل عمّه وعشيرته لطلب الزواج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رسول الله صلى الله عليه وآله وسلم في عمومته إلى دار خديجة عليها السلام، فخطب أبو طالب عليه السلام خطبته الشهيرة طالبًا يد خديجة لمحمد صلى الله عليه وآله وسلم، ولمّا تلعثم عمّها عمرو عن الإجابة أجابت هي نفسها، وأبدت موافقتها على الزوا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م الرسول صلى الله عليه وآله وسلم في عرسه، فنحر الجزور من مال خديجة ونحر أبو طالب ناقة لذلك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هر النبيّ صلى الله عليه وآله وسلم خديجة اثنتي عشرة أوقية ونشاً، والنشّ نصف الأوقية، والأوقية أربعون درهماً، ذلك خمسمائة دره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درس الثامن عشر</w:t>
      </w:r>
      <w:r>
        <w:rPr>
          <w:rFonts w:cs="Traditional Arabic" w:ascii="Traditional Arabic" w:hAnsi="Traditional Arabic"/>
          <w:b/>
          <w:bCs/>
          <w:color w:val="7030A0"/>
          <w:sz w:val="28"/>
          <w:szCs w:val="28"/>
          <w:rtl w:val="true"/>
        </w:rPr>
        <w:t>:</w:t>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شبهات وردود حول </w:t>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زواج النبيّ صلى الله عليه وآله وسلم والسيّدة خديجة عليها السلام</w:t>
      </w:r>
    </w:p>
    <w:p>
      <w:pPr>
        <w:pStyle w:val="Normal"/>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الشبهات التي تُثار حول زواج النبيّ صلى الله عليه وآله وسلم والسيّدة خديجة عليها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ردود على الإشكالات حول الزواج المبارك ومتعلّق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رأي الصحيح في بعض المسائل حول الزواج المبارك</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شبهات حول الزواج المبارك</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ول سبب الزواج</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ما يروى من أنّ التجارة هي السبب الرئيس في زواج السيّدة خديجة بالنبيّ صلى الله عليه وآله وسلم، أو إنّ الحاجة هي التي دفعتها لتتزوّج به من أجل الحفاظ على أموالها وتنميتها، هو غير دقيق لأنّ الأمر لو كان كذلك فليس من الصعوبة أن تجد السيّدة خديجة عليها السلام مثل هذا الرجل، وقد كان كلّ واحد من رجال قومها حريصاً على الاقتران بها لو كان ذلك مقدوراً عليه</w:t>
      </w:r>
      <w:r>
        <w:rPr>
          <w:rStyle w:val="FootnoteCharacters"/>
          <w:rStyle w:val="FootnoteAnchor"/>
          <w:rFonts w:ascii="Traditional Arabic" w:hAnsi="Traditional Arabic" w:cs="Traditional Arabic"/>
          <w:sz w:val="28"/>
          <w:sz w:val="28"/>
          <w:szCs w:val="28"/>
          <w:rtl w:val="true"/>
        </w:rPr>
        <w:footnoteReference w:id="46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قد طلبوها وبذلوا لها الأمو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5"/>
      </w:r>
      <w:r>
        <w:rPr>
          <w:rFonts w:ascii="Traditional Arabic" w:hAnsi="Traditional Arabic" w:cs="Traditional Arabic"/>
          <w:sz w:val="28"/>
          <w:sz w:val="28"/>
          <w:szCs w:val="28"/>
          <w:rtl w:val="true"/>
        </w:rPr>
        <w:t>، ولكنها وجدت في الهاشميّ محمد صلى الله عليه وآله وسلم كمال خَلْق وكمال خُلُقٍ، جمال شخص وجمال نفس، حنكة لم يظفر بمثلها أقرانه مِن الشُّبَّان، ووقاراً لم يحظ بأقلّه الكبار، وهمّة لا تقف أمامها الصعاب، فكانت أخلاقه الحسنة وسيرته العطرة بالإضافة إلى البركات الحافة به والتي تنذر بعظم شأنه هي السبب الحقيقيّ خلف رغبة خديجة عليها السلام الاقتران ب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وى زواجها السابق</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 زواج السيّدة خديجة الكبرى عليها السلام من آخرين قبل أن يتزوّجها رسول الله صلى الله عليه وآله وسلم حديث لا يمكننا بحال أن نسلّم بصحّته، بل نشكّ في هذا الموضوع من أصل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لك لإشكالاتٍ عدّةٍ لا بُدَّ من أن نأخذها بعين الاعتب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حديث المبدأ أنه لا يوجد إجماع بين المؤرخين الذين تناولوا سيرتها العطرة بالبحث على صحة هذا القول، فالاختلاف كبير جداً بين من يدعي زواجها القديم وبين من يؤكد من المسلمين أنها كانت بكراً عندما دخل عليها المصطفى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ليس اختلاف في أقوال يمكن الجمع بينها والخروج برأي تحليلي يرضي الأطراف المختلفة، كما لا يمكن القيام بعملية توفيق وتوجيه لتلك الآراء المختلفة، فهي إما أن تكون متزوجة فتكون ثيباً، و إما أن تكون غير متزوجة فتكون بكراً، ونحن سنبين بشكل مختصر أنها كانت بكرًا وزواجها الأول والأخير كان من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46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كبر من المؤلفين والكتاب وتقليداً لمن سبقهم يقولون أن النبي صلى الله عليه وآله وسلم لم يتزوج بكراً غير عائشة، ويأخذون ذلك كَمُسَلَمة تاريخية، وأما السيّدة خديجة عليها السلام،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قد تزوجت قبل النبي صلى الله عليه وآله وسلم برجلين، ولها منهما بعض الأولاد، الأول عتيق بن عائذ المخزومي</w:t>
      </w:r>
      <w:r>
        <w:rPr>
          <w:rStyle w:val="FootnoteCharacters"/>
          <w:rStyle w:val="FootnoteAnchor"/>
          <w:rFonts w:ascii="Traditional Arabic" w:hAnsi="Traditional Arabic" w:cs="Traditional Arabic"/>
          <w:sz w:val="28"/>
          <w:sz w:val="28"/>
          <w:szCs w:val="28"/>
          <w:rtl w:val="true"/>
        </w:rPr>
        <w:footnoteReference w:id="467"/>
      </w:r>
      <w:r>
        <w:rPr>
          <w:rFonts w:ascii="Traditional Arabic" w:hAnsi="Traditional Arabic" w:cs="Traditional Arabic"/>
          <w:sz w:val="28"/>
          <w:sz w:val="28"/>
          <w:szCs w:val="28"/>
          <w:rtl w:val="true"/>
        </w:rPr>
        <w:t>، وقيل اسمه عتيق بن عابد</w:t>
      </w:r>
      <w:r>
        <w:rPr>
          <w:rStyle w:val="FootnoteCharacters"/>
          <w:rStyle w:val="FootnoteAnchor"/>
          <w:rFonts w:ascii="Traditional Arabic" w:hAnsi="Traditional Arabic" w:cs="Traditional Arabic"/>
          <w:sz w:val="28"/>
          <w:sz w:val="28"/>
          <w:szCs w:val="28"/>
          <w:rtl w:val="true"/>
        </w:rPr>
        <w:footnoteReference w:id="468"/>
      </w:r>
      <w:r>
        <w:rPr>
          <w:rFonts w:ascii="Traditional Arabic" w:hAnsi="Traditional Arabic" w:cs="Traditional Arabic"/>
          <w:sz w:val="28"/>
          <w:sz w:val="28"/>
          <w:szCs w:val="28"/>
          <w:rtl w:val="true"/>
        </w:rPr>
        <w:t>، وقيل عتيق بن عبد الله</w:t>
      </w:r>
      <w:r>
        <w:rPr>
          <w:rStyle w:val="FootnoteCharacters"/>
          <w:rStyle w:val="FootnoteAnchor"/>
          <w:rFonts w:ascii="Traditional Arabic" w:hAnsi="Traditional Arabic" w:cs="Traditional Arabic"/>
          <w:sz w:val="28"/>
          <w:sz w:val="28"/>
          <w:szCs w:val="28"/>
          <w:rtl w:val="true"/>
        </w:rPr>
        <w:footnoteReference w:id="469"/>
      </w:r>
      <w:r>
        <w:rPr>
          <w:rFonts w:ascii="Traditional Arabic" w:hAnsi="Traditional Arabic" w:cs="Traditional Arabic"/>
          <w:sz w:val="28"/>
          <w:sz w:val="28"/>
          <w:szCs w:val="28"/>
          <w:rtl w:val="true"/>
        </w:rPr>
        <w:t>، والثاني اختلف في اسمه كذلك</w:t>
      </w:r>
      <w:r>
        <w:rPr>
          <w:rStyle w:val="FootnoteCharacters"/>
          <w:rStyle w:val="FootnoteAnchor"/>
          <w:rFonts w:ascii="Traditional Arabic" w:hAnsi="Traditional Arabic" w:cs="Traditional Arabic"/>
          <w:sz w:val="28"/>
          <w:sz w:val="28"/>
          <w:szCs w:val="28"/>
          <w:rtl w:val="true"/>
        </w:rPr>
        <w:footnoteReference w:id="470"/>
      </w:r>
      <w:r>
        <w:rPr>
          <w:rFonts w:ascii="Traditional Arabic" w:hAnsi="Traditional Arabic" w:cs="Traditional Arabic"/>
          <w:sz w:val="28"/>
          <w:sz w:val="28"/>
          <w:szCs w:val="28"/>
          <w:rtl w:val="true"/>
        </w:rPr>
        <w:t xml:space="preserve">، فقيل أبو هالة، وقيل النباش وقيل مالك وقيل زرارة، وقيل هند التميمي حليف بني عبد الدار، وكما اختلف في أسمائهم اختلف أيضاً حول من كان منهم زوجها الأول، فتارة يجعلون التميمي أولاً، وأخرى يقدمون المخزومي والعكس 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بط عشو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 هذا التخبط بدايةً، كيف يمكن البتّ في هكذا روايات، ثم ما المانع من أن تتمنع السيّدة خديجة عليها السلام عن الزواج وإن تقدم بها العمر عن مثيلاتها لأنها لم تجد من يستأهل الارتباط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ذات الحسب والنسب والشرف والعلو، وكل قومها حريص على الإقتران بها لو قدروا، وبذلوا دون ذلك الأموال، وما ذلك إلا للطعن فيها سلام الله عليها والانتقاص من ح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ع أنّ النظر التحليليّ في الأدلّة الروائيّة يفيد كذلك بأنّها سلام الله عليها كانت غير متزوّجة قبل الرسول صلى الله عليه وآله وسلم، والتفصيل يطلب في محلّه</w:t>
      </w:r>
      <w:r>
        <w:rPr>
          <w:rStyle w:val="FootnoteCharacters"/>
          <w:rStyle w:val="FootnoteAnchor"/>
          <w:rFonts w:ascii="Traditional Arabic" w:hAnsi="Traditional Arabic" w:cs="Traditional Arabic"/>
          <w:sz w:val="28"/>
          <w:sz w:val="28"/>
          <w:szCs w:val="28"/>
          <w:rtl w:val="true"/>
        </w:rPr>
        <w:footnoteReference w:id="47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فتراء تسكير خديجة لأبيها</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روى بعض المحدّثين رواية مفادها أنّ والد خديجة عليها السلام امتنع من تزويجها من رسول الله صلى الله عليه وآله وسلم، وأنّها عليها السلام سقت أباها الخمر حتّى ثمل، وأنهم ألبسوه المزعفر، فلمّا صحا من سكره أخبروه، فأنكر عليهم ذلك، فما زالت به السيّدة خديجة عليها السلام حتّى ر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أخبار تحدثنا أنّ عمها عمرو بن أسد زوّجها رسول الله 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ن أباها مات قبل الفجار</w:t>
      </w:r>
      <w:r>
        <w:rPr>
          <w:rStyle w:val="FootnoteCharacters"/>
          <w:rStyle w:val="FootnoteAnchor"/>
          <w:rFonts w:ascii="Traditional Arabic" w:hAnsi="Traditional Arabic" w:cs="Traditional Arabic"/>
          <w:b/>
          <w:b/>
          <w:bCs/>
          <w:sz w:val="28"/>
          <w:sz w:val="28"/>
          <w:szCs w:val="28"/>
          <w:rtl w:val="true"/>
        </w:rPr>
        <w:footnoteReference w:id="473"/>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4"/>
      </w:r>
      <w:r>
        <w:rPr>
          <w:rFonts w:ascii="Traditional Arabic" w:hAnsi="Traditional Arabic" w:cs="Traditional Arabic"/>
          <w:sz w:val="28"/>
          <w:sz w:val="28"/>
          <w:szCs w:val="28"/>
          <w:rtl w:val="true"/>
        </w:rPr>
        <w:t>، فأبوها كان قد مات قبل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عودة لمضمون الرواية نجده يتناقض تماماً وأخلاق الرسول الكريم صلى الله عليه وآله وسلم وأخلاق أ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ؤمنين خديجة عليها السلام قبل البعثة، ولا نراه إلّا كذباً موضوعاً أوّله يناقض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فرض أنّ أباها كان على قيد الحياة، ولم يمت قبل الفجار، فإنّ مثل النبيّ صلى الله عليه وآله وسلم بما حباه الله من مميّزات هو ممّن تسعى إلى مصاهرته أعناق الأشراف، فهذا أبو سفيان بن حرب، وهو من هو في عداوته للنبيّ صلى الله عليه وآله وسلم وبني هاشم، لمّا بلغه أنّ النبيّ تزوّج ابنته رملة أم حبيبة، وكان في حالة حرب مع نبيّ الإسلام لم يمنعه ذلك أن قال مصرّحاً بفضل الرسول الهاشم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الفحل لا يقدع أن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طامة الكبرى إذا أخذنا بتلك الرواية، فيلزم حينها أن نرمي السيّدة خديجة بإعمال الحيلة بغية الزواج من رسول اللّه صلى الله عليه وآله وسلم، حيث صنعت طعاماً وشراباً لأبيها، وأثملته كي تتوصّل بذلك إلى رضا أبيها بالزواج، والسيّدة خديجة عليها السلام من أعفِّ النساء وخير نساء الأرض قبل البعثة وبعدها، وأمرها كما نقل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نسائها مريم بنت عمران وخير نسائها خديجة بنت خوي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فالسيّدة خديجة عليها السلام أجلّ من أن تتوصل إلى مطلوبها بهذه الحيلة الش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حتمال أن يعقد رجل من أشراف العرب عقد زواج وهو سكران يستنكره العرف والعقل، ولا يمكن أن يقدم عليه أبو طالب، وهو رجل كبير ومسنّ، ووكيل للنبيّ صلى الله عليه وآله وسلم فى الزواج، والمعلوم أنّ الكثير من أصحاب السير ذكروا أنّ أبا طالب ولفيفاً من أعمام النبي صلى الله عليه وآله وسلم وسادات مُضر</w:t>
      </w:r>
      <w:r>
        <w:rPr>
          <w:rStyle w:val="FootnoteCharacters"/>
          <w:rStyle w:val="FootnoteAnchor"/>
          <w:rFonts w:ascii="Traditional Arabic" w:hAnsi="Traditional Arabic" w:cs="Traditional Arabic"/>
          <w:sz w:val="28"/>
          <w:sz w:val="28"/>
          <w:szCs w:val="28"/>
          <w:rtl w:val="true"/>
        </w:rPr>
        <w:footnoteReference w:id="477"/>
      </w:r>
      <w:r>
        <w:rPr>
          <w:rFonts w:ascii="Traditional Arabic" w:hAnsi="Traditional Arabic" w:cs="Traditional Arabic"/>
          <w:sz w:val="28"/>
          <w:sz w:val="28"/>
          <w:szCs w:val="28"/>
          <w:rtl w:val="true"/>
        </w:rPr>
        <w:t xml:space="preserve"> حضروا المجلس، وتقدم أبو طالب بإيراد خط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تمّت تسمية المهر، وأجري عقد النكاح، وهذه الأمور تعرب عن أنّ المجلس كان مجلسَ عقل ووعي وفلاح، وأنّ التزويج كان على ملاك الشرف والفضل، وعن رغبة و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هذا مما جاء في الرواية من أنّ خديجة عليها السلام تُقدِّم كوَوس الشراب إلى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 ما جاء في تلك الرواية الساقطة جملةً وتفصيلً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عمر خديجة عند زواجها من النبيّ صلى الله عليه وآله وسلم</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روايات المسند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شهور في كتب السيرة أن عمرها عليها السلام لمّا تزوجها رسول الله صلى الله عليه وآله وسلم كان أربعين سنة، وأنّها لمّا توفّيت كانت بنت خمس وس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شهور في الحقيقة معتمد على رواية واحدة فقط</w:t>
      </w:r>
      <w:r>
        <w:rPr>
          <w:rStyle w:val="FootnoteCharacters"/>
          <w:rStyle w:val="FootnoteAnchor"/>
          <w:rFonts w:ascii="Traditional Arabic" w:hAnsi="Traditional Arabic" w:cs="Traditional Arabic"/>
          <w:sz w:val="28"/>
          <w:sz w:val="28"/>
          <w:szCs w:val="28"/>
          <w:rtl w:val="true"/>
        </w:rPr>
        <w:footnoteReference w:id="478"/>
      </w:r>
      <w:r>
        <w:rPr>
          <w:rFonts w:ascii="Traditional Arabic" w:hAnsi="Traditional Arabic" w:cs="Traditional Arabic"/>
          <w:sz w:val="28"/>
          <w:sz w:val="28"/>
          <w:szCs w:val="28"/>
          <w:rtl w:val="true"/>
        </w:rPr>
        <w:t xml:space="preserve"> جاء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حكيم بن حز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وّج رسول الله صلى الله عليه وآله وسلم خديجة وهي ابنة أربعين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ه الرواية بُني القول المشهور</w:t>
      </w:r>
      <w:r>
        <w:rPr>
          <w:rStyle w:val="FootnoteCharacters"/>
          <w:rStyle w:val="FootnoteAnchor"/>
          <w:rFonts w:ascii="Traditional Arabic" w:hAnsi="Traditional Arabic" w:cs="Traditional Arabic"/>
          <w:sz w:val="28"/>
          <w:sz w:val="28"/>
          <w:szCs w:val="28"/>
          <w:rtl w:val="true"/>
        </w:rPr>
        <w:footnoteReference w:id="4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مشهور غير مُسلّ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ابن عبّاس وغيره خلاف هذا المشهور، فعن ابن عبّاس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ت خديجة يوم تزوّجها رسول الله صلى الله عليه وآله وسلم ابنة ثمان وعشرين 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بقية الأقوال في هذا الشأن، فلم ترد فيها رواية مسندة إلى أحد من المحدّثين الأوائل الذين عايشوا تلك الحقبة الزمنية، ولذلك نكتفي بهاتين الروايتين المسند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قوال بعض الحفّاظ والمؤرّخ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رُويَ عن الحاكم النيسابوري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لها يوم تزوجها ثمان وعشرون 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2"/>
      </w:r>
      <w:r>
        <w:rPr>
          <w:rFonts w:ascii="Traditional Arabic" w:hAnsi="Traditional Arabic" w:cs="Traditional Arabic"/>
          <w:sz w:val="28"/>
          <w:sz w:val="28"/>
          <w:szCs w:val="28"/>
          <w:rtl w:val="true"/>
        </w:rPr>
        <w:t>، وقال ابن العما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ثيرون هم من رجحوا هذا ال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3"/>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منهم حفّاظ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مؤرّخون ماضون</w:t>
      </w:r>
      <w:r>
        <w:rPr>
          <w:rStyle w:val="FootnoteCharacters"/>
          <w:rStyle w:val="FootnoteAnchor"/>
          <w:rFonts w:ascii="Traditional Arabic" w:hAnsi="Traditional Arabic" w:cs="Traditional Arabic"/>
          <w:sz w:val="28"/>
          <w:sz w:val="28"/>
          <w:szCs w:val="28"/>
          <w:rtl w:val="true"/>
        </w:rPr>
        <w:footnoteReference w:id="484"/>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قال به جملة من الباحثين المعاص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جاء في رواية عن ابن اسحا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وفّيت خديجة بنت خويلد رضي الله عنها، وهي ابنة خمس وستين سن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ثم عقّب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قول شاذّ، فإنّ الذي عندي أنّها لم تبلغ ستّين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عني أنّ عمرها حين الوفاة كان ثلاثاً وخمسين سنة، لأنّ الفترة التي عاشتها السيّدة خديجة عليها السلام مع النبيّ صلى الله عليه وآله وسلم قد كانت خمساً وعشرين سنة، وعليه فإذا أخذنا بأكثر الأقوال شهرةً في عمر النبيّ المصطفى صلى الله عليه وآله وسلم عندما تزوّج بها عليها السلام و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مس وعشرون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7"/>
      </w:r>
      <w:r>
        <w:rPr>
          <w:rFonts w:ascii="Traditional Arabic" w:hAnsi="Traditional Arabic" w:cs="Traditional Arabic"/>
          <w:sz w:val="28"/>
          <w:sz w:val="28"/>
          <w:szCs w:val="28"/>
          <w:rtl w:val="true"/>
        </w:rPr>
        <w:t>، فإنّ عمر السيّدة خديجة حين الزواج سيكون مساوياً لعمر النبيّ صلى الله عليه وآله وسلم أو قريباً 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قال الحافظ البيهقي</w:t>
      </w:r>
      <w:r>
        <w:rPr>
          <w:rStyle w:val="FootnoteCharacters"/>
          <w:rStyle w:val="FootnoteAnchor"/>
          <w:rFonts w:ascii="Traditional Arabic" w:hAnsi="Traditional Arabic" w:cs="Traditional Arabic"/>
          <w:sz w:val="28"/>
          <w:sz w:val="28"/>
          <w:szCs w:val="28"/>
          <w:rtl w:val="true"/>
        </w:rPr>
        <w:footnoteReference w:id="488"/>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بلغت خديجة خمساً وستين سنة، ويقال خمسين سنة، وهو أص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أكثر المؤرخين أنّ خديجة توفّيت في السنة العاشرة من البعثة قبل الهجرة بثلاث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أخذنا بتصحيح الحافظ البيهقي لما رواه الحاكم النيسابوري، وكونها عليها السلام عاشت مع النبي الأكرم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مساً و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منها خمس عشرة سن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لبعثة، وعشر سنوات بعدها، فتكون قد توفّيت ولها من العمر خمسون سنة</w:t>
      </w:r>
      <w:r>
        <w:rPr>
          <w:rStyle w:val="FootnoteCharacters"/>
          <w:rStyle w:val="FootnoteAnchor"/>
          <w:rFonts w:ascii="Traditional Arabic" w:hAnsi="Traditional Arabic" w:cs="Traditional Arabic"/>
          <w:sz w:val="28"/>
          <w:sz w:val="28"/>
          <w:szCs w:val="28"/>
          <w:rtl w:val="true"/>
        </w:rPr>
        <w:footnoteReference w:id="49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مرها حينما بعث النبيّ صلى الله عليه وآله وسلم كان أربعين سنة، وهو العمر الذي بعث فيه النبي صلى الله عليه وآله وسلم، أي أنّها كانت بعمر النبيّ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مكن الاستناد إلى قرينة أخرى، وهي وفاة  أكبر أولاد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رسول الله صلى الله عليه وآله وسلم، فإنّه لمّا توفّي بعد البعثة</w:t>
      </w:r>
      <w:r>
        <w:rPr>
          <w:rStyle w:val="FootnoteCharacters"/>
          <w:rStyle w:val="FootnoteAnchor"/>
          <w:rFonts w:ascii="Traditional Arabic" w:hAnsi="Traditional Arabic" w:cs="Traditional Arabic"/>
          <w:sz w:val="28"/>
          <w:sz w:val="28"/>
          <w:szCs w:val="28"/>
          <w:rtl w:val="true"/>
        </w:rPr>
        <w:footnoteReference w:id="491"/>
      </w:r>
      <w:r>
        <w:rPr>
          <w:rFonts w:ascii="Traditional Arabic" w:hAnsi="Traditional Arabic" w:cs="Traditional Arabic"/>
          <w:sz w:val="28"/>
          <w:sz w:val="28"/>
          <w:szCs w:val="28"/>
          <w:rtl w:val="true"/>
        </w:rPr>
        <w:t xml:space="preserve">، كشف ذلك عن كون ولادته كانت وعمر السيّدة خديجة </w:t>
      </w:r>
      <w:r>
        <w:rPr>
          <w:rFonts w:cs="Traditional Arabic" w:ascii="Traditional Arabic" w:hAnsi="Traditional Arabic"/>
          <w:sz w:val="28"/>
          <w:szCs w:val="28"/>
          <w:rtl w:val="true"/>
        </w:rPr>
        <w:t>"</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ذا أمر بعيد جداً، فإذا ضممنا ذلك إلى ما ذهب إليه بعض الأعلام</w:t>
      </w:r>
      <w:r>
        <w:rPr>
          <w:rStyle w:val="FootnoteCharacters"/>
          <w:rStyle w:val="FootnoteAnchor"/>
          <w:rFonts w:ascii="Traditional Arabic" w:hAnsi="Traditional Arabic" w:cs="Traditional Arabic"/>
          <w:sz w:val="28"/>
          <w:sz w:val="28"/>
          <w:szCs w:val="28"/>
          <w:rtl w:val="true"/>
        </w:rPr>
        <w:footnoteReference w:id="492"/>
      </w:r>
      <w:r>
        <w:rPr>
          <w:rFonts w:ascii="Traditional Arabic" w:hAnsi="Traditional Arabic" w:cs="Traditional Arabic"/>
          <w:sz w:val="28"/>
          <w:sz w:val="28"/>
          <w:szCs w:val="28"/>
          <w:rtl w:val="true"/>
        </w:rPr>
        <w:t xml:space="preserve"> من أنّ النّبي صلى الله عليه وآله وسلم تزوّجهاعليها السلام، وهي باكر، ومع ضم هذه القرائن وغيرها نخرج بنتيجة مؤداها أنّ عمرها عند زواجها مردّد بين الخامسة والعشرين والثامنة والعشرين</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فاهيم الأساس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يروى من أنّ التجارة هي السبب الرئيس في زواج السيّدة خديجة بالنبيّ صلى الله عليه وآله وسلم، أو أنّ الحاجة هي التي دفعتها لتتزوّج به من أجل الحفاظ على أموالها وتنميتها، هو غير دقيق، فقد كانت تقدر على حماية أموالها بزواجها من غيره من الأشراف ممّن تقدّموا لخطبتها، فأخلاقه وعلمها بشأنه العظيم هي السبب وراء رغبتها في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ي البعض ممّن يرومون الانتقاص من فضائل السيّدة خديجة عليها السلام أنّها لم تكن بكرًا حين تزوّجها الرسول صلى الله عليه وآله وسلم بل تزوّجت برجلين قبله، والحقّ أنّها لم تتزوّج بغيره مطلقًا ولم تقبل بكل خطّابها لأنها لم تجد فيهم ما تريد هذا وإن تقدمت بالعمر على مثيلا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وي بعض الأخبار الكاذبة أن والد السيّدة خديجة عليها السلام كان رافضًا زواجها من النبيّ صلى الله عليه وآله وسلم، فأثملته فرضي ولما أفاق استنك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ذلك ينتقض الحوادث التاريخية التي تقول بوفاة أبيها وقيام عمّها بالأمر، وكذا تناقض أخلاق وحال خديجة ومحمد صلى الله عليه وآله وسلم دون جدال، وكذا تنتقض طبيعة مجالس الخطوبة التي تتميّز بالوقار والعقل فلا يخفى فيها على أحد أن يكون والد العروس سك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بن عباس وغيره أن خديجة يوم تزوجها النبي صلى الله عليه وآله وسلم كانت ابنة ثمان وعشرين سنة، ولكنّ المشهور في كتب السيرة أن عمرها عليها السلام كان أربعين سنة، ولكنه قول معتمد على رواية واحدة وغير مُسلّمٍ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التي يمكن أن نخرج بها بناءً على العديد من الروايات وآراء المحققين والقرائن أنّ عمرها عند زواجها عليها السلام مردّد بين الخامسة والعشرين والثامنة والعشرين، وعاشت خمسًا وعشرين سنة مع النبيّ عشر منها بعد البعثة وتوفّيت ولها من العمر خمسون سنة أو ثلاث وخمسون سنة</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درس التاسع عشر</w:t>
      </w:r>
      <w:r>
        <w:rPr>
          <w:rFonts w:cs="Traditional Arabic" w:ascii="Traditional Arabic" w:hAnsi="Traditional Arabic"/>
          <w:b/>
          <w:bCs/>
          <w:color w:val="7030A0"/>
          <w:sz w:val="28"/>
          <w:szCs w:val="28"/>
          <w:rtl w:val="true"/>
          <w:lang w:bidi="ar-LB"/>
        </w:rPr>
        <w:t>:</w:t>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السيّدة خديجة عليها السلام</w:t>
      </w:r>
    </w:p>
    <w:p>
      <w:pPr>
        <w:pStyle w:val="Normal"/>
        <w:spacing w:lineRule="auto" w:line="276"/>
        <w:jc w:val="center"/>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من الزواج إلى الاسلام</w:t>
      </w:r>
    </w:p>
    <w:p>
      <w:pPr>
        <w:pStyle w:val="Normal"/>
        <w:spacing w:lineRule="auto" w:line="276"/>
        <w:jc w:val="center"/>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بعض خصائص ومميّزات بيت خديجة عليها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بعض خصائص علاقة السيّدة خديجة عليها السلام بالنبيّ محمّد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السيّدة خديجة عليها السلام أوّل من آمن من النساء وأسلم وصلّى</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رحاب بيت خديجة عليها السلام المبار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في أم المؤمنين خديجة عليها السلام شرفا ًوفضلاً أن بيتها هو أول بيت وَحّدَ الله، وهو أول بيت صلّى لله جلّ وعلا، وهو أوّل بيت تلي فيه كتاب الحقّ جلّ جلاله، ومنه كانت حادثة الإسراء بالنبيّ صلى الله عليه وآله وسلم إلى بيت المقدس</w:t>
      </w:r>
      <w:r>
        <w:rPr>
          <w:rStyle w:val="FootnoteCharacters"/>
          <w:rStyle w:val="FootnoteAnchor"/>
          <w:rFonts w:ascii="Traditional Arabic" w:hAnsi="Traditional Arabic" w:cs="Traditional Arabic"/>
          <w:sz w:val="28"/>
          <w:sz w:val="28"/>
          <w:szCs w:val="28"/>
          <w:rtl w:val="true"/>
          <w:lang w:bidi="ar-LB"/>
        </w:rPr>
        <w:footnoteReference w:id="494"/>
      </w:r>
      <w:r>
        <w:rPr>
          <w:rFonts w:ascii="Traditional Arabic" w:hAnsi="Traditional Arabic" w:cs="Traditional Arabic"/>
          <w:sz w:val="28"/>
          <w:sz w:val="28"/>
          <w:szCs w:val="28"/>
          <w:rtl w:val="true"/>
          <w:lang w:bidi="ar-LB"/>
        </w:rPr>
        <w:t>، وهو البيت الذي كان مهبط الوحي والتنزيل، ومنه انتشر ضياء الإسلام ونوره العظيم على الدنيا كلها، وكان يعتبر من المواضع التي يستحبّ فيها الصلاة</w:t>
      </w:r>
      <w:r>
        <w:rPr>
          <w:rStyle w:val="FootnoteCharacters"/>
          <w:rStyle w:val="FootnoteAnchor"/>
          <w:rFonts w:ascii="Traditional Arabic" w:hAnsi="Traditional Arabic" w:cs="Traditional Arabic"/>
          <w:sz w:val="28"/>
          <w:sz w:val="28"/>
          <w:szCs w:val="28"/>
          <w:rtl w:val="true"/>
          <w:lang w:bidi="ar-LB"/>
        </w:rPr>
        <w:footnoteReference w:id="495"/>
      </w:r>
      <w:r>
        <w:rPr>
          <w:rFonts w:ascii="Traditional Arabic" w:hAnsi="Traditional Arabic" w:cs="Traditional Arabic"/>
          <w:sz w:val="28"/>
          <w:sz w:val="28"/>
          <w:szCs w:val="28"/>
          <w:rtl w:val="true"/>
          <w:lang w:bidi="ar-LB"/>
        </w:rPr>
        <w:t xml:space="preserve">، ف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نزل الذي كانت تنزله أم المؤمنين خديجة عليها السلام، وفيه كان مسكن رسول الله صلى الله عليه وآله وسلم معها، وقد ولدت فيه خديجة أولادها جميعاً، وفيه توفّيت عليها السلام، فلم يزل رسول الله صلى الله عليه وآله وسلمفيه ساكناً حتّى خرج صلى الله عليه وآله وسلم زمن الهج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ضت أم المؤمنين خديجة عليها السلام مع رسول الله صلى الله عليه وآله وسلم قبل مبعثه الشريف خمسة عشر عاماً أحاطته فيها بكلّ رعاية وعناية، وكانت تلك السنوات هي السنوات التي شُغلت فيها عليه السلام بإنجاب أولادها والعناية ب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ضمّ بيتها المبارك إلى جوار الصفوة الكريمة من أبناء المصطفى صلى الله عليه وآله وسلم، زيد بن حارثة الذي سُبي في الجاهلية وهو ابن ثماني سنين، وبيع في بعض أسواق العرب، فاشتُري للسيدة خديجة عليها السلام، ثمّ وهبته للنبيّ المصطفى صلى الله عليه وآله وسلم قبل أن يبعث، فنشأ عنده</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مّ ذلك البيت العظيم أمّ أيمن حاضنة رسول الله صلى الله عليه وآله وسلم كذلك، وأمير المؤمنين علي بن أبي طالب عليه السلام الذي تنقّل في تربيته بين بيت أبيه أبي طالب عليه السلام وبيت خديجة عليها السلام ورسول الله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سيرة السيّدة خديجة قبل بعثة النبيّ صلى الله عليه وآله وسل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زواج المصطفى محمد صلى الله عليه وآله وسلم من السيّدة خديجة عليها السلام بتقدي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اختار الله سبحانه لنبيّه زوجة تناسبه وتؤازره، وبعد القران السعيد بدأت السيّدة خديجة عليها السلام تزداد معرفة بجوهر النبيّ الكريم والذي أتاحه الله لها، فألقت إلى يد هذا الأمين بكلّ ما تم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ذلك لم يكن النبيّ صلى الله عليه وآله وسلم يتصرّف في مال خديجة عليها السلام، بل ترك زمام المبادرة ب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ن عليها السلام مع تدبيرها بالشحيحة الكاظّة على المال الفاني، بل كانت قد خلقت لتكون مساعدة على الجود، وقد كانت عليها السلام مبادرة إلى فعل كل ما يرضي النبيّ الأكرم صلى الله عليه وآله وسلم، كذلك كانت تُكرم كلّ من يمتّ له بأيّ صلة كان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قَدِمَتْ عليه مرضعته حليمة السعدية بعد تزوّجه من خديجة عليها السلام، شكت إليه جَدْب البلاد، فكلّم لها خديجة، فأَعطتها أَربعين شاة وبع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صرفت بخير</w:t>
      </w:r>
      <w:r>
        <w:rPr>
          <w:rStyle w:val="FootnoteCharacters"/>
          <w:rStyle w:val="FootnoteAnchor"/>
          <w:rFonts w:ascii="Traditional Arabic" w:hAnsi="Traditional Arabic" w:cs="Traditional Arabic"/>
          <w:sz w:val="28"/>
          <w:sz w:val="28"/>
          <w:szCs w:val="28"/>
          <w:rtl w:val="true"/>
          <w:lang w:bidi="ar-LB"/>
        </w:rPr>
        <w:footnoteReference w:id="49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ذلك أحبت السيّدة خديجة عليها السلام كل ما أحبه النبي صلى الله عليه وآله وسلم، وأبغضت كل ما أبغضه، وتلك هي أركان الوفاء وبنود الإيثار، فإن حياة أم المؤمنين خديجة الكبرى عليها السلام اتّصلت بحياته صلى الله عليه وآله وسلم، وإن غالب أحوالها كانت متعلّقة بأح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نا حين نقف على مديح النبيّ صلى الله عليه وآله وسلم لها بعد وفاتها وارتباطه بها إلى أن انتقل إلى الرفيق الأعلى، فإننا سنقف على أفكار وصور جليلة جداً، قد لفّت كل حياتهما المباركة، ولا أدلّ على ذلك من قول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ا والله ما أبدلني الله خيراً منها، آمنت بي إذ كفر الناس، وصدقتني إذ كذبني الناس،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واستني في مالها إذ حرمني الناس، ورزقني الله منها أولاداً إذ حرمني أولاد النس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9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خفى على كلّ من خَبِرَ السيرة النبوية المباركة أنّ أمّ المؤمنين خديجة عليها السلام كانت شريكة الحبيب المصطفى صلى الله عليه وآله وسلم في كلّ هذه الأعمال الخيرة التي كان يقوم بها قبل مبعثه الشريف، وكان يصيب بها مواضعَ مستحقة في وسط بحرٍ من ظلمات الجاهلية التي كانت تعيشها جزيرة العرب في ذلك الوق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spacing w:lineRule="auto" w:line="276"/>
        <w:jc w:val="both"/>
        <w:rPr>
          <w:rFonts w:ascii="Traditional Arabic" w:hAnsi="Traditional Arabic" w:cs="Traditional Arabic"/>
          <w:b/>
          <w:b/>
          <w:bCs/>
          <w:color w:val="7030A0"/>
          <w:sz w:val="28"/>
          <w:szCs w:val="28"/>
          <w:lang w:bidi="ar-LB"/>
        </w:rPr>
      </w:pPr>
      <w:r>
        <w:rPr>
          <w:rFonts w:ascii="Traditional Arabic" w:hAnsi="Traditional Arabic" w:cs="Traditional Arabic"/>
          <w:b/>
          <w:b/>
          <w:bCs/>
          <w:color w:val="7030A0"/>
          <w:sz w:val="28"/>
          <w:sz w:val="28"/>
          <w:szCs w:val="28"/>
          <w:rtl w:val="true"/>
          <w:lang w:bidi="ar-LB"/>
        </w:rPr>
        <w:t>بدء الوحي</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ي عن الإمام الحسن العسكريّ عن الإمام عليّ الهادي عليها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رسول الله صلى الله عليه وآله وسلم لمّا ترك التجارة إلى الشام، وتصدّق بكلّ ما رزقه الله تعالى من تلك التجارات، كان يغدو كلّ يوم إلى حراء يصعده وينظر من قلله إلى آثار رحمة الله، وإلى أنواع عجائب رحمته وبدائع حكمته، وينظر إلى أكناف السماء وأقطار الأرض والبحار والمفاوز والفيافي، فيعتبر بتلك الآثار، ويتذكر بتلك الآيات ويعبد الله حقّ عباد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9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السيّدة خديجة عليها السلام آنذاك تزوِّد النبيّ صلى الله عليه وآله وسلم بما يحتاج إليه من طعامٍ وشراب طيلة مكثه في حراء، فتوصله إلى باب ذلك الغار الكائن أعلى جبل النور في ظاهر مكّة، والذي يحتاج الوصول إليه بين ساعتين أو ثلاث من الجُهد الجَ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السيّدة خديجة عليها السلام تقطع المسافة بين بيتها والغار على قدميها الشريفتين، وقد بقيت على هذا المنوال من السعي المرضي حتّى جاء ذلك اليوم العظيم الذي آن فيه للزمان أن ينجلي عنه صداه، وأن يمتلئ وجهه نوراً يتلألأ سن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لمّا استكمل صلى الله عليه وآله وسلم أربعين سنة ونظر الله عزّ وجلّ إلى قلبه، فوجده أفضل القلوب وأجلّها وأطوعها، وأخشعها وأخضعها، وأُذن لأبواب السماء ففتحت ومحمد صلى الله عليه وآله وسلم ينظر إليها، وأُذن للملائكة، فنزلوا، ومحمد صلى الله عليه وآله وسلم ينظر إليهم، وأُمر بالرحمة فأنزلت عليه من لدن ساق العرش إلى رأس محمد صلى الله عليه وآله وسلم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مرته، ونظر إلى جبرئيل الروح الأمين المطوّق بالنور طاووس الملائكة هبط إليه وأخذ بضبعه وهزّ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اقرأ،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قرأ؟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محمد  </w:t>
      </w:r>
      <w:r>
        <w:rPr>
          <w:rFonts w:ascii="Traditional Arabic" w:hAnsi="Traditional Arabic" w:cs="Traditional Arabic"/>
          <w:b/>
          <w:b/>
          <w:bCs/>
          <w:color w:val="7030A0"/>
          <w:sz w:val="28"/>
          <w:sz w:val="28"/>
          <w:szCs w:val="28"/>
          <w:rtl w:val="true"/>
          <w:lang w:bidi="ar-LB"/>
        </w:rPr>
        <w:t xml:space="preserve">﴿اقْرَأْ بِاسْمِ رَبِّكَ الَّذِي خَلَقَ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خَلَقَ الْإِنسَانَ مِنْ عَلَقٍ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اقْرَأْ وَرَبُّكَ الْأَكْرَمُ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الَّذِي عَلَّمَ بِالْقَلَمِ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عَلَّمَ الْإِنسَانَ مَا لَمْ يَعْلَمْ</w:t>
      </w:r>
      <w:r>
        <w:rPr>
          <w:rFonts w:ascii="Traditional Arabic" w:hAnsi="Traditional Arabic" w:cs="Traditional Arabic"/>
          <w:b/>
          <w:b/>
          <w:bCs/>
          <w:color w:val="7030A0"/>
          <w:sz w:val="28"/>
          <w:sz w:val="28"/>
          <w:szCs w:val="28"/>
          <w:rtl w:val="true"/>
          <w:lang w:bidi="ar-LB"/>
        </w:rPr>
        <w:t>﴾</w:t>
      </w:r>
      <w:r>
        <w:rPr>
          <w:rStyle w:val="FootnoteCharacters"/>
          <w:rStyle w:val="FootnoteAnchor"/>
          <w:rFonts w:ascii="Traditional Arabic" w:hAnsi="Traditional Arabic" w:cs="Traditional Arabic"/>
          <w:b/>
          <w:b/>
          <w:bCs/>
          <w:color w:val="7030A0"/>
          <w:sz w:val="28"/>
          <w:sz w:val="28"/>
          <w:szCs w:val="28"/>
          <w:rtl w:val="true"/>
          <w:lang w:bidi="ar-LB"/>
        </w:rPr>
        <w:footnoteReference w:id="500"/>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ح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ح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زّ</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w:t>
      </w:r>
      <w:r>
        <w:rPr>
          <w:rFonts w:ascii="Traditional Arabic" w:hAnsi="Traditional Arabic" w:cs="Traditional Arabic"/>
          <w:sz w:val="28"/>
          <w:sz w:val="28"/>
          <w:szCs w:val="28"/>
          <w:rtl w:val="true"/>
          <w:lang w:bidi="ar-LB"/>
        </w:rPr>
        <w:t xml:space="preserve">ى العلو، ونزل محمد صلى الله عليه وآله وسلم من الجبل، وقد غشيه من تعظيم جلال الله وورد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من كبير شأنه ما ركبه به الحمى والنافض، وقد اشتدّ عليه ما يخافه من تكذيب قريش في خبره، ونسبتهم إياه إلى الجنون، وأنّه يعتريه شياطين، وكان من أوّل أمره أعقل خليقة الله وأكرم براياه، وأبغض الأشياء إليه الشيطان، وأفعال المجانين وأقوالهم، فأراد الله عزّ وج</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أن يشرح صدره ويشجّع قلبه، فأنطق الجبال والصخور والمدر، وكلّما وصل إلى شيء منها نا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يا محمد، السلام عليك يا وليّ الله، السلام عليك يا رسول الله، السلام عليك يا حبيب الله، أبشر، فإنّ الله عزّ وجلّ قد فضّلك وجمّلك، وزينك وأكرمك فوق الخلائق أ</w:t>
      </w:r>
      <w:r>
        <w:rPr>
          <w:rFonts w:ascii="Traditional Arabic" w:hAnsi="Traditional Arabic" w:cs="Traditional Arabic"/>
          <w:sz w:val="28"/>
          <w:sz w:val="28"/>
          <w:szCs w:val="28"/>
          <w:rtl w:val="true"/>
          <w:lang w:bidi="ar-LB"/>
        </w:rPr>
        <w:t>جمعين</w:t>
      </w:r>
      <w:r>
        <w:rPr>
          <w:rFonts w:ascii="Traditional Arabic" w:hAnsi="Traditional Arabic" w:cs="Traditional Arabic"/>
          <w:sz w:val="28"/>
          <w:sz w:val="28"/>
          <w:szCs w:val="28"/>
          <w:rtl w:val="true"/>
          <w:lang w:bidi="ar-LB"/>
        </w:rPr>
        <w:t xml:space="preserve"> الأولين والآخرين، لا يحزنك قول قر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مجنون وعن الدين مفتون، فإنّ الفاضل من فضّله ربّ العالمين، والكريم من كرّمه خالق الخلق أجمعين، فلا يضيقنّ صدرك من تكذيب قريش وعتاة العرب لك، فسوف يبلغك ربّك أقصى منتهى الكرامات، ويرفعك إلى أرفع الدرج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w:t>
      </w:r>
      <w:r>
        <w:rPr>
          <w:rFonts w:ascii="Traditional Arabic" w:hAnsi="Traditional Arabic" w:cs="Traditional Arabic"/>
          <w:sz w:val="28"/>
          <w:sz w:val="28"/>
          <w:szCs w:val="28"/>
          <w:rtl w:val="true"/>
          <w:lang w:bidi="ar-LB"/>
        </w:rPr>
        <w:t xml:space="preserve"> مولانا رسول الله صلى الله 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 وسلم إلى أمّ المؤمنين خديجة عليها السلام، وأخبرها بالكرامة التي أكرمه الله بها من الرسالة، فقالت له ببشاشتها التي اعتادت أن تقابله ب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شر، ف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 لا يخزيك الله أبداً، فوالله إنّك لتصل الرحم، وتصدق الحديث، وتحمل الكلّ، وتكسب المعدوم، وتقري الضيف، وتعين على نوائب الح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علمت عليها السلام أن ما أكرمه الله به من مولده ثم ما حباه به من الخلق العظيم، وأنّ أعماله الصالحة، وخصاله الشريفة، لا يناسبها إلا كرامة الله له، وإتمام النعمة عليه، وأنَّ من كان بهذه المثابة، فإنّ العزيز الرحيم الذي هو أحكم الحاكمين وإله العالمين يصطفيه وينتجبه، ولا يخزيه ولا يسلط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ستدلال منها على صحة النبوّة والرسالة وثبوتها في حقّ من هذا شأنه، فآمنت بالله ورسوله صلى الله عليه وآله وسلم، وهي لم تستمع بعد لسورة من الذكر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تعتبر سيّدتنا خديجة عليها السلام أوّل من استدلّ بأخلاق وسيرة رسول الله صلى الله عليه وآله وسلم قبل البعثة دليلاً على صِدْقه بعد بعث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فى بذلك منقبة لها، وفضيلة تفرّدت بها دون سائر النس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ق خديجة نساء الأم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انت أمّ المؤمنين خديجة الكبرى عليها السلام، وأمير المؤمنين عليّ عليه السلام أوّل من أجابا واستجابا لله عزّت آلاؤه القائل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7030A0"/>
          <w:sz w:val="28"/>
          <w:sz w:val="28"/>
          <w:szCs w:val="28"/>
          <w:rtl w:val="true"/>
          <w:lang w:bidi="ar-LB"/>
        </w:rPr>
        <w:t xml:space="preserve">﴿وَالسَّابِقُونَ السَّابِقُونَ </w:t>
      </w:r>
      <w:r>
        <w:rPr>
          <w:rFonts w:cs="Traditional Arabic" w:ascii="Traditional Arabic" w:hAnsi="Traditional Arabic"/>
          <w:b/>
          <w:bCs/>
          <w:color w:val="7030A0"/>
          <w:sz w:val="28"/>
          <w:szCs w:val="28"/>
          <w:rtl w:val="true"/>
          <w:lang w:bidi="ar-LB"/>
        </w:rPr>
        <w:t xml:space="preserve">* </w:t>
      </w:r>
      <w:r>
        <w:rPr>
          <w:rFonts w:ascii="Traditional Arabic" w:hAnsi="Traditional Arabic" w:cs="Traditional Arabic"/>
          <w:b/>
          <w:b/>
          <w:bCs/>
          <w:color w:val="7030A0"/>
          <w:sz w:val="28"/>
          <w:sz w:val="28"/>
          <w:szCs w:val="28"/>
          <w:rtl w:val="true"/>
          <w:lang w:bidi="ar-LB"/>
        </w:rPr>
        <w:t>أُوْلَئِكَ الْمُقَرَّبُونَ﴾</w:t>
      </w:r>
      <w:r>
        <w:rPr>
          <w:rStyle w:val="FootnoteCharacters"/>
          <w:rStyle w:val="FootnoteAnchor"/>
          <w:rFonts w:ascii="Traditional Arabic" w:hAnsi="Traditional Arabic" w:cs="Traditional Arabic"/>
          <w:b/>
          <w:b/>
          <w:bCs/>
          <w:color w:val="7030A0"/>
          <w:sz w:val="28"/>
          <w:sz w:val="28"/>
          <w:szCs w:val="28"/>
          <w:rtl w:val="true"/>
          <w:lang w:bidi="ar-LB"/>
        </w:rPr>
        <w:footnoteReference w:id="502"/>
      </w:r>
      <w:r>
        <w:rPr>
          <w:rFonts w:ascii="Traditional Arabic" w:hAnsi="Traditional Arabic" w:cs="Traditional Arabic"/>
          <w:sz w:val="28"/>
          <w:sz w:val="28"/>
          <w:szCs w:val="28"/>
          <w:rtl w:val="true"/>
          <w:lang w:bidi="ar-LB"/>
        </w:rPr>
        <w:t>، والحقّ أنّه لا يُعرف قدر ما لها وللوصيّ عليه السل</w:t>
      </w:r>
      <w:r>
        <w:rPr>
          <w:rFonts w:ascii="Traditional Arabic" w:hAnsi="Traditional Arabic" w:cs="Traditional Arabic"/>
          <w:sz w:val="28"/>
          <w:sz w:val="28"/>
          <w:szCs w:val="28"/>
          <w:rtl w:val="true"/>
          <w:lang w:bidi="ar-LB"/>
        </w:rPr>
        <w:t>ام</w:t>
      </w:r>
      <w:r>
        <w:rPr>
          <w:rFonts w:ascii="Traditional Arabic" w:hAnsi="Traditional Arabic" w:cs="Traditional Arabic"/>
          <w:sz w:val="28"/>
          <w:sz w:val="28"/>
          <w:szCs w:val="28"/>
          <w:rtl w:val="true"/>
          <w:lang w:bidi="ar-LB"/>
        </w:rPr>
        <w:t xml:space="preserve"> من الثواب إلّا الله عزّ وجلّ، لأنّ أمير المؤمنين عليّاً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فتح الباب، فسنَّ السنة لذكور الأمة، وخديجة عليها السلام فتحت الباب فسنّت السنّة لإناث الأمّة، وهذا يمكن أن يكون من أفضل ما حصل من الخير لأمّ المؤمنين الكبرى عليها السلام، فإنّها لم تأخذ </w:t>
      </w:r>
      <w:r>
        <w:rPr>
          <w:rFonts w:ascii="Traditional Arabic" w:hAnsi="Traditional Arabic" w:cs="Traditional Arabic"/>
          <w:sz w:val="28"/>
          <w:sz w:val="28"/>
          <w:szCs w:val="28"/>
          <w:rtl w:val="true"/>
          <w:lang w:bidi="ar-LB"/>
        </w:rPr>
        <w:t>الدين</w:t>
      </w:r>
      <w:r>
        <w:rPr>
          <w:rFonts w:ascii="Traditional Arabic" w:hAnsi="Traditional Arabic" w:cs="Traditional Arabic"/>
          <w:sz w:val="28"/>
          <w:sz w:val="28"/>
          <w:szCs w:val="28"/>
          <w:rtl w:val="true"/>
          <w:lang w:bidi="ar-LB"/>
        </w:rPr>
        <w:t xml:space="preserve"> أخذ مشايعة، ولم تتلقّه مجاملة، بل أخذته عن ظمأ إليه ويقين به، فقد روي عن حفيدها الإمام الكاظم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ألت أبي جعفر بن محمّد عليهما السلام عن بدء الإسلام، كيف أسلم عليّ، وكيف أسلمت خديجة؟ فقال لي أ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ما لما دعاهما رسول الله صلى الله علي</w:t>
      </w:r>
      <w:r>
        <w:rPr>
          <w:rFonts w:ascii="Traditional Arabic" w:hAnsi="Traditional Arabic" w:cs="Traditional Arabic"/>
          <w:b/>
          <w:b/>
          <w:bCs/>
          <w:sz w:val="28"/>
          <w:sz w:val="28"/>
          <w:szCs w:val="28"/>
          <w:rtl w:val="true"/>
          <w:lang w:bidi="ar-LB"/>
        </w:rPr>
        <w:t>ه</w:t>
      </w:r>
      <w:r>
        <w:rPr>
          <w:rFonts w:ascii="Traditional Arabic" w:hAnsi="Traditional Arabic" w:cs="Traditional Arabic"/>
          <w:b/>
          <w:b/>
          <w:bCs/>
          <w:sz w:val="28"/>
          <w:sz w:val="28"/>
          <w:szCs w:val="28"/>
          <w:rtl w:val="true"/>
          <w:lang w:bidi="ar-LB"/>
        </w:rPr>
        <w:t xml:space="preserve"> وآله وسل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ليّ ويا خديجة إن جبرئيل عندي يدعوكما إلى بيعة الإسلام فأسلما تسلما، وأطيعا تهديا، فقا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لنا وأطعنا يا رسول الله</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جبرئيل عندي يقول لك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لإسلام شروطاً وعهوداً ومواثيق، فابتداؤه بما شرط الله عليكما لنفسه ولرسوله أن تق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هد أن لا إله إلا الله وحده لا شريك له في ملكه، ولم يلده والد، ولم يلد ولداً، ولم يتّخذ صاحبة، إلهاً واحداً مخلصاً، وأنّ محمّداً عبده ورسوله، أرسله إلى الناس كافّة بين يدي الساعة، ونشهد أنّ اللّه يحيي ويميت، ويرفع ويضع، ويغني ويفقر، ويفعل ما يشاء، ويبعث من في القبور، قا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د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3"/>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إنّ الأخبار التي رواها جملة من الحفاظ</w:t>
      </w:r>
      <w:r>
        <w:rPr>
          <w:rStyle w:val="FootnoteCharacters"/>
          <w:rStyle w:val="FootnoteAnchor"/>
          <w:rFonts w:ascii="Traditional Arabic" w:hAnsi="Traditional Arabic" w:cs="Traditional Arabic"/>
          <w:sz w:val="28"/>
          <w:sz w:val="28"/>
          <w:szCs w:val="28"/>
          <w:rtl w:val="true"/>
          <w:lang w:bidi="ar-LB"/>
        </w:rPr>
        <w:footnoteReference w:id="504"/>
      </w:r>
      <w:r>
        <w:rPr>
          <w:rFonts w:ascii="Traditional Arabic" w:hAnsi="Traditional Arabic" w:cs="Traditional Arabic"/>
          <w:sz w:val="28"/>
          <w:sz w:val="28"/>
          <w:szCs w:val="28"/>
          <w:rtl w:val="true"/>
          <w:lang w:bidi="ar-LB"/>
        </w:rPr>
        <w:t xml:space="preserve"> تشهد بأنّ خديجة عليها السلام هي أوّل من آمن من النساء، ومن تلك الشهادات قول الإمام أمير المؤمنين علي عليه السلام في خطبته المسماة القاصع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جمع بيتٌ واحدٌ يومئذ في الاسلام غير رسول اللّه صلى الله عليه وآله وسلم، وخديجة، وأنا ثالثهما أرى نور الوحي والرِّسالة، وأشمُّ ريح النبو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5"/>
      </w:r>
      <w:r>
        <w:rPr>
          <w:rFonts w:ascii="Traditional Arabic" w:hAnsi="Traditional Arabic" w:cs="Traditional Arabic"/>
          <w:sz w:val="28"/>
          <w:sz w:val="28"/>
          <w:szCs w:val="28"/>
          <w:rtl w:val="true"/>
          <w:lang w:bidi="ar-LB"/>
        </w:rPr>
        <w:t>، وعليه آراء العلم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jc w:val="both"/>
        <w:rPr/>
      </w:pPr>
      <w:r>
        <w:rPr>
          <w:rFonts w:ascii="Traditional Arabic" w:hAnsi="Traditional Arabic" w:cs="Traditional Arabic"/>
          <w:b/>
          <w:b/>
          <w:bCs/>
          <w:color w:val="7030A0"/>
          <w:sz w:val="28"/>
          <w:sz w:val="28"/>
          <w:szCs w:val="28"/>
          <w:rtl w:val="true"/>
          <w:lang w:bidi="ar-LB"/>
        </w:rPr>
        <w:t>صلاة</w:t>
      </w:r>
      <w:r>
        <w:rPr>
          <w:rFonts w:ascii="Traditional Arabic" w:hAnsi="Traditional Arabic" w:cs="Traditional Arabic"/>
          <w:b/>
          <w:b/>
          <w:bCs/>
          <w:color w:val="7030A0"/>
          <w:sz w:val="28"/>
          <w:sz w:val="28"/>
          <w:szCs w:val="28"/>
          <w:rtl w:val="true"/>
          <w:lang w:bidi="ar-LB"/>
        </w:rPr>
        <w:t xml:space="preserve"> أمّ المؤمنين خديجة الكبرى عليها السل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زت</w:t>
      </w:r>
      <w:r>
        <w:rPr>
          <w:rFonts w:ascii="Traditional Arabic" w:hAnsi="Traditional Arabic" w:cs="Traditional Arabic"/>
          <w:sz w:val="28"/>
          <w:sz w:val="28"/>
          <w:szCs w:val="28"/>
          <w:rtl w:val="true"/>
          <w:lang w:bidi="ar-LB"/>
        </w:rPr>
        <w:t xml:space="preserve"> الصلاة مكاناً عظيماً في الإسلام بل في كلّ الرسالات حيث تعدّ دعامة لجميع الشرائع السماوية، فهي أقدم 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ا من مستلزمات الإيمان لم تخل منها شريعة من الشرائع، ولم تنسخ في ما نُسِخ منها، فإنّه ما من نبيّ بعث، ولا رسالة نزلت إلّا وفيها الأمر بإقامة الصلاة باقياً كالأمر بتوحيد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صلاة</w:t>
      </w:r>
      <w:r>
        <w:rPr>
          <w:rFonts w:ascii="Traditional Arabic" w:hAnsi="Traditional Arabic" w:cs="Traditional Arabic"/>
          <w:sz w:val="28"/>
          <w:sz w:val="28"/>
          <w:szCs w:val="28"/>
          <w:rtl w:val="true"/>
          <w:lang w:bidi="ar-LB"/>
        </w:rPr>
        <w:t xml:space="preserve"> عبادة مشتركة لجميع أمم الأرض لأنها وصية الله وأمره للنبيّين والمرسلين وأتباعهم إلى يوم الدين، وكما كانت أم المؤمنين خديجة عليها السلام أول من تلا القرآن بعد أن سمعته من النبيّ صلى الله عليه وآله وسلم، كذلك كانت أوّل من تعلّم الصلاة عن رسول الله صلى الله عليه وآله وسلم وأقامها، فقد جاء في روا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ى رسول الله صلى الله عليه وآله وسلم يوم الاثنين، وصلّت خديجة آخر يوم الاثن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كذا يقول ابن عبّاس</w:t>
      </w:r>
      <w:r>
        <w:rPr>
          <w:rStyle w:val="FootnoteCharacters"/>
          <w:rStyle w:val="FootnoteAnchor"/>
          <w:rFonts w:ascii="Traditional Arabic" w:hAnsi="Traditional Arabic" w:cs="Traditional Arabic"/>
          <w:sz w:val="28"/>
          <w:sz w:val="28"/>
          <w:szCs w:val="28"/>
          <w:rtl w:val="true"/>
          <w:lang w:bidi="ar-LB"/>
        </w:rPr>
        <w:footnoteReference w:id="506"/>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جاء</w:t>
      </w:r>
      <w:r>
        <w:rPr>
          <w:rFonts w:ascii="Traditional Arabic" w:hAnsi="Traditional Arabic" w:cs="Traditional Arabic"/>
          <w:sz w:val="28"/>
          <w:sz w:val="28"/>
          <w:szCs w:val="28"/>
          <w:rtl w:val="true"/>
          <w:lang w:bidi="ar-LB"/>
        </w:rPr>
        <w:t xml:space="preserve"> في خبر آخ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ثم إنّ جبريل عليه السلام أتى رسول الله صلى الله عليه وآله وسلم حين افترضت عليه الصلاة</w:t>
      </w:r>
      <w:r>
        <w:rPr>
          <w:rStyle w:val="FootnoteCharacters"/>
          <w:rStyle w:val="FootnoteAnchor"/>
          <w:rFonts w:ascii="Traditional Arabic" w:hAnsi="Traditional Arabic" w:cs="Traditional Arabic"/>
          <w:sz w:val="28"/>
          <w:sz w:val="28"/>
          <w:szCs w:val="28"/>
          <w:rtl w:val="true"/>
          <w:lang w:bidi="ar-LB"/>
        </w:rPr>
        <w:footnoteReference w:id="507"/>
      </w:r>
      <w:r>
        <w:rPr>
          <w:rFonts w:ascii="Traditional Arabic" w:hAnsi="Traditional Arabic" w:cs="Traditional Arabic"/>
          <w:sz w:val="28"/>
          <w:sz w:val="28"/>
          <w:szCs w:val="28"/>
          <w:rtl w:val="true"/>
          <w:lang w:bidi="ar-LB"/>
        </w:rPr>
        <w:t xml:space="preserve">، فهمز له بعقبه في ناحية الوادي، فانفجرت له عين من ماء مزن فتوضأ جبريل ومحمَّد عليهما السلام، ثمّ صلّيا ركعتين وسجدا أربع سجدات، ثمّ رجع النبيّ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الله عليه وآله وسلم وقد أقرَّ الله عينه وطابت نفسه وجاءه ما يحبّ من الله، فأخذ بيد خديجة حتّى أتى بها العين، فتوضّأ كما توضّأ جبريل، ثم ركع ركعتين وأربع سجدات هو وخديجة، ثم كان هو وخديجة يصليان س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قلت هذه الرواية بطرق أخرى</w:t>
      </w:r>
      <w:r>
        <w:rPr>
          <w:rStyle w:val="FootnoteCharacters"/>
          <w:rStyle w:val="FootnoteAnchor"/>
          <w:rFonts w:ascii="Traditional Arabic" w:hAnsi="Traditional Arabic" w:cs="Traditional Arabic"/>
          <w:sz w:val="28"/>
          <w:sz w:val="28"/>
          <w:szCs w:val="28"/>
          <w:rtl w:val="true"/>
          <w:lang w:bidi="ar-LB"/>
        </w:rPr>
        <w:footnoteReference w:id="5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هد ل</w:t>
      </w:r>
      <w:r>
        <w:rPr>
          <w:rFonts w:ascii="Traditional Arabic" w:hAnsi="Traditional Arabic" w:cs="Traditional Arabic"/>
          <w:sz w:val="28"/>
          <w:sz w:val="28"/>
          <w:szCs w:val="28"/>
          <w:rtl w:val="true"/>
          <w:lang w:bidi="ar-LB"/>
        </w:rPr>
        <w:t>لسيدة</w:t>
      </w:r>
      <w:r>
        <w:rPr>
          <w:rFonts w:ascii="Traditional Arabic" w:hAnsi="Traditional Arabic" w:cs="Traditional Arabic"/>
          <w:sz w:val="28"/>
          <w:sz w:val="28"/>
          <w:szCs w:val="28"/>
          <w:rtl w:val="true"/>
          <w:lang w:bidi="ar-LB"/>
        </w:rPr>
        <w:t xml:space="preserve"> خديجة بهذه الخصيصة المحقّقون والعلماء</w:t>
      </w:r>
      <w:r>
        <w:rPr>
          <w:rStyle w:val="FootnoteCharacters"/>
          <w:rStyle w:val="FootnoteAnchor"/>
          <w:rFonts w:ascii="Traditional Arabic" w:hAnsi="Traditional Arabic" w:cs="Traditional Arabic"/>
          <w:sz w:val="28"/>
          <w:sz w:val="28"/>
          <w:szCs w:val="28"/>
          <w:rtl w:val="true"/>
          <w:lang w:bidi="ar-LB"/>
        </w:rPr>
        <w:footnoteReference w:id="510"/>
      </w:r>
      <w:r>
        <w:rPr>
          <w:rFonts w:ascii="Traditional Arabic" w:hAnsi="Traditional Arabic" w:cs="Traditional Arabic"/>
          <w:sz w:val="28"/>
          <w:sz w:val="28"/>
          <w:szCs w:val="28"/>
          <w:rtl w:val="true"/>
          <w:lang w:bidi="ar-LB"/>
        </w:rPr>
        <w:t xml:space="preserve"> والمؤرّخ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وي عن الامام علي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يت مع رَسُول اللَّهِ صلى الله عليه وآله وسلم كذا وكذا لا يصلي معه غيري إلّا خديج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1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p>
    <w:p>
      <w:pPr>
        <w:pStyle w:val="Normal"/>
        <w:jc w:val="both"/>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rtl w:val="true"/>
          <w:lang w:bidi="ar-LB"/>
        </w:rPr>
      </w:r>
      <w:r>
        <w:br w:type="page"/>
      </w:r>
    </w:p>
    <w:p>
      <w:pPr>
        <w:pStyle w:val="Normal"/>
        <w:bidi w:val="0"/>
        <w:spacing w:lineRule="auto" w:line="276" w:before="0" w:after="200"/>
        <w:jc w:val="left"/>
        <w:rPr>
          <w:rFonts w:ascii="Traditional Arabic" w:hAnsi="Traditional Arabic" w:cs="Traditional Arabic"/>
          <w:b/>
          <w:b/>
          <w:bCs/>
          <w:color w:val="7030A0"/>
          <w:sz w:val="28"/>
          <w:szCs w:val="28"/>
          <w:lang w:bidi="ar-LB"/>
        </w:rPr>
      </w:pPr>
      <w:r>
        <w:rPr>
          <w:rFonts w:cs="Traditional Arabic" w:ascii="Traditional Arabic" w:hAnsi="Traditional Arabic"/>
          <w:b/>
          <w:bCs/>
          <w:color w:val="7030A0"/>
          <w:sz w:val="28"/>
          <w:szCs w:val="28"/>
          <w:lang w:bidi="ar-LB"/>
        </w:rPr>
      </w:r>
    </w:p>
    <w:p>
      <w:pPr>
        <w:pStyle w:val="Normal"/>
        <w:jc w:val="both"/>
        <w:rPr/>
      </w:pPr>
      <w:r>
        <w:rPr>
          <w:rFonts w:ascii="Traditional Arabic" w:hAnsi="Traditional Arabic" w:cs="Traditional Arabic"/>
          <w:b/>
          <w:b/>
          <w:bCs/>
          <w:color w:val="7030A0"/>
          <w:sz w:val="28"/>
          <w:sz w:val="28"/>
          <w:szCs w:val="28"/>
          <w:rtl w:val="true"/>
          <w:lang w:bidi="ar-LB"/>
        </w:rPr>
        <w:t>ا</w:t>
      </w:r>
      <w:r>
        <w:rPr>
          <w:rFonts w:ascii="Traditional Arabic" w:hAnsi="Traditional Arabic" w:cs="Traditional Arabic"/>
          <w:b/>
          <w:b/>
          <w:bCs/>
          <w:color w:val="7030A0"/>
          <w:sz w:val="28"/>
          <w:sz w:val="28"/>
          <w:szCs w:val="28"/>
          <w:rtl w:val="true"/>
          <w:lang w:bidi="ar-LB"/>
        </w:rPr>
        <w:t>لمفاهيم</w:t>
      </w:r>
      <w:r>
        <w:rPr>
          <w:rFonts w:ascii="Traditional Arabic" w:hAnsi="Traditional Arabic" w:cs="Traditional Arabic"/>
          <w:b/>
          <w:b/>
          <w:bCs/>
          <w:color w:val="7030A0"/>
          <w:sz w:val="28"/>
          <w:sz w:val="28"/>
          <w:szCs w:val="28"/>
          <w:rtl w:val="true"/>
          <w:lang w:bidi="ar-LB"/>
        </w:rPr>
        <w:t xml:space="preserve"> الاساس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تشريف بيت السيّدة خديجة عليها السلام أنّه كان أوّل بيت وَحّدَ الله، وهو أول بيت صلّى لله جلّ وعلا، وهو أول بيت تلي فيه كتاب الحقّ جلّ جلاله، ومنه كانت حادثة الإسراء ب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بيت الذي كان مهبط الوحي والتنز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 بيت السيّدة خديجة عليها السلام بالاضافة لها وللنبيّ صلى الله عليه وآله وسلم ولأولادهما، زيد بن حارثة وأم أيمن حاضنة رسول الله صلى الله عليه وآله وسلم وأمير المؤمنين علي بن أبي طالب عليه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سيّدة خديجة أموالها وكلّ ما تملك في تصرّف الرسول لكنّه كان يترك لها المبا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يّزت بجودها وكرمها وإعالة المحتاجين، فكانت تأتي بما يحبه الرسول ويرضاه وتبغض ما يبغض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 الزوجان سعيدين هانئين وقد وصفها الرسول صلى الله عليه وآله وسلم بأنه كانت تسانده وتؤازره وأن الله لم يبدله خيرًا منها أب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زواجه من السيّدة خديجة عليها السلام، كان النبيّ صلى الله عليه وآله وسلم يذهب إلى غار حراء للتعبّد، وكانت عليها السلام تزوِّد النبيّ صلى الله عليه وآله وسلم بما يحتاج إليه من طعامٍ وشراب فتوصله إلى باب ذلك الغار قاطعةً المسافة على قدميها الشريفتين وذل</w:t>
      </w:r>
      <w:r>
        <w:rPr>
          <w:rFonts w:ascii="Traditional Arabic" w:hAnsi="Traditional Arabic" w:cs="Traditional Arabic"/>
          <w:sz w:val="28"/>
          <w:sz w:val="28"/>
          <w:szCs w:val="28"/>
          <w:rtl w:val="true"/>
          <w:lang w:bidi="ar-LB"/>
        </w:rPr>
        <w:t>ك</w:t>
      </w:r>
      <w:r>
        <w:rPr>
          <w:rFonts w:ascii="Traditional Arabic" w:hAnsi="Traditional Arabic" w:cs="Traditional Arabic"/>
          <w:sz w:val="28"/>
          <w:sz w:val="28"/>
          <w:szCs w:val="28"/>
          <w:rtl w:val="true"/>
          <w:lang w:bidi="ar-LB"/>
        </w:rPr>
        <w:t xml:space="preserve"> حتّى البعث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نزول الوحي على النبي صلى الله عليه وآله وسلم توجّه صلى الله عليه وآله وسلم إلى أمّ المؤمنين خديجة عليها السلام، وأخبرها بذلك ودعاها إلى الاسلام، فآمنت من فورها ولم تكن قد استمعت إلى آية من القرآن بعد، بل صدّقته صلى الله عليه وآله وسلم بناءً على سيرته فكانت أول مجتهدة في الا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سبق أم المؤمنين خديجة عليها السلام نساء هذه الأمة إلى الإيمان بالله ورسوله سَنَّتْ ذلك لكلّ امرأة آمنت بعدها، فيكون لها مثل أجرهنّ جميعاً بشهادة الحديث النبو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يّدة خديجة عليها السلام أوّل من صلّى خلف الرسول صلى الله عليه وآله وسلم من النساء، وعلي عليه السلام أول من آمن وصلّى من الرجال، وبقيت تصلّي معه سرًّا إلى حين انتشار الدعو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درس العشرون</w:t>
      </w:r>
      <w:r>
        <w:rPr>
          <w:rFonts w:cs="Traditional Arabic" w:ascii="Traditional Arabic" w:hAnsi="Traditional Arabic"/>
          <w:b/>
          <w:bCs/>
          <w:color w:val="7030A0"/>
          <w:sz w:val="28"/>
          <w:szCs w:val="28"/>
          <w:rtl w:val="true"/>
        </w:rPr>
        <w:t>:</w:t>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خصائص السيّدة خديجة عليها السلام</w:t>
      </w:r>
    </w:p>
    <w:p>
      <w:pPr>
        <w:pStyle w:val="Normal"/>
        <w:jc w:val="center"/>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خصائص السيّدة خديجة عليها السلام والتي انحصرت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كلّ أفعال خديجة عليها السلام تجاه الدعوة تصلح للاقتداء والتأسّ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وجوه تضحيات السيّدة خديجة عليها السلام</w:t>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ت النساء المؤمنات يتطلّعن إلى سيرة عظيمة ترشدهنّ إلى الأسوة الفاضلة والقدوة المثالية، فإنهنّ عبر مراحل التاريخ الإسلامي بأسره لن يجدن بعد السيّدة الزهراء عليها السلام قدوة أعلى وأمثل وأفضل من السيّدة أم المؤمنين خديجة عليها السلام، فهي التي مضتْ في طريق السبق تقفو أثر صاحب الرسالة صلى الله عليه وآله وسلموتتبع خطواته بكلّ إخلاص وفداء، فقد كان يلقى ما يلقاه في النهار، فإذا أوى إلى بيته وجد مولاتنا خديجة عليها السلام قد جعلت كلّ ما في ذلك البيت برداً وسل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نبيّ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 عطف الأم الرؤوم في صدر حياته عند وقت الحاجة، فقد عوّضه الله تعالى في خديجة عليها السلام زوجاً ورفيقة لدربه، فكانت بكلّ ما تعنيه الكلمة من معنى بلسماً لجراحه فلم تسؤهُ قط، ولم تغاضبه قط، ولم ينلها منه عَتبٌ ولا هجر، فقد أعطت المال والجهد والحنان والحبّ والمشورة الصادقة الصائبة 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 مواقفها المشهودة معه من أشرف المواقف التي تُحمد من امرأة في الأولين والآخرين، وقد روي عنه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فُضِّلَتْ خَدِيجَةُ عَلَى نِسَاءِ أُمَّتِي كَمَا فُضِّلَتْ مَرْيَمُ عَلَى نِسَاءِ الْعَالَ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2"/>
      </w:r>
      <w:r>
        <w:rPr>
          <w:rFonts w:cs="Traditional Arabic" w:ascii="Traditional Arabic" w:hAnsi="Traditional Arabic"/>
          <w:sz w:val="28"/>
          <w:szCs w:val="28"/>
          <w:rtl w:val="true"/>
        </w:rPr>
        <w:t>.</w:t>
      </w:r>
    </w:p>
    <w:p>
      <w:pPr>
        <w:pStyle w:val="Normal"/>
        <w:jc w:val="both"/>
        <w:rPr>
          <w:rFonts w:ascii="Traditional Arabic" w:hAnsi="Traditional Arabic" w:cs="Traditional Arabic"/>
          <w:color w:val="7030A0"/>
          <w:sz w:val="28"/>
          <w:szCs w:val="28"/>
        </w:rPr>
      </w:pPr>
      <w:r>
        <w:rPr>
          <w:rFonts w:cs="Traditional Arabic" w:ascii="Traditional Arabic" w:hAnsi="Traditional Arabic"/>
          <w:color w:val="7030A0"/>
          <w:sz w:val="28"/>
          <w:szCs w:val="28"/>
          <w:rtl w:val="true"/>
        </w:rPr>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ن خصائص السيّدة خديجة عليها السلام</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لّ للسلام الإله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ظهر لمن تتبّع أخبار السيرة النبوية العطرة أنّ الله تعالى بعث بسلامه الخاصّ إلى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يّدة الغرّاء أمّ المؤمنين خديج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سل هذا السلام الإلهيّ في مراتٍ عديدةٍ لا مرة واحدة</w:t>
      </w:r>
      <w:r>
        <w:rPr>
          <w:rStyle w:val="FootnoteCharacters"/>
          <w:rStyle w:val="FootnoteAnchor"/>
          <w:rFonts w:ascii="Traditional Arabic" w:hAnsi="Traditional Arabic" w:cs="Traditional Arabic"/>
          <w:sz w:val="28"/>
          <w:sz w:val="28"/>
          <w:szCs w:val="28"/>
          <w:rtl w:val="true"/>
        </w:rPr>
        <w:footnoteReference w:id="513"/>
      </w:r>
      <w:r>
        <w:rPr>
          <w:rFonts w:ascii="Traditional Arabic" w:hAnsi="Traditional Arabic" w:cs="Traditional Arabic"/>
          <w:sz w:val="28"/>
          <w:sz w:val="28"/>
          <w:szCs w:val="28"/>
          <w:rtl w:val="true"/>
        </w:rPr>
        <w:t>، فقد روى حفاظ الأمّة أنّ جبريل عليه السلام أتى النبيّ صلى الله عليه وآله وسل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سول الله هذه خديجة قد أتتك معها إناء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عام وشراب، فإذا هي أتتك فاقرأ عليها السلام من ربّها عزّ وجلّ، وم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برائ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ء جبريل إلى النبي صلى الله عليه وآله وسلموهو بحراء،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خديجة قد جاءت بحيس</w:t>
      </w:r>
      <w:r>
        <w:rPr>
          <w:rStyle w:val="FootnoteCharacters"/>
          <w:rStyle w:val="FootnoteAnchor"/>
          <w:rFonts w:ascii="Traditional Arabic" w:hAnsi="Traditional Arabic" w:cs="Traditional Arabic"/>
          <w:b/>
          <w:b/>
          <w:bCs/>
          <w:sz w:val="28"/>
          <w:sz w:val="28"/>
          <w:szCs w:val="28"/>
          <w:rtl w:val="true"/>
        </w:rPr>
        <w:footnoteReference w:id="515"/>
      </w:r>
      <w:r>
        <w:rPr>
          <w:rFonts w:ascii="Traditional Arabic" w:hAnsi="Traditional Arabic" w:cs="Traditional Arabic"/>
          <w:b/>
          <w:b/>
          <w:bCs/>
          <w:sz w:val="28"/>
          <w:sz w:val="28"/>
          <w:szCs w:val="28"/>
          <w:rtl w:val="true"/>
        </w:rPr>
        <w:t xml:space="preserve"> في غزرتها، فقل لها إنّ الله يقرئك السلام، فلما جاءت قا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جبريل أعلمني بك وبالحيس الذي في غزرتك قبل أن تأتي، وقال الله يقرئها السلام،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سلام، ومنه السلام، وعلى جبريل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لام الله على أم المؤمنين خديجة يوضح لنا أنّها من جملة عباد الله المصطفين الأخيار، فإنّ المولى سبحانه قال في محكم كتابه</w:t>
      </w:r>
      <w:r>
        <w:rPr>
          <w:rFonts w:cs="Traditional Arabic" w:ascii="Traditional Arabic" w:hAnsi="Traditional Arabic"/>
          <w:sz w:val="28"/>
          <w:szCs w:val="28"/>
          <w:rtl w:val="true"/>
        </w:rPr>
        <w:t xml:space="preserve">: </w:t>
      </w:r>
      <w:r>
        <w:rPr>
          <w:rFonts w:ascii="Traditional Arabic" w:hAnsi="Traditional Arabic" w:cs="Traditional Arabic"/>
          <w:b/>
          <w:b/>
          <w:bCs/>
          <w:color w:val="7030A0"/>
          <w:sz w:val="28"/>
          <w:sz w:val="28"/>
          <w:szCs w:val="28"/>
          <w:rtl w:val="true"/>
        </w:rPr>
        <w:t>﴿وَسَلَامٌ عَلَى عِبَادِهِ الَّذِينَ اصْطَفَى﴾</w:t>
      </w:r>
      <w:r>
        <w:rPr>
          <w:rStyle w:val="FootnoteCharacters"/>
          <w:rStyle w:val="FootnoteAnchor"/>
          <w:rFonts w:ascii="Traditional Arabic" w:hAnsi="Traditional Arabic" w:cs="Traditional Arabic"/>
          <w:b/>
          <w:b/>
          <w:bCs/>
          <w:color w:val="7030A0"/>
          <w:sz w:val="28"/>
          <w:sz w:val="28"/>
          <w:szCs w:val="28"/>
          <w:rtl w:val="true"/>
        </w:rPr>
        <w:footnoteReference w:id="517"/>
      </w:r>
      <w:r>
        <w:rPr>
          <w:rFonts w:ascii="Traditional Arabic" w:hAnsi="Traditional Arabic" w:cs="Traditional Arabic"/>
          <w:sz w:val="28"/>
          <w:sz w:val="28"/>
          <w:szCs w:val="28"/>
          <w:rtl w:val="true"/>
        </w:rPr>
        <w:t>، ولذلك لا يوازي فضل هذه المرأة العظيمة من بقية النساء بعدها شيء، فإن السلام حصل من الله ومن جبريل كلاهما لخديجة عليها السلام</w:t>
      </w:r>
      <w:r>
        <w:rPr>
          <w:rFonts w:ascii="Traditional Arabic" w:hAnsi="Traditional Arabic" w:cs="Traditional Arabic"/>
          <w:b/>
          <w:b/>
          <w:bCs/>
          <w:color w:val="7030A0"/>
          <w:sz w:val="28"/>
          <w:sz w:val="28"/>
          <w:szCs w:val="28"/>
          <w:rtl w:val="true"/>
        </w:rPr>
        <w:t xml:space="preserve">، ﴿قُلْ إِنَّ الْفَضْلَ بِيَدِ اللّهِ يُؤْتِيهِ مَن يَشَاء وَاللّهُ وَاسِعٌ عَلِيمٌ </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يَخْتَصُّ بِرَحْمَتِهِ مَن يَشَاء وَاللّهُ ذُو الْفَضْلِ الْعَظِيمِ﴾</w:t>
      </w:r>
      <w:r>
        <w:rPr>
          <w:rStyle w:val="FootnoteCharacters"/>
          <w:rStyle w:val="FootnoteAnchor"/>
          <w:rFonts w:ascii="Traditional Arabic" w:hAnsi="Traditional Arabic" w:cs="Traditional Arabic"/>
          <w:b/>
          <w:b/>
          <w:bCs/>
          <w:color w:val="7030A0"/>
          <w:sz w:val="28"/>
          <w:sz w:val="28"/>
          <w:szCs w:val="28"/>
          <w:rtl w:val="true"/>
        </w:rPr>
        <w:footnoteReference w:id="51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جع أهل البيت النبو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سيّدة خديجة عليها السلام هي مرجع البيت الذي ينتسب إليه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ثبت في تفسير قوله تعالى</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إِنَّمَا يُرِيدُ اللَّهُ لِيُذْهِبَ عَنكُمُ الرِّجْسَ أَهْلَ الْبَيْتِ﴾</w:t>
      </w:r>
      <w:r>
        <w:rPr>
          <w:rStyle w:val="FootnoteCharacters"/>
          <w:rStyle w:val="FootnoteAnchor"/>
          <w:rFonts w:ascii="Traditional Arabic" w:hAnsi="Traditional Arabic" w:cs="Traditional Arabic"/>
          <w:b/>
          <w:b/>
          <w:bCs/>
          <w:color w:val="7030A0"/>
          <w:sz w:val="28"/>
          <w:sz w:val="28"/>
          <w:szCs w:val="28"/>
          <w:rtl w:val="true"/>
        </w:rPr>
        <w:footnoteReference w:id="519"/>
      </w:r>
      <w:r>
        <w:rPr>
          <w:rFonts w:ascii="Traditional Arabic" w:hAnsi="Traditional Arabic" w:cs="Traditional Arabic"/>
          <w:sz w:val="28"/>
          <w:sz w:val="28"/>
          <w:szCs w:val="28"/>
          <w:rtl w:val="true"/>
        </w:rPr>
        <w:t xml:space="preserve">،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أهل البيت المقصودين هم النبيّ صلى الله عليه وآله وسلموفاطمة وعلي والحسن والحسين حيث جلّلهم النبيّ صلى الله عليه وآله وسلم بكساء</w:t>
      </w:r>
      <w:r>
        <w:rPr>
          <w:rStyle w:val="FootnoteCharacters"/>
          <w:rStyle w:val="FootnoteAnchor"/>
          <w:rFonts w:ascii="Traditional Arabic" w:hAnsi="Traditional Arabic" w:cs="Traditional Arabic"/>
          <w:sz w:val="28"/>
          <w:sz w:val="28"/>
          <w:szCs w:val="28"/>
          <w:rtl w:val="true"/>
        </w:rPr>
        <w:footnoteReference w:id="5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جع أهل البيت هؤلاء إلى خديجة، لأنّ الحسنين من فاطمة، وفاطمة بنتها وعليٌّ نشأ في بيت خديجة وهو صغير، ثم تزوج بنتها بعدها، فظهر رجوع أهل البيت النبويّ إلى خديجة دون غيرها</w:t>
      </w:r>
      <w:r>
        <w:rPr>
          <w:rStyle w:val="FootnoteCharacters"/>
          <w:rStyle w:val="FootnoteAnchor"/>
          <w:rFonts w:ascii="Traditional Arabic" w:hAnsi="Traditional Arabic" w:cs="Traditional Arabic"/>
          <w:sz w:val="28"/>
          <w:sz w:val="28"/>
          <w:szCs w:val="28"/>
          <w:rtl w:val="true"/>
        </w:rPr>
        <w:footnoteReference w:id="5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أُمّ آل البيت الكبرىٰ، ومن نسلها كانت ذرّية رسول الله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 المنفقين في الاسل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عند أهل الإسلام أن أوّل مال أُنفق في سبيل الله تعالى كان مال السيّدة خديجة الكبرى عليها السلام، فهي التي من خلال سبقها نساء الأمة إلى الإيمان بالله ورسوله سَنَّت اللحاق بركب الإيمان لكلّ امرأة آمنت بعدها، وبما أنّها أوّل من أنفقت مالها في سبيل الله، فقد سَنَّتْ ذلك لكلّ من أنفق ماله في هذا السبيل بعدها، فيكون لها مثل أجرهم جمي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كان كثير من الصحابة قد شاركها في هذه الأعمال فيما بعد، إلا أنّ الأمر لا يستوي، لأنّ خديجة عليها السلام قد فعلت ذلك في وقت عزّ فيه الصاحب والنصير، فقد كان النبيّ صلى الله عليه وآله وسلمأحوج ما يكون لمن يؤنسه ويصدقه ويواس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ع الالتفات إلى أنّ جملة من الذين أسلموا في مكّة جعلتهم مقاطعة ذويهم لهم من المحتاجين حيث كان أبو جهل الفاسق يغري بهم رجال قريش،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ذا سمع بالرجل قد أسلم له شرف ومنعة أنّبه وخزاه،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كت دين أبيك وهو خير منك لنُسفِّهنّ حلم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تبيين خفة رأ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لنَفِيلنّ رأيك</w:t>
      </w:r>
      <w:r>
        <w:rPr>
          <w:rStyle w:val="FootnoteCharacters"/>
          <w:rStyle w:val="FootnoteAnchor"/>
          <w:rFonts w:ascii="Traditional Arabic" w:hAnsi="Traditional Arabic" w:cs="Traditional Arabic"/>
          <w:sz w:val="28"/>
          <w:sz w:val="28"/>
          <w:szCs w:val="28"/>
          <w:rtl w:val="true"/>
        </w:rPr>
        <w:footnoteReference w:id="522"/>
      </w:r>
      <w:r>
        <w:rPr>
          <w:rFonts w:ascii="Traditional Arabic" w:hAnsi="Traditional Arabic" w:cs="Traditional Arabic"/>
          <w:sz w:val="28"/>
          <w:sz w:val="28"/>
          <w:szCs w:val="28"/>
          <w:rtl w:val="true"/>
        </w:rPr>
        <w:t xml:space="preserve">،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لنضعن شرفك، وإن كان تاجر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لنكسدنّ تجارتك، ولنهلكنّ ما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حال الفقراء والمستضعفين والعبيد ممن فتح اللّه تعالى قلوبهم للدعوة الإلهية، فقد كانوا من الأساس في عسر ماديّ، فلا بدّ من مصدر ماليّ مناسب يتوفّر للنبيِّ صلى الله عليه وآله وسلممن خلاله سدّ نفقات المحتاجين من أهل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ت أموال السيّدة خديجة عليها السلام المصدر الأساس لدعم النبيِّ صلى الله عليه وآله وسلم، ورفد دعوته بالمال اللازم لتغطية نفقات المستض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عبيد الله بن أبي رافع لمّا 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كان رسول الله صلى الله عليه وآله وسلميجد ما ينفقه هكذ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سألت أبي عما سألتني، وكان يحدّث لي هذا الحديث،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يذهب بك عن مال خديجة عليه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ول الله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نفعني مال قطّ ما نفعني مال خدي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ت خديجة عليها السلام، البيت القدو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خاطب الله عزّت آلاؤه حبيبه المصطفى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7030A0"/>
          <w:sz w:val="28"/>
          <w:sz w:val="28"/>
          <w:szCs w:val="28"/>
          <w:rtl w:val="true"/>
        </w:rPr>
        <w:t xml:space="preserve">﴿يَا أَيُّهَا الْمُدَّثِّرُ </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قُمْ فَأَنذِرْ</w:t>
      </w:r>
      <w:r>
        <w:rPr>
          <w:rFonts w:ascii="Traditional Arabic" w:hAnsi="Traditional Arabic" w:cs="Traditional Arabic"/>
          <w:b/>
          <w:b/>
          <w:bCs/>
          <w:color w:val="7030A0"/>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5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 يدع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ي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ص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قر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شي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دقا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ث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ؤلاء جميعاً من نصيب السيّدة خديجة عليها السلام و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غار حراء كانت جنبات بيتها المبارك أوّل الأماكن التي تلي فيها القرآن، فآمن به كلّ مَن كان يظلّهم سقف بيتها ال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وزيد، والصفوة الكريمة من أبناء المصطفى صلى الله عليه وآله وسلم، وأم أ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وا قبل كُلِّ أحد</w:t>
      </w:r>
      <w:r>
        <w:rPr>
          <w:rStyle w:val="FootnoteCharacters"/>
          <w:rStyle w:val="FootnoteAnchor"/>
          <w:rFonts w:ascii="Traditional Arabic" w:hAnsi="Traditional Arabic" w:cs="Traditional Arabic"/>
          <w:sz w:val="28"/>
          <w:sz w:val="28"/>
          <w:szCs w:val="28"/>
          <w:rtl w:val="true"/>
        </w:rPr>
        <w:footnoteReference w:id="5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جعل سكّان بيت أمّ المؤمنين خديجة عليها السلام من ذلك المنزل شمساً تفيض النور منها على القبائل والشعوب حيث كان أوّل بيت تعهّد بنصرة دين الله، وقد تقدّمتهم في ذلك كله رفيقة الدرب الغرّاء خديجة عليها السلام، فصيّر رسول الله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ذلك البيت المبارك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كزاً لقيادة جماعة المؤمنين، ومدرسة لتعليمهم وتربيتهم وإعدادهم وتأهيلهم كي يتحمّلوا أعباء الدعوة إلى الله، وذلك من خلال التربية الفردية الها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خفى على أهل الإيما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ذا البيت النبويّ الأول مكانة عظمى في تاريخ الدعوة الإسلامية، لما حباه الله به من مزايا وخصّه بشرف الأسبقية في الإيمان وتلاوة القرآن وإقام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ق لهذا البيت أن يكون قدوة، ويحقّ لربّته أن تكون مثالاً ونموذجًا حيًّا لبيوت المسلمين ولنسائهم ورجال المؤمنين كافة، فالزوجة فيه طاهرة مؤمنة، مخلصة، وزيرة الصدق والأمان، وابن العم المحضون والمكفول، مستجيب ومعضد ورفيق، والمتبنّى مؤمن صادق مساعد ومعين، والبنات مصدّقات مستجيبات مؤمنات ممتث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للبيت النبويّ مكانته الأولى، والواجب يدعو إلى أن يكون قدوتنا والأنموذج الذي نسير على هديه في المعاشرة، ومثالية السلوك بالصدق والتصديق، في الاستجابة والعمل لكل من آمن بالله ربًّا وبمحمد نبيًّا ورسو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يجة عليها السلام أولى المضحّيات في سبيل الدعو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إعلان النبيّ الأكرم صلى الله عليه وآله وسلمعن تكليف الله تعالى له بدعوة الخلائق لتوحيد بارئهم وخلع الأنداد بدأت أشدّ مراحل حياته عناءً، وأكثرها ايلاماً لأهل بيته الكرام ح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با لهب كان يسكن في بيت له قبالة بيت خديجة زوج النبيّ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ضي الله عنها، وكان يسكن مع زوجته أمّ جميل بنت حرب بن أمية</w:t>
      </w:r>
      <w:r>
        <w:rPr>
          <w:rStyle w:val="FootnoteCharacters"/>
          <w:rStyle w:val="FootnoteAnchor"/>
          <w:rFonts w:ascii="Traditional Arabic" w:hAnsi="Traditional Arabic" w:cs="Traditional Arabic"/>
          <w:sz w:val="28"/>
          <w:sz w:val="28"/>
          <w:szCs w:val="28"/>
          <w:rtl w:val="true"/>
        </w:rPr>
        <w:footnoteReference w:id="528"/>
      </w:r>
      <w:r>
        <w:rPr>
          <w:rFonts w:ascii="Traditional Arabic" w:hAnsi="Traditional Arabic" w:cs="Traditional Arabic"/>
          <w:sz w:val="28"/>
          <w:sz w:val="28"/>
          <w:szCs w:val="28"/>
          <w:rtl w:val="true"/>
        </w:rPr>
        <w:t xml:space="preserve">، وكان ذلك الزقاق طريق النبيّ صلى الله عليه وآله وسلمإلى المس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9"/>
      </w:r>
      <w:r>
        <w:rPr>
          <w:rFonts w:ascii="Traditional Arabic" w:hAnsi="Traditional Arabic" w:cs="Traditional Arabic"/>
          <w:sz w:val="28"/>
          <w:sz w:val="28"/>
          <w:szCs w:val="28"/>
          <w:rtl w:val="true"/>
        </w:rPr>
        <w:t>، ولو لم يكن لأم المؤمنين خديجة عليها السلام من المعاناة إلّا ما يقتضيه جوار هذين الشرّيرين لكفى، فقد تزعّما كتيبة قريش التي لا شغل لها إلّا الإساءة للنبيّ الأكرم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ؤمنين من ذويهِ وأقرب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جاء في 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أيت رسول الله م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بسوق ذي المجَاز، وأنا في بياعة لي أبيعها، ومرَّة عليه جُبّة له حمراء، وهو ينادي بأعلى صو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قو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إله إلا </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ه تُفلح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جل يتبعُه بالحجارة، وقد أدْمَى كَعْبيْه وعُرقُوبَيْ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ناس لا تُطيعوه، فإنه كذّاب،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غلام بني عبد الم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ذا الذي يتبعه يَرْميه بالحجارة؟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ه عبد العزّى، وهو أبو له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أحد أفعال أبي لهب التي كان يتقرّب بها إلى أصهاره من بني أمية وبقية طغاة قريش لينال الحظوة 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أبو لهب قد أخذ على عاتقه التكفل بأذية رسول الله صلى الله عليه وآله وسلم، فإنّ إمرأته التي فاقت بقية المشركين شراسة ووقاحة، ولم تكن ترعى حق الجيرة مطلقاً، كانت لا تألو جهداً في إزعاج السيّدة خديجة وإيذ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قيت خديجة الغرّاء عليها السلام، لسنوات عديدة تتحمّل ضروب الأذى غير المحتمل وغير المطاق، والاستطالة والمعاناة، وكانت تكتفي بإزالة ما يرميه سفهاء قريش على دارها، وما كانت تلق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مالة الحط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 أحجار وأقذار وأشواك تضعها في طريق النبيّ صلى الله عليه وآله وسلم، ولم يسمع من أم المؤمنين خديجة الكبرى عليها السلام إلا نداؤ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عشر قريش تُرمى الحرّة في منز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1"/>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فاهيم الاساس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ضل خصالها التي تحلّت بها ومعاناتها تجاه الدعوة والنبيّ صلى الله عليه وآله وسلم، كانت السيّدة خديجة عليها السلام محلًّا لتنزّل سلام الحقّ سبحانه عليها، حيث جاء في العديد من الأخبار أنّ الله أرسل سلامه إليها عبر الرسول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خديجة عليها السلام هي أمّ آل البيت الكبرى، ومنها حصرًا استمرّت ذرّية الرسول صلى الله عليه وآله وسلم، وعندما يقال آل البيت فالبيت المقصود هو بيت خديجة ومحمد صلى الله عليه وآله وسلم، حيث إنّ كلّ أصحاب الكساء يرجعون إلى رابطة مع خديجة عليها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 مال أنفق في سبيل الله تعالى كان مال السيّدة خديجة الكبرى عليها السلام، فسَنَّتْ ذلك لكلّ من أنفق ماله في هذا السبيل بعدها، فيكون لها مثل أجره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لا يستوي وأيّ إنفاق لاحق، لأنّ خديجة عليها السلام أنفقت والاسلام في مهده وهو مهدّد بالإبادة وفعلها هذا لا يقاس بأيّ إن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بيت السيّدة خديجة البيت القدوة في الاسلام، حيث آمن كل ساكنيه بالاسلام ونبيه ولبوا نداءه ونصروه، وقد تولى النبي صلى الله عليه وآله وسلمالتربية الفردية لأفراد البيت كلّ بحسبه، فهو نموذج حيّ لبيوت المسلمين ولنسائهم ورجال المؤمنين ك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عاناة وآلام السيّدة خديجة عليها السلام تزداد يومًا بعد يوم مع توسّع الدعوة أكثر، حيث نال الرسول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ذى قريش على الدوام، وكانت تقوّي عزيمة زوجها العائد إلى البيت مدمىً، وكانت تتحمّل أذى أوباش قريش كأبي لهب وزوجته التي ما فتئت ترمي الأوساخ والأشواك والاحجار أمام منزل خديجة عليها السلام وعلى طريق رسول الله صلى الله عليه وآله وسلمنحو المسجد الحرا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درس الحادي والعشرون</w:t>
      </w:r>
      <w:r>
        <w:rPr>
          <w:rFonts w:cs="Traditional Arabic" w:ascii="Traditional Arabic" w:hAnsi="Traditional Arabic"/>
          <w:b/>
          <w:bCs/>
          <w:color w:val="7030A0"/>
          <w:sz w:val="28"/>
          <w:szCs w:val="28"/>
          <w:rtl w:val="true"/>
        </w:rPr>
        <w:t>:</w:t>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سيّدة خديجة عليها السلام والدعوة إلى الاسلام</w:t>
      </w:r>
    </w:p>
    <w:p>
      <w:pPr>
        <w:pStyle w:val="Normal"/>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6"/>
          <w:szCs w:val="26"/>
          <w:rtl w:val="true"/>
          <w:lang w:bidi="ar-LB"/>
        </w:rPr>
        <w:t> </w:t>
      </w:r>
      <w:r>
        <w:rPr>
          <w:rFonts w:ascii="Traditional Arabic" w:hAnsi="Traditional Arabic" w:cs="Traditional Arabic"/>
          <w:b/>
          <w:b/>
          <w:bCs/>
          <w:sz w:val="26"/>
          <w:sz w:val="26"/>
          <w:szCs w:val="26"/>
          <w:rtl w:val="true"/>
          <w:lang w:bidi="ar-LB"/>
        </w:rPr>
        <w:t>على المتعلّم مع نهاية هذا الدرس أن</w:t>
      </w:r>
      <w:r>
        <w:rPr>
          <w:rFonts w:cs="Traditional Arabic" w:ascii="Traditional Arabic" w:hAnsi="Traditional Arabic"/>
          <w:b/>
          <w:bCs/>
          <w:sz w:val="26"/>
          <w:szCs w:val="26"/>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مساهمات خديجة عليها السلام وأدوارها أثناء الدعوة الس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دوار السيّدة خديجة عليها السلام أثناء الدعوة العل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مآثر السيّدة خديجة عليها السلا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نطلاقة الدعوة وبعضٌ من عطاء خديجة عليها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ع رسول الله صلى الله عليه وآله وسلم يدعو إلى الله تعالى، وكان يستهدف بدعوته جميع من يتوسّم فيهم الخير والقبول والتعقل، فأسلم خلال جهوده السرية آنذاك جماعة من ذوي العقل والرأي والنضجِ عُرفوا فيما بعد بالسابقين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دّهم ابن هشام في السيرة أكثر من أربعين نفراً من قريش</w:t>
      </w:r>
      <w:r>
        <w:rPr>
          <w:rStyle w:val="FootnoteCharacters"/>
          <w:rStyle w:val="FootnoteAnchor"/>
          <w:rFonts w:ascii="Traditional Arabic" w:hAnsi="Traditional Arabic" w:cs="Traditional Arabic"/>
          <w:sz w:val="28"/>
          <w:sz w:val="28"/>
          <w:szCs w:val="28"/>
          <w:rtl w:val="true"/>
        </w:rPr>
        <w:footnoteReference w:id="532"/>
      </w:r>
      <w:r>
        <w:rPr>
          <w:rFonts w:ascii="Traditional Arabic" w:hAnsi="Traditional Arabic" w:cs="Traditional Arabic"/>
          <w:sz w:val="28"/>
          <w:sz w:val="28"/>
          <w:szCs w:val="28"/>
          <w:rtl w:val="true"/>
        </w:rPr>
        <w:t>، ما خلا أبي ذر الغفاريّ الذي كان من أسبق السابقين إلى الإسلام</w:t>
      </w:r>
      <w:r>
        <w:rPr>
          <w:rStyle w:val="FootnoteCharacters"/>
          <w:rStyle w:val="FootnoteAnchor"/>
          <w:rFonts w:ascii="Traditional Arabic" w:hAnsi="Traditional Arabic" w:cs="Traditional Arabic"/>
          <w:sz w:val="28"/>
          <w:sz w:val="28"/>
          <w:szCs w:val="28"/>
          <w:rtl w:val="true"/>
        </w:rPr>
        <w:footnoteReference w:id="533"/>
      </w:r>
      <w:r>
        <w:rPr>
          <w:rFonts w:ascii="Traditional Arabic" w:hAnsi="Traditional Arabic" w:cs="Traditional Arabic"/>
          <w:sz w:val="28"/>
          <w:sz w:val="28"/>
          <w:szCs w:val="28"/>
          <w:rtl w:val="true"/>
        </w:rPr>
        <w:t>، حيث عُد رابع المسلمين</w:t>
      </w:r>
      <w:r>
        <w:rPr>
          <w:rStyle w:val="FootnoteCharacters"/>
          <w:rStyle w:val="FootnoteAnchor"/>
          <w:rFonts w:ascii="Traditional Arabic" w:hAnsi="Traditional Arabic" w:cs="Traditional Arabic"/>
          <w:sz w:val="28"/>
          <w:sz w:val="28"/>
          <w:szCs w:val="28"/>
          <w:rtl w:val="true"/>
        </w:rPr>
        <w:footnoteReference w:id="534"/>
      </w:r>
      <w:r>
        <w:rPr>
          <w:rFonts w:ascii="Traditional Arabic" w:hAnsi="Traditional Arabic" w:cs="Traditional Arabic"/>
          <w:sz w:val="28"/>
          <w:sz w:val="28"/>
          <w:szCs w:val="28"/>
          <w:rtl w:val="true"/>
        </w:rPr>
        <w:t>، وكان ضمن أولئك الصحابة الأوائل كوكبة من النساء السابقات</w:t>
      </w:r>
      <w:r>
        <w:rPr>
          <w:rStyle w:val="FootnoteCharacters"/>
          <w:rStyle w:val="FootnoteAnchor"/>
          <w:rFonts w:ascii="Traditional Arabic" w:hAnsi="Traditional Arabic" w:cs="Traditional Arabic"/>
          <w:sz w:val="28"/>
          <w:sz w:val="28"/>
          <w:szCs w:val="28"/>
          <w:rtl w:val="true"/>
        </w:rPr>
        <w:footnoteReference w:id="535"/>
      </w:r>
      <w:r>
        <w:rPr>
          <w:rFonts w:ascii="Traditional Arabic" w:hAnsi="Traditional Arabic" w:cs="Traditional Arabic"/>
          <w:sz w:val="28"/>
          <w:sz w:val="28"/>
          <w:szCs w:val="28"/>
          <w:rtl w:val="true"/>
        </w:rPr>
        <w:t>، تقدّمت عليهن السيّدة فاطمة بنت أسد أمّ عليّ بن أبي طالب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نّ النبيّ صلى الله عليه وآله وسلم قد أرسله ربّه عزّت آلاؤه رحمةً للعالمين، فآمن بدعوته أناس يُعدّون من الفقراء والمستضعفين مضافاً إليهم النفر الذين قاطعهم ذويهم، فوسعهم برّه صلى الله عليه وآله وسلم، وكان طعامه لهم مبذولاً، وكفه مدرارة يجود عليهم بكلّ ما يملك في سبيل ر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هذه أسماء بنت عميس قال لها أحد الصحابة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ناكم بالهجرة، فنحن أحقّ برسول الله صلى الله عليه وآله وسلم منكم، فغضبت وقا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كلّا والله كنتم مع رسول الله صلى الله عليه وآله وسلم يطعم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ئعكم، ويعظ جاهل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غمر رسول الله صلى الله عليه وآله وسلم ببرّه وإحسانه أصحابه بل حتّى أعداءه، يشهد بذلك أكثرهم عداوة له، فعندما أتاه عتبة بن ربيعة ليستخبر بزعمه عن حقيقة القرآن قال أبو جه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عشر قريش، والله ما نرى عتبة إلّا قد صبأ إلى محمد، وأعجبه طعامه، وما ذاك إلّا من حاجة أصابته، انطلقوا بنا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توه، فقال أبو جه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يا عتبة ما حسبنا إلّا أنّك صبوت، فإن كانت بك حاجة جمعنا لك ما يغنيك عن طعام مح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سائل أن يسأل من أين لرسول الله صلى الله عليه وآله وسلم كلّ هذا المال الذي كان يسع الناس فيه على امتداد السنين التي قضاها في مكّة؟ فنبادره ب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مال من الرافد الذي لم يتوقّف عن العطاء مولاتنا السيّدة خديجة الكبرى عليها السلام التي كانت أكثر قريش مالاً، فكان النبيّ الأكرم صلى الله عليه وآله وسلم يفكّ من مالها الغارم والعاني، ويحمل الكلَّ، ويعطي في النائبة، ويرفد فقراء أصحابه</w:t>
      </w:r>
      <w:r>
        <w:rPr>
          <w:rStyle w:val="FootnoteCharacters"/>
          <w:rStyle w:val="FootnoteAnchor"/>
          <w:rFonts w:ascii="Traditional Arabic" w:hAnsi="Traditional Arabic" w:cs="Traditional Arabic"/>
          <w:sz w:val="28"/>
          <w:sz w:val="28"/>
          <w:szCs w:val="28"/>
          <w:rtl w:val="true"/>
        </w:rPr>
        <w:footnoteReference w:id="5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وى أنّه صلى الله عليه وآله وسلم دخل ذات يوم على السيّدة خديجة وهو مغموم، فقالت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ك؟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مان زمان قحط، فإن أنا بذلت المال ينفد مالك، فأستحي منك، وإن أنا لم أبذل أخاف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 كان من أم المؤمنين خديجة إلا أن دعت رجالاً من قريش وفيهم أبو بكر، قال أبو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رَجَتْ دنانير وصبّتها حتّى بلغت مبلغاً لم يقع بصري على من كان جالساً قدامي لكثرة المال، ثم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شهدوا أنّ هذا المال ماله، إن شاء فرّقه وإن شاء أمسك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س بغريب على خديجة رضي الله عنها أن تفعل ذلك له، وقد فعلت ما هو أعظم من ذلك، حين دخلت معه الشعب فتركت مالها، واختارت مشاركته لما هو فيه من ضيق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يش، حتّى أكلوا ورق الشجر، وأموالها طائلة في بيتها</w:t>
      </w:r>
      <w:r>
        <w:rPr>
          <w:rStyle w:val="FootnoteCharacters"/>
          <w:rStyle w:val="FootnoteAnchor"/>
          <w:rFonts w:ascii="Traditional Arabic" w:hAnsi="Traditional Arabic" w:cs="Traditional Arabic"/>
          <w:sz w:val="28"/>
          <w:sz w:val="28"/>
          <w:szCs w:val="28"/>
          <w:rtl w:val="true"/>
        </w:rPr>
        <w:footnoteReference w:id="5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دبّر في سيرتها المباركة يتيقّن أنّ دعم السيّدة خديجة عليها السلام لرسول الله صلى الله عليه وآله وسلم ورسالته الإلهيّة، وللذين آمنوا لم يكن مقصوراً على البذل والعطاء الماديّ، بل وضمّت لذلك عطاءً معنوياً لا حدود له، وذلك من خلال تصرّفها كأمّ كبرى لجماعة المؤمنين حيث استعانت بما تجمّلت به من كرائم الأخلاق ومزجتها بعلوّ همّتها، وصحّة مقصدها، فآوت ونصرت، وآزرت وصبرت واحتملت الصِعاب مستسهلةً عظائمها، ومستعذبةً مرارتها في سبيل نيل رضا الله و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سرية الدعوة ونزر من أعمال خديجة عليها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مرّ النبيُّ صلى الله عليه وآله وسلم في الدعوة إلى الله، يستقطب الأتباع المهتدين من أقاربه وأصدقائه بسري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وسيع دائرة الدعوة كان أولئك النفر لا يخاطبون إلا من يثقون به ويأمنون شرّه حيث إنَّ الفترة الأولى من عمر الدعوة اعتمدت على تخطيطٍ نبويٍّ دقيقٍ ومنظّمٍ ومحكمٍ، فكان المصطفى صلى الله عليه وآله وسلم يحسب لكلّ خطوة حسابها، فحدّد لكلّ فردٍ من هؤلاء عمله بدقة وتنظيم، فجعل كل من آمن بالله يدرك طبيعة الدعوة والمرحلة التي تمرّ بها، وكان الكلّ ملتزماً جانب الحيطة والحذر والسرية والانضباط الت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سلّم به أنّ أمّ المؤمنين خديجة الغرّاء عليها السلام كانت الركن الوثيق الذي اعتمد عليه خاتم النبيين صلى الله عليه وآله وسلم في الكثير من الأعمال لا سيّما مخاطبة المؤمنات السابقات والتواصل معهنّ لتثبت القيم العظيمة لرسالة التوحيد، والدعوة إليها، وإبلاغ رسالة ربّ العالمين للناس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خفى أنّها عليها السلام‏ هيّأت للنبيّ صلى الله عليه وآله وسلم البيت المريح الذي يجد فيه السكينة بعد المشقّة، ‏ورعت ذلك البيت المبارك وكلّ من يلوذ به، فشكّلت البيئة الأسرية المساندة والآمنة التي يحتاجها رسول الله صلى الله عليه وآله وسلم لتحقيق أهداف رسالته، فكانتعليها السلام بحقّ وزيرة صدق على الإسلام العظيم الذي مضت الدعوة إليه آنذاك سرية وفردية معتمدة على الاصطفاء والاختيار للعناصر التي تصلح أن تتكوّن منها الجماعة المؤم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ان صلى الله عليه وآله وسلم يلتقي بالمؤمنين سراً في دار أمّ المؤمنين خديجة عليها السلام، أو في شعاب مكّة أثناء</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يل أو في الهاجرة بعيداً عن أنظار مشركي قريش، فيحفّظهم القرآن الكريم، ويثير فيهم الفكر للتأمّل في آيات الله والتدبّر في مخلوقاته، ويعوّدهم الصبر على الأذى ويروّضهم على الانقياد لأوامر الله حتّى يُخلُصوا لله سبحانه، وفي ذلك يقول أمير المؤمني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وصف خلق الله لآدم عليه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صطفى سبحانه من وُلده أنبياء أخذ على الوحي ميثاقهم، وعلى تبليغ الرسالة أمانتهم، لمّا بدّل أكثر خلقه عهد الله إليهم، فجهلوا حقّه، واتخذوا الأنداد معه، واجتالتهم الشياطين عن معرفته، واقتطعتهم عن عبادته، فبعث فيهم رسله، وواتر إليهم أنبياءه، ليستأدوهم ميثاق فطرته، ويُذكّروهم منسيّ نعمته، ويحتجوا عليهم بالتبليغ، وَيُثِيرُوا لَهُمْ دَفَائِنَ الْعُ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ظلّ النبيّ صلى الله عليه وآله وسلم ثلاث سنين يدعو إلى الله سرّاً، ثم أُمر أن يجهر بالأمر فلم يجد إلى جانبه زوجة يضعف قلبها فتثبّطه وتخوّفه، وتؤثر الراحة وطمأنينة البيت على النّصَب واحتمال الأذى، بل وجد قرينة صالحة القلب كانت لنفسه المقدّسة مطيعةً منساقةً على الدو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خديجة عليها السلام ومرحلة الجهر بالدعو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نذر رسول الله صلى الله عليه وآله وسلم عشيرته الأقربين وبلّغهم أنّ الله تعالى أمره أن يدعوهم إليه، بادره أبو لهب بالإعراض عن الهداية، وقام القوم، وتفرّقوا عن خاتم النبيِّين، فبلغ هذا الموقف ملأ قريش وطواغيتهم، مع ما انتشر من أمر الصحابة السابقين، فشاع ذكر الإسلام في مكّة، وتُحدِّث به، فأعظمت ذلك قريش، وغضبت له، وظهر فيهم لرسول الله صلى الله عليه وآله وسلم البغي والحسد، وبادروه العداوة، وطلبوا له الخصومة</w:t>
      </w:r>
      <w:r>
        <w:rPr>
          <w:rStyle w:val="FootnoteCharacters"/>
          <w:rStyle w:val="FootnoteAnchor"/>
          <w:rFonts w:ascii="Traditional Arabic" w:hAnsi="Traditional Arabic" w:cs="Traditional Arabic"/>
          <w:sz w:val="28"/>
          <w:sz w:val="28"/>
          <w:szCs w:val="28"/>
          <w:rtl w:val="true"/>
        </w:rPr>
        <w:footnoteReference w:id="5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هذا السياق 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كث رسول الله صلى الله عليه وآله وسلم بمكة بعدما جاءه الوحي من عند الله تعالى ثلاث عشرة سنة، منها ثلاث سنين مستخفياً خائفاً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ا يُظهِرُ حتّى أمره الله تعالى أن يصدع بما يؤمر، فأظهر حينئذ الدع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3"/>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زَاحَةً لِلشُّبُهَاتِ، وَاِحْتِجَاجاً بِالْبَيِّنَاتِ، وَتَحْذِيراً بِالآْيَاتِ، وَتَخْوِيفاً بِالْمَثُلاَتِ، وَاَلنَّاسُ فِي فِتَنٍ اِنْجَذَمَ فِيهَا حَبْلُ اَلدِّينِ، وَتَزَعْزَعَتْ سَوَارِي اَلْيَقِينِ، وَاِخْتَلَفَ اَلنَّجْرُ، وَتَشَتَّتَ اَلْأَمْرُ، وَضَاقَ اَلْمَخْرَجُ، وَعَمِيَ اَلْمَصْدَرُ فَالْهُدَى خَامِلٌ، وَاَلْعَمَى شَا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4"/>
      </w:r>
      <w:r>
        <w:rPr>
          <w:rFonts w:ascii="Traditional Arabic" w:hAnsi="Traditional Arabic" w:cs="Traditional Arabic"/>
          <w:sz w:val="28"/>
          <w:sz w:val="28"/>
          <w:szCs w:val="28"/>
          <w:rtl w:val="true"/>
        </w:rPr>
        <w:t>، فقام النبيّ صلى الله عليه وآله وسلم برسالته ودعا الناس إلى التوحيد والإيمان بالله عزّ وجلّ، وترك عبادة الأصنام والأوثان، وحثّهم على التحلّي بالفضائل ومكارم الأخلاق، ونهاهم عن الرذائل وقباح الصفات، ووجّههم إلى السلم ونبذ العنف بعدما فشي فيهم القتل والسطو والزنا وارتكاب الفواحش، وبعدما كانوا يأخذون الربا ويشربون الخ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قام المصطفى صلى الله عليه وآله وسلم يعلن هذه الدعوة لقي تلك الصوادم، وما تلك الصوادم؟ جهل وغرور، وكبرياء وعتوّ، وقسوة وفظاظة، وتعصّب للمألوف، ونفرة من الوعظ والنصح، وإباء أمام الإنذار، وطغيان وعد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 امرأةٍ غير خديجة ترى بعلها في جوف هذه الغوائل ثم لا تزيده إلّا حمداً على القيام بوظيفته وإيناساً بوقوفها معه في وجه كلّ خصم لدود؟ أوذي صلى الله عليه وآله وسلم بأنواع الأذى لمّا أسمعهم الدعوة </w:t>
      </w:r>
      <w:r>
        <w:rPr>
          <w:rFonts w:ascii="Traditional Arabic" w:hAnsi="Traditional Arabic" w:cs="Traditional Arabic"/>
          <w:b/>
          <w:b/>
          <w:bCs/>
          <w:color w:val="7030A0"/>
          <w:sz w:val="28"/>
          <w:sz w:val="28"/>
          <w:szCs w:val="28"/>
          <w:rtl w:val="true"/>
        </w:rPr>
        <w:t>﴿</w:t>
      </w:r>
      <w:r>
        <w:rPr>
          <w:rFonts w:ascii="Traditional Arabic" w:hAnsi="Traditional Arabic" w:cs="Traditional Arabic"/>
          <w:b/>
          <w:b/>
          <w:bCs/>
          <w:color w:val="7030A0"/>
          <w:sz w:val="28"/>
          <w:sz w:val="28"/>
          <w:szCs w:val="28"/>
          <w:rtl w:val="true"/>
        </w:rPr>
        <w:t>وَجَحَدُو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بِهَ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سْتَيْقَنَتْهَ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نفُسُهُ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ظُلْ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عُلُوًّا</w:t>
      </w:r>
      <w:r>
        <w:rPr>
          <w:rFonts w:ascii="Traditional Arabic" w:hAnsi="Traditional Arabic" w:cs="Traditional Arabic"/>
          <w:b/>
          <w:b/>
          <w:bCs/>
          <w:color w:val="7030A0"/>
          <w:sz w:val="28"/>
          <w:sz w:val="28"/>
          <w:szCs w:val="28"/>
          <w:rtl w:val="true"/>
        </w:rPr>
        <w:t>﴾</w:t>
      </w:r>
      <w:r>
        <w:rPr>
          <w:rStyle w:val="FootnoteCharacters"/>
          <w:rStyle w:val="FootnoteAnchor"/>
          <w:rFonts w:ascii="Simplified Arabic" w:hAnsi="Simplified Arabic" w:cs="Simplified Arabic"/>
          <w:color w:val="1A3643"/>
          <w:rtl w:val="true"/>
        </w:rPr>
        <w:footnoteReference w:id="545"/>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اثر عليه المفترون، والهازئون به والساخرون منه،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يطلب الملك علينا، وقالوا عن الوحي الآ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شعر جاء إلينا، </w:t>
      </w:r>
      <w:r>
        <w:rPr>
          <w:rFonts w:ascii="Traditional Arabic" w:hAnsi="Traditional Arabic" w:cs="Traditional Arabic"/>
          <w:b/>
          <w:b/>
          <w:bCs/>
          <w:color w:val="7030A0"/>
          <w:sz w:val="28"/>
          <w:sz w:val="28"/>
          <w:szCs w:val="28"/>
          <w:rtl w:val="true"/>
        </w:rPr>
        <w:t>﴿</w:t>
      </w:r>
      <w:r>
        <w:rPr>
          <w:rFonts w:ascii="Traditional Arabic" w:hAnsi="Traditional Arabic" w:cs="Traditional Arabic"/>
          <w:b/>
          <w:b/>
          <w:bCs/>
          <w:color w:val="7030A0"/>
          <w:sz w:val="28"/>
          <w:sz w:val="28"/>
          <w:szCs w:val="28"/>
          <w:rtl w:val="true"/>
        </w:rPr>
        <w:t>وَقَالُو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نُّؤْ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كَ</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حَتَّى</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تَفْجُرَ</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نَ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أَرْضِ</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يَنبُوعًا</w:t>
      </w:r>
      <w:r>
        <w:rPr>
          <w:rFonts w:ascii="Traditional Arabic" w:hAnsi="Traditional Arabic" w:cs="Traditional Arabic"/>
          <w:b/>
          <w:b/>
          <w:bCs/>
          <w:color w:val="7030A0"/>
          <w:sz w:val="28"/>
          <w:sz w:val="28"/>
          <w:szCs w:val="28"/>
          <w:rtl w:val="true"/>
        </w:rPr>
        <w:t xml:space="preserve"> </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أَوْ</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تَكُو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كَ</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جَنَّ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نَّخِيلٍ</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عِنَبٍ</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فَتُفَجِّرَ</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أَنْهَارَ</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خِلالَهَ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تَفْجِيرًا</w:t>
      </w:r>
      <w:r>
        <w:rPr>
          <w:rFonts w:ascii="Traditional Arabic" w:hAnsi="Traditional Arabic" w:cs="Traditional Arabic"/>
          <w:b/>
          <w:b/>
          <w:bCs/>
          <w:color w:val="7030A0"/>
          <w:sz w:val="28"/>
          <w:sz w:val="28"/>
          <w:szCs w:val="28"/>
          <w:rtl w:val="true"/>
        </w:rPr>
        <w:t xml:space="preserve"> </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أَوْ</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تُسْقِطَ</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سَّمَاء</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كَ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زَعَمْ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لَيْنَ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كِسَفً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وْ</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تَأْتِ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بِاللّ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مَلآئِكَ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قَبِيلاً</w:t>
      </w:r>
      <w:r>
        <w:rPr>
          <w:rFonts w:ascii="Traditional Arabic" w:hAnsi="Traditional Arabic" w:cs="Traditional Arabic"/>
          <w:b/>
          <w:b/>
          <w:bCs/>
          <w:color w:val="7030A0"/>
          <w:sz w:val="28"/>
          <w:sz w:val="28"/>
          <w:szCs w:val="28"/>
          <w:rtl w:val="true"/>
        </w:rPr>
        <w:t xml:space="preserve"> </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أَوْ</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يَكُو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كَ</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بَيْ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زُخْرُفٍ</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وْ</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تَرْقَى</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فِ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سَّمَاء</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لَ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نُّؤْ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رُقِيِّكَ</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حَتَّى</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تُنَزِّلَ</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لَيْنَ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كِتَابً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نَّقْرَؤُ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قُلْ</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سُبْحَا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رَبِّ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هَلْ</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كُن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إَل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بَشَرً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رَّسُولاً</w:t>
      </w:r>
      <w:r>
        <w:rPr>
          <w:rFonts w:ascii="Traditional Arabic" w:hAnsi="Traditional Arabic" w:cs="Traditional Arabic"/>
          <w:b/>
          <w:b/>
          <w:bCs/>
          <w:color w:val="7030A0"/>
          <w:sz w:val="28"/>
          <w:sz w:val="28"/>
          <w:szCs w:val="28"/>
          <w:rtl w:val="true"/>
        </w:rPr>
        <w:t xml:space="preserve"> </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وَ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عَ</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نَّاسَ</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يُؤْمِنُو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إِذْ</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جَاءهُ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هُدَى</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إِل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قَالُو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بَعَثَ</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لّ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بَشَرً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رَّسُولاً</w:t>
      </w:r>
      <w:r>
        <w:rPr>
          <w:rFonts w:ascii="Traditional Arabic" w:hAnsi="Traditional Arabic" w:cs="Traditional Arabic"/>
          <w:b/>
          <w:b/>
          <w:bCs/>
          <w:color w:val="7030A0"/>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6"/>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وا كل هذا والنبيّ صلى الله عليه وآله وسلم متدرّع بالصبر،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بر على الصدع بالأمر، وفي هذا كانت معه الزوجة الشريفة الفاضلة خديجة عليها السلام تعلّم محبّي الحقّ كيف يكون الصبر من أجله، وتهدي إلى الأجيال الآتية أجمل صورة لثبات الجأش أمام الصعوبات</w:t>
      </w:r>
      <w:r>
        <w:rPr>
          <w:rStyle w:val="FootnoteCharacters"/>
          <w:rStyle w:val="FootnoteAnchor"/>
          <w:rFonts w:ascii="Traditional Arabic" w:hAnsi="Traditional Arabic" w:cs="Traditional Arabic"/>
          <w:sz w:val="28"/>
          <w:sz w:val="28"/>
          <w:szCs w:val="28"/>
          <w:rtl w:val="true"/>
        </w:rPr>
        <w:footnoteReference w:id="5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اشت مع رسول الله صلى الله عليه وآله وسلم أيام المحنة ومرحلة الضيق وسنوات الحصار، وشاركته سنيّ الدعوة بآلامها وأتراحها لا تفارقه ولا تغيب عنه، بل تلازمه وتؤازره في كلّ شدة، ولا تضعف عن مناصرته، وتطرد الهموم عن قلبه المبارك وعن خاطره الشريف مستوعبةً متفهّمةً عِظم الرسالة الإلهية التي يحملها صلوات ربّي عليه وع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ساعة من ساعات أيام خديجة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سيّدة خديجة الكبرى والإمام عليّ عليه السلام في الأيام الأولى لجهر النبيّ الأكرم صلى الله عليه وآله وسلم بدعوته المباركة يمران في أصعب الظروف وأقساها لأن خطر اغتيال رسول الله صلى الله عليه وآله وسلم ماثل أمام أعينهما، ويتهدّدهم بين الحين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جعل هذين العظيمين، ومن ورائهم الكفيل أبو طالب يواكبون النبيّ الأكرم صلى الله عليه وآله وسلم ويتصدّون لكلّ الأخطار المحتملة التي ترافقت مع الإعلان، والصدع، والبلاغ النبو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جاء في رواية تخبر عن حادثة حصلت مع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ماه أبو جهل قبّحه الله بحجر فشجّ بين عينيه، وتبعه المشركون بالحجارة فتركهم صلى الله عليه وآله وسلم حتّى أتى الجبل، فاستند إلى موضع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كأ وجاء المشركون في طلبه، وجاء رجل إلى عليّ بن أبي طالب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 قد قُتل محمد، فانطلق إلى منزل خديجة رضي الله عنها، فدقّ الباب فقالت 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 ما فعل محم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إلا أن المشركين قد رموه بالحجارة، وما أدري أحيّ هو أم ميت، فأعطيني شيئاً فيه ماء وخذي معك شيئاً من هيس</w:t>
      </w:r>
      <w:r>
        <w:rPr>
          <w:rStyle w:val="FootnoteCharacters"/>
          <w:rStyle w:val="FootnoteAnchor"/>
          <w:rFonts w:ascii="Traditional Arabic" w:hAnsi="Traditional Arabic" w:cs="Traditional Arabic"/>
          <w:sz w:val="28"/>
          <w:sz w:val="28"/>
          <w:szCs w:val="28"/>
          <w:rtl w:val="true"/>
        </w:rPr>
        <w:footnoteReference w:id="548"/>
      </w:r>
      <w:r>
        <w:rPr>
          <w:rFonts w:ascii="Traditional Arabic" w:hAnsi="Traditional Arabic" w:cs="Traditional Arabic"/>
          <w:sz w:val="28"/>
          <w:sz w:val="28"/>
          <w:szCs w:val="28"/>
          <w:rtl w:val="true"/>
        </w:rPr>
        <w:t xml:space="preserve">، وانطلقي بنا نلتمس رسول الله صلى الله عليه وآله وسلم فإنّا نجده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ئعاً عطشانَ، فمضى حتّى جاز الجبل وخديجة معه، فقا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خديجة استبطني الوادي حتّى أستظهره، فجعل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اه، يا رسول الله، نفسي لك الفداء في أيّ وادٍ أنت ملقى؟ وجعلت خديجة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حسّ لي النبيّ المصطفى؟ من أحسّ لي الربيع المرتضى؟ من أحسّ لي المطرود في الله؟ من أحسّ لي أبا القاسم؟ وهبط عليه جبرئيل عليه السلام فلمّا نظر إليه النبيّ صلى الله عليه وآله وسلم بك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ى ما صنع بي قومي؟ كذّبوني وطردوني وخرجوا عل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ناولني يدك، فأخذ يده فأقعده على ا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 جبرئيل عليه السلام إلى خديجة تجول في الواد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لا ترى إلى خديجة قد أبكت لبكائها ملائكة السماء؟ ادعها إليك فاقرئها مني السلام، وق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قرئك السلام، وبشّرها أنّ لها في الجنّة بيتاً من قصب لا نصب فيه ولا صخب، لؤلؤاً مكللاً بالذهب، فدعاها النبيّ صلى الله عليه وآله وسلم والدماء تسيل من وجهه على الأرض، وهو يمسحها ويردّ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اك أبي وأمّي دع الدم يقع على الأرض،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شى أن يغضب ربّ الأرض على من عليها، فلما جنّ عليهم الليل انصرفت خديجة رضي الله عنها ورسول الله صلى الله عليه وآله وسلم وعليّ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دخلت به منزلها، فأقعدته على الموضع الذي فيه الصخرة، وأظلّته بصخرة من فوق رأسه، وقامت في وجهه تستره ببردها، وأقبل المشركون يرمونه بالحجارة، فإذا جاءت من فوق رأسه صخرة وقته الصخرة، وإذا رموه من تحته وقته الجدران الحيط، وإذا رمي من بين يديه وقته خدي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فسها، وجعلت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شر قريش تُرمى الحرّة في منزلها؟ فلما سمعوا ذلك انصرفوا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هذا وصفاً لما جرى في ساعة من ساعات الأيام التي قضتها أم المؤمنين خديجة عليها السلام مع النبيّ الأكرم صلى الله عليه وآله وسلم، وعلى مثل هذي الساعة قِس ما سواها، وضمّ لذلك ما تختزنه من علمك بأنّ السيّدة خديجة عليها السلام وقفت طيلة حياتها المباركة بجانب رسول الله صلى الله عليه وآله وسلم تذبّ عنه كلّ ما يمسّه من سوء، وتصبِّره على ما يلقى من قومه من الأذى والتك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sz w:val="28"/>
          <w:sz w:val="28"/>
          <w:szCs w:val="28"/>
          <w:rtl w:val="true"/>
        </w:rPr>
        <w:t>يغيبنّ عنك كثرة ما رجع إليها الحبيب المصطفى صلى الله عليه وآله وسلم وهو مصاب برضوض وجروح من جراء اعتداءات عتاة قريش، وكيف صبرت وصابرت على مكابدة المحن والمصائب، ولم تكن لتزيدها هذه الأحوال إلّا صموداً، ولم تكن لتهبها تلك الأهوال إلّا قوةً وعزيمةً وثباتاً، وذلك ليستبين للناس صبرهما، ويعظم عند الله أجرهما، وليتعلّم الصادقون من دعاة الإصلاح كيف يقتحمون الشدائد، ويستهينون بما يعترضهم من المصاعب، وإن كان الله تعالى قادرًا على دفع كلّ ألوان الأذى ع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حرص السيّدة خديجة على النبيّ الأكرم صلى الله عليه وآله وسل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ذي يتتبّع ما نقله المحدّثون والمؤرّخون وأصحاب السيَر عن مخططات طواغيت قريش لقتل النبيّ الأكرم صلى الله عليه وآله وسلم، ومحاولات اغتياله المتكرّرة يستطيع أن يخرج من ذلك بمجلّد ضخم إذا لم نقل بمؤلّف يقع في مجلد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أشبعوا كتب التاريخ والسيرة بحثاً وتنقيباً يعلمون بأنّنا لم نبالغ في قول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 الجريمة التي خطّط لها زبانية قريش وأرادوا تنفيذها ليلة الهجرة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فشلها الله تعالى بمبيت حيدرة الكرار على فراش 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آخر محاولاتهم لتصفية رسول الله صلى الله عليه وآله وسلم بل تبعتها محاولات أخرى في المدينة قد تمّ التخطيط لها على تراب مكّة بجوار البيت الحر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ان أبو طالب عليه السلام أيام الحصار في الشعب يأخذ الاحتياطات خوفاً من عتاة قري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غتالوا رسول الله صلى الله عليه وآله وسلم ليلاً أو سراً، فكان رسول الله صلى الله عليه وآله وسلم إذا أخذ مضجعه أو رقد بعثه أبو طالب من فراشه، وجعله بينه وبين بنيه خشية أن يقتل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إذا عرفنا حال أبي طالب خلال السنوات الثلاث من عمر الحصار الجائر، ن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و إذاً صاحب اليد الطولى معهم في حماية الرسول الهاشميّ صلى الله عليه وآله وسلم وحياطته قبل ذلك؟ إنها مولاتنا الغرّاء خديجة الكبرى صلوات الله تعالى عليها، فقد كانت عليها السلام ومن اللحظات الأولى للبعثة الشريفة حريصةً على النبيّ الأكرم صلى الله عليه وآله وسلم، وعلى كلّ ما يتعلّق به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دّ الحرص</w:t>
      </w:r>
      <w:r>
        <w:rPr>
          <w:rStyle w:val="FootnoteCharacters"/>
          <w:rStyle w:val="FootnoteAnchor"/>
          <w:rFonts w:ascii="Traditional Arabic" w:hAnsi="Traditional Arabic" w:cs="Traditional Arabic"/>
          <w:sz w:val="28"/>
          <w:sz w:val="28"/>
          <w:szCs w:val="28"/>
          <w:rtl w:val="true"/>
        </w:rPr>
        <w:footnoteReference w:id="551"/>
      </w:r>
      <w:r>
        <w:rPr>
          <w:rFonts w:ascii="Traditional Arabic" w:hAnsi="Traditional Arabic" w:cs="Traditional Arabic"/>
          <w:sz w:val="28"/>
          <w:sz w:val="28"/>
          <w:szCs w:val="28"/>
          <w:rtl w:val="true"/>
        </w:rPr>
        <w:t>، حيث جاء في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خرجت تلتمس رسول اللَّه صلى الله عليه وآله وسلم بأعلى مكّة، ومعها غذاؤه، فلقيها جبريل في صورة رجل، فسألها عن النبيّ صلى الله عليه وآله وسلم، فهابته وخشيت أن يكون بعض من يريد أن يغتاله، فلما ذكرت ذلك للنّبيّ صلى الله عليه وآله وسلم قال 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جبريل، وقد أمرني أن أقرأ عليك السّلام، وبشّرها ببيت في الجنّة من قصب لا صخب فيه ولا نص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هي خديجة وذاك بعض من حالها إبان الدعوة ومجاهدتها مع الرسول صلى الله عليه وآله وسلم في سبيل إعلاء كلمة الله عزّ وجلّ</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فاهيم الأساس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صلى الله عليه وآله وسلم يدعو إلى الاسلام كلّ من آنس فيه الاستعداد لقبول الدعوة الحقّة، فأسلم خلال جهوده أكثر من أربعين نفراً من قريش وأبو ذرّ الغفار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مر رسول الله صلى الله عليه وآله وسلم ببرّه وإحسانه أصحابه الذين قاطعهم ذووهم وكذا الفقراء م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ال خديجة هو مصدر الرسول صلى الله عليه وآله وسلم في الإنفاق، فكان يفكّ بمالها الغارم والعاني، ويحمل الكلَّ، ويعطي في النائبة، ويرفد فقراء أصحا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الدعوة السرية، كانت السيّدة خديجة عليها السلام الركن الوثيق الذي اعتمد عليه خاتم النبيين صلى الله عليه وآله وسلم في الكثير من الأعمال لا سيما مخاطبة المؤمنات السابقات والتواصل معه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أت السيّدة خديجة عليها السلام للنبيّ صلى الله عليه وآله وسلم البيت المريح الذي يجد فيه السكينة بعد المشقة، ‏ورعت ذلك البيت المبارك وكل من يلوذ به، فشكّلت البيئة الأسرية المساندة والآمنة التي يحتاجها رسول الله صلى الله عليه وآله وسلم لتحقيق أهداف رسالته، حيث كان صلى الله عليه وآله وسلم يلتقي بالمؤمنين سراً في دا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جاء وقت الجهر بالدعوة، اصطدم رسول الله صلى الله عليه وآله وسلم بالكثير من الصوادم من قومه وأقاربه وقاسى الكثير من الأذى ابتداءً بالتكذيب والسخرية وصولًا إلى محاولات 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زوجته الشريفة خديجة عليها السلام تعلّم محبّي الحقّ كيف يكون الصبر من أجله، فعاشت معه صلى الله عليه وآله وسلم أيام المحنة ومرحلة الضيق، وكانت تلازمه وتؤازره في كلّ شدّة، ولا تضعف عن مناصر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لنا التاريخ حادثة مرّةً حصلت مع النبيّ والسيّدة خديجة عليها السلام حيث لحق بعض الجهّال المعاندين رسول الله صلى الله عليه وآله وسلم يدمونه بالحجارة، فوقته عليه السلام بنفسها وتلقّت الحجارة عنه وأنّبتهم حتّى انفكّوا وانصرفو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خديجة عليها السلام تخاف دومًا على حياة رسول الله صلى الله عليه وآله وسلم، فتخاف أن يتتبّعه أحد يبغي قتله، فكانت توصل له الطعام خفية وسرّاً إلى حيث هو ولا تُطلع أحداً يسألها عن مكان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درس الثاني والعشرون</w:t>
      </w:r>
      <w:r>
        <w:rPr>
          <w:rFonts w:cs="Traditional Arabic" w:ascii="Traditional Arabic" w:hAnsi="Traditional Arabic"/>
          <w:b/>
          <w:bCs/>
          <w:color w:val="7030A0"/>
          <w:sz w:val="28"/>
          <w:szCs w:val="28"/>
          <w:rtl w:val="true"/>
        </w:rPr>
        <w:t>:</w:t>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السيّدة خديجة عليها السلام </w:t>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ن ولادة السيّدة فاطمة عليها السلام إلى الوفاة</w:t>
      </w:r>
    </w:p>
    <w:p>
      <w:pPr>
        <w:pStyle w:val="Normal"/>
        <w:jc w:val="center"/>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قصة حمل وولادة السيّدة خديجة السيّدةَ فاطمة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سيّدة خديجة عليها السلام إبّان حصار المسلمين في شِعب أبي طال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حادثة وفاة السيّدة خديجة عليها السلا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ولادة السيّدة فاطمة الزهراء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زواج السيّدة خديجة عليها السلام من الرسول صلى الله عليه وآله وسلم هجرنها نساء مكّة وكنّ لا يكلمّنها ولا يدخلن عليها ولا يتركن أحداً يدخل عليها، فما كان لها من رفيق ولا أنيس في غياب رسول الله صلى الله عليه وآله وسلم عن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حملت بالزهراء عليها السلام كانت إذا خرج النبيّ صلى الله عليه وآله وسلم من منزلها تكلّمها وهي في ظلمة أحشائها، وَكَانَتْ تَكْتُمُ ذَلِكَ مِنْ رَسُولِ اللَّهِ صلى الله عليه وآله وسلم، فَدَخَلَ النبي صلى الله عليه وآله وسلم يَوْماً فَسَمِعَ خَدِيجَةَ تُحَدِّثُ فَاطِمَةَ، فَقَالَ 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خَدِيجَةُ مَنْ تُحَدِّثِ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نِينَ‏ الَّذِي‏ فِي‏ بَطْنِي‏ يُحَدِّثُنِي وَيُؤْنِسُ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خَدِيجَةُ هَذَا جَبْرَئِيلُ يُبَشِّرُنِي‏ أَنَّهَا أُنْثَى وَأَنَّهَا النَّسْلَةُ الطَّاهِرَةُ الْمَيْمُونَةُ وَأنَّ اللَّهَ تَبَارَكَ وَتَعَالَى سَيَجْعَلُ نَسْلِي‏ مِنْهَا وَسَيَجْعَلُ مِنْ نَسْلِهَا أَئِمَّةً وَيَجْعَلُهُمْ خُلَفَاءَهُ فِي أَرْضِ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عد أن تمّت أشهر حمل السيّدة خديجة وحضرتها الولادة، امتنعت نسوة قريشٍ عن مساعدتها وأرسلن إل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عَصَيْتِنَا ولَمْ تَقْبَلِي قَوْلَنَا وَتَزَوَّجْتِ مُحَمَّداً يَتِيمَ‏ أَبِي‏ طَالِبٍ‏ فَقِيراً لَا مَالَ لَهُ فَلَسْنَا نَجِي‏ءُ ولَا نَلِي مِنْ أَمْرِكِ شَيْئ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اغْتَمَّتْ خَدِيجَةُ عليها السلام لذلك حيث تُركت وحيدةً في هذا الظرف الصعب، لكنّ الله عزّ وجلّ أبى إلّا أن يطيّب خاطرها ويكرمها مزيد تكريم، فأرسل إليها أَرْبَعَ نِسْوَةٍ سُمْرٍ طِوَالٍ كَأَنَّهُنَّ مِنْ نِسَاءِ بَنِي هَاشِمٍ فَفَزِعَتْ مِنْهُنَّ لَمَّا رَأَتْهُنَّ، فَقَالَتْ إِحْدَاهُ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تَحْزَنِي يَا خَدِيجَةُ أَرْسَلَنَا رَبُّكِ إِلَيْكِ ونَحْنُ أَخَوَاتُكِ أَنَا سَارَةُ وَهَذِهِ آسِيَةُ بِنْتُ مُزَاحِمٍ وَهِيَ رَفِيقَتُكِ فِي الْجَنَّةِ وَهَذِهِ مَرْيَمُ بِنْتُ عِمْرَانَ وهَذِهِ كُلْثُومُ أُخْتُ مُوسَى بْنِ عِمْرَانَ بَعَثَنَا اللَّهُ إِلَيْكِ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نَلِيَ مِنْكِ مَا تَلِي النِّسَ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سن حولها فوَضَعَتْ فَاطِمَةَ طَاهِرَةً مُطَهَّرَةً فَلَمَّا سَقَطَتْ إِلَى الْأَرْضِ أَشْرَقَ مِنْهَا النُّورُ حَتَّى دَخَلَ بُيُوتَاتِ مَكَّةَ وَلَمْ يَبْقَ فِي شَرْقِ الْأَرْضِ وَلَا غَرْبِهَا مَوْضِعٌ إِلَّا أَشْرَقَ فِيهِ ذَلِكَ النُّ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sz w:val="28"/>
          <w:sz w:val="28"/>
          <w:szCs w:val="28"/>
          <w:rtl w:val="true"/>
        </w:rPr>
        <w:t>وَقَالَتِ النِّسْوَ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ذِيهَا يَا خَدِيجَةُ طَاهِرَةً مُطَهَّرَةً زَكِيَّةً مَيْمُونَةً بُورِكَ فِيهَا وَفِي نَسْلِ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تَنَاوَلَتْهَا فَرِحَةً مُسْتَبْشِرَةً وَأَلْقَمَتْهَا ثَدْيَهَا فَدَرَّ عَلَيْهَا، فَكَانَتْ فَاطِمَةُ عليها السلام تَنْمو فِي الْيَوْمِ كَمَا يَنْمِي الصَّبِيُّ فِي الشَّهْرِ وَتَنْمو فِي الشَّهْرِ كَمَا يَنْمِي الصَّبِيُّ فِي السَّنَةِ</w:t>
      </w:r>
      <w:r>
        <w:rPr>
          <w:rStyle w:val="FootnoteCharacters"/>
          <w:rStyle w:val="FootnoteAnchor"/>
          <w:rFonts w:ascii="Traditional Arabic" w:hAnsi="Traditional Arabic" w:cs="Traditional Arabic"/>
          <w:sz w:val="28"/>
          <w:sz w:val="28"/>
          <w:szCs w:val="28"/>
          <w:rtl w:val="true"/>
        </w:rPr>
        <w:footnoteReference w:id="5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سيّدة خديجة عليها السلام ومقدّمات الحصا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اطب الله سبحانه وتعالى حبيبه المصطفى صلى الله عليه وآله وسلم قائلاً</w:t>
      </w:r>
      <w:r>
        <w:rPr>
          <w:rFonts w:cs="Traditional Arabic" w:ascii="Traditional Arabic" w:hAnsi="Traditional Arabic"/>
          <w:sz w:val="28"/>
          <w:szCs w:val="28"/>
          <w:rtl w:val="true"/>
        </w:rPr>
        <w:t xml:space="preserve">: </w:t>
      </w:r>
      <w:r>
        <w:rPr>
          <w:rFonts w:ascii="Traditional Arabic" w:hAnsi="Traditional Arabic" w:cs="Traditional Arabic"/>
          <w:b/>
          <w:b/>
          <w:bCs/>
          <w:color w:val="7030A0"/>
          <w:sz w:val="28"/>
          <w:sz w:val="28"/>
          <w:szCs w:val="28"/>
          <w:rtl w:val="true"/>
        </w:rPr>
        <w:t>﴿</w:t>
      </w:r>
      <w:r>
        <w:rPr>
          <w:rFonts w:ascii="Traditional Arabic" w:hAnsi="Traditional Arabic" w:cs="Traditional Arabic"/>
          <w:b/>
          <w:b/>
          <w:bCs/>
          <w:color w:val="7030A0"/>
          <w:sz w:val="28"/>
          <w:sz w:val="28"/>
          <w:szCs w:val="28"/>
          <w:rtl w:val="true"/>
        </w:rPr>
        <w:t>وَكَذَلِكَ</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وْحَيْنَ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إِلَيْكَ</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قُرْآنً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رَبِيًّ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تُنذِرَ</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قُرَى</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حَوْلَهَ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تُنذِرَ</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يَوْ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جَمْعِ</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رَيْبَ</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فِي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فَرِيقٌ</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فِ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جَنَّ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فَرِيقٌ</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فِ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سَّعِيرِ</w:t>
      </w:r>
      <w:r>
        <w:rPr>
          <w:rFonts w:ascii="Traditional Arabic" w:hAnsi="Traditional Arabic" w:cs="Traditional Arabic"/>
          <w:b/>
          <w:b/>
          <w:bCs/>
          <w:color w:val="7030A0"/>
          <w:sz w:val="28"/>
          <w:sz w:val="28"/>
          <w:szCs w:val="28"/>
          <w:rtl w:val="true"/>
        </w:rPr>
        <w:t>﴾</w:t>
      </w:r>
      <w:r>
        <w:rPr>
          <w:rStyle w:val="FootnoteCharacters"/>
          <w:rStyle w:val="FootnoteAnchor"/>
          <w:rFonts w:ascii="Simplified Arabic" w:hAnsi="Simplified Arabic" w:cs="Simplified Arabic"/>
          <w:color w:val="1A3643"/>
          <w:rtl w:val="true"/>
        </w:rPr>
        <w:footnoteReference w:id="555"/>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مولانا رسول الله صلى الله عليه وآله وسلم ممتثلاً أمر ربّه عزّت آلاؤه، وكان كما وصفه الإمام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يب دوّار بطبّه، قد أحكم مراهمه، وأحمى مواسمه، يضع من ذلك حيث الحاجة إليه، من قلوب عمي، وآذان صمّ، وألسنة بكم، متتبّع بدوائه مواضع الغفلة، ومواطن الح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رأت قريش ذلك، وأنّ المؤمنين به يستهينون بكلّ الآلام والبلاء في سبيل دينهم وعقيدتهم، كشّرت عن أنيابها، واشتد البلاء على الذين آمنوا لكثرة ما لقوه من رؤوس الشرك وزبان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أى النبيّ صلى الله عليه وآله وسلم ما يصيب الذين آمنوا، وأنّه لا يقدر على أن يمنعهم ممّا هم فيه من العذاب بسبب الوضع العشائريّ السائد في مكة آنذاك، وحسد معظم عشائرها لبني هاشم، خاطب أصحاب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خرجتم إلى أرض الحبشة فإنّ بها ملكاً لا يُظلم عنده أحد، وهي أرض صدق حتّى يجعل الله لكم فرجاً مما أنتم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7"/>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خرج عند ذلك المسلمون من أصحاب رسول الله صلى الله عليه وآله وسلم إلى الحبشة مخافة الفتنة، وفراراً إلى الله بدينهم، فكانت أوّل هجرة في الإسلام، ومن ثمّ تبعت هذه الهجرة بعد مدّة من الزمن هجرة ثانية قام بها قسم آخر من المسلمين المستضعفين إلى الحبشة، فلما رأت قريش أنّهم قد نزلوا أرضاً أصابوا بها أماناً من خلال حماية النجاشيّ لهم، وأن الإسلام فشا في القبائل، وبدأت دعوة النبي صلى الله عليه وآله وسلم يعلو شأنُها، وانتقل المسلمون إلى مرحلة الجهر بالتوحيد علانية طاش من قريش صوابها، فأجمعوا على أن يقتلوا رسول الل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ثمّ بلغ ذلك عمّه أبا طالب عليه السلام، فجمع بني هاشم وبني المطّلب، فأجابوه وأعلنوا منعتهم للنبيّ المصطفى صلى الله عليه وآله وسلم وهدّد أبو طالب بالحرب، فعرفت قريش أنه لا سبيل لها إلى النبيّ الهاشميّ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جتمعت قريش وكنانة في المحصب، حيث تقاسموا على الكفر</w:t>
      </w:r>
      <w:r>
        <w:rPr>
          <w:rStyle w:val="FootnoteCharacters"/>
          <w:rStyle w:val="FootnoteAnchor"/>
          <w:rFonts w:ascii="Traditional Arabic" w:hAnsi="Traditional Arabic" w:cs="Traditional Arabic"/>
          <w:sz w:val="28"/>
          <w:sz w:val="28"/>
          <w:szCs w:val="28"/>
          <w:rtl w:val="true"/>
        </w:rPr>
        <w:footnoteReference w:id="558"/>
      </w:r>
      <w:r>
        <w:rPr>
          <w:rFonts w:ascii="Traditional Arabic" w:hAnsi="Traditional Arabic" w:cs="Traditional Arabic"/>
          <w:sz w:val="28"/>
          <w:sz w:val="28"/>
          <w:szCs w:val="28"/>
          <w:rtl w:val="true"/>
        </w:rPr>
        <w:t>، وذلك ليلة هلال المحرم سنة سبع من البعثة، وتعاقدوا على بني هاشم وبني المطل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يزوّجوا إليهم، ولا يتزوّجوا منهم، ولا يبيعوهم شيئاً، ولا يبتاعوا منهم شيئاً، ولا يكلّموهم، ولا يجالسو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9"/>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sz w:val="28"/>
          <w:sz w:val="28"/>
          <w:szCs w:val="28"/>
          <w:rtl w:val="true"/>
        </w:rPr>
        <w:t>وكتبوا بذلك صحيفة فيها عهودهم ومواثيقهم، وعُلّقت هذه الصحيفة الظالمة في جوف الكعبة تأكيداً على التزام ما فيها إلى أن يُسلّم لهم بنو هاشم رسول الله صلى الله عليه وآله وسلم، ليقتلوه ويمثّل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ظرف العصيب كان للسيدة خديجة عليها السلام الدور المشرف في تفادي أضرار هذا الحصار، فلم تتردّد أمّ المؤمنين عليها السلام لحظةً واحدةً في ترك منزلها المريح والخروج مع زوجها العظيم إلى شعب أبي طالب، وتعيش مع النبيّ المختار صلى الله عليه وآله وسلم بين جبلَين وعرَين، وتوفّر من خلال وجودها هناك للمحاصرين معه مستلزمات الصمود، ولا بأس عندها في أن تفترش الحصباء وتلتحف السماء بجوار المصطفى صلى الله عليه وآله وسلم، وتُعاني وإياه الحَرّ والقَرّ، وتكابد برفقته الجوع والفقر، وتعايش معه البلاء والضنك، وتتحمّل المشاقّ والمصاعب، ما دام ذلك كلّه بعين الله وفي سبيل طاعته ومرضات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حصار بني هاشم في شعب أبي طالب</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رأت قريش أنّ النبيّ الأكرم صلى الله عليه وآله وسلم وبقية أصحابه الذين لم يغادروا مكّة قد استندوا إلى الركن الوث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انا أبي طالب عليه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لهم نِعم الكف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معت قريش أقواله الفاصلة وأشعاره الواضحة التي أنشأها في منعة النبيّ صلى الله عليه وآله وسلم وتهديده لقريش بالحر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رأوا منه الجدّ وآيسوا منه، فأبدوا لبني عبد المطلب الجفاء، فانطلق بهم أبو طالب، فقاموا بين أستار الكعبة، فدعوا الله على ظلم قومهم لهم وفي قطيعتهم أرحامهم واجتماعهم على محاربتهم، وبتأوّلهم سفك دمائهم، فقال أبو طا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إن أبى قومنا إلّا النصر علينا، فعجّل نصرنا، وحل بينهم وبين قتل ابن أخي، ثم أقبل إلى جمع قريش وهم ينظرون إليه وإلى أصحابه، فقال أبو طا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دعو بربّ هذا البيت على القاطع المنتهك للمحارم، والله لتنتهنّ عن الذي تريدون، أو لينزلنّ الله بكم في قطيعتنا بعض الذي تكرهون، فأجابوه إنّكم يا بني عبد المطلب لا صلح بيننا وبينكم، ولا رحم إلّا على قتل هذا الصابئ السف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يقّن أبو طالب أنّ قومه مصرّون على قتل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عمد أبو طالب فأدخل الشعب ابن أخيه، وبني أبيه، ومن اتّبع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0"/>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أنّه ما أوذي النبيّ صلى الله عليه وآله وسلم أذيةً قطّ إلّا وكان وقعها الأكبر على قلب أمّنا خديجة عليها السلام، فقد سارعت كعادتها للنهوض بمهمّة تأييد الرسالة ومساندة الصادق الأمين وعشيرته الأك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اركته الجهاد المرّ، وبذلت مالها لترفد من في الشِّعب، وفَضّلت ضيق الحياة وخشونتها معهم على رغد العيش، وطيب النعمة في جوار عشيرتها بني أسد، وبقية بطون قريش الذين قطعوا عن المحاصرين كلّ مقوّمات العيش، ووضعوا عليهم الجواسيس والحرّاس، فلم يدعوا أحداً من الناس يُدخل عليهم طعاماً ولا شيئاً ممّا يرفق بهم، وكان المُحَاصَرون يخرجون من الشعب إلى الموسم، فكانت قريش تبادرهم إلى الأسواق، فيشترونها ويُغلونها عليهم، ونادى منادي الوليد بن المغيرة في قريش</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ما رجل وجدتموه عند طعام يشتريه فزيدوا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ولوا بينهم وبينه، ومن لم يكن عنده نقد فليشترِ وعليّ </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نقد، ففعلوا ذلك ثلاث سنين حتّى بلغ القوم الجهد الشديد، وحتّى سمعوا أصوات صبيانهم يتضاغون</w:t>
      </w:r>
      <w:r>
        <w:rPr>
          <w:rStyle w:val="FootnoteCharacters"/>
          <w:rStyle w:val="FootnoteAnchor"/>
          <w:rFonts w:ascii="Traditional Arabic" w:hAnsi="Traditional Arabic" w:cs="Traditional Arabic"/>
          <w:sz w:val="28"/>
          <w:sz w:val="28"/>
          <w:szCs w:val="28"/>
          <w:rtl w:val="true"/>
        </w:rPr>
        <w:footnoteReference w:id="561"/>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ن وراء الش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2"/>
      </w:r>
      <w:r>
        <w:rPr>
          <w:rFonts w:ascii="Traditional Arabic" w:hAnsi="Traditional Arabic" w:cs="Traditional Arabic"/>
          <w:sz w:val="28"/>
          <w:sz w:val="28"/>
          <w:szCs w:val="28"/>
          <w:rtl w:val="true"/>
        </w:rPr>
        <w:t>، والتجأوا إلى أكل ورق الشجر ونبات الأر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على الرغم من ذلك فقد واجه بنو هاشم، وبنو المطّلب، هذه الحرب الاجتماعية والاقتصادية بشجاعة وصبر، وأبوا أن يعطوا الدنيّة في هذا الامتحان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جميل بلائهم وجليل عنائهم قال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راد قومنا قتل نبيّنا، واجتياح أصلنا، وهمُّوا بنا الهمومَ، وفعلوا بنا الأفاعيل، فمنعونا المِيرةَ</w:t>
      </w:r>
      <w:r>
        <w:rPr>
          <w:rStyle w:val="FootnoteCharacters"/>
          <w:rStyle w:val="FootnoteAnchor"/>
          <w:rFonts w:ascii="Traditional Arabic" w:hAnsi="Traditional Arabic" w:cs="Traditional Arabic"/>
          <w:sz w:val="28"/>
          <w:sz w:val="28"/>
          <w:szCs w:val="28"/>
          <w:rtl w:val="true"/>
        </w:rPr>
        <w:footnoteReference w:id="563"/>
      </w:r>
      <w:r>
        <w:rPr>
          <w:rFonts w:ascii="Traditional Arabic" w:hAnsi="Traditional Arabic" w:cs="Traditional Arabic"/>
          <w:sz w:val="28"/>
          <w:sz w:val="28"/>
          <w:szCs w:val="28"/>
          <w:rtl w:val="true"/>
        </w:rPr>
        <w:t>، وأمسكوا عنّا العَذْب، وأحلسونا الخوف، وجعلوا علينا الأرصاد والعيون، واضطرّونا إلى جبل وعر، وأوقدوا لنا نار الحرب، وكتبوا علينا بينهم كتاباً لا يواكلونا ولا يشاربونا ولا يناكحونا ولا يبايعونا ولا نأمن فيهم حتّى ندفع النبيّ صلى الله عليه وآله وسلم فيقتلوه ويُمثّلوا به، فلم نكن نأمن فيهم إلّا من موسم إلى موسم، فعزم اللَّه لنا على منعه، والذبّ عن حوزته، والرمي من وراء حرمته، والقيام بأسيافنا دونه في ساعات الخوف بالليل والنهار، فمؤمننا يرجو بذلك الثواب، وكافرنا يحامي به عن الأصل، فأمّا من أسلم من قريش بعدُ، فإنّهم ممّا نحن فيه أخلياء، فمنهم حليف ممنوع، أو ذو عشيرة تدافع عنه، فلا يبغيه أحد بمثل ما بغانا به قومنا من التلف، فهم من القتل بمكان نجوة وأمن، فكان ذلك ما شاء اللَّه أن ي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صور من مواقف خديجة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سبحانه وتعالى في محكم كتابه وجليل خطابه</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w:t>
      </w:r>
      <w:r>
        <w:rPr>
          <w:rFonts w:ascii="Traditional Arabic" w:hAnsi="Traditional Arabic" w:cs="Traditional Arabic"/>
          <w:b/>
          <w:b/>
          <w:bCs/>
          <w:color w:val="7030A0"/>
          <w:sz w:val="28"/>
          <w:sz w:val="28"/>
          <w:szCs w:val="28"/>
          <w:rtl w:val="true"/>
        </w:rPr>
        <w:t>لَ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يَسْتَوِ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كُ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نفَقَ</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قَبْلِ</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فَتْحِ</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قَاتَلَ</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وْلَئِكَ</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عْظَ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دَرَجَ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ذِ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نفَقُو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بَعْدُ</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قَاتَلُو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كُلًّ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عَدَ</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لَّ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حُسْنَى</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لَّ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بِ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تَعْمَلُو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خَبِيرٌ</w:t>
      </w:r>
      <w:r>
        <w:rPr>
          <w:rFonts w:ascii="Traditional Arabic" w:hAnsi="Traditional Arabic" w:cs="Traditional Arabic"/>
          <w:b/>
          <w:b/>
          <w:bCs/>
          <w:color w:val="7030A0"/>
          <w:sz w:val="28"/>
          <w:sz w:val="28"/>
          <w:szCs w:val="28"/>
          <w:rtl w:val="true"/>
        </w:rPr>
        <w:t>﴾</w:t>
      </w:r>
      <w:r>
        <w:rPr>
          <w:rStyle w:val="FootnoteCharacters"/>
          <w:rStyle w:val="FootnoteAnchor"/>
          <w:rFonts w:ascii="Simplified Arabic" w:hAnsi="Simplified Arabic" w:cs="Simplified Arabic"/>
          <w:color w:val="1A3643"/>
          <w:rtl w:val="true"/>
        </w:rPr>
        <w:footnoteReference w:id="565"/>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فق المُحاصَرون في شعب أبي طالب كلّ ما يملكون، ثمّ مرّت عليهم الشهور والأيام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كثر قساوةً من ذي قبل، وبالأخصّ بعد تضييق قريش للحصار الظالم ليتنازلوا عن موقفهم المبدئيّ تجاه النبيّ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شتدّت الحاجة حينئذٍ إلى ثروة السيّدة خديجة الكبرى عليها السلام، حيث قَلَّ الطعامُ، ونقص الزادُ، وجهد المسلمون وحلفاؤهم من جرّاء سياسات قريش التي اتّبعتها لإدارة هذا الحصار الخان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ظرف العصيب يمكننا أن نُدرك شيئاً ممّا أراده مولانا رسول الله صلى الله عليه وآله وسل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نفعني مال قطّ مثل ما نفعني مال خديج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وسع المرء أن يقدّر خطورة الموقف وصعوبته إذا عرف أنّ هذا الحصار الجائر قد استمرّ على هذا النحو لثلاث سنين بالتمام والكمال كانت فيها أموال السيّدة خديجة عليها السلام تُستثمر في معركة الحياة أو الموت هذه لتجهيز الممكن من الطعام ولو بأغلى الأثمان بغية إنقاذ حياة المحاصرين والمستضعفين من المسلمين حيث لم يكن يصل إليهم شيء إلّا سراً مستخفياً به من أراد صلتهم من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من بعض الأخبار أنّ أمّ المؤمنين خديجة عليها السلام استعانت بابن أخيها التاجر حكيم بن حزام بن خويلد لتزويد المحاصرين بالقمح</w:t>
      </w:r>
      <w:r>
        <w:rPr>
          <w:rStyle w:val="FootnoteCharacters"/>
          <w:rStyle w:val="FootnoteAnchor"/>
          <w:rFonts w:ascii="Traditional Arabic" w:hAnsi="Traditional Arabic" w:cs="Traditional Arabic"/>
          <w:sz w:val="28"/>
          <w:sz w:val="28"/>
          <w:szCs w:val="28"/>
          <w:rtl w:val="true"/>
        </w:rPr>
        <w:footnoteReference w:id="567"/>
      </w:r>
      <w:r>
        <w:rPr>
          <w:rFonts w:ascii="Traditional Arabic" w:hAnsi="Traditional Arabic" w:cs="Traditional Arabic"/>
          <w:sz w:val="28"/>
          <w:sz w:val="28"/>
          <w:szCs w:val="28"/>
          <w:rtl w:val="true"/>
        </w:rPr>
        <w:t>، وأنّه كانت تأتيه العير يحمل عليها الحنطة من الشام، فيقبلها الشعب ثم يضرب أعجازها، فتدخل عليهم فيأخذون ما عليها من الحنطة</w:t>
      </w:r>
      <w:r>
        <w:rPr>
          <w:rStyle w:val="FootnoteCharacters"/>
          <w:rStyle w:val="FootnoteAnchor"/>
          <w:rFonts w:ascii="Traditional Arabic" w:hAnsi="Traditional Arabic" w:cs="Traditional Arabic"/>
          <w:sz w:val="28"/>
          <w:sz w:val="28"/>
          <w:szCs w:val="28"/>
          <w:rtl w:val="true"/>
        </w:rPr>
        <w:footnoteReference w:id="56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كِرَ أن أبا جهل لقي حكيم بن حزام، ومعه غلام يحمل قمحاً يريد به عمّته خديجة بنت خويلد، وهي عند رسول اللّه صلى الله عليه وآله وسلم ومعه في الشعب، فتعلّق ب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ذهب بالطعام إلى بني هاشم؟ واللّه لا تبرح أنت وطعامك حتّى أفضحك بمكّة، فجاء أبو البختري ب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هشام بن الحارث بن أس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 و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مل الطعام إلى بني هاشم، فقال له أبو البخت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عام لعمّته عنده بعثت إليه أفتمنعه أن يأتيها بطعامها؟ خلّ سبيل الرجل، فأبى أبو جهل حتّى نال أحدهما من صاحبه، فأخذ أبو البختري لحي بعير، فضربه فشجّه ووطئه وطئاً شديداً، وحمزة بن عبد المطلب قريب يرى ذلك وهم يكرهون أن يبلغ ذلك رسول اللّه صلى الله عليه وآله وسلم وأصحابه فيشمتوا 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خرج العباس بن عبد المطّلب من شعب أبي طالب ليشتري طعاماً، فأراد أبو جهل أن يسطو به، فمنعه الله منه، وأرسلت خديجة بنت خويلد إلى زمعة بن الأس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با جهل يمنعنا من ابتياع ما نريد، فأسمع أبا جهل كلا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زمعة فيما بعد ممّن قاموا في وجه أبي جهل وأعوانه للمساهمة بفكّ ذلك الحصار الظالم الذي لم يستطع المُحَاصِرِينَ فيه صدَّ المُحَاصَرين وثنيهم عن دين الله، ولا عن نصرة رسول الله رغم موت جماعة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سطّر بنو هاشم وبنو المطلب بمقاومتهم أروع صفحات الصمود انتهى ذلك الحصار الرهيب بإبطال صحيفة الظلم والجور، وخرج المُحاصَرون بجباه مرفوعة أعزّة منتصرين يتقدّمهم النبيّ المصطفى صلوات الله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على سرير الاحتضا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هى الحصار الذي فرضته قريش على النبيّ الأكرم صلى الله عليه وآله وسلم وكل من حامى دونه، وكان ذلك على القول الراجح في المحرم من السنة العاشرة للبعثة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أواخر تلك السنين العشر الشداد توفّي سيد البطحاء أبو طالب، وكان على سرير الاحتضار شخص آخر عزيز جدّاً عند المؤمنين، ذلك كان شخص سيّدتنا ومولاتنا خديجة عليها السلام، التي لم تلبث إلّا أيام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دودة من شهر رمضان المبارك</w:t>
      </w:r>
      <w:r>
        <w:rPr>
          <w:rStyle w:val="FootnoteCharacters"/>
          <w:rStyle w:val="FootnoteAnchor"/>
          <w:rFonts w:ascii="Traditional Arabic" w:hAnsi="Traditional Arabic" w:cs="Traditional Arabic"/>
          <w:sz w:val="28"/>
          <w:sz w:val="28"/>
          <w:szCs w:val="28"/>
          <w:rtl w:val="true"/>
        </w:rPr>
        <w:footnoteReference w:id="572"/>
      </w:r>
      <w:r>
        <w:rPr>
          <w:rFonts w:ascii="Traditional Arabic" w:hAnsi="Traditional Arabic" w:cs="Traditional Arabic"/>
          <w:sz w:val="28"/>
          <w:sz w:val="28"/>
          <w:szCs w:val="28"/>
          <w:rtl w:val="true"/>
        </w:rPr>
        <w:t xml:space="preserve"> حتّى اعتلّت وطاف بها شبح الموت واشتدّ بها المرض، فكانت طريحة الفراش، ورسول الله صلى الله عليه وآله وسلم إلى جانبها يرعاها ويقوم على خدمتها، ويخفّف عنها ويذكّرها بما وعدها الله به في الجنّة من نعيم، ويحوطها بعطفه وحنانه وشفقته ورأفته، ويؤنس وحشتها ويقف إلى جوارها لحظة الاحتض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أصعبها على قلبه الشريف وهو يرى أن وداعها قد حان، وأنّها الآن أوشكت على الفراق الذي لا ب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أنّه كان يخاطبها في تلك اللحظ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دمي خير مقدم يا خديجة، أنت خير أمّهات المؤمنين وأفضلهنّ، وسيدة نساء العالمين إلاّ مريم وآسية امرأة ف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متُك يا خديجة على كره منّي، قد جعل الله للمؤمنين بالكره خير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 يا خديجة بأُمّك حواء في الجنّة، وبأُختك سارة أُمّ إسحاق التي آمنت ب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دمي يا خديجة على اُختك اُمّ موسى وهارون التي ربط الله على قلبها بالصبر لتكون م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دمي على اُختك كلثم بنت عمران اُخت موسى وه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قدمي على اُختيك يا خديجة، على آسية ومريم، لا مثيل لهما من نساء العالمين، وقد جعلهما الله مثلاً للذين آمنوا من الرجال والنساء، يقتدي بهما كلُّ مؤمن ومؤم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بينما الحال كذلك فاضت نفس أمّ المؤمنين خديجة الكبرى عليها السلام، بين يدَي رسول الله صلى الله عليه وآله وسلم، وأسلمت الطاهرة روحها لبارئها لتمضي راضية مرضيّة مبشّرة ببشائر الصادق الأمين لها</w:t>
      </w:r>
      <w:r>
        <w:rPr>
          <w:rFonts w:cs="Traditional Arabic" w:ascii="Traditional Arabic" w:hAnsi="Traditional Arabic"/>
          <w:sz w:val="28"/>
          <w:szCs w:val="28"/>
          <w:rtl w:val="true"/>
        </w:rPr>
        <w:t xml:space="preserve">: </w:t>
      </w:r>
      <w:r>
        <w:rPr>
          <w:rFonts w:ascii="Traditional Arabic" w:hAnsi="Traditional Arabic" w:cs="Traditional Arabic"/>
          <w:b/>
          <w:b/>
          <w:bCs/>
          <w:color w:val="7030A0"/>
          <w:sz w:val="28"/>
          <w:sz w:val="28"/>
          <w:szCs w:val="28"/>
          <w:rtl w:val="true"/>
        </w:rPr>
        <w:t>﴿</w:t>
      </w:r>
      <w:r>
        <w:rPr>
          <w:rFonts w:ascii="Traditional Arabic" w:hAnsi="Traditional Arabic" w:cs="Traditional Arabic"/>
          <w:b/>
          <w:b/>
          <w:bCs/>
          <w:color w:val="7030A0"/>
          <w:sz w:val="28"/>
          <w:sz w:val="28"/>
          <w:szCs w:val="28"/>
          <w:rtl w:val="true"/>
        </w:rPr>
        <w:t>إِ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مُتَّقِ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فِ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جَنَّ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نَهَرٍ</w:t>
      </w:r>
      <w:r>
        <w:rPr>
          <w:rFonts w:cs="Traditional Arabic" w:ascii="Traditional Arabic" w:hAnsi="Traditional Arabic"/>
          <w:b/>
          <w:bCs/>
          <w:color w:val="7030A0"/>
          <w:sz w:val="28"/>
          <w:szCs w:val="28"/>
          <w:rtl w:val="true"/>
        </w:rPr>
        <w:t xml:space="preserve">* </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فِ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قْعَدِ</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صِدْقٍ</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ندَ</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لِيكٍ</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قْتَدِرٍ</w:t>
      </w:r>
      <w:r>
        <w:rPr>
          <w:rFonts w:ascii="Traditional Arabic" w:hAnsi="Traditional Arabic" w:cs="Traditional Arabic"/>
          <w:b/>
          <w:b/>
          <w:bCs/>
          <w:color w:val="7030A0"/>
          <w:sz w:val="28"/>
          <w:sz w:val="28"/>
          <w:szCs w:val="28"/>
          <w:rtl w:val="true"/>
        </w:rPr>
        <w:t>﴾</w:t>
      </w:r>
      <w:r>
        <w:rPr>
          <w:rStyle w:val="FootnoteCharacters"/>
          <w:rStyle w:val="FootnoteAnchor"/>
          <w:rFonts w:ascii="Simplified Arabic" w:hAnsi="Simplified Arabic" w:cs="Simplified Arabic"/>
          <w:color w:val="1A3643"/>
          <w:rtl w:val="true"/>
        </w:rPr>
        <w:footnoteReference w:id="5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وفاة خديجة عليها السلام كانت السيّدة فاطمة عليها السلام تلوذ بأبيها صلى الله عليه وآله وسلم وتدور حوله،</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به أين أمّ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 جبرئيل عليه السلام،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ك يأمرك أن تقرئ فاطمة السلام، وتقو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مّك في بيت من قصب، كعابه من ذهب، وعمده ياقوت أحمر، بين آسية ومريم بنت عم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ت فاطمة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هو السلام، ومنه السلام، وإ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زن الحبيب المصطفى صلى الله عليه وآله وسلم على فراق زوجته الصابرة الوفية حزناً يفتّت الأكباد، وكانت مصيبته بفقدها من أشدّ المصائب التي مرّ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ر رسول الله صلى الله عليه وآله وسلم بتغسيل أمّ المؤمنين وتكفي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غسّلت خديجة أم أيمن وأم الفضل زوجة العب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شيّعها رسول الله صلى الله عليه وآله وسلم ومن بقي من الصحابة في مكّة، وبنو هاشم وبنو أسد، ونزل رسول الله صلى الله عليه وآله وسلم إلى قبرها، وكان أول قبر ينزل إليه، ووضعها في لحدها بيديه الشريفتين في الحجون مقبرة أهل مكة</w:t>
      </w:r>
      <w:r>
        <w:rPr>
          <w:rStyle w:val="FootnoteCharacters"/>
          <w:rStyle w:val="FootnoteAnchor"/>
          <w:rFonts w:ascii="Traditional Arabic" w:hAnsi="Traditional Arabic" w:cs="Traditional Arabic"/>
          <w:sz w:val="28"/>
          <w:sz w:val="28"/>
          <w:szCs w:val="28"/>
          <w:rtl w:val="true"/>
        </w:rPr>
        <w:footnoteReference w:id="577"/>
      </w:r>
      <w:r>
        <w:rPr>
          <w:rtl w:val="true"/>
        </w:rPr>
        <w:t>، ورثاها وأبا طالب مولانا أمير المؤمنين علي عليه السلام، فقال</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3736"/>
        <w:gridCol w:w="3736"/>
      </w:tblGrid>
      <w:tr>
        <w:trPr/>
        <w:tc>
          <w:tcPr>
            <w:tcW w:w="3736" w:type="dxa"/>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يْنيّ جُوداً بارَكَ اللَهُ فيكُما</w:t>
            </w:r>
          </w:p>
        </w:tc>
        <w:tc>
          <w:tcPr>
            <w:tcW w:w="3736" w:type="dxa"/>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هالِكيْنِ لا تَرى لَهُما مِثلا</w:t>
            </w:r>
          </w:p>
        </w:tc>
      </w:tr>
      <w:tr>
        <w:trPr/>
        <w:tc>
          <w:tcPr>
            <w:tcW w:w="3736" w:type="dxa"/>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يدَةِ النِسوانِ أَوَّل مَن صَلّى</w:t>
            </w:r>
          </w:p>
        </w:tc>
        <w:tc>
          <w:tcPr>
            <w:tcW w:w="3736" w:type="dxa"/>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سَيِّدِ البَطحاءِ وَابنِ رَئيسِها</w:t>
            </w:r>
          </w:p>
        </w:tc>
      </w:tr>
      <w:tr>
        <w:trPr>
          <w:trHeight w:val="70" w:hRule="atLeast"/>
        </w:trPr>
        <w:tc>
          <w:tcPr>
            <w:tcW w:w="3736" w:type="dxa"/>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هَذَبّةٌ قَد طَيَّبَ اللَهُ خَيمَها</w:t>
            </w:r>
          </w:p>
        </w:tc>
        <w:tc>
          <w:tcPr>
            <w:tcW w:w="3736" w:type="dxa"/>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بارَكَةٌ وَاللَهُ ساقَ لَها الفَضلا</w:t>
            </w:r>
          </w:p>
        </w:tc>
      </w:tr>
      <w:tr>
        <w:trPr/>
        <w:tc>
          <w:tcPr>
            <w:tcW w:w="3736" w:type="dxa"/>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نَصَرا في اللَهِ دينَ مُحَمَّدٍ</w:t>
            </w:r>
          </w:p>
        </w:tc>
        <w:tc>
          <w:tcPr>
            <w:tcW w:w="3736" w:type="dxa"/>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مَن بَغى في الدينِ قَد رَعَيا إِلاَّ</w:t>
            </w:r>
            <w:r>
              <w:rPr>
                <w:rStyle w:val="FootnoteCharacters"/>
                <w:rStyle w:val="FootnoteAnchor"/>
                <w:rFonts w:ascii="Traditional Arabic" w:hAnsi="Traditional Arabic" w:cs="Traditional Arabic"/>
                <w:sz w:val="28"/>
                <w:sz w:val="28"/>
                <w:szCs w:val="28"/>
                <w:rtl w:val="true"/>
              </w:rPr>
              <w:footnoteReference w:id="578"/>
            </w:r>
          </w:p>
        </w:tc>
      </w:tr>
    </w:tbl>
    <w:p>
      <w:pPr>
        <w:pStyle w:val="Normal"/>
        <w:jc w:val="both"/>
        <w:rPr/>
      </w:pPr>
      <w:r>
        <w:br w:type="page"/>
      </w:r>
      <w:r>
        <w:rPr>
          <w:rFonts w:ascii="Traditional Arabic" w:hAnsi="Traditional Arabic" w:cs="Traditional Arabic"/>
          <w:sz w:val="28"/>
          <w:sz w:val="28"/>
          <w:szCs w:val="28"/>
          <w:rtl w:val="true"/>
        </w:rPr>
        <w:t>ومن كرامة أم المؤمنين خديجة عليها السلام على النبيّ صلى الله عليه وآله وسلم أنّه لم يتزوّج امرأة قبلها، وجاءه منها أولاد عدّة، ولم يتزوّج عليها قط، إلى أن قضت نحبها، فوجدَ لفقدها، فإنها كانت نعم القرين</w:t>
      </w:r>
      <w:r>
        <w:rPr>
          <w:rStyle w:val="FootnoteCharacters"/>
          <w:rStyle w:val="FootnoteAnchor"/>
          <w:rFonts w:ascii="Traditional Arabic" w:hAnsi="Traditional Arabic" w:cs="Traditional Arabic"/>
          <w:sz w:val="28"/>
          <w:sz w:val="28"/>
          <w:szCs w:val="28"/>
          <w:rtl w:val="true"/>
        </w:rPr>
        <w:footnoteReference w:id="5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ما لا اختلاف فيه بين أهل العلم بالأخبار، وفيه دليل على عظم قدرها عنده، وعلى مزيد فضلها لأنها أغنته عن غيرها، فسلام الله على روحها الطاهرة حيّةً وميت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فاهيم الأساس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تمّت أشهر حمل السيّدة خديجة وحضرتها الولادة، اغْتَمَّتْ خَدِيجَةُ لامتناع نساء قريش عنها، فأرسل الله إليها من الجنّة سارة وآسية ومريم وكلثوم ليقمن بأمرها، ثمّ ولدت فاطمة عليها السلام ونطقت بالشهاد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لحقت قريش الأذى بالمسلمين بشكلٍ كبير أمر رسول الله صلى الله عليه وآله وسلم أصحابه أن يهاجروا إلى الحبشة للحفاظ على حياتهم والأمن على أنفسهم، ففعلو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أت قريش أن عود الاسلام قد اشتدّ وبدأ المسلمون بنشر عقائدهم بشكلٍ علنيّ، اتّخذت قرارًا بمحاصرة بني هاشم والمسلمين حتّى يسلّموا النبي محمداً صلى الله عليه وآله وسلم، فتعاقدوا على أن لا يزوّجوهم ولا يتزوّجوا منهم ولا يبتاعوا منهم ولا يبيعوهم فقاطعوهم اقتصاديًّا واجتماعيًّا فلجأوا إلى شعب أبي طال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مد المسلمون أمام حصار قريش القاسي، وفضّلت السيّدة خديجة عليها السلام الصمود مع النبيّ صلى الله عليه وآله وسلم في الشعب على رغد العيش مع قبيلتها، وقد كان لها ولمالها الدور الكبر في الحفاظ على حياة المسلمين من الموت جو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 الحصار ثلاث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عانت السيّدة خديجة عليها السلام بابن أخيها التاجر حكيم لتزويد المحاصرين بالقم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خرج العباس بن عبد المطلب ليشتري طعاماً، أراد أبو جهل أن يسطو به، فمنعه الله منه، وأرسلت خديجة إلى زمعة أن يُسمع أبا جهل كلاماً بسبب أعما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الحصار الذي فرضته قريش على النبيّ الأكرم صلى الله عليه وآله وسلم والمسلمين في السنة العاشرة للبعثة النبوية، وفي أواخر تلك السنين توفّي أبو طالب عمّ النبيّ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لبث مدّة طويلة حتّى خيّم الحزن على النبيّ صلى الله عليه وآله وسلم مرّة أخرى، إذ صارت خديجة عليها السلام طريحة الفراش ورسول الله صلى الله عليه وآله وسلم إلى جانبها يرعاها ويقوم على خدمتها، إلى أن توفّي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زن النبيّ صلى الله عليه وآله وسلم على فراق زوجته الصابرة الوفية حزناً يفتّت الأكباد، وكانت مصيبته بفقدها من أشدّ المصائب التي مرّت به، ثم شيّعها ودفنها في الحجو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درس الثالث والعشرون</w:t>
      </w:r>
      <w:r>
        <w:rPr>
          <w:rFonts w:cs="Traditional Arabic" w:ascii="Traditional Arabic" w:hAnsi="Traditional Arabic"/>
          <w:b/>
          <w:bCs/>
          <w:color w:val="7030A0"/>
          <w:sz w:val="28"/>
          <w:szCs w:val="28"/>
          <w:rtl w:val="true"/>
        </w:rPr>
        <w:t>:</w:t>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السيّدة خديجة عليها السلام والنبيّ محمد </w:t>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صلى الله عليه وآله وسلم</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حبٌّ خالد</w:t>
      </w:r>
    </w:p>
    <w:p>
      <w:pPr>
        <w:pStyle w:val="Normal"/>
        <w:spacing w:lineRule="auto" w:line="276"/>
        <w:jc w:val="center"/>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مكانة السيّدة خديجة في قلب الرسول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بعض المواقف التي بيّن فيها الرسول صلى الله عليه وآله وسلم محبّته لخديجة عليها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المواقف التي بيّن الرسول صلى الله عليه وآله وسلم فيها عرفانه بجميل خديجة عليها ال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تم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لسيدة أم المؤمنين خديجة مكانة مرموقة ومنزلة رفيعةً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جلّت بوضوح الأدوار العظيمة الذي قامت بها أمّ المؤمنين الكبرى منذ أول يوم نزل عليه الوحي الإلهيّ مؤذناً بنشر نور الرسالة الخا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مرّت عليها السلام تحيا بحياة الرسالة المحمدية وتستهين في سبيلها بكلّ المصاعب والمحن التي واجه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ذلت في هذا الطريق كلّ ما أنعم الله عليها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يبيِّن مدى التفاوت بينها وبين باقي أمّهات المؤمنين، فخديجة عليها السلام بذلت للإسلام كلّ ما تملك يوم كان الإسلام وحيداً، بينما احتجّت أمّهات المؤمنين الأخريات على النبيِّ صلى الله عليه وآله وسلم، بعد أن عمّت كلمة الإسلام جميع البقاع، وطالبن بزيادة النفقة وتوسيع المعيشة علي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فارق وغيره الكثير من الفوارق جعل مولانا رسول الله صلى الله عليه وآله وسلم دائم الحنين إلى خديجة عليها السلام حتّى آخر يوم من حياته الشريفة، فكان صلى الله عليه وآله وسلم دائم الذكر لها والثناء والترحّم عليها، وأبقى ذكراها العطرة حيّةً في روحه وفي وجدانه، ولم تستطع أيّ من زوجاته أن تداني مكانتها في نفسه، وظلّ يحفظ لها إخلاصها وإيمانها ومواقفها، ويشكر لها ولاءها ومواساتها إلى آخِر عمره الشر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قّ أنّ هذه المنزلة السامية لأمّ المؤمنين خديجة عليها السلام عند رسول الله صلى الله عليه وآله وسلم إنّما كانت باستحقاق ظاهر لا يخفى حيث تفرّدت عن جميع نساء زمانها في اتّصافها بكلِّ فضل و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ت لها الكمالات الباهرة، وامتدّت أنوارها المتكاثرة لتضيء سماء الإسلام وأهل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كثرة ذكر النبيّ صلى الله عليه وآله وسلم للسيّدة خديجة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قل لنا الأخبار بعضاً ممّا نُقل عن حالات وفائه صلى الله عليه وآله وسلم لأمّ المؤمنين خديجة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فى بذلك تقريرًا 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 وتأكيدها، فقد رعى خديجة حيّةً وميتةً، وقام بعد موتها بكلّ ما يعلم أنّه يدخل السرور على قلبها المبارك كما لو أنّها كانت ما تزال على قيد الحي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صلى الله عليه وآله وسلم يُكرم أهلها وذويها وصديقاتها، بِرَّاً بها، وكان يمضي عهدها القديم بعد موتها، ويسير بسيرتها المحمودة في علاقتها مع أهلها وخلائلها وجيرانها ومعارفها تماماً كما لو أنّها معهم حاض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عرف عنه صلى الله عليه وآله وسلم أنّه حزن على أحد قطّ أشدّ من حزنه على فراق أم المؤمنين خديجة عليها السلام، ولا أكثر من ذكر أحد قطّ بعد وفاته كما كان يكثر من ذكر أمّ المؤمنين خديجة الكبرى عليها السلام، يؤكد ذلك ما روي في صحيح أخبار سيرته وأحواله حيث كان صلى الله عليه وآله وسلم لا يكاد يخرج من البيت حتّى يذكر خديجة، فيحسن الثناء عليها</w:t>
      </w:r>
      <w:r>
        <w:rPr>
          <w:rStyle w:val="FootnoteCharacters"/>
          <w:rStyle w:val="FootnoteAnchor"/>
          <w:rFonts w:ascii="Traditional Arabic" w:hAnsi="Traditional Arabic" w:cs="Traditional Arabic"/>
          <w:sz w:val="28"/>
          <w:sz w:val="28"/>
          <w:szCs w:val="28"/>
          <w:rtl w:val="true"/>
        </w:rPr>
        <w:footnoteReference w:id="58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م يكن يسأم من كثرة الثناء عليها والاستغفار 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كن لسانه الشريف يفتر عن الدعاء لها وتذكّر جميلها وحقوق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تبّع للأحاديث التي وردت في وصف أحوال رسول الله صلى الله عليه وآله وسلم بعد وفاة أمّ المؤمنين خديجة عليها السلام يرى بوضوح كيف أنّ النبيّ الأكرم صلى الله عليه وآله وسلم كان لا يملّ من ذكر حبيبته خديجة ومآثرها، فيُعلي شأنَها ويحفظ لها وُدَّها، ويشكر صُحبتَها، ووفاءها وأياديها البيضاء الحانية على الإسلام وأه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 كثرة ذكر النبيّ صلى الله عليه وآله وسلم لأمّ المؤمنين خديجة الكبرى عليها السلام تدلّ على كثرة محبّته لها، فإنّ من أحبّ شيئاً أكثر من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ن جملة الأسباب التي جعلت إحدى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وجات النبيّ صلى الله عليه وآله وسلم تغار منها مع أنّها لم تجتمع هي وإيّاها في مكانٍ واحدٍ، أو تشترك هي وإياها في رسول الله حال حياتها، ومع ذلك غارت من السيّدة خديجة الكبرى لكثرة ما كانت تسمع من ثناء النبيّ صلى الله عليه وآله وسلم عليها، وقد صرّحت بذلك ف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غرت على امرأة لرسول الله كما غرت على خديجة لكثرة ذكر رسول الله صلى الله عليه وآله وسلم إياها وثنائه عليها</w:t>
      </w:r>
      <w:r>
        <w:rPr>
          <w:rStyle w:val="FootnoteCharacters"/>
          <w:rStyle w:val="FootnoteAnchor"/>
          <w:rFonts w:ascii="Traditional Arabic" w:hAnsi="Traditional Arabic" w:cs="Traditional Arabic"/>
          <w:sz w:val="28"/>
          <w:sz w:val="28"/>
          <w:szCs w:val="28"/>
          <w:rtl w:val="true"/>
        </w:rPr>
        <w:footnoteReference w:id="58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ت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غرت على أحد من نساء النبيّ صلى الله عليه وآله وسلم ما غرت على خديجة، وما رأيتها، ولكن كان النبيّ صلى الله عليه وآله وسلم يكثر ذكرها، وربما ذبح الشاة، ثمّ يقطعها أعضاء، ثمّ يبعثها في صدائق خديجة، فربّما قلت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أن لم يكن في الدنيا امرأة إلا خديج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ا كانت وكانت، وكان لي منها ول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نّ أمّهات المؤمنين اجتمعن ذات مرّة عند رسول الله صلى الله عليه وآله وسلم، فأحدقن به وق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يناك بآبائنا وأمهاتنا يا رسول الله قد اجتمعنا لأمر لو أنّ خديجة في الأحياء لقرّت بذلك ع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أم 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ذكرنا خديجة بكى رسول الله صلى الله عليه وآله وسلم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ديجة، وأين مثل خديجة؟ صدقتني حين كذبني الناس، وآزرتني على دين الله، وأعانتني عليه بما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عزّ وجلّ أمرني أن أبشّر خديجة ببيت في الجنة من قصب الزمرّد لا صخب فيه ولا نصب</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الت أم 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يناك بآبائنا وأمهاتنا يا رسول الله إنك لم تذكر من خديجة أمراً إلّا وقد كانت كذلك غير أنّها قد مضت إلى ربّها، فهنّأها الله بذلك، وجمع بيننا وبينها في درجات جنّته ورضوانه ورحمته</w:t>
      </w:r>
      <w:r>
        <w:rPr>
          <w:rStyle w:val="FootnoteCharacters"/>
          <w:rStyle w:val="FootnoteAnchor"/>
          <w:rFonts w:ascii="Traditional Arabic" w:hAnsi="Traditional Arabic" w:cs="Traditional Arabic"/>
          <w:sz w:val="28"/>
          <w:sz w:val="28"/>
          <w:szCs w:val="28"/>
          <w:rtl w:val="true"/>
        </w:rPr>
        <w:footnoteReference w:id="584"/>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تدبّر في ما قدمناه يلحظ كيف كانت أمّ المؤمنين خديجة عليها السلام تملأ حياة النبيّ صلى الله عليه وآله وسلم بعد مم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م أن تتصوّروا والحال هذا كيف كانت في حياتها صلوات الله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جهة، ومن جهة ثانية نجد أن النبيّ المصطفى صلى الله عليه وآله وسلم ومن خلال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ديجة، وأين مثل خديج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من كثرة ذكْرَه وثنائه عليها، وإشادته بفضلها ومكانتها، كأنما يريد لفت نظر المرأة المسلمة إلى الأسوة الحسنة والقدوة العظيمة التي ينبغي لها أن تقتدي بها في كلّ مجالات حيا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حبّ خديجة عليها السلام رزق من الل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بّ مولانا رسول الله صلى الله عليه وآله وسلم سيدة النساء خديجة عليها السلام وأحبته، وكان إخلاصها الفريد، وإيمانها العظيم، وحبها الفياض حرياً بأن يقابله النبيّ المصطفى صلى الله عليه وآله وسلم بما يستحقّ من الحبّ والإخلاص والتكريم والو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صل بالفعل، فقد بلغ من حبّه لزوجه خديجة الكبرى عليها السلام، وعظيم مكانتها في نفسه الطاهرة أن لا يفارقه حبّها حتّى بعد موتها، وكان صلى الله عليه وآله وسلم يجهر بذاك الحبّ العظيم ويفتخر به، ويُعدّه من فضل الله تعالى عليه، ورزقه المقسوم له، وقد تجلّى التعبير النبويّ عن ذلك مرّاتٍ ومرّاتٍ فكا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قَدْ رُزِقْتُ حُ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كلامه صلى الله عليه وآله وسلم بعين لفظه، فتأمل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ز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ل أ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 فيه ما فيه من غاية التعظيم ونهاية التفخيم، وليس في لغات البشر كلّها أدلّ من هذا الحديث على المكانة السامقة والمنزلة الأثيرة للسيدة أم المؤمنين خديجة عليها السلام في نفس النبيّ الأكرم صلى الله عليه وآله وسلم حيث اعتبر أنّ حبّها رزق الله إليه قد أُعطيه، وطُبع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وحيث أنّ رسول الله صلى الله عليه وآله وسلم هو إمام الشاكرين، أن يُحدث للوهّاب شكراً على رزقه الكريم وعطائه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علم مبلغه إلّا الله عزّت آلاؤ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على حبّ أمّ المؤمنين خديجة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بّ رسول الله صلى الله عليه وآله وسلم سيّدتنا خديجة عليها السلام، فكان من تبعات حبّه لها أن أحبّ من يحبّها، وأحبّ من كانت هي تحبّه، ولا غرابة فإنّ مَحْبُوبَ الْمَحْبُوبِ مَحْبُوبٌ، وما روي عن عائشة خير شاهدٍ على ذلك، فإ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سول اللَّه صلى الله عليه وآله وسلم إذا ذبح الشاة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سلوا إلى أصدقاء خديج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رّح قائلاً يوم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أحبّ حبي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ى أنس بن ما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صلى الله عليه وآله وسلم إذا أُتِيَ بالشَّيء</w:t>
      </w:r>
      <w:r>
        <w:rPr>
          <w:rStyle w:val="FootnoteCharacters"/>
          <w:rStyle w:val="FootnoteAnchor"/>
          <w:rFonts w:ascii="Traditional Arabic" w:hAnsi="Traditional Arabic" w:cs="Traditional Arabic"/>
          <w:sz w:val="28"/>
          <w:sz w:val="28"/>
          <w:szCs w:val="28"/>
          <w:rtl w:val="true"/>
        </w:rPr>
        <w:footnoteReference w:id="587"/>
      </w:r>
      <w:r>
        <w:rPr>
          <w:rFonts w:ascii="Traditional Arabic" w:hAnsi="Traditional Arabic" w:cs="Traditional Arabic"/>
          <w:sz w:val="28"/>
          <w:sz w:val="28"/>
          <w:szCs w:val="28"/>
          <w:rtl w:val="true"/>
        </w:rPr>
        <w:t xml:space="preserve">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هَبُوا بِه إلى فُلانَةٍ، فَإنَّها كَانَت صَدِيقةَ خَدِيْجةَ، اذْهَبُوا بِه إلى فُلانَةٍ، فَإنَّها كانت تُحِبُّ خَدِيّ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حبّ النبيّ صلى الله عليه وآله وسلم لأمّنا خديجة عليها السلام واضحاً جلياً يعرفه كلّ من صحب المصطفى صلى الله عليه وآله وسلم، وذلك من خلال تعلّق النبيّ صلى الله عليه وآله وسلم الدائم بذكرها، وإكرام كلّ ما يمتّ إليها بصلة من 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ه تزوّج بعد وفاتها عليها السلام بنسوةٍ عدّة إلّا أنّ السيّدة خديجة عليها السلام بقيت دائماً هي الأقرب إلى روحه، ومَن أجدر منها بأن تحتلّ في قلب رسول الله صلى الله عليه وآله وسلم وفي حياته مكان الصدارة والقرب؟</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سائلٍ أن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صرّح رسول الله صلى الله عليه وآله وسلم بهذا الحبّ ويجهر به؟ أو لماذا لم يخفِ النبيّ صلى الله عليه وآله وسلم حبّه الشديد لخديجة عليها السلام حتّى لا تشعر نساؤه بكلّ تلك الغيرة؟ ولماذا كان رسول الله صلى الله عليه وآله وسلم يُكثر ذكر خديجة ويثني عليها كلّ ذلك الثناء؟</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 عنه أنّ الأمر مع أمّ المؤمنين خديجة عليها السلام يختلف، فهي أعظم أمهات المؤمنين قدراً، وكثرة ذكرها، والتحدّث عن أفضالها ومآثرها هما من لوازم الدين الذي يجب تبليغه للأمّة حيث إنّها وزيرة الصدق في الإسلام والشخص الثاني فيه، ونبيّ الإسلام يريد لفت نظر المرأة المسلمة إلى الأسوة الحسنة والقدوة الصالحة التي ينبغي لها أن تقتدي بها، وعدم التحدّث عن أمّ المؤمنين خديجة وخصالها الحميدة ومناقبها المجيدة، وجهدها وجهادها يكون من باب كتمان العلم الذي نُهي رسول الله صلى الله عليه وآله وسلم عن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غمة شبيهة بصوت خديجة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ظهر لنا صفحة من صفحات حياة النبيّ الكريم صلى الله عليه وآله وسلم في وفائه لأم المؤمنين خديجة الكبرى من خلال تأثّره إذا سمع صوتاً يشبه ص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إحدى زوجاته أنّها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ستأذنت هالة بنت خويلد، أخت خديجة، على رسول الله صلى الله عليه وآله وسلم، فعرف استئذان خديجة، فارتاح ل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تذكّر صفة استئذان مولاتنا خديجة لشبه صوت هالة بصوت السيّدة خديجة، فهشّ لمجيئها وسُرّ بها، فقد ذكّرته فجأة بصوت أحبّ الناس إلى قل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هالة بنت خويل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sz w:val="28"/>
          <w:sz w:val="28"/>
          <w:szCs w:val="28"/>
          <w:rtl w:val="true"/>
        </w:rPr>
        <w:t>وفي لفظ الرواية التي أخرجها البخاري فعرف استئذان خديجة، فارتاع لذلك،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ه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على أنّه صلى الله عليه وآله وسلم ترك القيلولة وأسرع للقاء هالة بنت خويلد، وقد تغيّر حاله من السرور الذي حصل له، وذلك لِما وضع الله لخديجة في قلبه من المحبة، وأصلُ هذا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أحبّ محبوباً أحبَّ محبوباته، وما يتعلّق به وما يشبهه، وما يذكّره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حفظ عهد خديجة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لال حفظ النبيّ الأكرم لعهد أمّ المؤمنين خديجة الكبرى عليها السلام يعلمنا صلى الله عليه وآله وسلم حسن الودّ ورعاية حُرْمَة الصاحب والعشير وَلَو كان مَيتاً، كما يحثّنا على الاحتفاظ بالفضل لأهل الفضل، وبالمعروف لأهل المعروف، وتذكّر أصدقاء الماضي وعدم نسيا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في هذا السياق ورد عن إحدى زوجات النبي صلى الله عليه وآله وسلم أ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رسول الله صلى الله عليه وآله وسلم امرأة، فأُتيَ رسول الله صلى الله عليه وآله وسلم بطعام فجعل يأكل من الطعام، ويضع بين يديه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لا تغمر يديك، 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ه كانت تأتينا أيام خديجة، وإنّ حسن العهد أو حفظ العهد من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1"/>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ان صلى الله عليه وآله وسلم إذا دخلت عليه امرأة كانت تدخل على داره أيام خديجة عليها السلام سُرّ لرؤ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رويّ في هذا عن عائشة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عجوز إلى النبيّ صلى الله عليه وآله وسلم، وهو عندي، فقال لها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جثامة المزني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أنت حسّانة المز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أنتم؟ كيف حالكم؟ كيف كنتم بعد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خير بأبي أنت وأمي يا رسول الله، فلما خرجت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تقبل على هذه العجوز هذا الإقبال؟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ا كانت تأتينا زمن خديجة، وإنّ حسن العهد من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2"/>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رعاية رسول الله صلى الله عليه وآله وسلم ذمام خديجة عليها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نبيّ صلى الله عليه وآله وسلم إذا وجد من بعض أزواجه خروجاً عن القدر الذي يُعذرن فيه يوقفهنّ على أخطائهنّ ويعاتبهنّ وربّما هجر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شواهد على ذلك ما روته إحدى زوجاته،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سول الله صلى الله عليه وآله وسلم إذا ذكر خديجة لم يكن يسأم من ثناءٍ عليها، واستغفارٍ لها، فذكرها يوماً، فحملتني الغيرة،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وّضك الله من كبيرة السنّ،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يته غضب غضباً، أسقطت في خلدي، و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أذهبتَ غضب رسولك عنّي لم أعد أذكرها بسوء، فلما رأى النبيّ صلى الله عليه وآله وسلم ما لقيت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لقد آمنت بي إذ كذبني الناس، ورزقت منها الو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غدا وراح عليّ بها شهر</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حديث بيان واضح في أنّ النبيّ صلى الله عليه وآله وسلم كان راعياً لذمام أمنّا خديجة وحافظاً لعه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 ما يدل على أنه صلى الله عليه وآله وسلم لم يكن ينافح عن خديجة عليها السلام في القول فقط بل كان يترجمه إلى أفعال، فقد روى أبو عبد الله بن أبي نجيح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ي لرسول الله صلى الله عليه وآله وسلم جزور ولحم، فأخذ عظماً منها فتناوله الرسول بيده، فقال له اذهب به الى فلانة، فقالت له إحدى زوج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غمرت يدك؟ فقال رسول الل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خديجة أوصتني ب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فغارت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أنّه ليس في الأرض امرأة إلّا خديجة</w:t>
      </w:r>
      <w:r>
        <w:rPr>
          <w:rStyle w:val="FootnoteCharacters"/>
          <w:rStyle w:val="FootnoteAnchor"/>
          <w:rFonts w:ascii="Traditional Arabic" w:hAnsi="Traditional Arabic" w:cs="Traditional Arabic"/>
          <w:sz w:val="28"/>
          <w:sz w:val="28"/>
          <w:szCs w:val="28"/>
          <w:rtl w:val="true"/>
        </w:rPr>
        <w:footnoteReference w:id="594"/>
      </w:r>
      <w:r>
        <w:rPr>
          <w:rFonts w:ascii="Traditional Arabic" w:hAnsi="Traditional Arabic" w:cs="Traditional Arabic"/>
          <w:sz w:val="28"/>
          <w:sz w:val="28"/>
          <w:szCs w:val="28"/>
          <w:rtl w:val="true"/>
        </w:rPr>
        <w:t>، فقام رسول الله صلى الله عليه وآله وسلم مغضباً، فلبث ما شاء الله، ثم رجع فإذا أم رومان،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سول الله ما لك ولفلانة إنها حدث، وأنت أحق من تجاوز ع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أخذ بشدق عائش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5"/>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ست القائلة كأنّه ليس على الأرض امرأة إلّا خدي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لقد آمنت بي اذ كفر قومك، ورُزقت منّي الولد وحرمتم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6"/>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رة أخرى تجرّأت إحدى زوجاته بالقدح بخديجة عليها السلام مرّة أخرى فقالت 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هل كانت إلا عجوزاً أبدلك الله خيراً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نفس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غضب النبيّ صلى الله عليه وآله وسلم، وقال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والله ما أبدلني الله خيراً منها، آمنت بي إذ كفر الناس، وصدقتني إذ كذبني الناس، وواستني في مالها إذ حرمني الناس، ورزقني الله منها أولاداً إذ حرمني أولاد النس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تدبّر في هذه الكلمات يلاحظ أنّها من جوامع الكلم التي تدلّ على جلالة قدر السيّدة خديجة عند رسول الله صلى الله عليه وآله وسلم وتبيّن عظيم دورها في تخفيف آلام الدعوة وشدائدها عن خاتم النبيين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في هذا الحديث بياناً لعظِم فضلها، وإلى أي مدى عرف لها النبيّ صلى الله عليه وآله وسلم قدرها ومنزلتها فى حياتها، وحفظ لها ودّها وعهدها بعد وفاتها، فصلوات الله وسلامه عليها، وجزاها بفضله وكرمه عن دينه ونبيِّه خير الجزاء</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حقيقٌ بنساءِ المسلمين أن يجعلنَ السيّدة خديجة الكبرى عليها السلام نِبراساً للحياة، يرتَشِفن من معينِ مآثرها، ويقتدينَ بها في الدين والخُلُق والانقياد التام لله ورسوله، فشموخُ المرأة وعزُّها في دينِها، واتّباع القدوة والأسوة التي يقدمها هذا الدين العظيم من خلال سابقة السابقين السيّدة الغرّاء خديجة الكبرى عليها السلا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فاهيم الأساس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رف عن النبيّ صلى الله عليه وآله وسلم أنّه حزن على أحد قطّ أشدّ من حزنه على فراق أمّ المؤمنين خديجة عليها السلام، ولا أطال من ذكر أحدٍ قطّ بعد وفاته كما أطال ذكرها عليه السلام، فما يكاد يخرج من البيت حتّى يذكر خديجة، فيحسن الثناء عليها ولم يكن يسأم من كثرة الثناء عليها والاستغفار 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صلى الله عليه وآله وسلم يكثر ذكر أفضال خديجة عليها السلام عليه وعلى الاسلام ف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يجة، وأين مثل خديجة؟ صدقتني حين كذبني الناس، وآزرتني على دين الله، وأعانتني عليه ب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زّ وجلّ أمرني أن أبشّر خديجة ببيت في الجنّة من قصب الزمرّد لا صخب فيه ولا نص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الرسول صلى الله عليه وآله وسلم السيّدة خديجة حبًّا لا مثيل له، وكان يراه من رزقه الذي منّ الله تعالى به عليه، فكان يقول إِنِّي قَدْ رُزِقْتُ حُبَّ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رسول الله صلى الله عليه وآله وسلم كلّ من يحبّ خديجة وما تحبّه عليه السلام، فكان إذا ذبح الشاة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سلوا إلى أصدقاء خدي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ول إنّي لأحبّ حبيب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صلى الله عليه وآله وسلم يصرّح ويعلن حبّه لخديجة وشكره الدائم لها، لا لاستثارة الضغائن في قلوب بعض زوجاته، بل إنّ ذلك كان لازمًا عليه صلى الله عليه وآله وسلم لتقديمها كقدوة للنساء وتبيان عظيم أياديها وحسن جها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يتأثّر ويفرح ويسرّ إذا سمع صوتًا يشبه صوت خديجة، وكذا حصل عندما دخلت عليه أختها فنهض مسرورً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هالة بنت خويل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عض النساء يأتين ويلجأن إلى بيت النبيّ صلى الله عليه وآله وسلم وخديجة عليها السلام أيام حياتها، فتحسن لهنّ عليها السلام، وقد أتى بعضهنّ إلى الرسول صلى الله عليه وآله وسلم بعد وفاة خديجة عليها السلام فكان يقبل عليهنّ ويسأل عن أحوالهنّ ويسرّ لذلك فإذا سئل عن ذلك كان جو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كانت تأتينا زمن خديجة، وإنّ حسن العهد من الإيما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درس الرابع والعشرون</w:t>
      </w:r>
      <w:r>
        <w:rPr>
          <w:rFonts w:cs="Traditional Arabic" w:ascii="Traditional Arabic" w:hAnsi="Traditional Arabic"/>
          <w:b/>
          <w:bCs/>
          <w:color w:val="7030A0"/>
          <w:sz w:val="28"/>
          <w:szCs w:val="28"/>
          <w:rtl w:val="true"/>
        </w:rPr>
        <w:t>:</w:t>
      </w:r>
    </w:p>
    <w:p>
      <w:pPr>
        <w:pStyle w:val="Normal"/>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السيّدة نسيبة بنت كعب </w:t>
      </w:r>
      <w:r>
        <w:rPr>
          <w:rFonts w:cs="Traditional Arabic" w:ascii="Traditional Arabic" w:hAnsi="Traditional Arabic"/>
          <w:b/>
          <w:bCs/>
          <w:color w:val="7030A0"/>
          <w:sz w:val="28"/>
          <w:szCs w:val="28"/>
          <w:rtl w:val="true"/>
        </w:rPr>
        <w:t>(</w:t>
      </w:r>
      <w:r>
        <w:rPr>
          <w:rFonts w:cs="Traditional Arabic" w:ascii="Traditional Arabic" w:hAnsi="Traditional Arabic"/>
          <w:b/>
          <w:bCs/>
          <w:color w:val="7030A0"/>
          <w:sz w:val="28"/>
          <w:szCs w:val="28"/>
        </w:rPr>
        <w:t>1</w:t>
      </w:r>
      <w:r>
        <w:rPr>
          <w:rFonts w:cs="Traditional Arabic" w:ascii="Traditional Arabic" w:hAnsi="Traditional Arabic"/>
          <w:b/>
          <w:bCs/>
          <w:color w:val="7030A0"/>
          <w:sz w:val="28"/>
          <w:szCs w:val="28"/>
          <w:rtl w:val="true"/>
        </w:rPr>
        <w:t>)</w:t>
      </w:r>
    </w:p>
    <w:p>
      <w:pPr>
        <w:pStyle w:val="Normal"/>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رة السيّدة نسيبة رضي الله عنها وعائل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إسلام السيّدة نسيبة ومبايعتها الرس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أدوار المختلفة التي قامت بها السيّدة نسيبة خدمةً للاسلا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جاهدة الفاضلة نسيبة بنت كعب المازنية واحدة من رهط كريم أوقفن حياتهنّ على خدمة الإسلام بكلّ ما تعنيه هذه الكلمة من معنى، فهي إمرأة تقيَّة نقيَّة، ارتدت ثوب العِفّة والحياء، فأحاطها بهالة من الهيبة والوقار والإكبار إذ استطاعت أن تجمع بين الشجاعة والإيمان، وبين القوّة والحياء مع زهد في نعيم الدنيا، وتوق دائم للق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انت وما تزال قدوةً لنساء الإسلام، وهي كذلك تذكرة دائمة للرجال أنّ من بين النساء مَن هي قادرة على أن تكون على قدم راسخة في الإيمان بالله، والاحتساب عنده، والتوكّل عليه، وأن تكون نموذجاً فريداً من بين الخيرات اللواتي يمثّلن نساء الرسالة، فهي صاحبة شجاعة امتازت بها عن الكثير من نساء عصرها ورجالهم، وقد حصلت نسيبة على رضا الله ورضا رسول صلى الله عليه وآله وسلم بتصريح النبيّ الأكرم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سيّدة نس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ع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أنموذجاً فريداً لمدرسة الأمومة التربويَّة التي بذلتْ تجاه أولادها عظيم الجهد، حين عكفتْ تُلقِّنهم مفاهيم الإسلام، وتغرس فيهم محبة خير الأنام، وتحفّزهم على الجهاد والاستشهاد في سبيل الله، فأخذوا ينهلون من إيمان والدتهم التي رفعت لواءً تربوياً نالت به سبقاً في دور الأُم المسلمة، ومدى تأثيرها على بناء الأجيال الناجحة، ولا أدلّ على ذلك من نتاج تربيتها لولدَيها الشهيدَين رضوان الله علي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سبها وأسرت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مها هو نسيبة وأمّ عمارة هي الكنية التي اشتُهرت بها هذه المجاهدة الخز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قبيلة الخز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صارية المدنية ذات الشخصية النادرة بين النساء قديماً وحديثاً</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وها هو كعب بن عمرو بن مبذول بن عمرو بن غنم من بني مازن بن الن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و النجّار هم أخوال سيد العرب عبد المطّلب بن هاشم عليه السلام جدّ النبيّ الأكرم صلى الله عليه وآله وسلم، وفيهم وُلد وأمضى طفولته قبل أن يخرج به عمّه المطّلب بن عبد مناف إلى م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 السيّدة نسيبة رضي الله عنها هي الرَّباب بنت عبد الله بن حبيب بن زيد الخزرجية الأنصارية المد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أخوة السيّدة أم عمارة، فأ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ارث عبد الله بن كعب الماز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ة إلى بني مازن بن الن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رسول الله صلى الله عليه وآله وسلم الذي شهد معه بدراً وأحداً، والمشاهد كلّها، وكان مؤتمناً على خُمس النبيّ الأكرم صلى الله عليه وآله وسلم</w:t>
      </w:r>
      <w:r>
        <w:rPr>
          <w:rStyle w:val="FootnoteCharacters"/>
          <w:rStyle w:val="FootnoteAnchor"/>
          <w:rFonts w:ascii="Traditional Arabic" w:hAnsi="Traditional Arabic" w:cs="Traditional Arabic"/>
          <w:sz w:val="28"/>
          <w:sz w:val="28"/>
          <w:szCs w:val="28"/>
          <w:rtl w:val="true"/>
        </w:rPr>
        <w:footnoteReference w:id="5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انيهم هو أبو ليلى عبد الرحمن بن كعب المازنيّ، وقد شهد مع النبيّ الأكرم صلى الله عليه وآله وسلم بدراً وأحداً وما بعدهما من المشاهد</w:t>
      </w:r>
      <w:r>
        <w:rPr>
          <w:rStyle w:val="FootnoteCharacters"/>
          <w:rStyle w:val="FootnoteAnchor"/>
          <w:rFonts w:ascii="Traditional Arabic" w:hAnsi="Traditional Arabic" w:cs="Traditional Arabic"/>
          <w:sz w:val="28"/>
          <w:sz w:val="28"/>
          <w:szCs w:val="28"/>
          <w:rtl w:val="true"/>
        </w:rPr>
        <w:footnoteReference w:id="599"/>
      </w:r>
      <w:r>
        <w:rPr>
          <w:rFonts w:ascii="Traditional Arabic" w:hAnsi="Traditional Arabic" w:cs="Traditional Arabic"/>
          <w:sz w:val="28"/>
          <w:sz w:val="28"/>
          <w:szCs w:val="28"/>
          <w:rtl w:val="true"/>
        </w:rPr>
        <w:t>، وهو أحد البكّائين السبعة الذين لم يقدروا على المسير إلى غزوة تبوك</w:t>
      </w:r>
      <w:r>
        <w:rPr>
          <w:rStyle w:val="FootnoteCharacters"/>
          <w:rStyle w:val="FootnoteAnchor"/>
          <w:rFonts w:ascii="Traditional Arabic" w:hAnsi="Traditional Arabic" w:cs="Traditional Arabic"/>
          <w:sz w:val="28"/>
          <w:sz w:val="28"/>
          <w:szCs w:val="28"/>
          <w:rtl w:val="true"/>
        </w:rPr>
        <w:footnoteReference w:id="600"/>
      </w:r>
      <w:r>
        <w:rPr>
          <w:rFonts w:ascii="Traditional Arabic" w:hAnsi="Traditional Arabic" w:cs="Traditional Arabic"/>
          <w:sz w:val="28"/>
          <w:sz w:val="28"/>
          <w:szCs w:val="28"/>
          <w:rtl w:val="true"/>
        </w:rPr>
        <w:t>، لقلَّة الزاد والراحلة يومئذٍ، وفيه وفي إخوانه نزل</w:t>
      </w:r>
      <w:r>
        <w:rPr>
          <w:rStyle w:val="FootnoteCharacters"/>
          <w:rStyle w:val="FootnoteAnchor"/>
          <w:rFonts w:ascii="Traditional Arabic" w:hAnsi="Traditional Arabic" w:cs="Traditional Arabic"/>
          <w:sz w:val="28"/>
          <w:sz w:val="28"/>
          <w:szCs w:val="28"/>
          <w:rtl w:val="true"/>
        </w:rPr>
        <w:footnoteReference w:id="601"/>
      </w:r>
      <w:r>
        <w:rPr>
          <w:rFonts w:ascii="Traditional Arabic" w:hAnsi="Traditional Arabic" w:cs="Traditional Arabic"/>
          <w:sz w:val="28"/>
          <w:sz w:val="28"/>
          <w:szCs w:val="28"/>
          <w:rtl w:val="true"/>
        </w:rPr>
        <w:t xml:space="preserve"> قول ال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7030A0"/>
          <w:sz w:val="28"/>
          <w:sz w:val="28"/>
          <w:szCs w:val="28"/>
          <w:rtl w:val="true"/>
        </w:rPr>
        <w:t>﴿</w:t>
      </w:r>
      <w:r>
        <w:rPr>
          <w:rFonts w:ascii="Traditional Arabic" w:hAnsi="Traditional Arabic" w:cs="Traditional Arabic"/>
          <w:b/>
          <w:b/>
          <w:bCs/>
          <w:color w:val="7030A0"/>
          <w:sz w:val="28"/>
          <w:sz w:val="28"/>
          <w:szCs w:val="28"/>
          <w:rtl w:val="true"/>
        </w:rPr>
        <w:t>وَل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لَى</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ذِ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إِذَ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تَوْكَ</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تَحْمِلَهُ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قُلْ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جِدُ</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حْمِلُكُ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لَيْ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تَوَلَّو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أَعْيُنُهُ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تَفِيضُ</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دَّمْعِ</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حَزَنً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ل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يَجِدُو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يُنفِقُونَ</w:t>
      </w:r>
      <w:r>
        <w:rPr>
          <w:rFonts w:ascii="Traditional Arabic" w:hAnsi="Traditional Arabic" w:cs="Traditional Arabic"/>
          <w:b/>
          <w:b/>
          <w:bCs/>
          <w:color w:val="7030A0"/>
          <w:sz w:val="28"/>
          <w:sz w:val="28"/>
          <w:szCs w:val="28"/>
          <w:rtl w:val="true"/>
        </w:rPr>
        <w:t>﴾</w:t>
      </w:r>
      <w:r>
        <w:rPr>
          <w:rStyle w:val="FootnoteCharacters"/>
          <w:rStyle w:val="FootnoteAnchor"/>
          <w:rFonts w:ascii="Simplified Arabic" w:hAnsi="Simplified Arabic" w:cs="Simplified Arabic"/>
          <w:color w:val="1A3643"/>
          <w:rtl w:val="true"/>
        </w:rPr>
        <w:footnoteReference w:id="602"/>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أزواجها وأولاد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زوّجت السيّدة نسيبة من ابن عمها زيد بن عاصم بن عمرو المازنيّ، وهو ممّن شهد بيعة العقبة الثانية</w:t>
      </w:r>
      <w:r>
        <w:rPr>
          <w:rStyle w:val="FootnoteCharacters"/>
          <w:rStyle w:val="FootnoteAnchor"/>
          <w:rFonts w:ascii="Traditional Arabic" w:hAnsi="Traditional Arabic" w:cs="Traditional Arabic"/>
          <w:sz w:val="28"/>
          <w:sz w:val="28"/>
          <w:szCs w:val="28"/>
          <w:rtl w:val="true"/>
        </w:rPr>
        <w:footnoteReference w:id="603"/>
      </w:r>
      <w:r>
        <w:rPr>
          <w:rFonts w:ascii="Traditional Arabic" w:hAnsi="Traditional Arabic" w:cs="Traditional Arabic"/>
          <w:sz w:val="28"/>
          <w:sz w:val="28"/>
          <w:szCs w:val="28"/>
          <w:rtl w:val="true"/>
        </w:rPr>
        <w:t>، وله منها ابنان اثنان هما صاحبا رسول الله صلى الله عليه وآله وسلم عبد الله و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مات زيد بن عاصم، تزوّجها غزية بن عمرو من بني مازن بن النجّار، فولدت له تميماً وخولة</w:t>
      </w:r>
      <w:r>
        <w:rPr>
          <w:rStyle w:val="FootnoteCharacters"/>
          <w:rStyle w:val="FootnoteAnchor"/>
          <w:rFonts w:ascii="Traditional Arabic" w:hAnsi="Traditional Arabic" w:cs="Traditional Arabic"/>
          <w:sz w:val="28"/>
          <w:sz w:val="28"/>
          <w:szCs w:val="28"/>
          <w:rtl w:val="true"/>
        </w:rPr>
        <w:footnoteReference w:id="604"/>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غزوة أُحد خرج أهل هذا البيت بأجمعهم إلى 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نسيبة بنت كعب مع زوجها وولديها عبد الله وحبيب، وقد أبلوا جميعاً بلاءً 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نّ النبيّ الأكرم صلى الله عليه وآله وسلم قد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رك الله فيكم أهل بيت</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اجعلهم رفقائي في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أمّ الشهي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أمّ الشهيد حبيب بن زيد، صاحب رسول الله صلى الله عليه وآله وسلم الذي شَهِد معه بيعة العقبة وأُحداً، والخندق، وغيرها من المشاهد، وهو الذي حمل رسالة النبيّ الأكرم صلى الله عليه وآله وسلم الى مسيلمة الكذّاب لمّا ادّعى النبوّة، فلمّا سلّمه الرسالة قال له مسيلمة الك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شهد أن محمداً رسول الل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ث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تشهد أنّي رسول الله؟ فقال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صمّ لا أ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ذلك مسيلمة مراراً، وكان في كل مرةٍ لا يجيبه فيها حبيب إلى طلبه، يقتطع من جسمه عضواً، وبقي حبيب محتسباً صابراً الى أن قُطّع إرباً إربا</w:t>
      </w:r>
      <w:r>
        <w:rPr>
          <w:rStyle w:val="FootnoteCharacters"/>
          <w:rStyle w:val="FootnoteAnchor"/>
          <w:rFonts w:ascii="Traditional Arabic" w:hAnsi="Traditional Arabic" w:cs="Traditional Arabic"/>
          <w:sz w:val="28"/>
          <w:sz w:val="28"/>
          <w:szCs w:val="28"/>
          <w:rtl w:val="true"/>
        </w:rPr>
        <w:footnoteReference w:id="6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يَ أنّ مسيلمة الكذاب قطع يدَي حبيب من المنكبين ورجلَيه من الوركين، ثمّ حرقه بالنار، وهو مع كلّ ذلك لا ينزع عن قوله، ولا يرجع عمّا بدأ به، حتّى مات حرقًا في النار، رحمه الله</w:t>
      </w:r>
      <w:r>
        <w:rPr>
          <w:rStyle w:val="FootnoteCharacters"/>
          <w:rStyle w:val="FootnoteAnchor"/>
          <w:rFonts w:ascii="Traditional Arabic" w:hAnsi="Traditional Arabic" w:cs="Traditional Arabic"/>
          <w:sz w:val="28"/>
          <w:sz w:val="28"/>
          <w:szCs w:val="28"/>
          <w:rtl w:val="true"/>
        </w:rPr>
        <w:footnoteReference w:id="6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شهيدها الثاني، فهو عبد الله بن زيد صاحب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دّه بعض العلماء من أهل بدر، وكان من رواة الحديث النبويّ الشريف، وهو الذي قتل مسيلمة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ذاب بسيفه</w:t>
      </w:r>
      <w:r>
        <w:rPr>
          <w:rStyle w:val="FootnoteCharacters"/>
          <w:rStyle w:val="FootnoteAnchor"/>
          <w:rFonts w:ascii="Traditional Arabic" w:hAnsi="Traditional Arabic" w:cs="Traditional Arabic"/>
          <w:sz w:val="28"/>
          <w:sz w:val="28"/>
          <w:szCs w:val="28"/>
          <w:rtl w:val="true"/>
        </w:rPr>
        <w:footnoteReference w:id="608"/>
      </w:r>
      <w:r>
        <w:rPr>
          <w:rFonts w:ascii="Traditional Arabic" w:hAnsi="Traditional Arabic" w:cs="Traditional Arabic"/>
          <w:sz w:val="28"/>
          <w:sz w:val="28"/>
          <w:szCs w:val="28"/>
          <w:rtl w:val="true"/>
        </w:rPr>
        <w:t>، وكان من الآمرين بالمعروف والناهين عن المنكر، ولكن كلّ ذلك لم يشفع له رضي الله عنه، فقتله جنود يزيد بن معاوية مع ثلّة من صحابة رسول الله صلى الله عليه وآله وسلم يوم الحرّة سنة ثلاث وستّين</w:t>
      </w:r>
      <w:r>
        <w:rPr>
          <w:rStyle w:val="FootnoteCharacters"/>
          <w:rStyle w:val="FootnoteAnchor"/>
          <w:rFonts w:ascii="Traditional Arabic" w:hAnsi="Traditional Arabic" w:cs="Traditional Arabic"/>
          <w:sz w:val="28"/>
          <w:sz w:val="28"/>
          <w:szCs w:val="28"/>
          <w:rtl w:val="true"/>
        </w:rPr>
        <w:footnoteReference w:id="60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إسلام نسيبة ومبايعتها للنبيّ صلى الله عليه وآله وس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أمّ عمارة من أوائل أهل المدينة الذين دخلوا في دين الله تعالى لمّا بلغتهم الدعوة عبر سفير رسول الله صلى الله عليه وآله وسلم إلى يثرب مصعب بن عمير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تَت مع زوجها في الثُّلث الأخير من اللَّيل متيقِّظة للقاء النبيّ الأكرم صلى الله عليه وآله وسلم عند العقَبَة لتبايعه على السمع و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ومها ذاك ما نكثت عهدها ولا نقضت بيعتها، بل جدّدتها يوم الحديبية، وكانت ممّن اشتركنَ في بيعة الرضوان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وي عبد الله بن كعب، وكان من أعلم الأنصار، أن أباه كعباً حدّثه، وكان ممّن شهد العقبة وبايع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تنا تلك الليلة في رحالنا حتّى إذا مضى ثلث الليل خرجنا لميعاد رسول الله صلى الله عليه وآله وسلم فنتسلّل مستخفين تسلل القطا، حتّى إذا اجتمعنا في الشعب عند العقبة ونحن سبعون رجلاً، ومعنا امرأتان من نسائنا نسيبة بنت كعب أم عمارة إحدى نساء بني النجّار، وأسماء بنت عمرو إحدى نساء بني سلمة وهي أمّ مني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0"/>
      </w:r>
      <w:r>
        <w:rPr>
          <w:rFonts w:ascii="Traditional Arabic" w:hAnsi="Traditional Arabic" w:cs="Traditional Arabic"/>
          <w:sz w:val="28"/>
          <w:sz w:val="28"/>
          <w:szCs w:val="28"/>
          <w:rtl w:val="true"/>
        </w:rPr>
        <w:t>، ولم يكن هناك نسوة غيرهما قد بايعن بيعة العقبة الث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السيّدة نسيبة لم تترك الإيمان مستقراً في القلب كحقيقة مجرّدة راكدة، وإنّما حوّلته إلى حقيقة حيّة وعمل يبرهن على صدق الاعت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ذ بايعت مولانا رسول الله صلى الله عليه وآله وسلم بيعة العقبة الثانية، ما نكثت عهدها ولا نقضت بيعتها، بل جدّدتها، وكانت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مّن اشتركن في بيعة الرضوان، ومن ثمّ صلح الحديبية حيث أجرى الله تعالى على يدَي النبيّ الأكرم صلى الله عليه وآله وسلم صلحاً بينه وبين أعدائه، وحصل بذلك للمسلمين الخير الكثير الذي استمرّ متّصلاً بفتح خيبر وفتح مكّة، وحصل لهم العزّ والنصر والرفعة، التي وعدهم الله تعالى بها إذ قال</w:t>
      </w:r>
      <w:r>
        <w:rPr>
          <w:rFonts w:cs="Traditional Arabic" w:ascii="Traditional Arabic" w:hAnsi="Traditional Arabic"/>
          <w:sz w:val="28"/>
          <w:szCs w:val="28"/>
          <w:rtl w:val="true"/>
        </w:rPr>
        <w:t xml:space="preserve">: </w:t>
      </w:r>
      <w:r>
        <w:rPr>
          <w:rFonts w:ascii="Traditional Arabic" w:hAnsi="Traditional Arabic" w:cs="Traditional Arabic"/>
          <w:b/>
          <w:b/>
          <w:bCs/>
          <w:color w:val="7030A0"/>
          <w:sz w:val="28"/>
          <w:sz w:val="28"/>
          <w:szCs w:val="28"/>
          <w:rtl w:val="true"/>
        </w:rPr>
        <w:t>﴿</w:t>
      </w:r>
      <w:r>
        <w:rPr>
          <w:rFonts w:ascii="Traditional Arabic" w:hAnsi="Traditional Arabic" w:cs="Traditional Arabic"/>
          <w:b/>
          <w:b/>
          <w:bCs/>
          <w:color w:val="7030A0"/>
          <w:sz w:val="28"/>
          <w:sz w:val="28"/>
          <w:szCs w:val="28"/>
          <w:rtl w:val="true"/>
        </w:rPr>
        <w:t>وَمَغَانِ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كَثِيرَ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يَأْخُذُونَهَ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كَا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لَّ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زِيزً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حَكِيمًا</w:t>
      </w:r>
      <w:r>
        <w:rPr>
          <w:rFonts w:ascii="Traditional Arabic" w:hAnsi="Traditional Arabic" w:cs="Traditional Arabic"/>
          <w:b/>
          <w:b/>
          <w:bCs/>
          <w:color w:val="7030A0"/>
          <w:sz w:val="28"/>
          <w:sz w:val="28"/>
          <w:szCs w:val="28"/>
          <w:rtl w:val="true"/>
        </w:rPr>
        <w:t>﴾</w:t>
      </w:r>
      <w:r>
        <w:rPr>
          <w:rStyle w:val="FootnoteCharacters"/>
          <w:rStyle w:val="FootnoteAnchor"/>
          <w:rFonts w:ascii="Simplified Arabic" w:hAnsi="Simplified Arabic" w:cs="Simplified Arabic"/>
          <w:color w:val="1A3643"/>
          <w:rtl w:val="true"/>
        </w:rPr>
        <w:footnoteReference w:id="61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شاركتها في أحداث الدعو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مَلَت السيّدة أم عمارة الرَّاية النِّسائية في كثير من المواقف والبطولات، وكانت منارة تحكي لنا واقعاً عم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ور المرأة المسْلِمة في المجتمع الرساليّ، فشاركتْ وأهل بيتها في مُجمل أحداث الدَّعوة في فترتها المدنية، وكان النبيّ صلى الله عليه وآله وسلم يكرمهم، ويزورهم في بيتهم، ويأكل عندهم</w:t>
      </w:r>
      <w:r>
        <w:rPr>
          <w:rStyle w:val="FootnoteCharacters"/>
          <w:rStyle w:val="FootnoteAnchor"/>
          <w:rFonts w:ascii="Traditional Arabic" w:hAnsi="Traditional Arabic" w:cs="Traditional Arabic"/>
          <w:sz w:val="28"/>
          <w:sz w:val="28"/>
          <w:szCs w:val="28"/>
          <w:rtl w:val="true"/>
        </w:rPr>
        <w:footnoteReference w:id="6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واقف التي شهدتها أم عمارة مع النبيّ الأكرم صلى الله عليه وآله وسلم معركة أُحد، وصلح الحديبية، وغزوة خيبر، وعمرة القضاء، وغزوة حنين</w:t>
      </w:r>
      <w:r>
        <w:rPr>
          <w:rStyle w:val="FootnoteCharacters"/>
          <w:rStyle w:val="FootnoteAnchor"/>
          <w:rFonts w:ascii="Traditional Arabic" w:hAnsi="Traditional Arabic" w:cs="Traditional Arabic"/>
          <w:sz w:val="28"/>
          <w:sz w:val="28"/>
          <w:szCs w:val="28"/>
          <w:rtl w:val="true"/>
        </w:rPr>
        <w:footnoteReference w:id="6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وفاة النبيّ صلى الله عليه وآله وسلم شاركت في معركة اليمامة ضدّ مسيلمة الكذّاب، وجُرحت ثلاثة عشر جرحاً بالغاً، وقد قُطعت يدها المباركة في ذلك اليوم المشه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sz w:val="28"/>
          <w:sz w:val="28"/>
          <w:szCs w:val="28"/>
          <w:rtl w:val="true"/>
        </w:rPr>
        <w:t>وكما خَطَّت نسيبة رضي الله عنها للمرأة المسلمة الشُّجاعة مثالاً راقياً، وشكَّلت أنموذجاً تطبيقياً متوازِناً للمسلمات اللواتي يتميّزن بخصلة الشجاعة، فكانت المرأة الفاضلة المجاهدة، كذلك كانت الفقيهة المطالبة بكلّ خير، فقد روت أم عمارة جملة من الآثار النبوية، وقد روي أنّها أتَت النبيّ‏ صلى الله عليه وآله وسلم،‏ ‏فقا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رى كلَّ شيء إلاَّ للرِّجال، وما ‏‏أرى النساء يُذْكَرن بشيء</w:t>
      </w:r>
      <w:r>
        <w:rPr>
          <w:rStyle w:val="FootnoteCharacters"/>
          <w:rStyle w:val="FootnoteAnchor"/>
          <w:rFonts w:ascii="Traditional Arabic" w:hAnsi="Traditional Arabic" w:cs="Traditional Arabic"/>
          <w:sz w:val="28"/>
          <w:sz w:val="28"/>
          <w:szCs w:val="28"/>
          <w:rtl w:val="true"/>
        </w:rPr>
        <w:footnoteReference w:id="614"/>
      </w:r>
      <w:r>
        <w:rPr>
          <w:rFonts w:ascii="Traditional Arabic" w:hAnsi="Traditional Arabic" w:cs="Traditional Arabic"/>
          <w:sz w:val="28"/>
          <w:sz w:val="28"/>
          <w:szCs w:val="28"/>
          <w:rtl w:val="true"/>
        </w:rPr>
        <w:t>، فنَزَل قوله تعالى</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w:t>
      </w:r>
      <w:r>
        <w:rPr>
          <w:rFonts w:ascii="Traditional Arabic" w:hAnsi="Traditional Arabic" w:cs="Traditional Arabic"/>
          <w:b/>
          <w:b/>
          <w:bCs/>
          <w:color w:val="7030A0"/>
          <w:sz w:val="28"/>
          <w:sz w:val="28"/>
          <w:szCs w:val="28"/>
          <w:rtl w:val="true"/>
        </w:rPr>
        <w:t>إِ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مُسْلِمِ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مُسْلِمَ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مُؤْمِنِ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مُؤْمِنَ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قَانِتِ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قَانِتَ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صَّادِقِ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صَّادِقَ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صَّابِرِ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صَّابِرَ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خَاشِعِ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خَاشِعَ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مُتَصَدِّقِينَ</w:t>
      </w:r>
      <w:r>
        <w:rPr>
          <w:rFonts w:ascii="Traditional Arabic" w:hAnsi="Traditional Arabic" w:cs="Traditional Arabic"/>
          <w:b/>
          <w:b/>
          <w:bCs/>
          <w:color w:val="7030A0"/>
          <w:sz w:val="28"/>
          <w:sz w:val="28"/>
          <w:szCs w:val="28"/>
          <w:rtl w:val="true"/>
        </w:rPr>
        <w:t xml:space="preserve"> </w:t>
      </w:r>
      <w:r>
        <w:br w:type="page"/>
      </w:r>
    </w:p>
    <w:p>
      <w:pPr>
        <w:pStyle w:val="Normal"/>
        <w:bidi w:val="0"/>
        <w:spacing w:lineRule="auto" w:line="276"/>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color w:val="7030A0"/>
          <w:sz w:val="28"/>
          <w:sz w:val="28"/>
          <w:szCs w:val="28"/>
          <w:rtl w:val="true"/>
        </w:rPr>
        <w:t>وَالْمُتَصَدِّقَ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صَّائِمِ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صَّائِمَ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حَافِظِ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فُرُوجَهُ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حَافِظَ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ذَّاكِرِ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لَّ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كَثِيرً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ذَّاكِرَاتِ</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عَدَّ</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لَّ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هُ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غْفِرَةً</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أَجْرً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عَظِيمًا</w:t>
      </w:r>
      <w:r>
        <w:rPr>
          <w:rFonts w:ascii="Traditional Arabic" w:hAnsi="Traditional Arabic" w:cs="Traditional Arabic"/>
          <w:b/>
          <w:b/>
          <w:bCs/>
          <w:color w:val="7030A0"/>
          <w:sz w:val="28"/>
          <w:sz w:val="28"/>
          <w:szCs w:val="28"/>
          <w:rtl w:val="true"/>
        </w:rPr>
        <w:t>﴾</w:t>
      </w:r>
      <w:r>
        <w:rPr>
          <w:rStyle w:val="FootnoteCharacters"/>
          <w:rStyle w:val="FootnoteAnchor"/>
          <w:rFonts w:ascii="Simplified Arabic" w:hAnsi="Simplified Arabic" w:cs="Simplified Arabic"/>
          <w:color w:val="1A3643"/>
          <w:rtl w:val="true"/>
        </w:rPr>
        <w:footnoteReference w:id="615"/>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ويّ عن أمّ المؤمنين أمّ سلمة، وأسماء بنت عميس رضي الله عنهما أنهما قالتا بقول نسيبة هذا، فكان قولهنّ السبب في نزول هذه الآية المبار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ا بعد غزوة بدر الكبرى</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دت فلول المشركين إلى مكّة كاسفة البال، مكتئبة النفس، حانقة الصدر تتجرّع غصص الهزيمة المرّة التى لم تصب بمثلها في كلّ تاريخ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دوا يحقنون حقدهم وحشدوا وتهيأوا بكلّ ما أوتوا من قوةٍ، وقصدوا المدينة المنورة، فكانت معركة أُحد التي تقارب فيها الجمعان، وبدأت مراحل القتال، وكان أوّل وقود المعركة حامل لواء المشركين طلحة بن أبي طلحة العبدري، وكان من أشجع فرسان قريش، فلما 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بارز؟</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رز لَهُ أمير المؤمنين علي عليه السلام، فالتقيا بين الصفّين، فبدره عَلِيّ فضربه علَى رأسه حتّى فلق هامته فوقع، وهو كبش الكتيبة، فَسُّرَ رَسُول اللَّهِ صلى الله عليه وآله وسلم بذلك وأظهر التكبير، وكبّر المسلمون وشدّوا عَلَى كتائب المشركين يضربونهم حتّى نقضت صفوفهم</w:t>
      </w:r>
      <w:r>
        <w:rPr>
          <w:rStyle w:val="FootnoteCharacters"/>
          <w:rStyle w:val="FootnoteAnchor"/>
          <w:rFonts w:ascii="Traditional Arabic" w:hAnsi="Traditional Arabic" w:cs="Traditional Arabic"/>
          <w:sz w:val="28"/>
          <w:sz w:val="28"/>
          <w:szCs w:val="28"/>
          <w:rtl w:val="true"/>
        </w:rPr>
        <w:footnoteReference w:id="616"/>
      </w:r>
      <w:r>
        <w:rPr>
          <w:rFonts w:ascii="Traditional Arabic" w:hAnsi="Traditional Arabic" w:cs="Traditional Arabic"/>
          <w:sz w:val="28"/>
          <w:sz w:val="28"/>
          <w:szCs w:val="28"/>
          <w:rtl w:val="true"/>
        </w:rPr>
        <w:t>، وقُتل كلّ من حمل لواءهم، وأصبح لواء المشركين ملقًى لا يجسر على حمله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يل لنسيبة المازنية 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نّ نساء قريش يومئذ يقاتلن مع أزواجهن؟</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الله لا، والله ما رأيت امرأةً منهنّ رمت بسهم، ولا بحجر، ولكن رأيت معهنّ الدفاف، والأكبار يضربن، ويذكرن القوم قتلى بدر ومعهنّ مكاحل، ومراود، فكلّما ولّى رجل أو تكعكع ناولته إحداهنّ مروداً ومكحلة، ويق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أنت امرأة، ولقد رأيتهنّ ولّين منهزمات مشمّر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ا عنهنّ الرجال أصحاب الخيل، ونجوا على متون ال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بعن الرجال على الأقدام، فجعلن يسقطن في الطريق، ولقد رأيت هند بنت عتب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ت امرأة ثقيلة، ولها خلق، قاعدة خاشية من الخيل ما بها مشي، ومعها امرأة أخرى حتّى كَرّ القوم علينا فأصابوا منّا ما أصابوا، فعند الله نحتسب ما أصابنا يومئذ من قِبل الرماة ومعصيتهم ل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6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color w:val="7030A0"/>
          <w:sz w:val="28"/>
          <w:szCs w:val="28"/>
        </w:rPr>
      </w:pPr>
      <w:r>
        <w:rPr>
          <w:rFonts w:cs="Traditional Arabic" w:ascii="Traditional Arabic" w:hAnsi="Traditional Arabic"/>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بعضٌ من معاناة النبي الأكرم صلى الله عليه وآله وسلم</w:t>
      </w:r>
    </w:p>
    <w:p>
      <w:pPr>
        <w:pStyle w:val="Normal"/>
        <w:spacing w:lineRule="auto" w:line="276"/>
        <w:jc w:val="both"/>
        <w:rPr/>
      </w:pPr>
      <w:r>
        <w:rPr>
          <w:rFonts w:ascii="Traditional Arabic" w:hAnsi="Traditional Arabic" w:cs="Traditional Arabic"/>
          <w:sz w:val="28"/>
          <w:sz w:val="28"/>
          <w:szCs w:val="28"/>
          <w:rtl w:val="true"/>
        </w:rPr>
        <w:t xml:space="preserve">بلغت الشدّة أن خلصت كتائب الشرك المتتالية قريباً من رسول الله 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ماه عتبة بن أبي وقاص بحجر كسر أنفه ورباعيته اليمنى السفلى، وجرح شفته السفلى، وأنّ عبد الله بن شهاب شجّه في جبهته، وأن ابن قمئة جرح وجنته، فدخلت حلقتان من حلق المغفر في وجن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8"/>
      </w:r>
      <w:r>
        <w:rPr>
          <w:rFonts w:ascii="Traditional Arabic" w:hAnsi="Traditional Arabic" w:cs="Traditional Arabic"/>
          <w:sz w:val="28"/>
          <w:sz w:val="28"/>
          <w:szCs w:val="28"/>
          <w:rtl w:val="true"/>
        </w:rPr>
        <w:t>، فأثقله الألم بعد نزف الدم من وجه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خضمّ هذه المعاناة برز دور أبطال المسلمين من الثابتين حول رسول الله صلى الله عليه وآله وسلم كأمير المؤمنين عليّ عليه السلام وحمزة، ومصعب بن عمير وأبي دجانة، ونسيبة بنت كعب وأهل بيتها الكرام رضوان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حطتنا القادمة سنستعرض أيضاً جملةً من مواقف السيّدة نسيبة يوم أُحد، ثم نذكر بقية المواقف العظيمة التي وقفتها هذه السيّدة الجليلة رضوان الله عليها</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فاهيم الأساس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نسيبة بنت كعب، وأمّ عمارة هي الكنية التي اشتهرت بها، وهي خزرجية أنصا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ها هو كعب بن عمرو من بني مازن بن النجّار، وأمّها هي الرَّباب بنت عبد الله بن حبيب بن زيد الخزرجية الأنصارية المد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وا السيّدة نسيبة هما أبو الحارث صاحب رسول الله صلى الله عليه وآله وسلم الذي شهد معه بدراً وأحداً، والمشاهد كلها، وكان مؤتمناً على خُمس النبيّ الأكرم صلى الله عليه وآله وسلم، وثانيهما هو أبو ليلى وقد شهد مع النبيّ الأكرم صلى الله عليه وآله وسلم بدراً وأحداً وما بعدهما من المشاهد، وهو أحد البكائين السبعة الذين لم يقدروا على المسير إلى غزوة تبو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وجت السيّدة نسيبة من ابن عمها زيد وهو ممّن شهد بيعة العقبة الثانية، وله منها ابنان اثنان استشهدا فداءً للاسلام، حيث قتل مسيلمة الكذاب ولدها حبيباً لمّا رفض الاعتراف به نبياً، وقتل يزيد بن معاوية ولدها الآخر عبد الله في واقعة الح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مات زيد بن عاصم، تزوجها غزية بن عمرو من بني مازن بن النجار، فولدت له تميماً وخو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م عمارة من أوائل أهل المدينة الذين دخلوا في دين الله تعالى لمّا بلغتهم الدعوة عبر سفير رسول الله صلى الله عليه وآله وسلم إلى يث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ايعت بيعة العقبة وجدّدتها في يوم الحديبية وبيعة الرضو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السيّدة أم عمارة الرَّاية النِّسائية في كثير من المواقف والبطو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منارة تحكي لنا واقعاً عمليًّا لدور المرأة المسْلِمة في المجتمع الرساليّ، فشاركتْ وأهل بيتها في مُجمل أحداث الدَّعو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عركة بدر، وانهزام المشركين، حشدت قريش قواها لمعركة أحد، وفي البداية كان الانتصار حليف المسلمين، ثم عصى الرماة رسول الله صلى الله عليه وآله وسلم ونزلوا عن الجبل فانهزم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اثر الأعداء على رسول الله صلى الله عليه وآله وسلم وجرحوه ولم يثبت معه إلّا الامام عليّ عليه السلام وأقلّ من عشرة رجال، وكانت نسيبة رضي الله عنها ممّن ثبت وحامى عن رسول الله صلى الله عليه وآله وسل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درس الخامس والعشرون</w:t>
      </w:r>
      <w:r>
        <w:rPr>
          <w:rFonts w:cs="Traditional Arabic" w:ascii="Traditional Arabic" w:hAnsi="Traditional Arabic"/>
          <w:b/>
          <w:bCs/>
          <w:color w:val="7030A0"/>
          <w:sz w:val="28"/>
          <w:szCs w:val="28"/>
          <w:rtl w:val="true"/>
        </w:rPr>
        <w:t>:</w:t>
      </w:r>
    </w:p>
    <w:p>
      <w:pPr>
        <w:pStyle w:val="Normal"/>
        <w:spacing w:lineRule="auto" w:line="276"/>
        <w:jc w:val="center"/>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السيّدة نسيبة </w:t>
      </w:r>
      <w:r>
        <w:rPr>
          <w:rFonts w:cs="Traditional Arabic" w:ascii="Traditional Arabic" w:hAnsi="Traditional Arabic"/>
          <w:b/>
          <w:bCs/>
          <w:color w:val="7030A0"/>
          <w:sz w:val="28"/>
          <w:szCs w:val="28"/>
          <w:rtl w:val="true"/>
        </w:rPr>
        <w:t>(</w:t>
      </w:r>
      <w:r>
        <w:rPr>
          <w:rFonts w:cs="Traditional Arabic" w:ascii="Traditional Arabic" w:hAnsi="Traditional Arabic"/>
          <w:b/>
          <w:bCs/>
          <w:color w:val="7030A0"/>
          <w:sz w:val="28"/>
          <w:szCs w:val="28"/>
        </w:rPr>
        <w:t>2</w:t>
      </w:r>
      <w:r>
        <w:rPr>
          <w:rFonts w:cs="Traditional Arabic" w:ascii="Traditional Arabic" w:hAnsi="Traditional Arabic"/>
          <w:b/>
          <w:bCs/>
          <w:color w:val="7030A0"/>
          <w:sz w:val="28"/>
          <w:szCs w:val="28"/>
          <w:rtl w:val="true"/>
        </w:rPr>
        <w:t>)</w:t>
      </w:r>
    </w:p>
    <w:p>
      <w:pPr>
        <w:pStyle w:val="Normal"/>
        <w:spacing w:lineRule="auto" w:line="276"/>
        <w:jc w:val="center"/>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tl w:val="true"/>
        </w:rPr>
        <w:t> </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Web"/>
        <w:bidi w:val="1"/>
        <w:spacing w:lineRule="auto" w:line="276"/>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ا من مشاركة السيّدة نسيبة رضي الله عنها في الغزو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مآثر السيّدة نسي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واقف البطولية للسيدة نسيبة رضي الله عنها وثباتها مع الرسول صلى الله عليه وآله وسلم في المعارك</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دورها العظيم في غزوة أُح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أنّه ليس في الإسلام على المرأة جهاد، إلّا حينما يكون كيان الإسلام في خطر 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صل هذا في آخر مع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ت كتائب المشركين تترى واحدة تلو الآخرى لا همّ لفرسانها إلّا قتل النبيّ الأعظ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مقتل أسد الله ورسوله حمزة بن عبد المطّلب عليه السلام، وبعد أن جُرح رسول الله صلى الله عليه وآله وسلم توالت الهجمات التي تريد الإجهاز عليه 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هنالك أدركت أم عمارة مدى الخطر الذي يتهدّد الإسلام، فألقت سقاءها</w:t>
      </w:r>
      <w:r>
        <w:rPr>
          <w:rStyle w:val="FootnoteCharacters"/>
          <w:rStyle w:val="FootnoteAnchor"/>
          <w:rFonts w:ascii="Traditional Arabic" w:hAnsi="Traditional Arabic" w:cs="Traditional Arabic"/>
          <w:sz w:val="28"/>
          <w:sz w:val="28"/>
          <w:szCs w:val="28"/>
          <w:rtl w:val="true"/>
        </w:rPr>
        <w:footnoteReference w:id="619"/>
      </w:r>
      <w:r>
        <w:rPr>
          <w:rFonts w:ascii="Traditional Arabic" w:hAnsi="Traditional Arabic" w:cs="Traditional Arabic"/>
          <w:sz w:val="28"/>
          <w:sz w:val="28"/>
          <w:szCs w:val="28"/>
          <w:rtl w:val="true"/>
        </w:rPr>
        <w:t>، واندفعت مع أخوتها وأولادها وزوجها خلف أمير المؤمنين علي عليه السلام والنفر الكرام المدافعين عن النبيّ صلى الله عليه وآله وسلم، فوقفت مع أولئك الأبطال الأشاوس في أعظم موقف للدفاع عن كيان العقيدة وقائد الإسلام، فسطروا بثباتهم حول النبيّ الأكرم صلى الله عليه وآله وسلم وذبّهم عنه أروع الملاحم الخالدة، وكان رائدهم فيها الصدق والإخلاص، صدق الإيمان والإخلاص في ما عاهدوا الله عليه، حيث تصوّر لنا السيّدة نسيبة تلك الحادثة فتقول رضي الله ع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رأيتني وانكشف الناس عن رسول الله صلى الله عليه وآله وسلم، فما بقي إلّا في نفير ما يتمّون عشرة، وأنا وأبنائي وزوجي بين يديه نذبّ عنه، والناس يمرّون به منهزمين، ورآني لا ترس معي، فرأى رجلاً مولياً معه ترس، فقال لصاحب الت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 ترسك إلى من يقاتل، فألقى ترسه فأخذته، فجعلت أتترس به عن رسول الله صلى الله عليه وآله وسلم، وإنّما فعل بنا الأفاعيل أصحاب ال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وا رجالة مثلنا أصبناهم إن شاء الله، فأقبل رجل على فرس فضربني وتترّست له فلم يصنع سيفه شيئاً، و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رب عرقوب فرسه فوقع على ظهره، فجعل النبيّ صلى الله عليه وآله وسلم يصيح</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 أمّ عمارة أمّك أمّ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ونني عليه حتّى أوردته شعوب</w:t>
      </w:r>
      <w:r>
        <w:rPr>
          <w:rStyle w:val="FootnoteCharacters"/>
          <w:rStyle w:val="FootnoteAnchor"/>
          <w:rFonts w:ascii="Traditional Arabic" w:hAnsi="Traditional Arabic" w:cs="Traditional Arabic"/>
          <w:sz w:val="28"/>
          <w:sz w:val="28"/>
          <w:szCs w:val="28"/>
          <w:rtl w:val="true"/>
        </w:rPr>
        <w:footnoteReference w:id="6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وكانت أم سع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ت سعد بن ربيع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ت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على نس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لت حدثيني خبرك يوم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تها</w:t>
      </w:r>
      <w:r>
        <w:rPr>
          <w:rStyle w:val="FootnoteCharacters"/>
          <w:rStyle w:val="FootnoteAnchor"/>
          <w:rFonts w:ascii="Traditional Arabic" w:hAnsi="Traditional Arabic" w:cs="Traditional Arabic"/>
          <w:sz w:val="28"/>
          <w:sz w:val="28"/>
          <w:szCs w:val="28"/>
          <w:rtl w:val="true"/>
        </w:rPr>
        <w:footnoteReference w:id="622"/>
      </w:r>
      <w:r>
        <w:rPr>
          <w:rFonts w:ascii="Traditional Arabic" w:hAnsi="Traditional Arabic" w:cs="Traditional Arabic"/>
          <w:sz w:val="28"/>
          <w:sz w:val="28"/>
          <w:szCs w:val="28"/>
          <w:rtl w:val="true"/>
        </w:rPr>
        <w:t>، ثم قالت فرأيت على عاتقها جرحاً له غور أجوف،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عمارة من أصابك هذ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ابن قميئة أقمأه الله، وقد ولى الناس عن رسول الله، يص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وني على محمد فلا نجوت إن نجا، فاعترض له مصعب بن عمير وناس معه، فكنت فيهم فضربني هذه الضربة، ولقد ضربته على ذلك ضربات، ولكن عدو الله كان عليه درعان</w:t>
      </w:r>
      <w:r>
        <w:rPr>
          <w:rStyle w:val="FootnoteCharacters"/>
          <w:rStyle w:val="FootnoteAnchor"/>
          <w:rFonts w:ascii="Traditional Arabic" w:hAnsi="Traditional Arabic" w:cs="Traditional Arabic"/>
          <w:sz w:val="28"/>
          <w:sz w:val="28"/>
          <w:szCs w:val="28"/>
          <w:rtl w:val="true"/>
        </w:rPr>
        <w:footnoteReference w:id="62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يقول رسول الله صلى الله عليه وآله وسلم ف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قام نسيبة بنت كعب اليوم خير من مقام فلان وفل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4"/>
      </w:r>
      <w:r>
        <w:rPr>
          <w:rFonts w:ascii="Traditional Arabic" w:hAnsi="Traditional Arabic" w:cs="Traditional Arabic"/>
          <w:sz w:val="28"/>
          <w:sz w:val="28"/>
          <w:szCs w:val="28"/>
          <w:rtl w:val="true"/>
        </w:rPr>
        <w:t>، وكان يراها يومئذ تقاتل أشد القتال، وإنها لحاجزة ثوبها على وسطها حتى جرحت ثلاثة عشر جرح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قد جاءنا عن المصطفى الأكرم صلى الله عليه وآله وسلم ما يوفي بوصف حالها، ويخلد فضَلها وبلاءها في ذلك اليوم العصيب، فروي عن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تفت يميناً ولا شمالاً، إلا وأنا أراها تقاتل دو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6"/>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أم عمـارة من المبشرين بالجن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عبد الله بن زيد بن عا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ت أحداً مع رسول الله صلى الله عليه وآله وسلم، فلما تفرق الناس عنه دنوت منه أنا وأمي نذب عن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بن أم عما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يت بين يديه رجلاً من المشركين بحجر، وهو على فرس فأصبت عين الفرس، فاضطرب الفرس حتى وقع هو وصاحبه، وجعلت أعلوه بالحجارة حتى نضدت عليه منها وقراً، والنبي صلى الله عليه وآله وسلم، ينظر يتبسم، ونظر جرح أمي على عاتقها، ف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ك أمك، اعصب جرحها، بارك الله عليكم من أهل البيت، مقام أمك خير من مقام فلان وفلان، رحمكم الله أهل البيت، ومقام ربيبك، يعني زوج أمه، خير من مقام فلان وفلان، رحمكم الله أهل البيت</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sz w:val="28"/>
          <w:sz w:val="28"/>
          <w:szCs w:val="28"/>
          <w:rtl w:val="true"/>
        </w:rPr>
        <w:t xml:space="preserve">قا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 الله أن نرافقك في الجن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اجعلهم رفقائي في الج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بالي ما أصابني من الدنيا</w:t>
      </w:r>
      <w:r>
        <w:rPr>
          <w:rStyle w:val="FootnoteCharacters"/>
          <w:rStyle w:val="FootnoteAnchor"/>
          <w:rFonts w:ascii="Traditional Arabic" w:hAnsi="Traditional Arabic" w:cs="Traditional Arabic"/>
          <w:sz w:val="28"/>
          <w:sz w:val="28"/>
          <w:szCs w:val="28"/>
          <w:rtl w:val="true"/>
        </w:rPr>
        <w:footnoteReference w:id="62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ن مواقفها يوم أُح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ى ولدها عبد الله بن زي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ت يومئذ جرحاً في عضدي اليسرى، ضربني رجل كأنّه الرقل</w:t>
      </w:r>
      <w:r>
        <w:rPr>
          <w:rStyle w:val="FootnoteCharacters"/>
          <w:rStyle w:val="FootnoteAnchor"/>
          <w:rFonts w:ascii="Traditional Arabic" w:hAnsi="Traditional Arabic" w:cs="Traditional Arabic"/>
          <w:sz w:val="28"/>
          <w:sz w:val="28"/>
          <w:szCs w:val="28"/>
          <w:rtl w:val="true"/>
        </w:rPr>
        <w:footnoteReference w:id="628"/>
      </w:r>
      <w:r>
        <w:rPr>
          <w:rFonts w:ascii="Traditional Arabic" w:hAnsi="Traditional Arabic" w:cs="Traditional Arabic"/>
          <w:sz w:val="28"/>
          <w:sz w:val="28"/>
          <w:szCs w:val="28"/>
          <w:rtl w:val="true"/>
        </w:rPr>
        <w:t>، ولم يعرج عليّ ومضى عنّي، وجعل الدم لا يرقأ، 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صب جرح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قبل أمي إليّ ومعها عصائب في حقويها قد أعدّتها للجراح، فربطت جرحي، والنبيّ واقف ينظر إليّ، ث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ض بُنيّ فضارب القوم، فجعل النبيّ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يطيق ما تطيقين يا أم عما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قا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بل الرجل الذي ضرب ابني، فقال رسو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ضارب اب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فأعترض له، فأضرب ساقه فب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فرأيت رسول الله صلى الله عليه وآله وسلم يتبسّم حتّى رأيت نواجذ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قدت يا أم عم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أقبلنا نعلّه بالسلاح حتّى أتينا على نفسه، ف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الذي ظفرك، وأقرّ عينك من عدوك، وأراك ثأرك بعينك</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لا يخفى فإنّ احتياط الجنود لحياة قائدهم أمر تحتّمه الرغبة في نجاح المعرك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عوة، وعلى القائد أن يقبل ذلك، لأنّ في حياته حياة الدعوة، وفي فواتها خسارة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ينا كيف كان المؤمنون الصادقون والمؤمنات الصادقات يلتفون جميعاً حول قائدهم العظيم، ويحمونه من سهام الأعداء، بتعريض أنفسهم لها، ولم يعرف عنه صلى الله عليه وآله وسلم أنّه أنكر ذلك مع شجاعته وتأييد الله له، بل أثنى على هؤلاء الملتفّين حوله، كما رأينا في ثنائه على نسيبة أم عمارة، ودعائه لها بأن تكون هي وزوجها وأولادها رفقاءه في الج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color w:val="7030A0"/>
          <w:sz w:val="28"/>
          <w:sz w:val="28"/>
          <w:szCs w:val="28"/>
          <w:rtl w:val="true"/>
        </w:rPr>
        <w:t>السيّدة نسيبة في الغزوات</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نسيبة وغزوة حمراء الأس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مّا ألمّ بنسيبة بنت كعب من جراح في معركة أُحد، إلّا أنّها رضي الله عنها يظهر أنها كانت ممّن يعالج جراحات أمير المؤمنين عليّ عليه السلام حين انصرف عليه السلام من أحد، وبه ثمانون جراحة يدخل الفتائل من موضع ويخرج من موض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ثمّ دخل الرسول صلى الله عليه وآله وسلم على عليّ عليه السلام وبكى لما فيه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با سفيان قد أرسل موعدة بيننا وبينكم حمراء الأ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أبي أنت وأمي والله لو حملت على أيدي الرجال ما تخلّفت ع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 القرآ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كَأَيِّ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نَّبِ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قَاتَلَ</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مَعَ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رِبِّيُّو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كَثِيرٌ</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فَ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هَنُو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لِ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أَصَابَهُ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فِي</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سَبِيلِ</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لّ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ضَعُفُو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مَ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سْتَكَانُواْ</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وَاللّهُ</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يُحِبُّ</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صَّابِرِينَ</w:t>
      </w:r>
      <w:r>
        <w:rPr>
          <w:rFonts w:ascii="Traditional Arabic" w:hAnsi="Traditional Arabic" w:cs="Traditional Arabic"/>
          <w:b/>
          <w:b/>
          <w:bCs/>
          <w:color w:val="7030A0"/>
          <w:sz w:val="28"/>
          <w:sz w:val="28"/>
          <w:szCs w:val="28"/>
          <w:rtl w:val="true"/>
        </w:rPr>
        <w:t>﴾</w:t>
      </w:r>
      <w:r>
        <w:rPr>
          <w:rStyle w:val="FootnoteCharacters"/>
          <w:rStyle w:val="FootnoteAnchor"/>
          <w:rFonts w:ascii="Simplified Arabic" w:hAnsi="Simplified Arabic" w:cs="Simplified Arabic"/>
          <w:color w:val="1A3643"/>
          <w:rtl w:val="true"/>
        </w:rPr>
        <w:footnoteReference w:id="62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شكت المرأتان</w:t>
      </w:r>
      <w:r>
        <w:rPr>
          <w:rStyle w:val="FootnoteCharacters"/>
          <w:rStyle w:val="FootnoteAnchor"/>
          <w:rFonts w:ascii="Traditional Arabic" w:hAnsi="Traditional Arabic" w:cs="Traditional Arabic"/>
          <w:sz w:val="28"/>
          <w:sz w:val="28"/>
          <w:szCs w:val="28"/>
          <w:rtl w:val="true"/>
        </w:rPr>
        <w:footnoteReference w:id="630"/>
      </w:r>
      <w:r>
        <w:rPr>
          <w:rFonts w:ascii="Traditional Arabic" w:hAnsi="Traditional Arabic" w:cs="Traditional Arabic"/>
          <w:sz w:val="28"/>
          <w:sz w:val="28"/>
          <w:szCs w:val="28"/>
          <w:rtl w:val="true"/>
        </w:rPr>
        <w:t xml:space="preserve">، إحداهما نسيبة، إلى رسول الله صلى الله عليه وآله وسلم ما يلق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قد خشينا عليه ممّا تدخل الفتائل في موضع الجراحات من موضع إلى موضع، وكتمانه ما يجد من الألم</w:t>
      </w:r>
      <w:r>
        <w:rPr>
          <w:rStyle w:val="FootnoteCharacters"/>
          <w:rStyle w:val="FootnoteAnchor"/>
          <w:rFonts w:ascii="Traditional Arabic" w:hAnsi="Traditional Arabic" w:cs="Traditional Arabic"/>
          <w:sz w:val="28"/>
          <w:sz w:val="28"/>
          <w:szCs w:val="28"/>
          <w:rtl w:val="true"/>
        </w:rPr>
        <w:footnoteReference w:id="6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ما جرى لها في غزوة أحد حاولتْ السيّدة أمُّ عمارة المشاركةَ في غزوة حمراء الأسد، ولكن حال دون ذلك القرح الذي أصابها، فإنّه لما نادى منادي رسول الله صلى الله عليه وآله وسلم إلى حمراء الأسد شدّت عليها ثيابها، ولكن نزفت جراحها من جديد، فما استطاعت المشاركة من كثرة نزف 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مكث أهلها ليلتهم تلك يعالجون جراحها حتّى أصبحوا، فلمّ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جع النبيّ صلى الله عليه وآله وسلم من الحمراء ما وصل إلى بيته حتّى أرسل إلى أم عمارة شقيقها عبد الله بن كعب المازنيّ يسأل عنها، فرجع إليه يخبره بسلامتها، فَسُرّ النبيّ صلى الله عليه وآله وسلم بذلك</w:t>
      </w:r>
      <w:r>
        <w:rPr>
          <w:rStyle w:val="FootnoteCharacters"/>
          <w:rStyle w:val="FootnoteAnchor"/>
          <w:rFonts w:ascii="Traditional Arabic" w:hAnsi="Traditional Arabic" w:cs="Traditional Arabic"/>
          <w:sz w:val="28"/>
          <w:sz w:val="28"/>
          <w:szCs w:val="28"/>
          <w:rtl w:val="true"/>
        </w:rPr>
        <w:footnoteReference w:id="6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نسيبة في غزوة بني قريظ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و قريظة عشيرة من عشائر اليهود الثلاث الذين كانوا يسكنون المدينة، وهم الذين ظاهروا قريشاً في الخندق، وأعانوهم على حرب رسول الله صلى الله عليه وآله وسلم، فلمّا انتهت معركة الخندق ضرب النبيّ صلى الله عليه وآله وسلم عليهم حصاراً لبضع وعشرين ليلة، وقد شاركت السيّدة نسيبة في محاصرتهم حتّى جهد اليهود، وقذف الله في قلوبهم الرعب، لمّا صاح أمير المؤمني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كتيبة الإيمان والله لأذوقنّ ما ذاق حمزة أو لأفتحنّ حصن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قال ا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ننزل على حكم سعد بن معاذ</w:t>
      </w:r>
      <w:r>
        <w:rPr>
          <w:rStyle w:val="FootnoteCharacters"/>
          <w:rStyle w:val="FootnoteAnchor"/>
          <w:rFonts w:ascii="Traditional Arabic" w:hAnsi="Traditional Arabic" w:cs="Traditional Arabic"/>
          <w:sz w:val="28"/>
          <w:sz w:val="28"/>
          <w:szCs w:val="28"/>
          <w:rtl w:val="true"/>
        </w:rPr>
        <w:footnoteReference w:id="633"/>
      </w:r>
      <w:r>
        <w:rPr>
          <w:rFonts w:ascii="Traditional Arabic" w:hAnsi="Traditional Arabic" w:cs="Traditional Arabic"/>
          <w:sz w:val="28"/>
          <w:sz w:val="28"/>
          <w:szCs w:val="28"/>
          <w:rtl w:val="true"/>
        </w:rPr>
        <w:t>، وقبلوا التحكيم، وأسهم النبيّ صلى الله عليه وآله وسلم لنسيبة بسهم من الغنيمة مع نساء أخريات شهدن الغز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نسيبة في غزوة خيبر</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ي غزوة خيبر التي جرت في صفر من السنة السابعة للهجرة خرج رسول الله صلى الله عليه وآله وسلم  بجيشه، ومعه نسوة، يسقين الجرحى، ويداوين المرضى</w:t>
      </w:r>
      <w:r>
        <w:rPr>
          <w:rStyle w:val="FootnoteCharacters"/>
          <w:rStyle w:val="FootnoteAnchor"/>
          <w:rFonts w:ascii="Traditional Arabic" w:hAnsi="Traditional Arabic" w:cs="Traditional Arabic"/>
          <w:sz w:val="28"/>
          <w:sz w:val="28"/>
          <w:szCs w:val="28"/>
          <w:rtl w:val="true"/>
        </w:rPr>
        <w:footnoteReference w:id="634"/>
      </w:r>
      <w:r>
        <w:rPr>
          <w:rFonts w:ascii="Traditional Arabic" w:hAnsi="Traditional Arabic" w:cs="Traditional Arabic"/>
          <w:sz w:val="28"/>
          <w:sz w:val="28"/>
          <w:szCs w:val="28"/>
          <w:rtl w:val="true"/>
        </w:rPr>
        <w:t>، وكانت من أوائلهن أمّ عمارة نسيبة بنت كعب المازنية</w:t>
      </w:r>
      <w:r>
        <w:rPr>
          <w:rStyle w:val="FootnoteCharacters"/>
          <w:rStyle w:val="FootnoteAnchor"/>
          <w:rFonts w:ascii="Traditional Arabic" w:hAnsi="Traditional Arabic" w:cs="Traditional Arabic"/>
          <w:sz w:val="28"/>
          <w:sz w:val="28"/>
          <w:szCs w:val="28"/>
          <w:rtl w:val="true"/>
        </w:rPr>
        <w:footnoteReference w:id="6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ركت رضي الله عنها في حصار اليهود الذين اتّخذوا من حصون خيبر وكراً لهم يدبّرون منها المكائد ويحيكون المؤامرات ويوجّهون الدسائس إلى قبائل العرب من خلال تحريضهم على حرب المسلمين، يدفعهم إلى ذلك الحقد المتأصّل في نفوسهم للنبيّ صلى الله عليه وآله وسلم ودعوته، والغلّ في قلوبهم للإسلام والمسلمين، وغريزة الأخذ بالثأر لمن قُتل من بني قريظ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ويَ عن الحارث ابن أخ نسيبة بنت كعب، أنّ النبيّ صلى الله عليه وآله وسلم أعطاها يوم خيبر خرز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مراً وضعته في رقبتها، وكذلك أعطى بقية النسوة اللواتي كنّ معه، وجعل لهنّ نصيباً من الفيء</w:t>
      </w:r>
      <w:r>
        <w:rPr>
          <w:rStyle w:val="FootnoteCharacters"/>
          <w:rStyle w:val="FootnoteAnchor"/>
          <w:rFonts w:ascii="Traditional Arabic" w:hAnsi="Traditional Arabic" w:cs="Traditional Arabic"/>
          <w:sz w:val="28"/>
          <w:sz w:val="28"/>
          <w:szCs w:val="28"/>
          <w:rtl w:val="true"/>
        </w:rPr>
        <w:footnoteReference w:id="6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نسيبة يوم حُن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يّزت أم عمارة بأعلى درجات الإخلاص لدينها، وشجاعتها في الذود عنه أوضح من الشمس في رابعة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جلّى ذلك مرّةً بعد مرّةٍ، ففي غزوة حُنين كانت أم عمارة على رأس النسوة الأربعة اللواتي ثبتن مع الهاشميين التسعة، وأيمن ابن أم أيمن، وهم الذين لم يفارقوا رسول الله صلى الله عليه وآله وسلم يوم حُن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ت نسيبة رضي الله عنها تحثو التراب في وجوه المنهزمين، و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تفرون عن الله ورسوله؟ ومر بها عمر، فقا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لك ما هذا الذي صنعت، فقا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أمر الله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تروي لنا أم عمارة رضي الله عنها طرفاً عن دَورِها في ذلك اليوم المشهود، ف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كان يومُ حنين، والناس منهزمون في كلِّ وجه، وأنا وأربعُ نسوة في يدي سَيف صارم، وأمُّ سُليم قد حزمتْ وسطَها، وهي يومئذٍ حامل، وأمُّ سليط، وأمُّ الحارث، فجعلتُ أسلُّ السيف، وأصيح بالأن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ة عادة هذ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لكم وللفِر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ظر إلى رجل مشركٍ من هوازن على جمل، معه لِواء، يريد أن يوضع جمله في أثر المسلمين، فأعترض له فأضربُ عُرقوبَ الجمل، فوقع على عَجُزِه، وأشُدُّ عليه، فلم أزلْ أضربُه حتّى أثبتُّه، وأخذتُ سيفًا له، ورسول الله صلى الله عليه وآله وسلم قائمٌ مصلِّت السيفَ بيده، قد طرح غِمدَه، ين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صحابَ سورة البقرة، وكرّ المسلم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نسيبة يوم اليمام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لها مع عمّار بن ياسر رضي الله عنهما الأثر العظيم في تحفيز المقاتلين يوم اليمامة، وفيه قُطعت يد نسيبة رضي الله عنها، فلم تبالِ بذلك حيث لم يكن لها همٌّ يومئذٍ إلّا إيفاء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نذرها الذي نذرته يوم بلغها نبأ استشهاد ولدها حبيب</w:t>
      </w:r>
      <w:r>
        <w:rPr>
          <w:rStyle w:val="FootnoteCharacters"/>
          <w:rStyle w:val="FootnoteAnchor"/>
          <w:rFonts w:ascii="Traditional Arabic" w:hAnsi="Traditional Arabic" w:cs="Traditional Arabic"/>
          <w:sz w:val="28"/>
          <w:sz w:val="28"/>
          <w:szCs w:val="28"/>
          <w:rtl w:val="true"/>
        </w:rPr>
        <w:footnoteReference w:id="639"/>
      </w:r>
      <w:r>
        <w:rPr>
          <w:rFonts w:ascii="Traditional Arabic" w:hAnsi="Traditional Arabic" w:cs="Traditional Arabic"/>
          <w:sz w:val="28"/>
          <w:sz w:val="28"/>
          <w:szCs w:val="28"/>
          <w:rtl w:val="true"/>
        </w:rPr>
        <w:t>، ولا يتحقّق ذلك إلّا بالوقوف على مصرع مسليمة الكذ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روت نسيبة ما جرى معها في ذلك اليوم لمّا سألتها أم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ك ما أصابها؟، فقالت نس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يبت يوم اليمامة لمّا جعلت الأعراب تنهزم بالناس، نادت الأنصار أخلصونا، فأخلصت الأنصار فكنت معهم حتّى انتهينا إلى حديقة الموت، فاقتتلنا عليها ساعة حتّى قُتل أبو دجانة على باب الحديقة، ودخلتها وأنا أريد عدوّ الله مسيلمة، فيعرض لي رجل فضرب يدي فقطعها، فوالله ما كانت ناهية ولا عرجت عليها حتّى وقفت على الخبيث مقتولاً، وابني عبد الله بن زيد المازني يمسح سيفه بثيابه،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تلت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فسجدت شكراً لله عزّ وجلّ، وانصرف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0"/>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روي أنّ أم عمارة رضي الله عنها جُرحت يوم اليمامة اثني عشر جرحاً، وقُطعت يدها</w:t>
      </w:r>
      <w:r>
        <w:rPr>
          <w:rStyle w:val="FootnoteCharacters"/>
          <w:rStyle w:val="FootnoteAnchor"/>
          <w:rFonts w:ascii="Traditional Arabic" w:hAnsi="Traditional Arabic" w:cs="Traditional Arabic"/>
          <w:sz w:val="28"/>
          <w:sz w:val="28"/>
          <w:szCs w:val="28"/>
          <w:rtl w:val="true"/>
        </w:rPr>
        <w:footnoteReference w:id="641"/>
      </w:r>
      <w:r>
        <w:rPr>
          <w:rFonts w:ascii="Traditional Arabic" w:hAnsi="Traditional Arabic" w:cs="Traditional Arabic"/>
          <w:sz w:val="28"/>
          <w:sz w:val="28"/>
          <w:szCs w:val="28"/>
          <w:rtl w:val="true"/>
        </w:rPr>
        <w:t>، وفيما بعد كان الناس يأتونها بمرضاهم لتستشفي لهم، فتمسح بيدها الشلاء على العليل، وتدعو له، فقيل ما مسحت بيدها ذا عاهة إلا برِئ</w:t>
      </w:r>
      <w:r>
        <w:rPr>
          <w:rStyle w:val="FootnoteCharacters"/>
          <w:rStyle w:val="FootnoteAnchor"/>
          <w:rFonts w:ascii="Traditional Arabic" w:hAnsi="Traditional Arabic" w:cs="Traditional Arabic"/>
          <w:sz w:val="28"/>
          <w:sz w:val="28"/>
          <w:szCs w:val="28"/>
          <w:rtl w:val="true"/>
        </w:rPr>
        <w:footnoteReference w:id="6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وفاة نسيبة</w:t>
      </w:r>
    </w:p>
    <w:p>
      <w:pPr>
        <w:pStyle w:val="Normal"/>
        <w:spacing w:lineRule="auto" w:line="276"/>
        <w:jc w:val="both"/>
        <w:rPr/>
      </w:pPr>
      <w:r>
        <w:rPr>
          <w:rFonts w:ascii="Traditional Arabic" w:hAnsi="Traditional Arabic" w:cs="Traditional Arabic"/>
          <w:sz w:val="28"/>
          <w:sz w:val="28"/>
          <w:szCs w:val="28"/>
          <w:rtl w:val="true"/>
        </w:rPr>
        <w:t>كانت معركة اليمامة التي جرت أحداثها في ربيع الأول من السنة الثانية عشرة للهجرة آخر المعارك التي حضرتها أم عمارة 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عادت إلى المدينة المنوّرة أخذت تمرُّ الليالي والأيام، والمرأة الجليلة عابدة زاهدة لا تبالي بكلّ ما أصابها في هذه الدنيا الفانية، فهي في خِدرها راكعة ساجدة تعبد ربَّها حتّى أتاها اليقين، فصَعدتِ النفس المطمئِنَّة إلى بارئها راضيةً مرضيّةً يكلّلها قول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اجعلهم رفقائي في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انتقالها للرفيق الأعلى في سنة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هجرة، ورقد جثمانُها الطاهر في البقيع، إلى جوارِ مَن سبقها من إخوانها الذين صدقوا ما عاهدوا الله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حلت أم عمارة وتركت لنا سيرةً تثلج صدر كلّ مسلم، وتقرّ عينه حين يطالعها، ويتعرّف من خلالها على تلك المواقف المشرفة لهذه المجاهدة الفاضلة، والجندية المقاتلة التي نذرت نفسها للدفاع عن عقيدتها ضاربة أروع الأمثلة لما ينبغي أن تكون عليه المرأة المسلمة في المجتمع الإسلاميّ إيماناً وثباتاً وتضحية، فكانت السيّدة نسيبة لؤلؤة في عِقْد نساء الرسالة اللَّواتي ترَكْنَ لنا آثاراً هامَّة لحركة التَّلاحم الأُسَريّ داخل المجتمع الإسلام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زال أم عمارة قدوةً ملهمةً لكلّ مخلص ومخلصة لدين الله، وكل مُحبّ ومُحبة لرسول الله صلى الله عليه وآله وسل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فاهيم الأساس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ت السيّدة نسيبة  رضي الله عنها وعائلتها الكريمة في معركة أُحد، وكانت تسقي المجاهدين وتداوي الجرحى، ولمّا انهزم المشركون وصارت حياة النبيّ صلى الله عليه وآله وسلم في خطر، اندفعت للذبّ عنه صلى الله عليه وآله وسلم والمشاركة في القت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ت السيّدة نسيبة ثلاثة عشر جرحًا في معركة أحد وهي تقاتل دون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نعها جرحها ذاك من المشاركة في معركة حمراء الأسد التي دعا لها أبو سفي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 النبيّ صلى الله عليه وآله وسلم السيّدة نسيبة وعائلتها بالجنّة، ودعا لهم بأن يكونوا رفقاءه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نسيبة ممّن داوى جراحات الامام عليّ عليه السلام جرّاء معركة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ت السيّدة نسيبة  رضي الله عنها في غزوة بني قريظة الذين أعانوا المشركين على حرب رسول الله صلى الله عليه وآله وسلم، فكان لها سهم من الغنيمة مع أخريات شهدن الغز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ت السيّدة نسيبة  رضي الله عنها مع نسوة أخريات في غزوة خيبر، يسقين المقاتلين ويداوين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ركت في حصار اليهود الذين اتّخذوا من حصون خيبر وكراً لهم وجعل النبيّ للنساء المشاركات نصيباً من الفي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زوة حنين كانت أم عمارة على رأس النسوة الأربعة اللواتي ثبتن مع الهاشميين التسعة، وأيمن ابن أم أيمن، وهم الذين لم يفارقوا رسول الله صلى الله عليه وآله وسلم يوم ح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نسيبة رضي الله عنها تحثو التراب في وجوه المنهز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نسيبة  رضي الله عنها تحفّز المقاتلين يوم اليمامة مع عمار بن ياسر، وفيه قُطعت يدها رضي الله عنها وجُرحت اثني عشر جرحًا، فلم تبالِ ودخلت حديقة الموت ووقفت على مسيلمة الكذاب قد قتله ولدها عبد الله، فسجدت لله شكرًا وانصرف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vanis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عركة اليمامة عادت نسيبة إلى المدينة المنورة، وأخذت تمرُّ الليالي والأيام، والمرأة الجليلة عابدة زاهدة حتّى أتاها اليقين، فصَعدتِ النفس المطمئِنَّة إلى بارئها راضية مرضية في سنة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هجرة، ورقد جثمانُها الطاهر في البقيع</w:t>
      </w:r>
      <w:r>
        <w:rPr>
          <w:rFonts w:cs="Traditional Arabic" w:ascii="Traditional Arabic" w:hAnsi="Traditional Arabic"/>
          <w:sz w:val="28"/>
          <w:szCs w:val="28"/>
          <w:rtl w:val="true"/>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4">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ماجة القزوين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5</w:t>
      </w:r>
      <w:r>
        <w:rPr>
          <w:rFonts w:ascii="Traditional Arabic" w:hAnsi="Traditional Arabic" w:cs="Traditional Arabic"/>
          <w:rtl w:val="true"/>
          <w:lang w:bidi="ar-LB"/>
        </w:rPr>
        <w:t xml:space="preserve">، حديث </w:t>
      </w:r>
      <w:r>
        <w:rPr>
          <w:rFonts w:cs="Traditional Arabic" w:ascii="Traditional Arabic" w:hAnsi="Traditional Arabic"/>
          <w:lang w:bidi="ar-LB"/>
        </w:rPr>
        <w:t>278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 وأبو عبد الله الحاكم النب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4</w:t>
      </w:r>
      <w:r>
        <w:rPr>
          <w:rFonts w:ascii="Traditional Arabic" w:hAnsi="Traditional Arabic" w:cs="Traditional Arabic"/>
          <w:rtl w:val="true"/>
          <w:lang w:bidi="ar-LB"/>
        </w:rPr>
        <w:t>، كتاب الجهاد، وأحمد بن الحسين البيهقي، سنن البيهق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1</w:t>
      </w:r>
      <w:r>
        <w:rPr>
          <w:rFonts w:ascii="Traditional Arabic" w:hAnsi="Traditional Arabic" w:cs="Traditional Arabic"/>
          <w:rtl w:val="true"/>
          <w:lang w:bidi="ar-LB"/>
        </w:rPr>
        <w:t xml:space="preserve">، حديث </w:t>
      </w:r>
      <w:r>
        <w:rPr>
          <w:rFonts w:cs="Traditional Arabic" w:ascii="Traditional Arabic" w:hAnsi="Traditional Arabic"/>
          <w:lang w:bidi="ar-LB"/>
        </w:rPr>
        <w:t>1828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حيدر آباد</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ذا المعنى من الاستعارة في الحديث كثير، كقوله‏ عائدُ المَريض في‏ مَخارِف‏ الجنة، والجنةُ تحت بارقةِ السيوف، أَي أَن هذه الأَشياء تؤدّي إِلى الجنة، يراجع محمد بن مكرم بن منظور الأفريقي المصري، لسان العرب،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فكر، بيروت</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سيّد محمد حسين الطباطبائي، تفسير الميزان، سورة القصص،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بابويه القمي،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5</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غيبة موسى عليه السلام،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الدار الإسلاميّة، طهران</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ابن شبرمة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ذكرت حديثاً سمعته عن جعفر بن محمد عليه السلام إلا كاد أن يتصدّع قلبي،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ثني أبي عن جدّي عن رسول الله صلى الله عليه وآله وسلم، قال ابن شبر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قسم بالله ما كذب أبوه على جدّه ولا جدّه على رسول الله صلى الله عليه وآله وسلم، يراجع أحمد بن محمد بن خالد البرقي، المحاس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كتب الإسلامية، قم</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7</w:t>
      </w:r>
      <w:r>
        <w:rPr>
          <w:rFonts w:ascii="Traditional Arabic" w:hAnsi="Traditional Arabic" w:cs="Traditional Arabic"/>
          <w:rtl w:val="true"/>
          <w:lang w:bidi="ar-LB"/>
        </w:rPr>
        <w:t>، ورواه الفقيه المُحدّث قطب الدين الراوندي سعيد بن هبة الله، قصص الأنبياء عليهم السلام، ص</w:t>
      </w:r>
      <w:r>
        <w:rPr>
          <w:rFonts w:cs="Traditional Arabic" w:ascii="Traditional Arabic" w:hAnsi="Traditional Arabic"/>
          <w:lang w:bidi="ar-LB"/>
        </w:rPr>
        <w:t>14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ركز الدراسات الإسلاميّة، مشهد</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جرير الآملي الطبري، تاريخ الأمم والرسل والملوك،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تيبة الدينوري عبد الله بن مسلم، المعارف، ص</w:t>
      </w:r>
      <w:r>
        <w:rPr>
          <w:rFonts w:cs="Traditional Arabic" w:ascii="Traditional Arabic" w:hAnsi="Traditional Arabic"/>
          <w:lang w:bidi="ar-LB"/>
        </w:rPr>
        <w:t>2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معارف، مصر</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أبي الكرم محمّد الشيباني الجزري، الكامل في التاريخ،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اب العربي، بيروت</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أحمد بن سالم السفاريني، لوامع الأنوار البه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خافقين ومكتبتها، دمشق</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مؤيد الموفق بن أحمد المكي أخطب خوارزم، مقتل الحُسين عليه السلام، ص</w:t>
      </w:r>
      <w:r>
        <w:rPr>
          <w:rFonts w:cs="Traditional Arabic" w:ascii="Traditional Arabic" w:hAnsi="Traditional Arabic"/>
          <w:lang w:bidi="ar-LB"/>
        </w:rPr>
        <w:t>53</w:t>
      </w:r>
      <w:r>
        <w:rPr>
          <w:rFonts w:ascii="Traditional Arabic" w:hAnsi="Traditional Arabic" w:cs="Traditional Arabic"/>
          <w:rtl w:val="true"/>
          <w:lang w:bidi="ar-LB"/>
        </w:rPr>
        <w:t>، الفصل الثاني،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هدى، قم، رواه بسند ضُعِّفَ بعض رجال إسناده، والأثر النبويّ وإن ضُعفَ بعض رجال سنده إلا أنَّ مراعاة مضمونه أحب إلى العلماء وأهل الإيمان من القول بالرأي</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خطب خوارزم، مقتل الحُسين عليه السلام، ص</w:t>
      </w:r>
      <w:r>
        <w:rPr>
          <w:rFonts w:cs="Traditional Arabic" w:ascii="Traditional Arabic" w:hAnsi="Traditional Arabic"/>
          <w:lang w:bidi="ar-LB"/>
        </w:rPr>
        <w:t>53</w:t>
      </w:r>
      <w:r>
        <w:rPr>
          <w:rFonts w:ascii="Traditional Arabic" w:hAnsi="Traditional Arabic" w:cs="Traditional Arabic"/>
          <w:rtl w:val="true"/>
          <w:lang w:bidi="ar-LB"/>
        </w:rPr>
        <w:t>، الفصل الثاني</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لم بن الحجّاج أبو الحسن القشيري النيسابوري، صحيح مسل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70</w:t>
      </w:r>
      <w:r>
        <w:rPr>
          <w:rFonts w:ascii="Traditional Arabic" w:hAnsi="Traditional Arabic" w:cs="Traditional Arabic"/>
          <w:rtl w:val="true"/>
          <w:lang w:bidi="ar-LB"/>
        </w:rPr>
        <w:t>، باب من فضائل علي بن أبي طالب،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إحياء التراث العربي، بيروت،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فؤاد عبد الباقي</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9</w:t>
      </w:r>
      <w:r>
        <w:rPr>
          <w:rFonts w:cs="Traditional Arabic" w:ascii="Traditional Arabic" w:hAnsi="Traditional Arabic"/>
          <w:rtl w:val="true"/>
          <w:lang w:bidi="ar-LB"/>
        </w:rPr>
        <w:t xml:space="preserve">. </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يستبقى على حياة الإناث من الأطفال للاسترقاق والاستخدام، وكانوا يفردون النساء عن الأزواج، وذلك من أعظم المضار والابتلاء إذ الهلاك أسهل من هذا</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بن الحسن الطوسي، ص</w:t>
      </w:r>
      <w:r>
        <w:rPr>
          <w:rFonts w:cs="Traditional Arabic" w:ascii="Traditional Arabic" w:hAnsi="Traditional Arabic"/>
          <w:lang w:bidi="ar-LB"/>
        </w:rPr>
        <w:t>16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معارف الإسلامية، قم، إيران</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7</w:t>
      </w:r>
      <w:r>
        <w:rPr>
          <w:rFonts w:ascii="Traditional Arabic" w:hAnsi="Traditional Arabic" w:cs="Traditional Arabic"/>
          <w:rtl w:val="true"/>
          <w:lang w:bidi="ar-LB"/>
        </w:rPr>
        <w:t>، وقطب الدين الراوندي، قصص الأنبياء عليهم السلام،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7</w:t>
      </w:r>
      <w:r>
        <w:rPr>
          <w:rFonts w:ascii="Traditional Arabic" w:hAnsi="Traditional Arabic" w:cs="Traditional Arabic"/>
          <w:rtl w:val="true"/>
          <w:lang w:bidi="ar-LB"/>
        </w:rPr>
        <w:t>، ورواه الفقيه المحدث قطب الدين الراوندي، قصص الأنبياء عليهم السلام، ص</w:t>
      </w:r>
      <w:r>
        <w:rPr>
          <w:rFonts w:cs="Traditional Arabic" w:ascii="Traditional Arabic" w:hAnsi="Traditional Arabic"/>
          <w:lang w:bidi="ar-LB"/>
        </w:rPr>
        <w:t>148</w:t>
      </w:r>
      <w:r>
        <w:rPr>
          <w:rFonts w:cs="Traditional Arabic" w:ascii="Traditional Arabic" w:hAnsi="Traditional Arabic"/>
          <w:rtl w:val="true"/>
          <w:lang w:bidi="ar-LB"/>
        </w:rPr>
        <w:t>-</w:t>
      </w:r>
      <w:r>
        <w:rPr>
          <w:rFonts w:cs="Traditional Arabic" w:ascii="Traditional Arabic" w:hAnsi="Traditional Arabic"/>
          <w:lang w:bidi="ar-LB"/>
        </w:rPr>
        <w:t>149</w:t>
      </w:r>
      <w:r>
        <w:rPr>
          <w:rFonts w:ascii="Traditional Arabic" w:hAnsi="Traditional Arabic" w:cs="Traditional Arabic"/>
          <w:rtl w:val="true"/>
          <w:lang w:bidi="ar-LB"/>
        </w:rPr>
        <w:t>، بسنده عن الإمام الصادق عليه السلام</w:t>
      </w:r>
      <w:r>
        <w:rPr>
          <w:rFonts w:cs="Traditional Arabic" w:ascii="Traditional Arabic" w:hAnsi="Traditional Arabic"/>
          <w:rtl w:val="true"/>
          <w:lang w:bidi="ar-LB"/>
        </w:rPr>
        <w:t xml:space="preserve">. </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حسن علي بن إبراهيم بن هاشم القمي، تفسير القمي، سورة القصص،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كتاب، قم</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8</w:t>
      </w:r>
      <w:r>
        <w:rPr>
          <w:rFonts w:ascii="Traditional Arabic" w:hAnsi="Traditional Arabic" w:cs="Traditional Arabic"/>
          <w:rtl w:val="true"/>
          <w:lang w:bidi="ar-LB"/>
        </w:rPr>
        <w:t>، وقطب الدين الراوندي، قصص الأنبياء عليهم السلام،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محمّد بن إبراهيم الثعلبي، الكشف والبيان عن تفسير القرآ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xml:space="preserve">، دار إحياء التراث العربي، بيروت، وشمس الدين القرطبي محمّد بن أحمد الخزرجي الأنصاري، الجامع لأحكام القرآ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رطبي،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51</w:t>
      </w:r>
      <w:r>
        <w:rPr>
          <w:rFonts w:ascii="Traditional Arabic" w:hAnsi="Traditional Arabic" w:cs="Traditional Arabic"/>
          <w:rtl w:val="true"/>
          <w:lang w:bidi="ar-LB"/>
        </w:rPr>
        <w:t>، ال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xml:space="preserve">، دار الكتب المصريّة، القاهرة، ومحمّد الحسين بن مسعود البغوي، معالم التنزيل في تفسير القرآ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بغوي، ج</w:t>
      </w:r>
      <w:r>
        <w:rPr>
          <w:rFonts w:cs="Traditional Arabic" w:ascii="Traditional Arabic" w:hAnsi="Traditional Arabic"/>
          <w:lang w:bidi="ar-LB"/>
        </w:rPr>
        <w:t>6</w:t>
      </w:r>
      <w:r>
        <w:rPr>
          <w:rFonts w:ascii="Traditional Arabic" w:hAnsi="Traditional Arabic" w:cs="Traditional Arabic"/>
          <w:rtl w:val="true"/>
          <w:lang w:bidi="ar-LB"/>
        </w:rPr>
        <w:t>،ص</w:t>
      </w:r>
      <w:r>
        <w:rPr>
          <w:rFonts w:cs="Traditional Arabic" w:ascii="Traditional Arabic" w:hAnsi="Traditional Arabic"/>
          <w:lang w:bidi="ar-LB"/>
        </w:rPr>
        <w:t>19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دار طيبة للنشر والتوزيع، وجار الله محمود بن عمرو بن أحمد الزمخشري، تفسير الكشاف،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9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كتاب العربي، بيروت، والعلامة محمّد باقر المجلسي، بحار الأنوار الجامعة لدرر أخبار الائمة الاطهار،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وفاء، بيروت</w:t>
      </w:r>
      <w:r>
        <w:rPr>
          <w:rFonts w:cs="Traditional Arabic" w:ascii="Traditional Arabic" w:hAnsi="Traditional Arabic"/>
          <w:rtl w:val="true"/>
          <w:lang w:bidi="ar-LB"/>
        </w:rPr>
        <w:t xml:space="preserve">. </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دم عامر بن واثلة الكنانيّ الليثيّ يوماً على معاوية، فقال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يف وجدك على خليلك أبي الحسن؟</w:t>
      </w:r>
      <w:r>
        <w:rPr>
          <w:rFonts w:cs="Traditional Arabic" w:ascii="Traditional Arabic" w:hAnsi="Traditional Arabic"/>
          <w:rtl w:val="true"/>
          <w:lang w:bidi="ar-LB"/>
        </w:rPr>
        <w:t>-</w:t>
      </w:r>
      <w:r>
        <w:rPr>
          <w:rFonts w:ascii="Traditional Arabic" w:hAnsi="Traditional Arabic" w:cs="Traditional Arabic"/>
          <w:rtl w:val="true"/>
          <w:lang w:bidi="ar-LB"/>
        </w:rPr>
        <w:t>أمير المؤمنين عل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عا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وجد أم موسى على موسى، وأشكو إلى الله التقصير، يراجع ابن عبد البر، الاستيعا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9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بن هاشم القمي، تفسير القمي، سورة القصص،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5</w:t>
      </w:r>
      <w:r>
        <w:rPr>
          <w:rFonts w:ascii="Traditional Arabic" w:hAnsi="Traditional Arabic" w:cs="Traditional Arabic"/>
          <w:rtl w:val="true"/>
          <w:lang w:bidi="ar-LB"/>
        </w:rPr>
        <w:t>، بسنده عن الإمام أبو جعفر الباقر عليه السلام</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8</w:t>
      </w:r>
      <w:r>
        <w:rPr>
          <w:rFonts w:ascii="Traditional Arabic" w:hAnsi="Traditional Arabic" w:cs="Traditional Arabic"/>
          <w:rtl w:val="true"/>
          <w:lang w:bidi="ar-LB"/>
        </w:rPr>
        <w:t>، بسنده عن الإمام الباقر عليه السلام، ورواه قطب الدين الراوندي، قصص الأنبياء عليهم السلام، ص</w:t>
      </w:r>
      <w:r>
        <w:rPr>
          <w:rFonts w:cs="Traditional Arabic" w:ascii="Traditional Arabic" w:hAnsi="Traditional Arabic"/>
          <w:lang w:bidi="ar-LB"/>
        </w:rPr>
        <w:t>149</w:t>
      </w:r>
      <w:r>
        <w:rPr>
          <w:rFonts w:ascii="Traditional Arabic" w:hAnsi="Traditional Arabic" w:cs="Traditional Arabic"/>
          <w:rtl w:val="true"/>
          <w:lang w:bidi="ar-LB"/>
        </w:rPr>
        <w:t>، بسنده عن الإمام أبي عبد الله جعفر الصادق عليه السلام</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 ما اختاره الشريف الرضيُّ، أبو الحسن محمد بن الحسين الموسويّ، من كلام سيّدنا أمير المؤمنين عليّ عليه السلام، 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5</w:t>
      </w:r>
      <w:r>
        <w:rPr>
          <w:rFonts w:ascii="Traditional Arabic" w:hAnsi="Traditional Arabic" w:cs="Traditional Arabic"/>
          <w:rtl w:val="true"/>
          <w:lang w:bidi="ar-LB"/>
        </w:rPr>
        <w:t>، شرح الشيخ محمد عبده، طبعة دار المعرفة للطباعة والنشر، بيروت، لبنان</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علبي، الكشف والبيا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والقرطبي، تفسير القرطبي،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51</w:t>
      </w:r>
      <w:r>
        <w:rPr>
          <w:rFonts w:ascii="Traditional Arabic" w:hAnsi="Traditional Arabic" w:cs="Traditional Arabic"/>
          <w:rtl w:val="true"/>
          <w:lang w:bidi="ar-LB"/>
        </w:rPr>
        <w:t>، والبغوي، تفسير البغو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1</w:t>
      </w:r>
      <w:r>
        <w:rPr>
          <w:rFonts w:ascii="Traditional Arabic" w:hAnsi="Traditional Arabic" w:cs="Traditional Arabic"/>
          <w:rtl w:val="true"/>
          <w:lang w:bidi="ar-LB"/>
        </w:rPr>
        <w:t>، والزمخشري، تفسير الكشاف،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93</w:t>
      </w:r>
      <w:r>
        <w:rPr>
          <w:rFonts w:ascii="Traditional Arabic" w:hAnsi="Traditional Arabic" w:cs="Traditional Arabic"/>
          <w:rtl w:val="true"/>
          <w:lang w:bidi="ar-LB"/>
        </w:rPr>
        <w:t>، والعلامة المجلسي، بحار الأنوار،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وغيرهم</w:t>
      </w:r>
      <w:r>
        <w:rPr>
          <w:rFonts w:cs="Traditional Arabic" w:ascii="Traditional Arabic" w:hAnsi="Traditional Arabic"/>
          <w:rtl w:val="true"/>
          <w:lang w:bidi="ar-LB"/>
        </w:rPr>
        <w:t xml:space="preserve">. </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كثر ما وردت كلمة </w:t>
      </w:r>
      <w:r>
        <w:rPr>
          <w:rFonts w:cs="Traditional Arabic" w:ascii="Traditional Arabic" w:hAnsi="Traditional Arabic"/>
          <w:rtl w:val="true"/>
          <w:lang w:bidi="ar-LB"/>
        </w:rPr>
        <w:t>(</w:t>
      </w:r>
      <w:r>
        <w:rPr>
          <w:rFonts w:ascii="Traditional Arabic" w:hAnsi="Traditional Arabic" w:cs="Traditional Arabic"/>
          <w:rtl w:val="true"/>
          <w:lang w:bidi="ar-LB"/>
        </w:rPr>
        <w:t>وح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قرآن الكريم بمعنى إخبار وإعلام الله من اصطفاه من عباده كلَّ ما أراد إطلاعه عليه من أصناف العلم والهداية بطرقٍ عدّة منها الرؤيا الصادقة ومنها الإلهام، ولا ريب أنّ اطمئنان أُمّ نَبِيّ الله موسى عليه السلام بالوحي المذكور في هذه الآية دليلٌ على عظيم مقامها وسموّ مكانتها</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بوت بني إسرائيل أو صندوق العهد؟ من آيات القرآن الكريم النازلة فيه قول الله تعالى</w:t>
      </w:r>
      <w:r>
        <w:rPr>
          <w:rFonts w:cs="Traditional Arabic" w:ascii="Traditional Arabic" w:hAnsi="Traditional Arabic"/>
          <w:rtl w:val="true"/>
          <w:lang w:bidi="ar-LB"/>
        </w:rPr>
        <w:t xml:space="preserve">: </w:t>
      </w:r>
      <w:r>
        <w:rPr>
          <w:rFonts w:ascii="Traditional Arabic" w:hAnsi="Traditional Arabic" w:cs="Traditional Arabic"/>
          <w:color w:val="000000"/>
          <w:rtl w:val="true"/>
        </w:rPr>
        <w:t>﴿وَقَالَ لَهُمْ نِبِيُّهُمْ إِنَّ آيَةَ مُلْكِهِ أَن يَأْتِيَكُمُ التَّابُوتُ فِيهِ سَكِينَةٌ مِّن رَّبِّكُمْ وَبَقِيَّةٌ مِّمَّا تَرَكَ آلُ مُوسَى وَآلُ هَارُونَ تَحْمِلُهُ الْمَلآئِكَةُ إِنَّ فِي ذَلِكَ لآيَةً لَّكُمْ إِن كُنتُم مُّؤْمِنِينَ﴾</w:t>
      </w:r>
      <w:r>
        <w:rPr>
          <w:rFonts w:ascii="Traditional Arabic" w:hAnsi="Traditional Arabic" w:cs="Traditional Arabic"/>
          <w:rtl w:val="true"/>
          <w:lang w:bidi="ar-LB"/>
        </w:rPr>
        <w:t>، وفي تفاسيرنا وأحاديثنا، وكذلك في العهد القديم كلاماً كثيراً ع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اَّ أنّ أوضحها هو ما جاءنا في أحاديث أهل البيت عليهم السلام وأقوال بعض المفسّرين من أمثال ابن عبّاس، حيث قالوا إنّ التابوت هو الذي وضعت فيه أُمّ موسى ابنها موسى وألقته في اليمّ، وبعد أن التقط آل فرعون التابوت من البحر وأتوا به إليه وأخرجوا موسى منه، ظلّ التابوت في بيت فرعون ثمّ وقع بأيدي بني إسرائيل، فكانوا يحترمونه ويتبرّكون به، وإن موسى عليه السلام وضع فيه الألواح المقدّسة التي تحمل على ظهرها أحكام الله، ودرع موسى وأشياء أُخرى تخصّه، وأودع كلّ ذلك في أواخر عمره لدى وصيّه يوشع بن نون، وبهذا ازدادت قيمة التابوت عند بني إسرائيل، فكانوا يحملونه معهم كلّما نشبت حرب بينهم وبين الأعداء، لذلك 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بني إسرائيل كانوا أعزّة كرماء ما دام ذلك التابوت بمحتوياته المقدّسة بينهم</w:t>
      </w:r>
      <w:r>
        <w:rPr>
          <w:rFonts w:cs="Traditional Arabic" w:ascii="Traditional Arabic" w:hAnsi="Traditional Arabic"/>
          <w:rtl w:val="true"/>
          <w:lang w:bidi="ar-LB"/>
        </w:rPr>
        <w:t>...</w:t>
      </w:r>
      <w:r>
        <w:rPr>
          <w:rFonts w:ascii="Traditional Arabic" w:hAnsi="Traditional Arabic" w:cs="Traditional Arabic"/>
          <w:rtl w:val="true"/>
          <w:lang w:bidi="ar-LB"/>
        </w:rPr>
        <w:t>، وفي الحقيقة أنّ هذا التابوت كان أكثر من مجرّد لواء لبني إسرائيل وشعار ل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يمثّل رمز استقلالهم ووجودهم وبرؤيته كانوا يسترجعون ذكرى عظمتهم الساب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 الشَيخ نَاصِر مَكارم الشِيرازي، الامثل في تفسير كتابِ اللهِ المُنزَ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3</w:t>
      </w:r>
      <w:r>
        <w:rPr>
          <w:rFonts w:ascii="Traditional Arabic" w:hAnsi="Traditional Arabic" w:cs="Traditional Arabic"/>
          <w:rtl w:val="true"/>
          <w:lang w:bidi="ar-LB"/>
        </w:rPr>
        <w:t xml:space="preserve">، تفسير سورة البقرة، الآية </w:t>
      </w:r>
      <w:r>
        <w:rPr>
          <w:rFonts w:cs="Traditional Arabic" w:ascii="Traditional Arabic" w:hAnsi="Traditional Arabic"/>
          <w:lang w:bidi="ar-LB"/>
        </w:rPr>
        <w:t>24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سم التّرجمة والنّشر لمدرسة الامام أمير المؤمنين عليه السلام</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 xml:space="preserve">. </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بن هاشم القمي، تفسير القمي، سورة القصص،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5</w:t>
      </w:r>
      <w:r>
        <w:rPr>
          <w:rFonts w:ascii="Traditional Arabic" w:hAnsi="Traditional Arabic" w:cs="Traditional Arabic"/>
          <w:rtl w:val="true"/>
          <w:lang w:bidi="ar-LB"/>
        </w:rPr>
        <w:t>، بسنده عن الإمام أبي جعفر الباقر عليه السلام</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طب الدين الراوندي، قصص الأنبياء عليهم السلام، ص</w:t>
      </w:r>
      <w:r>
        <w:rPr>
          <w:rFonts w:cs="Traditional Arabic" w:ascii="Traditional Arabic" w:hAnsi="Traditional Arabic"/>
          <w:lang w:bidi="ar-LB"/>
        </w:rPr>
        <w:t>149</w:t>
      </w:r>
      <w:r>
        <w:rPr>
          <w:rFonts w:ascii="Traditional Arabic" w:hAnsi="Traditional Arabic" w:cs="Traditional Arabic"/>
          <w:rtl w:val="true"/>
          <w:lang w:bidi="ar-LB"/>
        </w:rPr>
        <w:t>، بسنده عن الإمام أبي عبد الله جعفر الصادق عليه السلام</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64</w:t>
      </w:r>
      <w:r>
        <w:rPr>
          <w:rFonts w:cs="Traditional Arabic" w:ascii="Traditional Arabic" w:hAnsi="Traditional Arabic"/>
          <w:rtl w:val="true"/>
          <w:lang w:bidi="ar-LB"/>
        </w:rPr>
        <w:t xml:space="preserve">. </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39</w:t>
      </w:r>
      <w:r>
        <w:rPr>
          <w:rFonts w:cs="Traditional Arabic" w:ascii="Traditional Arabic" w:hAnsi="Traditional Arabic"/>
          <w:rtl w:val="true"/>
          <w:lang w:bidi="ar-LB"/>
        </w:rPr>
        <w:t xml:space="preserve">. </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لتقا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صابة الشيء وأخذه من غير طلب، ومنه اللقطة، واللام في قوله</w:t>
      </w:r>
      <w:r>
        <w:rPr>
          <w:rFonts w:cs="Traditional Arabic" w:ascii="Traditional Arabic" w:hAnsi="Traditional Arabic"/>
          <w:rtl w:val="true"/>
          <w:lang w:bidi="ar-LB"/>
        </w:rPr>
        <w:t>: "</w:t>
      </w:r>
      <w:r>
        <w:rPr>
          <w:rFonts w:ascii="Traditional Arabic" w:hAnsi="Traditional Arabic" w:cs="Traditional Arabic"/>
          <w:rtl w:val="true"/>
          <w:lang w:bidi="ar-LB"/>
        </w:rPr>
        <w:t>ليكون لهم عدوا وحز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عاقب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ى ما قي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حزن بفتحت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زن بالضم فالسكون بمعنى واحد كالسقم والسقم، المراد بالحزن سبب الحزن، فإطلاق الحزن عليه مبالغة في سببيته لحزنهم، وأما قوله تعالى</w:t>
      </w:r>
      <w:r>
        <w:rPr>
          <w:rFonts w:cs="Traditional Arabic" w:ascii="Traditional Arabic" w:hAnsi="Traditional Arabic"/>
          <w:rtl w:val="true"/>
          <w:lang w:bidi="ar-LB"/>
        </w:rPr>
        <w:t>: ?</w:t>
      </w:r>
      <w:r>
        <w:rPr>
          <w:rFonts w:ascii="Traditional Arabic" w:hAnsi="Traditional Arabic" w:cs="Traditional Arabic"/>
          <w:rtl w:val="true"/>
          <w:lang w:bidi="ar-LB"/>
        </w:rPr>
        <w:t>إِنَّ فِر</w:t>
      </w:r>
      <w:r>
        <w:rPr>
          <w:rFonts w:cs="Traditional Arabic" w:ascii="Traditional Arabic" w:hAnsi="Traditional Arabic"/>
          <w:rtl w:val="true"/>
          <w:lang w:bidi="ar-LB"/>
        </w:rPr>
        <w:t>?</w:t>
      </w:r>
      <w:r>
        <w:rPr>
          <w:rFonts w:ascii="Traditional Arabic" w:hAnsi="Traditional Arabic" w:cs="Traditional Arabic"/>
          <w:rtl w:val="true"/>
          <w:lang w:bidi="ar-LB"/>
        </w:rPr>
        <w:t>عَو</w:t>
      </w:r>
      <w:r>
        <w:rPr>
          <w:rFonts w:cs="Traditional Arabic" w:ascii="Traditional Arabic" w:hAnsi="Traditional Arabic"/>
          <w:rtl w:val="true"/>
          <w:lang w:bidi="ar-LB"/>
        </w:rPr>
        <w:t>?</w:t>
      </w:r>
      <w:r>
        <w:rPr>
          <w:rFonts w:ascii="Traditional Arabic" w:hAnsi="Traditional Arabic" w:cs="Traditional Arabic"/>
          <w:rtl w:val="true"/>
          <w:lang w:bidi="ar-LB"/>
        </w:rPr>
        <w:t>نَ وَهَ</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وَجُنُودَهُمَا كَانُواْ خَ</w:t>
      </w:r>
      <w:r>
        <w:rPr>
          <w:rFonts w:cs="Traditional Arabic" w:ascii="Traditional Arabic" w:hAnsi="Traditional Arabic"/>
          <w:rtl w:val="true"/>
          <w:lang w:bidi="ar-LB"/>
        </w:rPr>
        <w:t>?</w:t>
      </w:r>
      <w:r>
        <w:rPr>
          <w:rFonts w:ascii="Traditional Arabic" w:hAnsi="Traditional Arabic" w:cs="Traditional Arabic"/>
          <w:rtl w:val="true"/>
          <w:lang w:bidi="ar-LB"/>
        </w:rPr>
        <w:t>طِ‍</w:t>
      </w:r>
      <w:r>
        <w:rPr>
          <w:rFonts w:cs="Traditional Arabic" w:ascii="Traditional Arabic" w:hAnsi="Traditional Arabic"/>
          <w:rtl w:val="true"/>
          <w:lang w:bidi="ar-LB"/>
        </w:rPr>
        <w:t>?</w:t>
      </w:r>
      <w:r>
        <w:rPr>
          <w:rFonts w:ascii="Traditional Arabic" w:hAnsi="Traditional Arabic" w:cs="Traditional Arabic"/>
          <w:rtl w:val="true"/>
          <w:lang w:bidi="ar-LB"/>
        </w:rPr>
        <w:t>ِ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ما كانوا يفعلونه في أبناء بني إسرائيل وموسى تحذراً من انهدام ملكهم وذهاب سلطانهم بيدهم إرادة لتغيير المقادير عن مجاريها، فقتلوا الجم الغفير من الأبناء ولا شأن لهم في ذلك، وتركوا موسى حيث التقطوه وربوه في حجورهم، وكان هو الذي بيده انقراض دولتهم وزوال ملكهم، يراجع العلامة السيد محمد حسين الطباطبائي، تفسير الميزان، سورة القصص</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تان </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هاب الدين أحمد بن يوسف بن عبد الدائم المعروف بالسمين الحلبي، عمدة الحفاظ في تفسير أشرف الألفاظ،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0</w:t>
      </w:r>
      <w:r>
        <w:rPr>
          <w:rFonts w:ascii="Traditional Arabic" w:hAnsi="Traditional Arabic" w:cs="Traditional Arabic"/>
          <w:rtl w:val="true"/>
          <w:lang w:bidi="ar-LB"/>
        </w:rPr>
        <w:t>، ال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 xml:space="preserve">. </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سيد محمد حسين الطباطبائي، تفسير الميزان، سورة القصص</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بداء بالشيء إظهاره، والربط على الشيء شده، وهو كناية عن التثبيت</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ات </w:t>
      </w:r>
      <w:r>
        <w:rPr>
          <w:rFonts w:cs="Traditional Arabic" w:ascii="Traditional Arabic" w:hAnsi="Traditional Arabic"/>
          <w:lang w:bidi="ar-LB"/>
        </w:rPr>
        <w:t>11</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ات </w:t>
      </w:r>
      <w:r>
        <w:rPr>
          <w:rFonts w:cs="Traditional Arabic" w:ascii="Traditional Arabic" w:hAnsi="Traditional Arabic"/>
          <w:lang w:bidi="ar-LB"/>
        </w:rPr>
        <w:t>171</w:t>
      </w:r>
      <w:r>
        <w:rPr>
          <w:rFonts w:cs="Traditional Arabic" w:ascii="Traditional Arabic" w:hAnsi="Traditional Arabic"/>
          <w:rtl w:val="true"/>
          <w:lang w:bidi="ar-LB"/>
        </w:rPr>
        <w:t>-</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بد الله الحاكم محمد بن عبد الله بن محمد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27</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حبيب البغداديّ، المحبر، ص </w:t>
      </w:r>
      <w:r>
        <w:rPr>
          <w:rFonts w:cs="Traditional Arabic" w:ascii="Traditional Arabic" w:hAnsi="Traditional Arabic"/>
          <w:lang w:bidi="ar-LB"/>
        </w:rPr>
        <w:t>388</w:t>
      </w:r>
      <w:r>
        <w:rPr>
          <w:rFonts w:ascii="Traditional Arabic" w:hAnsi="Traditional Arabic" w:cs="Traditional Arabic"/>
          <w:rtl w:val="true"/>
          <w:lang w:bidi="ar-LB"/>
        </w:rPr>
        <w:t>،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اسم مؤمن آل فرعون حزبيل أو خزبيل، وهو أخو آسية امرأة فرع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 هش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زبيل زوج الماشطة، وكان فرعون قد جعله على نصف الناس</w:t>
      </w:r>
      <w:r>
        <w:rPr>
          <w:rFonts w:cs="Traditional Arabic" w:ascii="Traditional Arabic" w:hAnsi="Traditional Arabic"/>
          <w:rtl w:val="true"/>
          <w:lang w:bidi="ar-LB"/>
        </w:rPr>
        <w:t xml:space="preserve">. </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أبي جعفر عليه السلام، قال</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كان خازن فرعون مؤمناً بموسى، قد كتم‏ إيمانه‏ </w:t>
      </w:r>
      <w:r>
        <w:rPr>
          <w:rFonts w:cs="Traditional Arabic" w:ascii="Traditional Arabic" w:hAnsi="Traditional Arabic"/>
          <w:rtl w:val="true"/>
          <w:lang w:bidi="ar-LB"/>
        </w:rPr>
        <w:t>.."</w:t>
      </w:r>
      <w:r>
        <w:rPr>
          <w:rFonts w:ascii="Traditional Arabic" w:hAnsi="Traditional Arabic" w:cs="Traditional Arabic"/>
          <w:rtl w:val="true"/>
          <w:lang w:bidi="ar-LB"/>
        </w:rPr>
        <w:t>، يراجع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7</w:t>
      </w:r>
      <w:r>
        <w:rPr>
          <w:rFonts w:ascii="Traditional Arabic" w:hAnsi="Traditional Arabic" w:cs="Traditional Arabic"/>
          <w:rtl w:val="true"/>
          <w:lang w:bidi="ar-LB"/>
        </w:rPr>
        <w:t>، بسنده عن أبيه عن الحسن بن محبوب، عن العلاء بن رزين، عن محمد بن مسلم، عن الإمام أبي جعفر محمد بن علي الباقر عليه السلام</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الحسين المسعودي، إثبات الوصية، ص</w:t>
      </w:r>
      <w:r>
        <w:rPr>
          <w:rFonts w:cs="Traditional Arabic" w:ascii="Traditional Arabic" w:hAnsi="Traditional Arabic"/>
          <w:lang w:bidi="ar-LB"/>
        </w:rPr>
        <w:t>5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أنصاريان، قم</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0</w:t>
      </w:r>
      <w:r>
        <w:rPr>
          <w:rFonts w:ascii="Traditional Arabic" w:hAnsi="Traditional Arabic" w:cs="Traditional Arabic"/>
          <w:rtl w:val="true"/>
          <w:lang w:bidi="ar-LB"/>
        </w:rPr>
        <w:t xml:space="preserve">، حديث </w:t>
      </w:r>
      <w:r>
        <w:rPr>
          <w:rFonts w:cs="Traditional Arabic" w:ascii="Traditional Arabic" w:hAnsi="Traditional Arabic"/>
          <w:lang w:bidi="ar-LB"/>
        </w:rPr>
        <w:t>416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شعيب النسائي، السنن الكبرى،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3</w:t>
      </w:r>
      <w:r>
        <w:rPr>
          <w:rFonts w:ascii="Traditional Arabic" w:hAnsi="Traditional Arabic" w:cs="Traditional Arabic"/>
          <w:rtl w:val="true"/>
          <w:lang w:bidi="ar-LB"/>
        </w:rPr>
        <w:t xml:space="preserve">، حديث </w:t>
      </w:r>
      <w:r>
        <w:rPr>
          <w:rFonts w:cs="Traditional Arabic" w:ascii="Traditional Arabic" w:hAnsi="Traditional Arabic"/>
          <w:lang w:bidi="ar-LB"/>
        </w:rPr>
        <w:t>835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 والشيخ الصدوق بإسناده إلى النبي صلى الله عليه وآله وسلم، الخص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r>
        <w:rPr>
          <w:rFonts w:cs="Traditional Arabic" w:ascii="Traditional Arabic" w:hAnsi="Traditional Arabic"/>
          <w:lang w:bidi="ar-LB"/>
        </w:rPr>
        <w:t>206</w:t>
      </w:r>
      <w:r>
        <w:rPr>
          <w:rFonts w:ascii="Traditional Arabic" w:hAnsi="Traditional Arabic" w:cs="Traditional Arabic"/>
          <w:rtl w:val="true"/>
          <w:lang w:bidi="ar-LB"/>
        </w:rPr>
        <w:t xml:space="preserve">، حديث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2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جماعة المدرسين، قم</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الحسين بن عبد الله الآجُرِّيُّ البغداد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198</w:t>
      </w:r>
      <w:r>
        <w:rPr>
          <w:rFonts w:ascii="Traditional Arabic" w:hAnsi="Traditional Arabic" w:cs="Traditional Arabic"/>
          <w:rtl w:val="true"/>
          <w:lang w:bidi="ar-LB"/>
        </w:rPr>
        <w:t xml:space="preserve">، حديث </w:t>
      </w:r>
      <w:r>
        <w:rPr>
          <w:rFonts w:cs="Traditional Arabic" w:ascii="Traditional Arabic" w:hAnsi="Traditional Arabic"/>
          <w:lang w:bidi="ar-LB"/>
        </w:rPr>
        <w:t>1689</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شارة النبي صلى الله عليه وآله وسلم لخديجة </w:t>
      </w:r>
      <w:r>
        <w:rPr>
          <w:rFonts w:cs="Traditional Arabic" w:ascii="Traditional Arabic" w:hAnsi="Traditional Arabic"/>
          <w:rtl w:val="true"/>
          <w:lang w:bidi="ar-LB"/>
        </w:rPr>
        <w:t>(</w:t>
      </w:r>
      <w:r>
        <w:rPr>
          <w:rFonts w:ascii="Traditional Arabic" w:hAnsi="Traditional Arabic" w:cs="Traditional Arabic"/>
          <w:rtl w:val="true"/>
          <w:lang w:bidi="ar-LB"/>
        </w:rPr>
        <w:t>عليها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ا أعد الله عز وجل لها في الجنة،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وطن، الرياض، والحافظ ابن عساكر الدمشقي، تاريخ دمشق، ج</w:t>
      </w:r>
      <w:r>
        <w:rPr>
          <w:rFonts w:cs="Traditional Arabic" w:ascii="Traditional Arabic" w:hAnsi="Traditional Arabic"/>
          <w:lang w:bidi="ar-LB"/>
        </w:rPr>
        <w:t>42</w:t>
      </w:r>
      <w:r>
        <w:rPr>
          <w:rFonts w:ascii="Traditional Arabic" w:hAnsi="Traditional Arabic" w:cs="Traditional Arabic"/>
          <w:rtl w:val="true"/>
          <w:lang w:bidi="ar-LB"/>
        </w:rPr>
        <w:t>، ص</w:t>
      </w:r>
      <w:r>
        <w:rPr>
          <w:rFonts w:cs="Traditional Arabic" w:ascii="Traditional Arabic" w:hAnsi="Traditional Arabic"/>
          <w:lang w:bidi="ar-LB"/>
        </w:rPr>
        <w:t>134</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فكر، بيروت، رواه بسنده إلى سعيد بن جبير عن عمران بن الحصين باختلاف ألفاظ</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فظ ابن عساكر الدمشقي، الأربعين في مناقب أمهات المؤمنين، ص</w:t>
      </w:r>
      <w:r>
        <w:rPr>
          <w:rFonts w:cs="Traditional Arabic" w:ascii="Traditional Arabic" w:hAnsi="Traditional Arabic"/>
          <w:lang w:bidi="ar-LB"/>
        </w:rPr>
        <w:t>8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 دمشق</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8</w:t>
      </w:r>
      <w:r>
        <w:rPr>
          <w:rFonts w:ascii="Traditional Arabic" w:hAnsi="Traditional Arabic" w:cs="Traditional Arabic"/>
          <w:rtl w:val="true"/>
          <w:lang w:bidi="ar-LB"/>
        </w:rPr>
        <w:t>، ورواه قطب الدين الراوندي، قصص الأنبياء عليهم السلام، ص</w:t>
      </w:r>
      <w:r>
        <w:rPr>
          <w:rFonts w:cs="Traditional Arabic" w:ascii="Traditional Arabic" w:hAnsi="Traditional Arabic"/>
          <w:lang w:bidi="ar-LB"/>
        </w:rPr>
        <w:t>149</w:t>
      </w:r>
      <w:r>
        <w:rPr>
          <w:rFonts w:ascii="Traditional Arabic" w:hAnsi="Traditional Arabic" w:cs="Traditional Arabic"/>
          <w:rtl w:val="true"/>
          <w:lang w:bidi="ar-LB"/>
        </w:rPr>
        <w:t>، بسنده عن الإمام أبي عبد الله جعفر بن محمد الصادق عليه السلام</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شعيب النسائي، السنن الكبرى،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6</w:t>
      </w:r>
      <w:r>
        <w:rPr>
          <w:rFonts w:ascii="Traditional Arabic" w:hAnsi="Traditional Arabic" w:cs="Traditional Arabic"/>
          <w:rtl w:val="true"/>
          <w:lang w:bidi="ar-LB"/>
        </w:rPr>
        <w:t xml:space="preserve">، حديث </w:t>
      </w:r>
      <w:r>
        <w:rPr>
          <w:rFonts w:cs="Traditional Arabic" w:ascii="Traditional Arabic" w:hAnsi="Traditional Arabic"/>
          <w:lang w:bidi="ar-LB"/>
        </w:rPr>
        <w:t>1132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 ورواه أبن أبي حاتم عبد الرحمن بن محمد التميمي الرازي، تفسير القرآن العظيم لابن أبي حاتم،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944</w:t>
      </w:r>
      <w:r>
        <w:rPr>
          <w:rFonts w:ascii="Traditional Arabic" w:hAnsi="Traditional Arabic" w:cs="Traditional Arabic"/>
          <w:rtl w:val="true"/>
          <w:lang w:bidi="ar-LB"/>
        </w:rPr>
        <w:t xml:space="preserve">، حديث </w:t>
      </w:r>
      <w:r>
        <w:rPr>
          <w:rFonts w:cs="Traditional Arabic" w:ascii="Traditional Arabic" w:hAnsi="Traditional Arabic"/>
          <w:lang w:bidi="ar-LB"/>
        </w:rPr>
        <w:t>1669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مكتبة نزار مصطفى الباز، الرياض، ورواه أحمد بن علي بن المثنى أبو يعلى الموصلي التميمي، مسند أبي يعلى،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0</w:t>
      </w:r>
      <w:r>
        <w:rPr>
          <w:rFonts w:ascii="Traditional Arabic" w:hAnsi="Traditional Arabic" w:cs="Traditional Arabic"/>
          <w:rtl w:val="true"/>
          <w:lang w:bidi="ar-LB"/>
        </w:rPr>
        <w:t xml:space="preserve">، حديث </w:t>
      </w:r>
      <w:r>
        <w:rPr>
          <w:rFonts w:cs="Traditional Arabic" w:ascii="Traditional Arabic" w:hAnsi="Traditional Arabic"/>
          <w:lang w:bidi="ar-LB"/>
        </w:rPr>
        <w:t>261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مأمون للتراث، دمشق</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شعيب النسائي، السنن الكبرى،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6</w:t>
      </w:r>
      <w:r>
        <w:rPr>
          <w:rFonts w:ascii="Traditional Arabic" w:hAnsi="Traditional Arabic" w:cs="Traditional Arabic"/>
          <w:rtl w:val="true"/>
          <w:lang w:bidi="ar-LB"/>
        </w:rPr>
        <w:t xml:space="preserve">، حديث </w:t>
      </w:r>
      <w:r>
        <w:rPr>
          <w:rFonts w:cs="Traditional Arabic" w:ascii="Traditional Arabic" w:hAnsi="Traditional Arabic"/>
          <w:lang w:bidi="ar-LB"/>
        </w:rPr>
        <w:t>11326</w:t>
      </w:r>
      <w:r>
        <w:rPr>
          <w:rFonts w:ascii="Traditional Arabic" w:hAnsi="Traditional Arabic" w:cs="Traditional Arabic"/>
          <w:rtl w:val="true"/>
          <w:lang w:bidi="ar-LB"/>
        </w:rPr>
        <w:t>، ورواه أبن أبي حاتم الرازي، تفسير القرآن العظيم،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944</w:t>
      </w:r>
      <w:r>
        <w:rPr>
          <w:rFonts w:ascii="Traditional Arabic" w:hAnsi="Traditional Arabic" w:cs="Traditional Arabic"/>
          <w:rtl w:val="true"/>
          <w:lang w:bidi="ar-LB"/>
        </w:rPr>
        <w:t xml:space="preserve">، حديث </w:t>
      </w:r>
      <w:r>
        <w:rPr>
          <w:rFonts w:cs="Traditional Arabic" w:ascii="Traditional Arabic" w:hAnsi="Traditional Arabic"/>
          <w:lang w:bidi="ar-LB"/>
        </w:rPr>
        <w:t>16698</w:t>
      </w:r>
      <w:r>
        <w:rPr>
          <w:rFonts w:ascii="Traditional Arabic" w:hAnsi="Traditional Arabic" w:cs="Traditional Arabic"/>
          <w:rtl w:val="true"/>
          <w:lang w:bidi="ar-LB"/>
        </w:rPr>
        <w:t>، وأبو يعلى الموصلي، مسند أبي يعلى،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0</w:t>
      </w:r>
      <w:r>
        <w:rPr>
          <w:rFonts w:ascii="Traditional Arabic" w:hAnsi="Traditional Arabic" w:cs="Traditional Arabic"/>
          <w:rtl w:val="true"/>
          <w:lang w:bidi="ar-LB"/>
        </w:rPr>
        <w:t xml:space="preserve">، حديث </w:t>
      </w:r>
      <w:r>
        <w:rPr>
          <w:rFonts w:cs="Traditional Arabic" w:ascii="Traditional Arabic" w:hAnsi="Traditional Arabic"/>
          <w:lang w:bidi="ar-LB"/>
        </w:rPr>
        <w:t>2618</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9</w:t>
      </w:r>
      <w:r>
        <w:rPr>
          <w:rFonts w:ascii="Traditional Arabic" w:hAnsi="Traditional Arabic" w:cs="Traditional Arabic"/>
          <w:rtl w:val="true"/>
          <w:lang w:bidi="ar-LB"/>
        </w:rPr>
        <w:t>، ورواه قطب الدين الراوندي، قصص الأنبياء عليهم السلام،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9</w:t>
      </w:r>
      <w:r>
        <w:rPr>
          <w:rFonts w:ascii="Traditional Arabic" w:hAnsi="Traditional Arabic" w:cs="Traditional Arabic"/>
          <w:rtl w:val="true"/>
          <w:lang w:bidi="ar-LB"/>
        </w:rPr>
        <w:t>، ورواه قطب الدين الراوندي، قصص الأنبياء عليهم السلام،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ئي، السنن الكبرى،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8</w:t>
      </w:r>
      <w:r>
        <w:rPr>
          <w:rFonts w:ascii="Traditional Arabic" w:hAnsi="Traditional Arabic" w:cs="Traditional Arabic"/>
          <w:rtl w:val="true"/>
          <w:lang w:bidi="ar-LB"/>
        </w:rPr>
        <w:t xml:space="preserve">، حديث </w:t>
      </w:r>
      <w:r>
        <w:rPr>
          <w:rFonts w:cs="Traditional Arabic" w:ascii="Traditional Arabic" w:hAnsi="Traditional Arabic"/>
          <w:lang w:bidi="ar-LB"/>
        </w:rPr>
        <w:t>11326</w:t>
      </w:r>
      <w:r>
        <w:rPr>
          <w:rFonts w:ascii="Traditional Arabic" w:hAnsi="Traditional Arabic" w:cs="Traditional Arabic"/>
          <w:rtl w:val="true"/>
          <w:lang w:bidi="ar-LB"/>
        </w:rPr>
        <w:t>، وأبو يعلى، مسند أبي يعلى،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0</w:t>
      </w:r>
      <w:r>
        <w:rPr>
          <w:rFonts w:ascii="Traditional Arabic" w:hAnsi="Traditional Arabic" w:cs="Traditional Arabic"/>
          <w:rtl w:val="true"/>
          <w:lang w:bidi="ar-LB"/>
        </w:rPr>
        <w:t xml:space="preserve">، حديث </w:t>
      </w:r>
      <w:r>
        <w:rPr>
          <w:rFonts w:cs="Traditional Arabic" w:ascii="Traditional Arabic" w:hAnsi="Traditional Arabic"/>
          <w:lang w:bidi="ar-LB"/>
        </w:rPr>
        <w:t>2618</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الهِبة والعطية يُعطاها الإنسان، وتكون خالصة عن طيب نفس</w:t>
      </w:r>
      <w:r>
        <w:rPr>
          <w:rFonts w:cs="Traditional Arabic" w:ascii="Traditional Arabic" w:hAnsi="Traditional Arabic"/>
          <w:rtl w:val="true"/>
          <w:lang w:bidi="ar-LB"/>
        </w:rPr>
        <w:t xml:space="preserve">. </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بد الرحمن بن شعيب النسائي، السنن الكبرى،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8</w:t>
      </w:r>
      <w:r>
        <w:rPr>
          <w:rFonts w:cs="Traditional Arabic" w:ascii="Traditional Arabic" w:hAnsi="Traditional Arabic"/>
          <w:rtl w:val="true"/>
          <w:lang w:bidi="ar-LB"/>
        </w:rPr>
        <w:t>-</w:t>
      </w:r>
      <w:r>
        <w:rPr>
          <w:rFonts w:cs="Traditional Arabic" w:ascii="Traditional Arabic" w:hAnsi="Traditional Arabic"/>
          <w:lang w:bidi="ar-LB"/>
        </w:rPr>
        <w:t>399</w:t>
      </w:r>
      <w:r>
        <w:rPr>
          <w:rFonts w:ascii="Traditional Arabic" w:hAnsi="Traditional Arabic" w:cs="Traditional Arabic"/>
          <w:rtl w:val="true"/>
          <w:lang w:bidi="ar-LB"/>
        </w:rPr>
        <w:t xml:space="preserve">، حديث </w:t>
      </w:r>
      <w:r>
        <w:rPr>
          <w:rFonts w:cs="Traditional Arabic" w:ascii="Traditional Arabic" w:hAnsi="Traditional Arabic"/>
          <w:lang w:bidi="ar-LB"/>
        </w:rPr>
        <w:t>11326</w:t>
      </w:r>
      <w:r>
        <w:rPr>
          <w:rFonts w:ascii="Traditional Arabic" w:hAnsi="Traditional Arabic" w:cs="Traditional Arabic"/>
          <w:rtl w:val="true"/>
          <w:lang w:bidi="ar-LB"/>
        </w:rPr>
        <w:t>، وأبو يعلى الموصلي، مسند أبي يعلى،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ascii="Traditional Arabic" w:hAnsi="Traditional Arabic" w:cs="Traditional Arabic"/>
          <w:rtl w:val="true"/>
          <w:lang w:bidi="ar-LB"/>
        </w:rPr>
        <w:t xml:space="preserve">، حديث </w:t>
      </w:r>
      <w:r>
        <w:rPr>
          <w:rFonts w:cs="Traditional Arabic" w:ascii="Traditional Arabic" w:hAnsi="Traditional Arabic"/>
          <w:lang w:bidi="ar-LB"/>
        </w:rPr>
        <w:t>2618</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6</w:t>
      </w:r>
      <w:r>
        <w:rPr>
          <w:rFonts w:ascii="Traditional Arabic" w:hAnsi="Traditional Arabic" w:cs="Traditional Arabic"/>
          <w:rtl w:val="true"/>
          <w:lang w:bidi="ar-LB"/>
        </w:rPr>
        <w:t>، بسنده عن أبيه عن الحسن بن محبوب، عن العلاء بن رزين، عن محمد بن مسلم، عن الإمام أبي جعفر محمد بن علي الباقر عليه السلام</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ات </w:t>
      </w:r>
      <w:r>
        <w:rPr>
          <w:rFonts w:cs="Traditional Arabic" w:ascii="Traditional Arabic" w:hAnsi="Traditional Arabic"/>
          <w:lang w:bidi="ar-LB"/>
        </w:rPr>
        <w:t>14</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يل إنّه ليس شعيباً، لأنّ بينه وبين موسىعليه السلام زمناً معتدّاً به</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تان </w:t>
      </w:r>
      <w:r>
        <w:rPr>
          <w:rFonts w:cs="Traditional Arabic" w:ascii="Traditional Arabic" w:hAnsi="Traditional Arabic"/>
          <w:lang w:bidi="ar-LB"/>
        </w:rPr>
        <w:t>27</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بابويه القمي، الخص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4</w:t>
      </w:r>
      <w:r>
        <w:rPr>
          <w:rFonts w:ascii="Traditional Arabic" w:hAnsi="Traditional Arabic" w:cs="Traditional Arabic"/>
          <w:rtl w:val="true"/>
          <w:lang w:bidi="ar-LB"/>
        </w:rPr>
        <w:t xml:space="preserve">، حديث </w:t>
      </w:r>
      <w:r>
        <w:rPr>
          <w:rFonts w:cs="Traditional Arabic" w:ascii="Traditional Arabic" w:hAnsi="Traditional Arabic"/>
          <w:lang w:bidi="ar-LB"/>
        </w:rPr>
        <w:t>230</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ascii="Traditional Arabic" w:hAnsi="Traditional Arabic" w:cs="Traditional Arabic"/>
          <w:rtl w:val="true"/>
          <w:lang w:bidi="ar-LB"/>
        </w:rPr>
        <w:t>، جماعة المدرسين، قم، ورواه أحمد بن علي الخطيب البغدادي، تاريخ بغداد،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60</w:t>
      </w:r>
      <w:r>
        <w:rPr>
          <w:rFonts w:ascii="Traditional Arabic" w:hAnsi="Traditional Arabic" w:cs="Traditional Arabic"/>
          <w:rtl w:val="true"/>
          <w:lang w:bidi="ar-LB"/>
        </w:rPr>
        <w:t xml:space="preserve">، ترجمة </w:t>
      </w:r>
      <w:r>
        <w:rPr>
          <w:rFonts w:cs="Traditional Arabic" w:ascii="Traditional Arabic" w:hAnsi="Traditional Arabic"/>
          <w:lang w:bidi="ar-LB"/>
        </w:rPr>
        <w:t>746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8</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ات </w:t>
      </w:r>
      <w:r>
        <w:rPr>
          <w:rFonts w:cs="Traditional Arabic" w:ascii="Traditional Arabic" w:hAnsi="Traditional Arabic"/>
          <w:lang w:bidi="ar-LB"/>
        </w:rPr>
        <w:t>30</w:t>
      </w:r>
      <w:r>
        <w:rPr>
          <w:rFonts w:cs="Traditional Arabic" w:ascii="Traditional Arabic" w:hAnsi="Traditional Arabic"/>
          <w:rtl w:val="true"/>
          <w:lang w:bidi="ar-LB"/>
        </w:rPr>
        <w:t>-</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قة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r>
        <w:rPr>
          <w:rFonts w:cs="Traditional Arabic" w:ascii="Traditional Arabic" w:hAnsi="Traditional Arabic"/>
          <w:lang w:bidi="ar-LB"/>
        </w:rPr>
        <w:t>12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كتاب، قم</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ديث المشهور </w:t>
      </w:r>
      <w:r>
        <w:rPr>
          <w:rFonts w:cs="Traditional Arabic" w:ascii="Traditional Arabic" w:hAnsi="Traditional Arabic"/>
          <w:rtl w:val="true"/>
          <w:lang w:bidi="ar-LB"/>
        </w:rPr>
        <w:t>"</w:t>
      </w:r>
      <w:r>
        <w:rPr>
          <w:rFonts w:ascii="Traditional Arabic" w:hAnsi="Traditional Arabic" w:cs="Traditional Arabic"/>
          <w:rtl w:val="true"/>
          <w:lang w:bidi="ar-LB"/>
        </w:rPr>
        <w:t>بحديث الفت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السنن الكبرى للنسائي، 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02</w:t>
      </w:r>
      <w:r>
        <w:rPr>
          <w:rFonts w:ascii="Traditional Arabic" w:hAnsi="Traditional Arabic" w:cs="Traditional Arabic"/>
          <w:rtl w:val="true"/>
          <w:lang w:bidi="ar-LB"/>
        </w:rPr>
        <w:t xml:space="preserve">، حديث </w:t>
      </w:r>
      <w:r>
        <w:rPr>
          <w:rFonts w:cs="Traditional Arabic" w:ascii="Traditional Arabic" w:hAnsi="Traditional Arabic"/>
          <w:lang w:bidi="ar-LB"/>
        </w:rPr>
        <w:t>1132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 xml:space="preserve">. </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43</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قة علي بن إبراهيم القمي، 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r>
        <w:rPr>
          <w:rFonts w:cs="Traditional Arabic" w:ascii="Traditional Arabic" w:hAnsi="Traditional Arabic"/>
          <w:lang w:bidi="ar-LB"/>
        </w:rPr>
        <w:t>12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كتاب، قم</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أصل مجريات هذه القصة في مسند أحمد بن حنبل،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31</w:t>
      </w:r>
      <w:r>
        <w:rPr>
          <w:rFonts w:ascii="Traditional Arabic" w:hAnsi="Traditional Arabic" w:cs="Traditional Arabic"/>
          <w:rtl w:val="true"/>
        </w:rPr>
        <w:t xml:space="preserve">، حديث رقم </w:t>
      </w:r>
      <w:r>
        <w:rPr>
          <w:rFonts w:cs="Traditional Arabic" w:ascii="Traditional Arabic" w:hAnsi="Traditional Arabic"/>
        </w:rPr>
        <w:t>2821</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2</w:t>
      </w:r>
      <w:r>
        <w:rPr>
          <w:rFonts w:ascii="Traditional Arabic" w:hAnsi="Traditional Arabic" w:cs="Traditional Arabic"/>
          <w:rtl w:val="true"/>
        </w:rPr>
        <w:t>، مؤسسة الرسالة، وقد روى الحاكم في المستدرك، وابن حبان في صحيحه، وابن أبي شيبة في مصنفه، وجماعة غيرهم من رواية سعيد بن جبير عن عبد الله بن عباس رفعه إلى النبيّ الأكرم صلى الله عليه وآله وسلم</w:t>
      </w:r>
      <w:r>
        <w:rPr>
          <w:rFonts w:cs="Traditional Arabic" w:ascii="Traditional Arabic" w:hAnsi="Traditional Arabic"/>
          <w:rtl w:val="true"/>
        </w:rPr>
        <w:t>: "</w:t>
      </w:r>
      <w:r>
        <w:rPr>
          <w:rFonts w:ascii="Traditional Arabic" w:hAnsi="Traditional Arabic" w:cs="Traditional Arabic"/>
          <w:rtl w:val="true"/>
        </w:rPr>
        <w:t>لما أسري بي مرت رائحة طيبة</w:t>
      </w:r>
      <w:r>
        <w:rPr>
          <w:rFonts w:cs="Traditional Arabic" w:ascii="Traditional Arabic" w:hAnsi="Traditional Arabic"/>
          <w:rtl w:val="true"/>
        </w:rPr>
        <w:t xml:space="preserve">... </w:t>
      </w:r>
      <w:r>
        <w:rPr>
          <w:rFonts w:ascii="Traditional Arabic" w:hAnsi="Traditional Arabic" w:cs="Traditional Arabic"/>
          <w:rtl w:val="true"/>
        </w:rPr>
        <w:t>الحديث</w:t>
      </w:r>
      <w:r>
        <w:rPr>
          <w:rFonts w:cs="Traditional Arabic" w:ascii="Traditional Arabic" w:hAnsi="Traditional Arabic"/>
          <w:rtl w:val="true"/>
        </w:rPr>
        <w:t>"</w:t>
      </w:r>
      <w:r>
        <w:rPr>
          <w:rFonts w:ascii="Traditional Arabic" w:hAnsi="Traditional Arabic" w:cs="Traditional Arabic"/>
          <w:rtl w:val="true"/>
        </w:rPr>
        <w:t>، وفيه قصة الماشطة</w:t>
      </w:r>
      <w:r>
        <w:rPr>
          <w:rFonts w:cs="Traditional Arabic" w:ascii="Traditional Arabic" w:hAnsi="Traditional Arabic"/>
          <w:rtl w:val="true"/>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ز الدين علي الشيباني ابن الأثير الجزري، الكامل في التاريخ،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اب العربي، بيروت</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ص، الآية </w:t>
      </w:r>
      <w:r>
        <w:rPr>
          <w:rFonts w:cs="Traditional Arabic" w:ascii="Traditional Arabic" w:hAnsi="Traditional Arabic"/>
        </w:rPr>
        <w:t>12</w:t>
      </w:r>
      <w:r>
        <w:rPr>
          <w:rFonts w:cs="Traditional Arabic" w:ascii="Traditional Arabic" w:hAnsi="Traditional Arabic"/>
          <w:rtl w:val="true"/>
        </w:rPr>
        <w:t xml:space="preserve">. </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محمد بن علي بن بابويه القمي، علل الشرائع،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70</w:t>
      </w:r>
      <w:r>
        <w:rPr>
          <w:rFonts w:ascii="Traditional Arabic" w:hAnsi="Traditional Arabic" w:cs="Traditional Arabic"/>
          <w:rtl w:val="true"/>
        </w:rPr>
        <w:t>، طبعة</w:t>
      </w:r>
      <w:r>
        <w:rPr>
          <w:rFonts w:cs="Traditional Arabic" w:ascii="Traditional Arabic" w:hAnsi="Traditional Arabic"/>
          <w:rtl w:val="true"/>
        </w:rPr>
        <w:t xml:space="preserve">: </w:t>
      </w:r>
      <w:r>
        <w:rPr>
          <w:rFonts w:cs="Traditional Arabic" w:ascii="Traditional Arabic" w:hAnsi="Traditional Arabic"/>
        </w:rPr>
        <w:t>1</w:t>
      </w:r>
      <w:r>
        <w:rPr>
          <w:rFonts w:ascii="Traditional Arabic" w:hAnsi="Traditional Arabic" w:cs="Traditional Arabic"/>
          <w:rtl w:val="true"/>
        </w:rPr>
        <w:t>، مكتبة داوري، قم</w:t>
      </w:r>
      <w:r>
        <w:rPr>
          <w:rFonts w:cs="Traditional Arabic" w:ascii="Traditional Arabic" w:hAnsi="Traditional Arabic"/>
          <w:rtl w:val="true"/>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بد الرزاق بن همام الصنعاني، مصنف عبد الرزاق،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246</w:t>
      </w:r>
      <w:r>
        <w:rPr>
          <w:rFonts w:ascii="Traditional Arabic" w:hAnsi="Traditional Arabic" w:cs="Traditional Arabic"/>
          <w:rtl w:val="true"/>
        </w:rPr>
        <w:t xml:space="preserve">، حديث </w:t>
      </w:r>
      <w:r>
        <w:rPr>
          <w:rFonts w:cs="Traditional Arabic" w:ascii="Traditional Arabic" w:hAnsi="Traditional Arabic"/>
        </w:rPr>
        <w:t>20445</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2</w:t>
      </w:r>
      <w:r>
        <w:rPr>
          <w:rFonts w:ascii="Traditional Arabic" w:hAnsi="Traditional Arabic" w:cs="Traditional Arabic"/>
          <w:rtl w:val="true"/>
        </w:rPr>
        <w:t>، المكتب الإسلامي، بيروت، وأحمد بن الحسين البيهقي، شعب الإيمان،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44</w:t>
      </w:r>
      <w:r>
        <w:rPr>
          <w:rFonts w:ascii="Traditional Arabic" w:hAnsi="Traditional Arabic" w:cs="Traditional Arabic"/>
          <w:rtl w:val="true"/>
        </w:rPr>
        <w:t xml:space="preserve">، حديث </w:t>
      </w:r>
      <w:r>
        <w:rPr>
          <w:rFonts w:cs="Traditional Arabic" w:ascii="Traditional Arabic" w:hAnsi="Traditional Arabic"/>
        </w:rPr>
        <w:t>1638</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دار الكتب العلمية، بيروت</w:t>
      </w:r>
      <w:r>
        <w:rPr>
          <w:rFonts w:cs="Traditional Arabic" w:ascii="Traditional Arabic" w:hAnsi="Traditional Arabic"/>
          <w:rtl w:val="true"/>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حريم، الآية </w:t>
      </w:r>
      <w:r>
        <w:rPr>
          <w:rFonts w:cs="Traditional Arabic" w:ascii="Traditional Arabic" w:hAnsi="Traditional Arabic"/>
        </w:rPr>
        <w:t>11</w:t>
      </w:r>
      <w:r>
        <w:rPr>
          <w:rFonts w:cs="Traditional Arabic" w:ascii="Traditional Arabic" w:hAnsi="Traditional Arabic"/>
          <w:rtl w:val="true"/>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عيم أحمد بن عبد الله الأصبهاني، حلية الأولياء وطبقات الأصفي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 xml:space="preserve"> - </w:t>
      </w:r>
      <w:r>
        <w:rPr>
          <w:rFonts w:cs="Traditional Arabic" w:ascii="Traditional Arabic" w:hAnsi="Traditional Arabic"/>
          <w:lang w:bidi="ar-LB"/>
        </w:rPr>
        <w:t>20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دار الكتاب العربي، بيروت، ورفع هذا الحديث إلى رسول الله صلى الله عليه وآله وسلم أولى لأن مثله لا يدرك بالرأي</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ز الدين علي الشيباني ابن الأثير الجزري، الكامل في التاريخ،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اب العربي، بيروت</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أحمد بن جبير الكناني الأندلسي، رحلة ابن جبي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دار ومكتبة الهلال، بيروت</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سيد محمد حسين الطباطبائي، تفسير الميزان، سورة التحريم،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359</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أعلمي، بيروت</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قام إليه أبو بكر،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ا رسول الله، هذا البيت منه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شار إلى بيت علي وفاطم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رسول الله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نعم، من أفاضلها</w:t>
      </w:r>
      <w:r>
        <w:rPr>
          <w:rFonts w:cs="Traditional Arabic" w:ascii="Traditional Arabic" w:hAnsi="Traditional Arabic"/>
          <w:rtl w:val="true"/>
          <w:lang w:bidi="ar-LB"/>
        </w:rPr>
        <w:t>"</w:t>
      </w:r>
      <w:r>
        <w:rPr>
          <w:rFonts w:ascii="Traditional Arabic" w:hAnsi="Traditional Arabic" w:cs="Traditional Arabic"/>
          <w:rtl w:val="true"/>
          <w:lang w:bidi="ar-LB"/>
        </w:rPr>
        <w:t>، يراجع جلال الدين السيوطي، الدر المنثو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طبعة دار الفكر،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رجه ابن مردويه عن أنس بن مالك وبريدة، ورواه الثعلبي النيسابوري، الكشف والبيا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07</w:t>
      </w:r>
      <w:r>
        <w:rPr>
          <w:rFonts w:ascii="Traditional Arabic" w:hAnsi="Traditional Arabic" w:cs="Traditional Arabic"/>
          <w:rtl w:val="true"/>
          <w:lang w:bidi="ar-LB"/>
        </w:rPr>
        <w:t>، عن أنس بن مالك، وبريدة الأسلمي، وذكره الحاكم الحسكاني في شواهد التنزيل، والآلوسي في روح المعاني، وغيرهم</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ات </w:t>
      </w:r>
      <w:r>
        <w:rPr>
          <w:rFonts w:cs="Traditional Arabic" w:ascii="Traditional Arabic" w:hAnsi="Traditional Arabic"/>
          <w:lang w:bidi="ar-LB"/>
        </w:rPr>
        <w:t>83</w:t>
      </w:r>
      <w:r>
        <w:rPr>
          <w:rFonts w:cs="Traditional Arabic" w:ascii="Traditional Arabic" w:hAnsi="Traditional Arabic"/>
          <w:rtl w:val="true"/>
          <w:lang w:bidi="ar-LB"/>
        </w:rPr>
        <w:t xml:space="preserve"> -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33</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ماعيل البخاري، صحيح البخا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63</w:t>
      </w:r>
      <w:r>
        <w:rPr>
          <w:rFonts w:ascii="Traditional Arabic" w:hAnsi="Traditional Arabic" w:cs="Traditional Arabic"/>
          <w:rtl w:val="true"/>
          <w:lang w:bidi="ar-LB"/>
        </w:rPr>
        <w:t>، باب قول 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ذْكُرْ فِي الْكِتَابِ مَرْيَمَ إِذِ انتَبَذَتْ مِنْ أَهْلِهَا مَكَانًا شَرْقِيًّ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6</w:t>
      </w:r>
      <w:r>
        <w:rPr>
          <w:rFonts w:cs="Traditional Arabic" w:ascii="Traditional Arabic" w:hAnsi="Traditional Arabic"/>
          <w:rtl w:val="true"/>
          <w:lang w:bidi="ar-LB"/>
        </w:rPr>
        <w:t xml:space="preserve">). </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بعيد جداً أن يكون عمران المذكور في آية الاصطفاء هو والد كليم الله موسى عليه السلام، وذلك لأنّه لم يرد له ذكر في القرآن الكريم، وهو في كتب الأنساب والتاريخ عمران بن يصهر بن قاهت بن لاوي ابن نبي الله يعقوب عليه السلام، وأما عمران والد السيدة مريم، فقد ذُكر في سورتين من كتاب الله تعالى، وبآيات ثلاث هي التي أوردنا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ضف إلى ذلك أنّ الفاصل الزمنيّ بين عمران والد نبيِّ الله موسى عليه السلام، وعمران والد السيدة مريم عليها السلام ثمانماية سنة على أقل الروايات التي وردت في هذا الشأن، وإنه ليقنعنا معشر المسلمين أن ن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عمران والد السيدة مريم عليها السلام غير عمران والد النبيّيْن موسى وهارون عليه السلام، حيث أخبرنا بذلك القرآن المُنَزَّل من عند الله، فيجب علينا تصديقه، وعدم الالتفات إلى الشبهات</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طب الدين الراوندي سعيد بن هبة الله، قصص الأنبياء عليهم السلام، ص،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ركز الدراسات الإسلاميّة، مشهد</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تان </w:t>
      </w:r>
      <w:r>
        <w:rPr>
          <w:rFonts w:cs="Traditional Arabic" w:ascii="Traditional Arabic" w:hAnsi="Traditional Arabic"/>
          <w:lang w:bidi="ar-LB"/>
        </w:rPr>
        <w:t>27</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ديث موقوف على عبد الله بن عباس، ولكن مثل هذا الخبر لا يُدرك بالرأي،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مكن لابن عباس أن يتفوه به لو لم يسمعه من النبي صلى الله عليه وآله وسلم، فتأمل</w:t>
      </w:r>
      <w:r>
        <w:rPr>
          <w:rFonts w:cs="Traditional Arabic" w:ascii="Traditional Arabic" w:hAnsi="Traditional Arabic"/>
          <w:rtl w:val="true"/>
          <w:lang w:bidi="ar-LB"/>
        </w:rPr>
        <w:t xml:space="preserve">. </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إطلاق المحرّر على هذا المعنى إطلاق تشريف لأنّه لما خلص لخدمة بيت المقدس، فكأنّه حُرر من أسر الدنيا وقيودها إلى حرية عبادة الله تعالى</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 القائل</w:t>
      </w:r>
      <w:r>
        <w:rPr>
          <w:rFonts w:cs="Traditional Arabic" w:ascii="Traditional Arabic" w:hAnsi="Traditional Arabic"/>
          <w:rtl w:val="true"/>
          <w:lang w:bidi="ar-LB"/>
        </w:rPr>
        <w:t>: "</w:t>
      </w:r>
      <w:r>
        <w:rPr>
          <w:rFonts w:ascii="Traditional Arabic" w:hAnsi="Traditional Arabic" w:cs="Traditional Arabic"/>
          <w:rtl w:val="true"/>
          <w:lang w:bidi="ar-LB"/>
        </w:rPr>
        <w:t>حديثي حديث أبي، وحديث أبي حديث جدي، وحديث جدي حديث الحسين، وحديث الحسين حديث الحسن، وحديث الحسن حديث أمير المؤمنين، وحديث أمير المؤمنين حديث رسول الله صلى الله عليه وآله وسلم، وحديث رسول الله قول الله عزّ وجلّ</w:t>
      </w:r>
      <w:r>
        <w:rPr>
          <w:rFonts w:cs="Traditional Arabic" w:ascii="Traditional Arabic" w:hAnsi="Traditional Arabic"/>
          <w:rtl w:val="true"/>
          <w:lang w:bidi="ar-LB"/>
        </w:rPr>
        <w:t>"</w:t>
      </w:r>
      <w:r>
        <w:rPr>
          <w:rFonts w:ascii="Traditional Arabic" w:hAnsi="Traditional Arabic" w:cs="Traditional Arabic"/>
          <w:rtl w:val="true"/>
          <w:lang w:bidi="ar-LB"/>
        </w:rPr>
        <w:t>، يراجع الشيخ محمد بن يعقوب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ية الكتب والحديث، وفضل الكتابة والتمسك بالكتب</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بن يعقوب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35</w:t>
      </w:r>
      <w:r>
        <w:rPr>
          <w:rFonts w:ascii="Traditional Arabic" w:hAnsi="Traditional Arabic" w:cs="Traditional Arabic"/>
          <w:rtl w:val="true"/>
          <w:lang w:bidi="ar-LB"/>
        </w:rPr>
        <w:t>، كتاب الحجة، أبواب التاريخ،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أنه إذا قيل في الرجل شيء فلم يكن فيه، وكان في ولده أو ولد ولده، فإنه هو الذي قيل فيه، حديث رقم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الحسن بن هبة الله المعروف بابن عساكر، تاريخ مدينة دمش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الحسن بن هبة الله المعروف بابن عساكر، تاريخ مدينة دمش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دة من الاحاديث تشير الى أن مريم عليها السلام ولدت وهي يتيمة الأب، منها ما روي عن الإمام أبي جعفر محمد الباقر عليه السلام أنها</w:t>
      </w:r>
      <w:r>
        <w:rPr>
          <w:rFonts w:cs="Traditional Arabic" w:ascii="Traditional Arabic" w:hAnsi="Traditional Arabic"/>
          <w:rtl w:val="true"/>
          <w:lang w:bidi="ar-LB"/>
        </w:rPr>
        <w:t>: "</w:t>
      </w:r>
      <w:r>
        <w:rPr>
          <w:rFonts w:ascii="Traditional Arabic" w:hAnsi="Traditional Arabic" w:cs="Traditional Arabic"/>
          <w:rtl w:val="true"/>
          <w:lang w:bidi="ar-LB"/>
        </w:rPr>
        <w:t>ايتمت من ابيها</w:t>
      </w:r>
      <w:r>
        <w:rPr>
          <w:rFonts w:cs="Traditional Arabic" w:ascii="Traditional Arabic" w:hAnsi="Traditional Arabic"/>
          <w:rtl w:val="true"/>
          <w:lang w:bidi="ar-LB"/>
        </w:rPr>
        <w:t>"</w:t>
      </w:r>
      <w:r>
        <w:rPr>
          <w:rFonts w:ascii="Traditional Arabic" w:hAnsi="Traditional Arabic" w:cs="Traditional Arabic"/>
          <w:rtl w:val="true"/>
          <w:lang w:bidi="ar-LB"/>
        </w:rPr>
        <w:t>، يراجع محمد بن مسعود بن عياش السلمي السمرقندي، تفسير العياش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4</w:t>
      </w:r>
      <w:r>
        <w:rPr>
          <w:rFonts w:ascii="Traditional Arabic" w:hAnsi="Traditional Arabic" w:cs="Traditional Arabic"/>
          <w:rtl w:val="true"/>
          <w:lang w:bidi="ar-LB"/>
        </w:rPr>
        <w:t>، تفسير سورة آل عمران، طبعة المكتبة العلمية الإسلامية، طهران، والعلامة محمد باقر المجلسي، بحار الأنوار،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بن يعقوب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35</w:t>
      </w:r>
      <w:r>
        <w:rPr>
          <w:rFonts w:ascii="Traditional Arabic" w:hAnsi="Traditional Arabic" w:cs="Traditional Arabic"/>
          <w:rtl w:val="true"/>
          <w:lang w:bidi="ar-LB"/>
        </w:rPr>
        <w:t>، كتاب الحجة، أبواب التاريخ،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أنه إذا قيل في الرجل شيء فلم يكن فيه، وكان في ولده أو ولد ولده، فإنه هو الذي قيل فيه، حديث رقم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من لا يحضره الفقي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5</w:t>
      </w:r>
      <w:r>
        <w:rPr>
          <w:rFonts w:ascii="Traditional Arabic" w:hAnsi="Traditional Arabic" w:cs="Traditional Arabic"/>
          <w:rtl w:val="true"/>
          <w:lang w:bidi="ar-LB"/>
        </w:rPr>
        <w:t>، حديث رقم</w:t>
      </w:r>
      <w:r>
        <w:rPr>
          <w:rFonts w:cs="Traditional Arabic" w:ascii="Traditional Arabic" w:hAnsi="Traditional Arabic"/>
          <w:lang w:bidi="ar-LB"/>
        </w:rPr>
        <w:t>3564</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ادر العتق،</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6</w:t>
      </w:r>
      <w:r>
        <w:rPr>
          <w:rFonts w:cs="Traditional Arabic" w:ascii="Traditional Arabic" w:hAnsi="Traditional Arabic"/>
          <w:rtl w:val="true"/>
          <w:lang w:bidi="ar-LB"/>
        </w:rPr>
        <w:t xml:space="preserve">. </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د 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يم يعني الخادمة،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يم يعني العابدة،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يم هو اسم آرامي معناه </w:t>
      </w:r>
      <w:r>
        <w:rPr>
          <w:rFonts w:cs="Traditional Arabic" w:ascii="Traditional Arabic" w:hAnsi="Traditional Arabic"/>
          <w:rtl w:val="true"/>
          <w:lang w:bidi="ar-LB"/>
        </w:rPr>
        <w:t>(</w:t>
      </w:r>
      <w:r>
        <w:rPr>
          <w:rFonts w:ascii="Traditional Arabic" w:hAnsi="Traditional Arabic" w:cs="Traditional Arabic"/>
          <w:rtl w:val="true"/>
          <w:lang w:bidi="ar-LB"/>
        </w:rPr>
        <w:t>السيّ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 </w:t>
      </w:r>
      <w:r>
        <w:rPr>
          <w:rFonts w:cs="Traditional Arabic" w:ascii="Traditional Arabic" w:hAnsi="Traditional Arabic"/>
          <w:rtl w:val="true"/>
          <w:lang w:bidi="ar-LB"/>
        </w:rPr>
        <w:t>(</w:t>
      </w:r>
      <w:r>
        <w:rPr>
          <w:rFonts w:ascii="Traditional Arabic" w:hAnsi="Traditional Arabic" w:cs="Traditional Arabic"/>
          <w:rtl w:val="true"/>
          <w:lang w:bidi="ar-LB"/>
        </w:rPr>
        <w:t>الأم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ل ما ورد في معاني اسم السيدة العذراء مريم عليها السلام يصرح بأنه اسم مبارك ميمون محفوظ في شغاف القلوب وفي مقل العي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وصف السيادة قرين اسم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ما نطقه المؤمنون الصادقون</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فظ ابن عساكر الدمشقي، تاريخ مدينة دمش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الحافظ ابن عساكر في كتابه الأربعين في مناقب أمهات المؤمنين، ص</w:t>
      </w:r>
      <w:r>
        <w:rPr>
          <w:rFonts w:cs="Traditional Arabic" w:ascii="Traditional Arabic" w:hAnsi="Traditional Arabic"/>
          <w:lang w:bidi="ar-LB"/>
        </w:rPr>
        <w:t>8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ى ابن رزين في مجموع الصحاح عن النبي صلى الله عليه وآله وسلم أنه قال</w:t>
      </w:r>
      <w:r>
        <w:rPr>
          <w:rFonts w:cs="Traditional Arabic" w:ascii="Traditional Arabic" w:hAnsi="Traditional Arabic"/>
          <w:rtl w:val="true"/>
          <w:lang w:bidi="ar-LB"/>
        </w:rPr>
        <w:t>: "</w:t>
      </w:r>
      <w:r>
        <w:rPr>
          <w:rFonts w:ascii="Traditional Arabic" w:hAnsi="Traditional Arabic" w:cs="Traditional Arabic"/>
          <w:rtl w:val="true"/>
          <w:lang w:bidi="ar-LB"/>
        </w:rPr>
        <w:t>كمل من الرجال كثير، ولم يكمل من النساء إلا أربع</w:t>
      </w:r>
      <w:r>
        <w:rPr>
          <w:rFonts w:cs="Traditional Arabic" w:ascii="Traditional Arabic" w:hAnsi="Traditional Arabic"/>
          <w:rtl w:val="true"/>
          <w:lang w:bidi="ar-LB"/>
        </w:rPr>
        <w:t>"</w:t>
      </w:r>
      <w:r>
        <w:rPr>
          <w:rFonts w:ascii="Traditional Arabic" w:hAnsi="Traditional Arabic" w:cs="Traditional Arabic"/>
          <w:rtl w:val="true"/>
          <w:lang w:bidi="ar-LB"/>
        </w:rPr>
        <w:t>، وساق الحديث، وأحمد بن محمد بن إبراهيم الثعلبي، الكشف والبيان عن تفسير القرآن،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3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إحياء التراث العربي</w:t>
      </w:r>
      <w:r>
        <w:rPr>
          <w:rFonts w:cs="Traditional Arabic" w:ascii="Traditional Arabic" w:hAnsi="Traditional Arabic"/>
          <w:rtl w:val="true"/>
          <w:lang w:bidi="ar-LB"/>
        </w:rPr>
        <w:t xml:space="preserve">. </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ظئ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ضع لولد غيرها في الناس، والظئ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مرأة الاجنبية تحضن ولد غيرها</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ساكر الدمشقي، تاريخ مدينة دمش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يوسف الشهير بأبي حيان الأندلسي، تفسير البحر المحي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فكر، بيروت</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سماعيل بن عمر بن كثير الدمشقي،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r>
        <w:rPr>
          <w:rFonts w:cs="Traditional Arabic" w:ascii="Traditional Arabic" w:hAnsi="Traditional Arabic"/>
          <w:lang w:bidi="ar-LB"/>
        </w:rPr>
        <w:t>59</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فكر</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7</w:t>
      </w:r>
      <w:r>
        <w:rPr>
          <w:rFonts w:ascii="Traditional Arabic" w:hAnsi="Traditional Arabic" w:cs="Traditional Arabic"/>
          <w:rtl w:val="true"/>
          <w:lang w:bidi="ar-LB"/>
        </w:rPr>
        <w:t>، أي من الجنة وهذه تكرمة من الله تعالى لها، وإن كان ذلك خارقاً للعادة، فإنه يجوز أن تظهر الآيات الخارقة للعادة على غير الأنبياء من الأولياء والأصفياء</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ساكر الدمشقي، تاريخ مدينة دمش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83</w:t>
      </w:r>
      <w:r>
        <w:rPr>
          <w:rFonts w:ascii="Traditional Arabic" w:hAnsi="Traditional Arabic" w:cs="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42</w:t>
      </w:r>
      <w:r>
        <w:rPr>
          <w:rFonts w:cs="Traditional Arabic" w:ascii="Traditional Arabic" w:hAnsi="Traditional Arabic"/>
          <w:rtl w:val="true"/>
          <w:lang w:bidi="ar-LB"/>
        </w:rPr>
        <w:t>-</w:t>
      </w:r>
      <w:r>
        <w:rPr>
          <w:rFonts w:cs="Traditional Arabic" w:ascii="Traditional Arabic" w:hAnsi="Traditional Arabic"/>
          <w:lang w:bidi="ar-LB"/>
        </w:rPr>
        <w:t>43</w:t>
      </w:r>
      <w:r>
        <w:rPr>
          <w:rFonts w:cs="Traditional Arabic" w:ascii="Traditional Arabic" w:hAnsi="Traditional Arabic"/>
          <w:rtl w:val="true"/>
          <w:lang w:bidi="ar-LB"/>
        </w:rPr>
        <w:t xml:space="preserve">. </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ات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تان </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ي عن الإمام أمير المؤمنين علي عليه السلام أنه قال</w:t>
      </w:r>
      <w:r>
        <w:rPr>
          <w:rFonts w:cs="Traditional Arabic" w:ascii="Traditional Arabic" w:hAnsi="Traditional Arabic"/>
          <w:rtl w:val="true"/>
          <w:lang w:bidi="ar-LB"/>
        </w:rPr>
        <w:t>: "</w:t>
      </w:r>
      <w:r>
        <w:rPr>
          <w:rFonts w:ascii="Traditional Arabic" w:hAnsi="Traditional Arabic" w:cs="Traditional Arabic"/>
          <w:rtl w:val="true"/>
          <w:lang w:bidi="ar-LB"/>
        </w:rPr>
        <w:t>علمت أن التقيّ ينهاه التقى عن المعصية</w:t>
      </w:r>
      <w:r>
        <w:rPr>
          <w:rFonts w:cs="Traditional Arabic" w:ascii="Traditional Arabic" w:hAnsi="Traditional Arabic"/>
          <w:rtl w:val="true"/>
          <w:lang w:bidi="ar-LB"/>
        </w:rPr>
        <w:t>"</w:t>
      </w:r>
      <w:r>
        <w:rPr>
          <w:rFonts w:ascii="Traditional Arabic" w:hAnsi="Traditional Arabic" w:cs="Traditional Arabic"/>
          <w:rtl w:val="true"/>
          <w:lang w:bidi="ar-LB"/>
        </w:rPr>
        <w:t>، يراجع الفضل بن الحسن الطبرسي، مجمع البيان في تفسير القرآ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1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أعلمي، بيروت</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8</w:t>
      </w:r>
      <w:r>
        <w:rPr>
          <w:rFonts w:cs="Traditional Arabic" w:ascii="Traditional Arabic" w:hAnsi="Traditional Arabic"/>
          <w:rtl w:val="true"/>
          <w:lang w:bidi="ar-LB"/>
        </w:rPr>
        <w:t xml:space="preserve">. </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7030A0"/>
          <w:rtl w:val="true"/>
        </w:rPr>
        <w:t>﴿وَجَعَلْنَاهَا آيَةً لِّلْعَالَمِينَ﴾</w:t>
      </w:r>
      <w:r>
        <w:rPr>
          <w:rFonts w:ascii="Traditional Arabic" w:hAnsi="Traditional Arabic" w:cs="Traditional Arabic"/>
          <w:rtl w:val="true"/>
          <w:lang w:bidi="ar-LB"/>
        </w:rPr>
        <w:t xml:space="preserve"> قد ذكر الباري عزت آلاؤه بعضاً من ماهية الغرض من خلق السيد المسيح عليه السلام على هذا النهج الخارق للعادة، وهو معطوف على مقدّر، أي خلقناه بنفخ الروح من غير أب لكذا وكذا، ولنجعله آية للناس بخلقته ورحمة منا برسالته، والآيات الجارية على يده، حذف بعض الغرض، وعطف بعضه المذكور عليه كثير في القرآن كقوله تعالى</w:t>
      </w:r>
      <w:r>
        <w:rPr>
          <w:rFonts w:cs="Traditional Arabic" w:ascii="Traditional Arabic" w:hAnsi="Traditional Arabic"/>
          <w:rtl w:val="true"/>
          <w:lang w:bidi="ar-LB"/>
        </w:rPr>
        <w:t xml:space="preserve">: </w:t>
      </w:r>
      <w:r>
        <w:rPr>
          <w:rFonts w:ascii="Traditional Arabic" w:hAnsi="Traditional Arabic" w:cs="Traditional Arabic"/>
          <w:color w:val="7030A0"/>
          <w:rtl w:val="true"/>
        </w:rPr>
        <w:t>﴿وَلِيَكُونَ مِنَ الْمُوقِنِينَ﴾</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5</w:t>
      </w:r>
      <w:r>
        <w:rPr>
          <w:rFonts w:cs="Traditional Arabic" w:ascii="Traditional Arabic" w:hAnsi="Traditional Arabic"/>
          <w:rtl w:val="true"/>
          <w:lang w:bidi="ar-LB"/>
        </w:rPr>
        <w:t>)</w:t>
      </w:r>
      <w:r>
        <w:rPr>
          <w:rFonts w:ascii="Traditional Arabic" w:hAnsi="Traditional Arabic" w:cs="Traditional Arabic"/>
          <w:rtl w:val="true"/>
          <w:lang w:bidi="ar-LB"/>
        </w:rPr>
        <w:t>، وفي هذه الصنعة إشارة إلى أن الأغراض الإلهية أعظم من أن يحيط بها فهم أو يفي بتمامها لفظ</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دمشقي،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ضل بن الحسن الطوسي، مجمع البيان في تفسير القرآ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15</w:t>
      </w:r>
      <w:r>
        <w:rPr>
          <w:rFonts w:cs="Traditional Arabic" w:ascii="Traditional Arabic" w:hAnsi="Traditional Arabic"/>
          <w:rtl w:val="true"/>
          <w:lang w:bidi="ar-LB"/>
        </w:rPr>
        <w:t>-</w:t>
      </w:r>
      <w:r>
        <w:rPr>
          <w:rFonts w:cs="Traditional Arabic" w:ascii="Traditional Arabic" w:hAnsi="Traditional Arabic"/>
          <w:lang w:bidi="ar-LB"/>
        </w:rPr>
        <w:t>416</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دمشقي،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2</w:t>
      </w:r>
      <w:r>
        <w:rPr>
          <w:rFonts w:ascii="Traditional Arabic" w:hAnsi="Traditional Arabic" w:cs="Traditional Arabic"/>
          <w:rtl w:val="true"/>
          <w:lang w:bidi="ar-LB"/>
        </w:rPr>
        <w:t>، والنفخ فيها من الروح كناية عن عدم استناد ولادة عيسى عليه السلام إلى العادة الجارية في كينونة الولد من تصور النطفة أولاً ثم نفخ الروح فيها فإذا لم يكن هناك نطفة مصورة لم يبق إلا نفخ الروح فيها، وهي الكلمة الإلهية كما قال</w:t>
      </w:r>
      <w:r>
        <w:rPr>
          <w:rFonts w:cs="Traditional Arabic" w:ascii="Traditional Arabic" w:hAnsi="Traditional Arabic"/>
          <w:rtl w:val="true"/>
          <w:lang w:bidi="ar-LB"/>
        </w:rPr>
        <w:t xml:space="preserve">: </w:t>
      </w:r>
      <w:r>
        <w:rPr>
          <w:rFonts w:ascii="Traditional Arabic" w:hAnsi="Traditional Arabic" w:cs="Traditional Arabic"/>
          <w:color w:val="7030A0"/>
          <w:rtl w:val="true"/>
        </w:rPr>
        <w:t>﴿إِنَّ مَثَلَ عِيسَى عِندَ اللّهِ كَمَثَلِ آدَمَ خَلَقَهُ مِن تُرَابٍ ثِمَّ قَالَ لَهُ كُن فَيَكُونُ﴾</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59</w:t>
      </w:r>
      <w:r>
        <w:rPr>
          <w:rFonts w:ascii="Traditional Arabic" w:hAnsi="Traditional Arabic" w:cs="Traditional Arabic"/>
          <w:rtl w:val="true"/>
          <w:lang w:bidi="ar-LB"/>
        </w:rPr>
        <w:t>، أي مثلهما واحد في استغناء خلقهما عن النطفة، يراجع العلامة السيد محمد حسين الطباطبائي، تفسير الميزان،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2</w:t>
      </w:r>
      <w:r>
        <w:rPr>
          <w:rFonts w:cs="Traditional Arabic" w:ascii="Traditional Arabic" w:hAnsi="Traditional Arabic"/>
          <w:rtl w:val="true"/>
          <w:lang w:bidi="ar-LB"/>
        </w:rPr>
        <w:t xml:space="preserve">. </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محمد بن محمد بن حبيب البصري البغدادي، الشهير بالماوردي، النكت والعيو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4</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علمية، بيروت، والفضل بن الحسن الطوسي، مجمع البيان في تفسير القرآ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15</w:t>
      </w:r>
      <w:r>
        <w:rPr>
          <w:rFonts w:cs="Traditional Arabic" w:ascii="Traditional Arabic" w:hAnsi="Traditional Arabic"/>
          <w:rtl w:val="true"/>
          <w:lang w:bidi="ar-LB"/>
        </w:rPr>
        <w:t>-</w:t>
      </w:r>
      <w:r>
        <w:rPr>
          <w:rFonts w:cs="Traditional Arabic" w:ascii="Traditional Arabic" w:hAnsi="Traditional Arabic"/>
          <w:lang w:bidi="ar-LB"/>
        </w:rPr>
        <w:t>416</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أكثر المفسِّرين إنّ الذي ناداها من تحتها هو عيسى المسيح أو جبريل عليهما السلام، وعلّل بعضهم هذا القول بأن الفاعل مستتر، وقال آخرون إنّ الذي ناداها هو جبرائيلعليه السلام لأنّ العذراءعليها السلام لحظة ولادتها كانت أعلى الأكمة، وجبريل عليه السلام كان تحتها أسفل الأكمة، ولكن من تأمّل الآيات الواردة في هذا الشأن العظيم يعلم أنّ كلام جبريل قد خُتم بما نقله الله تعالى عنه</w:t>
      </w:r>
      <w:r>
        <w:rPr>
          <w:rFonts w:cs="Traditional Arabic" w:ascii="Traditional Arabic" w:hAnsi="Traditional Arabic"/>
          <w:rtl w:val="true"/>
          <w:lang w:bidi="ar-LB"/>
        </w:rPr>
        <w:t xml:space="preserve">: </w:t>
      </w:r>
      <w:r>
        <w:rPr>
          <w:rFonts w:ascii="Traditional Arabic" w:hAnsi="Traditional Arabic" w:cs="Traditional Arabic"/>
          <w:color w:val="7030A0"/>
          <w:rtl w:val="true"/>
        </w:rPr>
        <w:t>﴿قَالَ كَذَلِكِ قَالَ رَبُّكِ هُوَ عَلَيَّ هَيِّنٌ وَلِنَجْعَلَهُ آيَةً لِلنَّاسِ وَرَحْمَةً مِّنَّا وَكَانَ أَمْرًا مَّقْضِيًّا﴾</w:t>
      </w:r>
      <w:r>
        <w:rPr>
          <w:rFonts w:ascii="Traditional Arabic" w:hAnsi="Traditional Arabic" w:cs="Traditional Arabic"/>
          <w:rtl w:val="true"/>
          <w:lang w:bidi="ar-LB"/>
        </w:rPr>
        <w:t>، وجاء بعده قول الله سبحانه</w:t>
      </w:r>
      <w:r>
        <w:rPr>
          <w:rFonts w:cs="Traditional Arabic" w:ascii="Traditional Arabic" w:hAnsi="Traditional Arabic"/>
          <w:rtl w:val="true"/>
          <w:lang w:bidi="ar-LB"/>
        </w:rPr>
        <w:t xml:space="preserve">: </w:t>
      </w:r>
      <w:r>
        <w:rPr>
          <w:rFonts w:ascii="Traditional Arabic" w:hAnsi="Traditional Arabic" w:cs="Traditional Arabic"/>
          <w:color w:val="7030A0"/>
          <w:rtl w:val="true"/>
        </w:rPr>
        <w:t>﴿</w:t>
      </w:r>
      <w:r>
        <w:rPr>
          <w:rFonts w:ascii="Traditional Arabic" w:hAnsi="Traditional Arabic" w:cs="Traditional Arabic"/>
          <w:b/>
          <w:b/>
          <w:bCs/>
          <w:color w:val="7030A0"/>
          <w:rtl w:val="true"/>
        </w:rPr>
        <w:t> </w:t>
      </w:r>
      <w:r>
        <w:rPr>
          <w:rFonts w:ascii="Traditional Arabic" w:hAnsi="Traditional Arabic" w:cs="Traditional Arabic"/>
          <w:color w:val="7030A0"/>
          <w:rtl w:val="true"/>
        </w:rPr>
        <w:t>فَحَمَلَتْهُ فَانتَبَذَتْ بِهِ مَكَانًا قَصِيًّا﴾</w:t>
      </w:r>
      <w:r>
        <w:rPr>
          <w:rFonts w:ascii="Traditional Arabic" w:hAnsi="Traditional Arabic" w:cs="Traditional Arabic"/>
          <w:rtl w:val="true"/>
          <w:lang w:bidi="ar-LB"/>
        </w:rPr>
        <w:t xml:space="preserve"> ومن استنطق سياق الآيات التي أتت بعد هذه الآية المباركة، وأعاد الضمائر إلى الآية السالفة الذكر يجزم أنّ الذي نادى البتول العذراء من تحتها هو ولدها العظيم عيسى المسيح عليه السلام، وذلك أشد إزالة لما خامر قلبها من الاغتمام</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تان </w:t>
      </w:r>
      <w:r>
        <w:rPr>
          <w:rFonts w:cs="Traditional Arabic" w:ascii="Traditional Arabic" w:hAnsi="Traditional Arabic"/>
          <w:lang w:bidi="ar-LB"/>
        </w:rPr>
        <w:t>24</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ضل بن الحسن الطوسي، مجمع البيان في تفسير القرآ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15</w:t>
      </w:r>
      <w:r>
        <w:rPr>
          <w:rFonts w:cs="Traditional Arabic" w:ascii="Traditional Arabic" w:hAnsi="Traditional Arabic"/>
          <w:rtl w:val="true"/>
          <w:lang w:bidi="ar-LB"/>
        </w:rPr>
        <w:t>-</w:t>
      </w:r>
      <w:r>
        <w:rPr>
          <w:rFonts w:cs="Traditional Arabic" w:ascii="Traditional Arabic" w:hAnsi="Traditional Arabic"/>
          <w:lang w:bidi="ar-LB"/>
        </w:rPr>
        <w:t>416</w:t>
      </w:r>
      <w:r>
        <w:rPr>
          <w:rFonts w:cs="Traditional Arabic" w:ascii="Traditional Arabic" w:hAnsi="Traditional Arabic"/>
          <w:rtl w:val="true"/>
          <w:lang w:bidi="ar-LB"/>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6</w:t>
      </w:r>
      <w:r>
        <w:rPr>
          <w:rFonts w:cs="Traditional Arabic" w:ascii="Traditional Arabic" w:hAnsi="Traditional Arabic"/>
          <w:rtl w:val="true"/>
          <w:lang w:bidi="ar-LB"/>
        </w:rPr>
        <w:t xml:space="preserve">. </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تان </w:t>
      </w:r>
      <w:r>
        <w:rPr>
          <w:rFonts w:cs="Traditional Arabic" w:ascii="Traditional Arabic" w:hAnsi="Traditional Arabic"/>
          <w:lang w:bidi="ar-LB"/>
        </w:rPr>
        <w:t>27</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تخذ اليهود من مولد السيد المسيح عليه السلام، حيث لم تستطع عقولهم القاصرة وقلوبهم المنكرة أن تستوعبه،مدعاة للطعن فيه، واعتقدوا أن المسيح عليه السلام ولد من الفحشاء، وأن مريم أتت به بطريق بشري غير شرعي، وهذا الأمر ليس غريباً على اليهود الذين تطاولوا على خالقهم، وقتلوا أنبياءهم، ورموهم بالعظائم</w:t>
      </w:r>
      <w:r>
        <w:rPr>
          <w:rFonts w:cs="Traditional Arabic" w:ascii="Traditional Arabic" w:hAnsi="Traditional Arabic"/>
          <w:rtl w:val="true"/>
          <w:lang w:bidi="ar-LB"/>
        </w:rPr>
        <w:t xml:space="preserve">. </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ات </w:t>
      </w:r>
      <w:r>
        <w:rPr>
          <w:rFonts w:cs="Traditional Arabic" w:ascii="Traditional Arabic" w:hAnsi="Traditional Arabic"/>
          <w:lang w:bidi="ar-LB"/>
        </w:rPr>
        <w:t>30</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محمد حسن يزبك، عفّة وعبادة، مريم العذراء أمّ المسيح في القرآن الكريم</w:t>
      </w:r>
      <w:r>
        <w:rPr>
          <w:rFonts w:cs="Traditional Arabic" w:ascii="Traditional Arabic" w:hAnsi="Traditional Arabic"/>
          <w:rtl w:val="true"/>
        </w:rPr>
        <w:t xml:space="preserve">. </w:t>
      </w:r>
      <w:r>
        <w:rPr>
          <w:rFonts w:ascii="Traditional Arabic" w:hAnsi="Traditional Arabic" w:cs="Traditional Arabic"/>
          <w:rtl w:val="true"/>
        </w:rPr>
        <w:t xml:space="preserve">وفي ترجمتنا هذه للسيدة مريم </w:t>
      </w:r>
      <w:r>
        <w:rPr>
          <w:rFonts w:cs="Traditional Arabic" w:ascii="Traditional Arabic" w:hAnsi="Traditional Arabic"/>
          <w:rtl w:val="true"/>
        </w:rPr>
        <w:t>(</w:t>
      </w:r>
      <w:r>
        <w:rPr>
          <w:rFonts w:ascii="Traditional Arabic" w:hAnsi="Traditional Arabic" w:cs="Traditional Arabic"/>
          <w:rtl w:val="true"/>
        </w:rPr>
        <w:t>عليها السلام</w:t>
      </w:r>
      <w:r>
        <w:rPr>
          <w:rFonts w:cs="Traditional Arabic" w:ascii="Traditional Arabic" w:hAnsi="Traditional Arabic"/>
          <w:rtl w:val="true"/>
        </w:rPr>
        <w:t xml:space="preserve">) </w:t>
      </w:r>
      <w:r>
        <w:rPr>
          <w:rFonts w:ascii="Traditional Arabic" w:hAnsi="Traditional Arabic" w:cs="Traditional Arabic"/>
          <w:rtl w:val="true"/>
        </w:rPr>
        <w:t>قد استفدنا كثيراً من سفره العظيم</w:t>
      </w:r>
      <w:r>
        <w:rPr>
          <w:rFonts w:cs="Traditional Arabic" w:ascii="Traditional Arabic" w:hAnsi="Traditional Arabic"/>
          <w:rtl w:val="true"/>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ملك بن هشام بن أيوب الحميري المعافري،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جيل، بيروت</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 مولعاً بالصيد بالكلاب وكان يجمعها، فيسأل عنها، فيقال هذه كلاب بن مرة، فلقب كلاباً، واسم كل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هذّب، يراجع كتاب الثقات لمحمد بن حب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رو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 حكيم، وهو الجد الثالث للسيّدة آمنة عليها السلام، وهو ملتقى نسب والد النبي صلى الله عليه وآله وسلم بنسب أمه، وقد كان سيداً كريماً مطاعاً في قومه يجير الملهوف ويدفع الظلم، وقد قال بعض الع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كيم بن مرّة ساد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بذل النّوال وكفّ الأذى، يراجع سبل الهدى والرشاد في سيرة خير العباد، لمحمد بن يوسف الصالحي الشا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عب الزبيري، نسب قريش،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معارف، القاهرة، إلا أنه قد يكون الأصل</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يا بن الماجد بن زُهرة</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ascii="Traditional Arabic" w:hAnsi="Traditional Arabic" w:cs="Traditional Arabic"/>
          <w:rtl w:val="true"/>
          <w:lang w:bidi="ar-LB"/>
        </w:rPr>
        <w:t>، حكاه عمدة أهل النسب ابن الكلبي، ومصعب الزبيري، وابن جرير الطبري، والبلاذري، وابن حزم الظاهري في جمهرته، وابن سعد في طبقاته، ورواه ابن عساكر في تاريخ دمشق، وغيرهم</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محمد بن يعقوب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1</w:t>
      </w:r>
      <w:r>
        <w:rPr>
          <w:rFonts w:ascii="Traditional Arabic" w:hAnsi="Traditional Arabic" w:cs="Traditional Arabic"/>
          <w:rtl w:val="true"/>
          <w:lang w:bidi="ar-LB"/>
        </w:rPr>
        <w:t xml:space="preserve">، طبع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إسلامية، طهران، ورواه الطبراني في المعجم الكبير،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671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علوم والحكم، الموصل، ورواه سعيد بن منصور في سننه، والحافظ ابن عساكر الدمشقي بسند رجاله ثقات،</w:t>
      </w:r>
      <w:r>
        <w:rPr>
          <w:rFonts w:cs="Traditional Arabic" w:ascii="Traditional Arabic" w:hAnsi="Traditional Arabic"/>
          <w:rtl w:val="true"/>
          <w:lang w:bidi="ar-LB"/>
        </w:rPr>
        <w:t>.....</w:t>
      </w:r>
      <w:r>
        <w:rPr>
          <w:rFonts w:ascii="Traditional Arabic" w:hAnsi="Traditional Arabic" w:cs="Traditional Arabic"/>
          <w:rtl w:val="true"/>
          <w:lang w:bidi="ar-LB"/>
        </w:rPr>
        <w:t>، وغيرهم</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شيخ أهل النسب هشام الكل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اسم زهرة </w:t>
      </w:r>
      <w:r>
        <w:rPr>
          <w:rFonts w:cs="Traditional Arabic" w:ascii="Traditional Arabic" w:hAnsi="Traditional Arabic"/>
          <w:rtl w:val="true"/>
          <w:lang w:bidi="ar-LB"/>
        </w:rPr>
        <w:t>(</w:t>
      </w:r>
      <w:r>
        <w:rPr>
          <w:rFonts w:ascii="Traditional Arabic" w:hAnsi="Traditional Arabic" w:cs="Traditional Arabic"/>
          <w:rtl w:val="true"/>
          <w:lang w:bidi="ar-LB"/>
        </w:rPr>
        <w:t>المغيرة</w:t>
      </w:r>
      <w:r>
        <w:rPr>
          <w:rFonts w:cs="Traditional Arabic" w:ascii="Traditional Arabic" w:hAnsi="Traditional Arabic"/>
          <w:rtl w:val="true"/>
          <w:lang w:bidi="ar-LB"/>
        </w:rPr>
        <w:t>)</w:t>
      </w:r>
      <w:r>
        <w:rPr>
          <w:rFonts w:ascii="Traditional Arabic" w:hAnsi="Traditional Arabic" w:cs="Traditional Arabic"/>
          <w:rtl w:val="true"/>
          <w:lang w:bidi="ar-LB"/>
        </w:rPr>
        <w:t>، والزهرة في الل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راق في اللون، أيّ لونٍ كان</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قصيدة للشاعر عمر الأنسي</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ف الدين محمد بن سعيد البوصيري</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عدّ من مفاخر الآباء والأمهات، والنس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وجه الذي يحصل به الإدلاء من جهة الآباء</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القمي،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الدار الإسلامية، طهران</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والروض الأنف للسهيل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عبد الرحمن بن عبد الله الأندلسي السهيلي، الروض الأنف،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7</w:t>
      </w:r>
      <w:r>
        <w:rPr>
          <w:rFonts w:cs="Traditional Arabic" w:ascii="Traditional Arabic" w:hAnsi="Traditional Arabic"/>
          <w:rtl w:val="true"/>
          <w:lang w:bidi="ar-LB"/>
        </w:rPr>
        <w:t xml:space="preserve">. </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لحم ما قطع طولاً ومُلّح وجُفف في الهواء والشمس، يراجع المعجم الوسي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18</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عبد الله الحاكم النيسابوري، المستدر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6</w:t>
      </w:r>
      <w:r>
        <w:rPr>
          <w:rFonts w:ascii="Traditional Arabic" w:hAnsi="Traditional Arabic" w:cs="Traditional Arabic"/>
          <w:rtl w:val="true"/>
          <w:lang w:bidi="ar-LB"/>
        </w:rPr>
        <w:t>، طبعة دار الكتب العلمية، عن جرير بن عبد الله البجلي، ورواه الحسن بن الفضل الطبرسي، مكارم الأخلاق، ص</w:t>
      </w:r>
      <w:r>
        <w:rPr>
          <w:rFonts w:cs="Traditional Arabic" w:ascii="Traditional Arabic" w:hAnsi="Traditional Arabic"/>
          <w:lang w:bidi="ar-LB"/>
        </w:rPr>
        <w:t>1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قم، رواه عن أبو مسعود البدري بلفظ القد</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امة والشأ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في الجسد، وتعرف بالخال وم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يل الخال والقوام</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وث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وَثَن وهو الصنم،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ثَن كلُّ ما لَه جُثَّة مَعْمولة من الأرض أو من الخَشَب والحِجارة، كصُورة الآدَميّ تُعْمَل وتُنْصَب فتُعْبَد وقد يُطْلَق الوَثَن على غير الصُّورة</w:t>
      </w:r>
      <w:r>
        <w:rPr>
          <w:rFonts w:cs="Traditional Arabic" w:ascii="Traditional Arabic" w:hAnsi="Traditional Arabic"/>
          <w:rtl w:val="true"/>
          <w:lang w:bidi="ar-LB"/>
        </w:rPr>
        <w:t xml:space="preserve">. </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ص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يِّن الظاهر، الذي يَفْصِل بين الحقّ والباطل</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الحسين البيهقي، دلائل النبو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عن زرعة بن سيف بن ذي يزن، ورواه محمد بن عبد الله بن أحمد الأزرقي، أخبار مكة وما جاء فيها من الآث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الثقافة الدينية، والشيخ الصدوق محمد بن علي بن بابويه القمي،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0</w:t>
      </w:r>
      <w:r>
        <w:rPr>
          <w:rFonts w:ascii="Traditional Arabic" w:hAnsi="Traditional Arabic" w:cs="Traditional Arabic"/>
          <w:rtl w:val="true"/>
          <w:lang w:bidi="ar-LB"/>
        </w:rPr>
        <w:t>، ط</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إسلامية، طهران، والكراجكي في كنز الفوائد عن عبد الله بن عباس، والخبر في دلائل النبوة لأبي نعيم الأصبهاني، ورواه ابن كثير الدمشقي في البداية والنهاية</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اعر الأديب، والقاضي الشيخ يوسف النبهاني</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رحمن بن عبد الله بن أحمد السهيلي، الروض الأن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يسى الترمذي، الجامع الصحيح،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84</w:t>
      </w:r>
      <w:r>
        <w:rPr>
          <w:rFonts w:ascii="Traditional Arabic" w:hAnsi="Traditional Arabic" w:cs="Traditional Arabic"/>
          <w:rtl w:val="true"/>
          <w:lang w:bidi="ar-LB"/>
        </w:rPr>
        <w:t xml:space="preserve">، حديث </w:t>
      </w:r>
      <w:r>
        <w:rPr>
          <w:rFonts w:cs="Traditional Arabic" w:ascii="Traditional Arabic" w:hAnsi="Traditional Arabic"/>
          <w:lang w:bidi="ar-LB"/>
        </w:rPr>
        <w:t>3607</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أحياء التراث العربي، وقا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حديث حسن، ورواه أحمد بن حنبل في المسند، وابن أبي شيبة في المصنف، والبزار في مسنده، وقال الحافظ نور الدين الهيثمي في مجمع الزوائد،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97</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13824</w:t>
      </w:r>
      <w:r>
        <w:rPr>
          <w:rFonts w:ascii="Traditional Arabic" w:hAnsi="Traditional Arabic" w:cs="Traditional Arabic"/>
          <w:rtl w:val="true"/>
          <w:lang w:bidi="ar-LB"/>
        </w:rPr>
        <w:t xml:space="preserve">، طبعة دار الفكر </w:t>
      </w:r>
      <w:r>
        <w:rPr>
          <w:rFonts w:cs="Traditional Arabic" w:ascii="Traditional Arabic" w:hAnsi="Traditional Arabic"/>
          <w:rtl w:val="true"/>
          <w:lang w:bidi="ar-LB"/>
        </w:rPr>
        <w:t>:</w:t>
      </w:r>
      <w:r>
        <w:rPr>
          <w:rFonts w:ascii="Traditional Arabic" w:hAnsi="Traditional Arabic" w:cs="Traditional Arabic"/>
          <w:rtl w:val="true"/>
          <w:lang w:bidi="ar-LB"/>
        </w:rPr>
        <w:t>رواه أحمد، ورجاله رجال الصحيح</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دثنا عبد الرحمن بن سلم الرازي، حدثنا محمد بن أبي عمرو العدني المكي، حدثنا محمد بن جعفر بن محمد بن علي بن الحسين، قال أشهد على أبي حدثني عن أبيه، عن جده، عن علي بن أبي طالب أن النبي صلى الله عليه وآله وسلم قال</w:t>
      </w:r>
      <w:r>
        <w:rPr>
          <w:rFonts w:cs="Traditional Arabic" w:ascii="Traditional Arabic" w:hAnsi="Traditional Arabic"/>
          <w:rtl w:val="true"/>
          <w:lang w:bidi="ar-LB"/>
        </w:rPr>
        <w:t>: "...".</w:t>
      </w:r>
      <w:r>
        <w:rPr>
          <w:rFonts w:ascii="Traditional Arabic" w:hAnsi="Traditional Arabic" w:cs="Traditional Arabic"/>
          <w:rtl w:val="true"/>
          <w:lang w:bidi="ar-LB"/>
        </w:rPr>
        <w:t>، رواه أبو القاسم الطبراني في المعجم الأوسط،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0</w:t>
      </w:r>
      <w:r>
        <w:rPr>
          <w:rFonts w:ascii="Traditional Arabic" w:hAnsi="Traditional Arabic" w:cs="Traditional Arabic"/>
          <w:rtl w:val="true"/>
          <w:lang w:bidi="ar-LB"/>
        </w:rPr>
        <w:t>، حديث</w:t>
      </w:r>
      <w:r>
        <w:rPr>
          <w:rFonts w:cs="Traditional Arabic" w:ascii="Traditional Arabic" w:hAnsi="Traditional Arabic"/>
          <w:rtl w:val="true"/>
          <w:lang w:bidi="ar-LB"/>
        </w:rPr>
        <w:t>:</w:t>
      </w:r>
      <w:r>
        <w:rPr>
          <w:rFonts w:cs="Traditional Arabic" w:ascii="Traditional Arabic" w:hAnsi="Traditional Arabic"/>
          <w:lang w:bidi="ar-LB"/>
        </w:rPr>
        <w:t>472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حرمين، القاهرة، وأبو بكر محمد بن الحسين بن عبد الله الآجُرِّيُّ البغدادي، الشر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17</w:t>
      </w:r>
      <w:r>
        <w:rPr>
          <w:rFonts w:ascii="Traditional Arabic" w:hAnsi="Traditional Arabic" w:cs="Traditional Arabic"/>
          <w:rtl w:val="true"/>
          <w:lang w:bidi="ar-LB"/>
        </w:rPr>
        <w:t xml:space="preserve">، حديث </w:t>
      </w:r>
      <w:r>
        <w:rPr>
          <w:rFonts w:cs="Traditional Arabic" w:ascii="Traditional Arabic" w:hAnsi="Traditional Arabic"/>
          <w:lang w:bidi="ar-LB"/>
        </w:rPr>
        <w:t>95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وطن، الرياض، وأبو نعيم الأصبهاني، وابن عساكر الدمشقي، وغيرهم من الحفاظ، وللحديث شواهد مروية عن ابن عباس، وعائشة، وأبي هريرة</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أبو عبد الله جعفر بن مُحمد الصادق عليه السلام في خطبة له خاصة يذكر فيها حال النبي صلى الله عليه وآله وسلم والائمةعليهم السلام وصفاتهم، يراجع الكافي، لثقة الإسلام محمد بن يعقوب الكلي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4</w:t>
      </w:r>
      <w:r>
        <w:rPr>
          <w:rFonts w:cs="Traditional Arabic" w:ascii="Traditional Arabic" w:hAnsi="Traditional Arabic"/>
          <w:rtl w:val="true"/>
          <w:lang w:bidi="ar-LB"/>
        </w:rPr>
        <w:t>-</w:t>
      </w:r>
      <w:r>
        <w:rPr>
          <w:rFonts w:cs="Traditional Arabic" w:ascii="Traditional Arabic" w:hAnsi="Traditional Arabic"/>
          <w:lang w:bidi="ar-LB"/>
        </w:rPr>
        <w:t>44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الدار الإسلامية، طهران</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ول لبعض أصحاب السير</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بد الله بن أحمد الأزرقي، أخبار مك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الثقافة الدينية، وتاريخ الطبري، والروض الأنف للسهيلي، والسيرة النبوية لابن كثير، والمختصر في أخبار البشر لإسماعيل بن أبي الفداء ملك حماة</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عبد الله أبو نعيم الأصبهاني، دلائل النبو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نفائس، والبيهقي في دلائل النبوة</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نسان العيون في سيرة الأمين المأمو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عتي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مل العيافة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جر الطير، والتشأم أو التفأل بطيرانها، بحار الأنوار،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يتان في الروض الأنف للسهيل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0</w:t>
      </w:r>
      <w:r>
        <w:rPr>
          <w:rFonts w:ascii="Traditional Arabic" w:hAnsi="Traditional Arabic" w:cs="Traditional Arabic"/>
          <w:rtl w:val="true"/>
          <w:lang w:bidi="ar-LB"/>
        </w:rPr>
        <w:t>، والبداية والنهاية لابن كثي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0</w:t>
      </w:r>
      <w:r>
        <w:rPr>
          <w:rFonts w:ascii="Traditional Arabic" w:hAnsi="Traditional Arabic" w:cs="Traditional Arabic"/>
          <w:rtl w:val="true"/>
          <w:lang w:bidi="ar-LB"/>
        </w:rPr>
        <w:t>، وغيرهم</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0</w:t>
      </w:r>
      <w:r>
        <w:rPr>
          <w:rFonts w:ascii="Traditional Arabic" w:hAnsi="Traditional Arabic" w:cs="Traditional Arabic"/>
          <w:rtl w:val="true"/>
          <w:lang w:bidi="ar-LB"/>
        </w:rPr>
        <w:t xml:space="preserve">، حديث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إمكان القارئ الكريم العودة لثلاث صفحات من كتاب 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r>
        <w:rPr>
          <w:rFonts w:cs="Traditional Arabic" w:ascii="Traditional Arabic" w:hAnsi="Traditional Arabic"/>
          <w:lang w:bidi="ar-LB"/>
        </w:rPr>
        <w:t>98</w:t>
      </w:r>
      <w:r>
        <w:rPr>
          <w:rFonts w:ascii="Traditional Arabic" w:hAnsi="Traditional Arabic" w:cs="Traditional Arabic"/>
          <w:rtl w:val="true"/>
          <w:lang w:bidi="ar-LB"/>
        </w:rPr>
        <w:t>، ليرى بأم عينه كيف تضطرب الروايات في هذا الشأن</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5</w:t>
      </w:r>
      <w:r>
        <w:rPr>
          <w:rFonts w:ascii="Traditional Arabic" w:hAnsi="Traditional Arabic" w:cs="Traditional Arabic"/>
          <w:rtl w:val="true"/>
          <w:lang w:bidi="ar-LB"/>
        </w:rPr>
        <w:t>، عن هشام بن محمد بن السائب الكلبي عن أبيه، وعن أبي الفياض الخثعمي</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مد بن يعقوب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دار الكتب الإسلامية، طهران</w:t>
      </w:r>
      <w:r>
        <w:rPr>
          <w:rFonts w:cs="Traditional Arabic" w:ascii="Traditional Arabic" w:hAnsi="Traditional Arabic"/>
          <w:rtl w:val="true"/>
          <w:lang w:bidi="ar-LB"/>
        </w:rPr>
        <w:t xml:space="preserve">. </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تصرف يسير نقلاً عن محمد لبيب البتنوني، الرحلة الحجازية، ص</w:t>
      </w:r>
      <w:r>
        <w:rPr>
          <w:rFonts w:cs="Traditional Arabic" w:ascii="Traditional Arabic" w:hAnsi="Traditional Arabic"/>
          <w:lang w:bidi="ar-LB"/>
        </w:rPr>
        <w:t>52</w:t>
      </w:r>
      <w:r>
        <w:rPr>
          <w:rFonts w:ascii="Traditional Arabic" w:hAnsi="Traditional Arabic" w:cs="Traditional Arabic"/>
          <w:rtl w:val="true"/>
          <w:lang w:bidi="ar-LB"/>
        </w:rPr>
        <w:t>، ال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جمالية، مصر</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9</w:t>
      </w:r>
      <w:r>
        <w:rPr>
          <w:rFonts w:ascii="Traditional Arabic" w:hAnsi="Traditional Arabic" w:cs="Traditional Arabic"/>
          <w:rtl w:val="true"/>
          <w:lang w:bidi="ar-LB"/>
        </w:rPr>
        <w:t>، والأزرقي في أخبار مك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1</w:t>
      </w:r>
      <w:r>
        <w:rPr>
          <w:rFonts w:ascii="Traditional Arabic" w:hAnsi="Traditional Arabic" w:cs="Traditional Arabic"/>
          <w:rtl w:val="true"/>
          <w:lang w:bidi="ar-LB"/>
        </w:rPr>
        <w:t>، والقرطبي في الأعلام، وغيرهم</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سن الأمين العاملي، أعيان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7</w:t>
      </w:r>
      <w:r>
        <w:rPr>
          <w:rFonts w:cs="Traditional Arabic" w:ascii="Traditional Arabic" w:hAnsi="Traditional Arabic"/>
          <w:rtl w:val="true"/>
          <w:lang w:bidi="ar-LB"/>
        </w:rPr>
        <w:t xml:space="preserve"> - </w:t>
      </w:r>
      <w:r>
        <w:rPr>
          <w:rFonts w:cs="Traditional Arabic" w:ascii="Traditional Arabic" w:hAnsi="Traditional Arabic"/>
          <w:lang w:bidi="ar-LB"/>
        </w:rPr>
        <w:t>388</w:t>
      </w:r>
      <w:r>
        <w:rPr>
          <w:rFonts w:ascii="Traditional Arabic" w:hAnsi="Traditional Arabic" w:cs="Traditional Arabic"/>
          <w:rtl w:val="true"/>
          <w:lang w:bidi="ar-LB"/>
        </w:rPr>
        <w:t>، باب مواليد الأئمة عليهم السلام</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xml:space="preserve">، الدار الإسلامية، طهران، </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الحسين البيهقي، شعب الإيما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4</w:t>
      </w:r>
      <w:r>
        <w:rPr>
          <w:rFonts w:ascii="Traditional Arabic" w:hAnsi="Traditional Arabic" w:cs="Traditional Arabic"/>
          <w:rtl w:val="true"/>
          <w:lang w:bidi="ar-LB"/>
        </w:rPr>
        <w:t>، فصل في شرف أصله وطهارة مولده صلى الله عليه وآله وسلم،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وسيرة ابن هشام، والروض الأنف، والتحفة اللطيفة في تاريخ المدينة الشريفة للحافظ السخاوي، وغيرهم</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متارون أي يحملون الطعام، 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ان يمتار اهله إذا حمل إليهم أقواتهم من غير بلدهم، وقد وصف إمامنا الباقر جده أمير المؤمنين عليه السلام بأنه</w:t>
      </w:r>
      <w:r>
        <w:rPr>
          <w:rFonts w:cs="Traditional Arabic" w:ascii="Traditional Arabic" w:hAnsi="Traditional Arabic"/>
          <w:rtl w:val="true"/>
          <w:lang w:bidi="ar-LB"/>
        </w:rPr>
        <w:t>: "</w:t>
      </w:r>
      <w:r>
        <w:rPr>
          <w:rFonts w:ascii="Traditional Arabic" w:hAnsi="Traditional Arabic" w:cs="Traditional Arabic"/>
          <w:rtl w:val="true"/>
          <w:lang w:bidi="ar-LB"/>
        </w:rPr>
        <w:t>ميرة العلم يمتار منه، ولا يمتار من أحد غيره</w:t>
      </w:r>
      <w:r>
        <w:rPr>
          <w:rFonts w:cs="Traditional Arabic" w:ascii="Traditional Arabic" w:hAnsi="Traditional Arabic"/>
          <w:rtl w:val="true"/>
          <w:lang w:bidi="ar-LB"/>
        </w:rPr>
        <w:t>"</w:t>
      </w:r>
      <w:r>
        <w:rPr>
          <w:rFonts w:ascii="Traditional Arabic" w:hAnsi="Traditional Arabic" w:cs="Traditional Arabic"/>
          <w:rtl w:val="true"/>
          <w:lang w:bidi="ar-LB"/>
        </w:rPr>
        <w:t>، علل الشرائع للشيخ الصدو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وابن سعد في الطبقات الكبرى، وغيرهم</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الحسين بن علي البيهقي، دلائل النبو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8</w:t>
      </w:r>
      <w:r>
        <w:rPr>
          <w:rFonts w:ascii="Traditional Arabic" w:hAnsi="Traditional Arabic" w:cs="Traditional Arabic"/>
          <w:rtl w:val="true"/>
          <w:lang w:bidi="ar-LB"/>
        </w:rPr>
        <w:t>، وأنساب الأشراف للبلاذري، والطبقات الكبرى، وغيرهم</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وتاريخ الطبري، والكامل في التاريخ، وجل أصحاب السيّر</w:t>
      </w:r>
      <w:r>
        <w:rPr>
          <w:rFonts w:cs="Traditional Arabic" w:ascii="Traditional Arabic" w:hAnsi="Traditional Arabic"/>
          <w:rtl w:val="true"/>
          <w:lang w:bidi="ar-LB"/>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يوسف الصالحي الشامي، سبل الهدى والرشاد في سيرة خير العباد، عن القاسم الوزيري المغربي</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وي قيس بن مخرمة المطلبي، وهو صحابي كبير السن، وقد ذكر ولادة النبي صلى الله عليه وآله وسلم فقال</w:t>
      </w:r>
      <w:r>
        <w:rPr>
          <w:rFonts w:cs="Traditional Arabic" w:ascii="Traditional Arabic" w:hAnsi="Traditional Arabic"/>
          <w:rtl w:val="true"/>
          <w:lang w:bidi="ar-LB"/>
        </w:rPr>
        <w:t>: "</w:t>
      </w:r>
      <w:r>
        <w:rPr>
          <w:rFonts w:ascii="Traditional Arabic" w:hAnsi="Traditional Arabic" w:cs="Traditional Arabic"/>
          <w:rtl w:val="true"/>
          <w:lang w:bidi="ar-LB"/>
        </w:rPr>
        <w:t>توفي أبوه، وأمه حبلى 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المستدرك على الصحيحين للحاكم النيسابو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1</w:t>
      </w:r>
      <w:r>
        <w:rPr>
          <w:rFonts w:ascii="Traditional Arabic" w:hAnsi="Traditional Arabic" w:cs="Traditional Arabic"/>
          <w:rtl w:val="true"/>
          <w:lang w:bidi="ar-LB"/>
        </w:rPr>
        <w:t xml:space="preserve">، ح </w:t>
      </w:r>
      <w:r>
        <w:rPr>
          <w:rFonts w:cs="Traditional Arabic" w:ascii="Traditional Arabic" w:hAnsi="Traditional Arabic"/>
          <w:lang w:bidi="ar-LB"/>
        </w:rPr>
        <w:t>4191</w:t>
      </w:r>
      <w:r>
        <w:rPr>
          <w:rFonts w:ascii="Traditional Arabic" w:hAnsi="Traditional Arabic" w:cs="Traditional Arabic"/>
          <w:rtl w:val="true"/>
          <w:lang w:bidi="ar-LB"/>
        </w:rPr>
        <w:t>، طبعة دار الكتب العلمية، بيروت</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7</w:t>
      </w:r>
      <w:r>
        <w:rPr>
          <w:rFonts w:cs="Traditional Arabic" w:ascii="Traditional Arabic" w:hAnsi="Traditional Arabic"/>
          <w:rtl w:val="true"/>
          <w:lang w:bidi="ar-LB"/>
        </w:rPr>
        <w:t xml:space="preserve"> - </w:t>
      </w:r>
      <w:r>
        <w:rPr>
          <w:rFonts w:cs="Traditional Arabic" w:ascii="Traditional Arabic" w:hAnsi="Traditional Arabic"/>
          <w:lang w:bidi="ar-LB"/>
        </w:rPr>
        <w:t>388</w:t>
      </w:r>
      <w:r>
        <w:rPr>
          <w:rFonts w:ascii="Traditional Arabic" w:hAnsi="Traditional Arabic" w:cs="Traditional Arabic"/>
          <w:rtl w:val="true"/>
          <w:lang w:bidi="ar-LB"/>
        </w:rPr>
        <w:t>، باب مواليد الأئمة عليهم السلام</w:t>
      </w:r>
      <w:r>
        <w:rPr>
          <w:rFonts w:cs="Traditional Arabic" w:ascii="Traditional Arabic" w:hAnsi="Traditional Arabic"/>
          <w:rtl w:val="true"/>
          <w:lang w:bidi="ar-LB"/>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م علم منقول من صفة من قولهم رجل مُحمد أي كثير الخصال المحمودة، والمُحمد في اللغة هو الذي يحمد حمداً بعد 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ة بعد م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ه معنى المبالغة والتكرار، وهو في معنى محمود، فاسمه مطابق لمعناه، والله تعالى سماه به قبل أن يسمى، فهذا علم من أعلام نبوته إذ كان اسمه صادقا عليه، فهو صلى الله عليه وآله وسلم محمود في الدنيا والآخرة، في الدنيا بما نفع به من العلم والحكمة</w:t>
      </w:r>
      <w:r>
        <w:rPr>
          <w:rFonts w:cs="Traditional Arabic" w:ascii="Traditional Arabic" w:hAnsi="Traditional Arabic"/>
          <w:rtl w:val="true"/>
          <w:lang w:bidi="ar-LB"/>
        </w:rPr>
        <w:t>..</w:t>
      </w:r>
      <w:r>
        <w:rPr>
          <w:rFonts w:ascii="Traditional Arabic" w:hAnsi="Traditional Arabic" w:cs="Traditional Arabic"/>
          <w:rtl w:val="true"/>
          <w:lang w:bidi="ar-LB"/>
        </w:rPr>
        <w:t>، وفي الآخرة بشفاعته صلى الله عليه وآله وسلم</w:t>
      </w:r>
      <w:r>
        <w:rPr>
          <w:rFonts w:cs="Traditional Arabic" w:ascii="Traditional Arabic" w:hAnsi="Traditional Arabic"/>
          <w:rtl w:val="true"/>
          <w:lang w:bidi="ar-LB"/>
        </w:rPr>
        <w:t>...</w:t>
      </w:r>
      <w:r>
        <w:rPr>
          <w:rFonts w:ascii="Traditional Arabic" w:hAnsi="Traditional Arabic" w:cs="Traditional Arabic"/>
          <w:rtl w:val="true"/>
          <w:lang w:bidi="ar-LB"/>
        </w:rPr>
        <w:t>، فقد تكرر معنى الحمد، ثم إنه لم يكن مُحمداً حتى كان أحمد حمد ربه فنبأه وشرفه، فلذلك تقدم اسم أحمد على مُحمد فذكره المسيح عليه السلام في قو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بَشِّرًا بِرَسُولٍ يَأْتِي مِن بَعْدِي اسْ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بأحمد ذكر قبل أن يذكر بمُحمد لأن حمده لربه كان قبل حمد الناس له، فلما وجد وبعث كان مُحمداً بالفعل، وكذلك في الشفاعة يحمد ربه بالمحامد التي يفتحها عليه، فيكون أحمد الناس لربه، وهو صلى الله عليه وآله وسلم أجل من حمد، وأفضل من حمد، أحمد المحمودين، وأحمد الحامدين، ومعه لواء الحمد يوم القيامة ليتم له كمال الحمد ثم يشفع فيحمد على شفاعته، فانظر كيف ترتب هذا الاسم الآخر في الذكر والوجود في الدنيا والآخرة</w:t>
      </w:r>
      <w:r>
        <w:rPr>
          <w:rFonts w:cs="Traditional Arabic" w:ascii="Traditional Arabic" w:hAnsi="Traditional Arabic"/>
          <w:rtl w:val="true"/>
          <w:lang w:bidi="ar-LB"/>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شف الغمة في معرفة الأئم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ديمة</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 xml:space="preserve">. </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داء اسماعيل بن كثير الدمشقي،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7</w:t>
      </w:r>
      <w:r>
        <w:rPr>
          <w:rFonts w:ascii="Traditional Arabic" w:hAnsi="Traditional Arabic" w:cs="Traditional Arabic"/>
          <w:rtl w:val="true"/>
          <w:lang w:bidi="ar-LB"/>
        </w:rPr>
        <w:t>، طبعة دار المعرفة، بيروت</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الدار الإسلامية، طهران،</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7</w:t>
      </w:r>
      <w:r>
        <w:rPr>
          <w:rFonts w:ascii="Traditional Arabic" w:hAnsi="Traditional Arabic" w:cs="Traditional Arabic"/>
          <w:rtl w:val="true"/>
          <w:lang w:bidi="ar-LB"/>
        </w:rPr>
        <w:t>، طبعة دار المعرفة، بيروت، ورواه الحافظ ابن عساكر في تاريخ دمشق</w:t>
      </w:r>
      <w:r>
        <w:rPr>
          <w:rFonts w:cs="Traditional Arabic" w:ascii="Traditional Arabic" w:hAnsi="Traditional Arabic"/>
          <w:rtl w:val="true"/>
          <w:lang w:bidi="ar-LB"/>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منصور أحمد بن علي بن أبي طالب الطبرسي، الاحتجاج،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3</w:t>
      </w:r>
      <w:r>
        <w:rPr>
          <w:rFonts w:ascii="Traditional Arabic" w:hAnsi="Traditional Arabic" w:cs="Traditional Arabic"/>
          <w:rtl w:val="true"/>
          <w:lang w:bidi="ar-LB"/>
        </w:rPr>
        <w:t>، طبعة مركز الأبحاث العقائدية، ورواه بالإسناد الشيخ المحدث محمد بن الحسن الحُر العاملي، إثبات الهداة،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61</w:t>
      </w:r>
      <w:r>
        <w:rPr>
          <w:rFonts w:cs="Traditional Arabic" w:ascii="Traditional Arabic" w:hAnsi="Traditional Arabic"/>
          <w:rtl w:val="true"/>
          <w:lang w:bidi="ar-LB"/>
        </w:rPr>
        <w:t>-</w:t>
      </w:r>
      <w:r>
        <w:rPr>
          <w:rFonts w:cs="Traditional Arabic" w:ascii="Traditional Arabic" w:hAnsi="Traditional Arabic"/>
          <w:lang w:bidi="ar-LB"/>
        </w:rPr>
        <w:t>26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الأعلمي</w:t>
      </w:r>
      <w:r>
        <w:rPr>
          <w:rFonts w:cs="Traditional Arabic" w:ascii="Traditional Arabic" w:hAnsi="Traditional Arabic"/>
          <w:rtl w:val="true"/>
          <w:lang w:bidi="ar-LB"/>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لمؤبذان بضم الميم وفتح الب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يه الفرس وحاكم المجوس، ذكره الفيروز آبادي، وقال الجز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ؤبذان للمجوس كقاضي القضاة للمسلمين، يراجع بحار الأنوار،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يل عر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رائم سالمة من الهج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المصدر السابق،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آمالي، ص</w:t>
      </w:r>
      <w:r>
        <w:rPr>
          <w:rFonts w:cs="Traditional Arabic" w:ascii="Traditional Arabic" w:hAnsi="Traditional Arabic"/>
          <w:lang w:bidi="ar-LB"/>
        </w:rPr>
        <w:t>286</w:t>
      </w:r>
      <w:r>
        <w:rPr>
          <w:rFonts w:ascii="Traditional Arabic" w:hAnsi="Traditional Arabic" w:cs="Traditional Arabic"/>
          <w:rtl w:val="true"/>
          <w:lang w:bidi="ar-LB"/>
        </w:rPr>
        <w:t>، المجلس الثامن والأربعون، يوم الثلاثاء لتسع خلون من شهر ربيع الأول من سنة ثمان وستين وثلاثمائة، طبعة</w:t>
      </w:r>
      <w:r>
        <w:rPr>
          <w:rFonts w:cs="Traditional Arabic" w:ascii="Traditional Arabic" w:hAnsi="Traditional Arabic"/>
          <w:rtl w:val="true"/>
          <w:lang w:bidi="ar-LB"/>
        </w:rPr>
        <w:t>:</w:t>
      </w:r>
      <w:r>
        <w:rPr>
          <w:rFonts w:cs="Traditional Arabic" w:ascii="Traditional Arabic" w:hAnsi="Traditional Arabic"/>
          <w:lang w:bidi="ar-LB"/>
        </w:rPr>
        <w:t>6</w:t>
      </w:r>
      <w:r>
        <w:rPr>
          <w:rFonts w:ascii="Traditional Arabic" w:hAnsi="Traditional Arabic" w:cs="Traditional Arabic"/>
          <w:rtl w:val="true"/>
          <w:lang w:bidi="ar-LB"/>
        </w:rPr>
        <w:t>، كتابجي طهران، بسنده إلى محمد بن أبي نصر البزنطي، عن أبان بن عثمان، عن الإمام الصادق عليه السلام، وروي نصفه الأول عن مخزوم بن هانئ المخزومي عن أب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أتت عليه خمسون ومائة 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دلائل النبوة للبيهق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6</w:t>
      </w:r>
      <w:r>
        <w:rPr>
          <w:rFonts w:ascii="Traditional Arabic" w:hAnsi="Traditional Arabic" w:cs="Traditional Arabic"/>
          <w:rtl w:val="true"/>
          <w:lang w:bidi="ar-LB"/>
        </w:rPr>
        <w:t>، وتاريخ الأمم والملوك لمحمد بن جرير الطبري، والإصابة لابن حجر العسقلاني، وغيرهم</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286</w:t>
      </w:r>
      <w:r>
        <w:rPr>
          <w:rFonts w:ascii="Traditional Arabic" w:hAnsi="Traditional Arabic" w:cs="Traditional Arabic"/>
          <w:rtl w:val="true"/>
          <w:lang w:bidi="ar-LB"/>
        </w:rPr>
        <w:t>، المجلس الثامن والأربعون</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حمد بن اسحاق، السيرة النبوي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2</w:t>
      </w:r>
      <w:r>
        <w:rPr>
          <w:rFonts w:ascii="Traditional Arabic" w:hAnsi="Traditional Arabic" w:cs="Traditional Arabic"/>
          <w:rtl w:val="true"/>
        </w:rPr>
        <w:t>، وابن سعد في الطبقات الكبرى، وابن عساكر في تاريخ دمشق، وابن كثير في السيرة النبوية، والبداية والنهاية، والسهيلي في الروض الآنف، وغيرهم</w:t>
      </w:r>
      <w:r>
        <w:rPr>
          <w:rFonts w:cs="Traditional Arabic" w:ascii="Traditional Arabic" w:hAnsi="Traditional Arabic"/>
          <w:rtl w:val="true"/>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علي بن موسى </w:t>
      </w:r>
      <w:r>
        <w:rPr>
          <w:rFonts w:cs="Traditional Arabic" w:ascii="Traditional Arabic" w:hAnsi="Traditional Arabic"/>
          <w:rtl w:val="true"/>
        </w:rPr>
        <w:t>"</w:t>
      </w:r>
      <w:r>
        <w:rPr>
          <w:rFonts w:ascii="Traditional Arabic" w:hAnsi="Traditional Arabic" w:cs="Traditional Arabic"/>
          <w:rtl w:val="true"/>
        </w:rPr>
        <w:t>ابن طاووس</w:t>
      </w:r>
      <w:r>
        <w:rPr>
          <w:rFonts w:cs="Traditional Arabic" w:ascii="Traditional Arabic" w:hAnsi="Traditional Arabic"/>
          <w:rtl w:val="true"/>
        </w:rPr>
        <w:t>"</w:t>
      </w:r>
      <w:r>
        <w:rPr>
          <w:rFonts w:ascii="Traditional Arabic" w:hAnsi="Traditional Arabic" w:cs="Traditional Arabic"/>
          <w:rtl w:val="true"/>
        </w:rPr>
        <w:t>، إقبال الأعمال،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03</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2</w:t>
      </w:r>
      <w:r>
        <w:rPr>
          <w:rFonts w:ascii="Traditional Arabic" w:hAnsi="Traditional Arabic" w:cs="Traditional Arabic"/>
          <w:rtl w:val="true"/>
        </w:rPr>
        <w:t>، دار الكتب الإسلامية، طهران</w:t>
      </w:r>
      <w:r>
        <w:rPr>
          <w:rFonts w:cs="Traditional Arabic" w:ascii="Traditional Arabic" w:hAnsi="Traditional Arabic"/>
          <w:rtl w:val="true"/>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عيم أحمد بن عبد الله الأصبهاني، دلائل النبو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8</w:t>
      </w:r>
      <w:r>
        <w:rPr>
          <w:rFonts w:ascii="Traditional Arabic" w:hAnsi="Traditional Arabic" w:cs="Traditional Arabic"/>
          <w:rtl w:val="true"/>
          <w:lang w:bidi="ar-LB"/>
        </w:rPr>
        <w:t xml:space="preserve">، حديث </w:t>
      </w:r>
      <w:r>
        <w:rPr>
          <w:rFonts w:cs="Traditional Arabic" w:ascii="Traditional Arabic" w:hAnsi="Traditional Arabic"/>
          <w:lang w:bidi="ar-LB"/>
        </w:rPr>
        <w:t>8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نفائس، بيروت</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 وروى البيهقي ذلك في دلائل النبو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ascii="Traditional Arabic" w:hAnsi="Traditional Arabic" w:cs="Traditional Arabic"/>
          <w:rtl w:val="true"/>
          <w:lang w:bidi="ar-LB"/>
        </w:rPr>
        <w:t>، عن عبد المطلب عليه السلام، والخبر عند ابن عساكر في تاريخ دمش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ونقله ابن كثير في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300</w:t>
      </w:r>
      <w:r>
        <w:rPr>
          <w:rFonts w:cs="Traditional Arabic" w:ascii="Traditional Arabic" w:hAnsi="Traditional Arabic"/>
          <w:rtl w:val="true"/>
        </w:rPr>
        <w:t>-</w:t>
      </w:r>
      <w:r>
        <w:rPr>
          <w:rFonts w:cs="Traditional Arabic" w:ascii="Traditional Arabic" w:hAnsi="Traditional Arabic"/>
        </w:rPr>
        <w:t>301</w:t>
      </w:r>
      <w:r>
        <w:rPr>
          <w:rFonts w:ascii="Traditional Arabic" w:hAnsi="Traditional Arabic" w:cs="Traditional Arabic"/>
          <w:rtl w:val="true"/>
        </w:rPr>
        <w:t>، ورواه ابن سعد في الطبقات الكبرى، ج، ص</w:t>
      </w:r>
      <w:r>
        <w:rPr>
          <w:rFonts w:cs="Traditional Arabic" w:ascii="Traditional Arabic" w:hAnsi="Traditional Arabic"/>
        </w:rPr>
        <w:t>129</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دار الكتب العلمية، والحاكم في المستدرك،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57</w:t>
      </w:r>
      <w:r>
        <w:rPr>
          <w:rFonts w:ascii="Traditional Arabic" w:hAnsi="Traditional Arabic" w:cs="Traditional Arabic"/>
          <w:rtl w:val="true"/>
        </w:rPr>
        <w:t xml:space="preserve">، حديث </w:t>
      </w:r>
      <w:r>
        <w:rPr>
          <w:rFonts w:cs="Traditional Arabic" w:ascii="Traditional Arabic" w:hAnsi="Traditional Arabic"/>
        </w:rPr>
        <w:t>4177</w:t>
      </w:r>
      <w:r>
        <w:rPr>
          <w:rFonts w:ascii="Traditional Arabic" w:hAnsi="Traditional Arabic" w:cs="Traditional Arabic"/>
          <w:rtl w:val="true"/>
        </w:rPr>
        <w:t>، طبعة</w:t>
      </w:r>
      <w:r>
        <w:rPr>
          <w:rFonts w:cs="Traditional Arabic" w:ascii="Traditional Arabic" w:hAnsi="Traditional Arabic"/>
          <w:rtl w:val="true"/>
        </w:rPr>
        <w:t>:</w:t>
      </w:r>
      <w:r>
        <w:rPr>
          <w:rFonts w:ascii="Traditional Arabic" w:hAnsi="Traditional Arabic" w:cs="Traditional Arabic"/>
          <w:rtl w:val="true"/>
        </w:rPr>
        <w:t>، دار الكتب العلمية، والبيهقي وأبو نعيم في دلائل النبوة عن عائشة زوج النبي الأكرم صلى الله عليه وآله وسلم باختلاف ألفاظ</w:t>
      </w:r>
      <w:r>
        <w:rPr>
          <w:rFonts w:cs="Traditional Arabic" w:ascii="Traditional Arabic" w:hAnsi="Traditional Arabic"/>
          <w:rtl w:val="true"/>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ملقى على الجدالة، وهي الأرض، وكان بعد جسداً بلا روح</w:t>
      </w:r>
      <w:r>
        <w:rPr>
          <w:rFonts w:cs="Traditional Arabic" w:ascii="Traditional Arabic" w:hAnsi="Traditional Arabic"/>
          <w:rtl w:val="true"/>
          <w:lang w:bidi="ar-LB"/>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ج</w:t>
      </w:r>
      <w:r>
        <w:rPr>
          <w:rFonts w:cs="Traditional Arabic" w:ascii="Traditional Arabic" w:hAnsi="Traditional Arabic"/>
          <w:lang w:bidi="ar-LB"/>
        </w:rPr>
        <w:t>28</w:t>
      </w:r>
      <w:r>
        <w:rPr>
          <w:rFonts w:ascii="Traditional Arabic" w:hAnsi="Traditional Arabic" w:cs="Traditional Arabic"/>
          <w:rtl w:val="true"/>
          <w:lang w:bidi="ar-LB"/>
        </w:rPr>
        <w:t>، ص</w:t>
      </w:r>
      <w:r>
        <w:rPr>
          <w:rFonts w:cs="Traditional Arabic" w:ascii="Traditional Arabic" w:hAnsi="Traditional Arabic"/>
          <w:lang w:bidi="ar-LB"/>
        </w:rPr>
        <w:t>395</w:t>
      </w:r>
      <w:r>
        <w:rPr>
          <w:rFonts w:ascii="Traditional Arabic" w:hAnsi="Traditional Arabic" w:cs="Traditional Arabic"/>
          <w:rtl w:val="true"/>
          <w:lang w:bidi="ar-LB"/>
        </w:rPr>
        <w:t xml:space="preserve">، حديث </w:t>
      </w:r>
      <w:r>
        <w:rPr>
          <w:rFonts w:cs="Traditional Arabic" w:ascii="Traditional Arabic" w:hAnsi="Traditional Arabic"/>
          <w:lang w:bidi="ar-LB"/>
        </w:rPr>
        <w:t>1716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الرسالة، بيروت، ورواه محمد بن حبان، صحيح ابن حبان،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12</w:t>
      </w:r>
      <w:r>
        <w:rPr>
          <w:rFonts w:ascii="Traditional Arabic" w:hAnsi="Traditional Arabic" w:cs="Traditional Arabic"/>
          <w:rtl w:val="true"/>
          <w:lang w:bidi="ar-LB"/>
        </w:rPr>
        <w:t xml:space="preserve">، حديث </w:t>
      </w:r>
      <w:r>
        <w:rPr>
          <w:rFonts w:cs="Traditional Arabic" w:ascii="Traditional Arabic" w:hAnsi="Traditional Arabic"/>
          <w:lang w:bidi="ar-LB"/>
        </w:rPr>
        <w:t>6404</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كر كتبة الله جل وعلا عنده محمداً صلى الله عليه وآله وسلم خاتم النبيين، ال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رسالة، بيروت، والبخاري في التاريخ الكبير، والتاريخ الصغير، وأبو عبد الله الحاكم في مستدركه، وأبو القاسم الطبراني في معجمه الكبير، والآجري في الشريعة، والبيهقي في شعب الإيمان والدلائل، وغيرهم من الحفاظ والمحدثون</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cs="Traditional Arabic" w:ascii="Traditional Arabic" w:hAnsi="Traditional Arabic"/>
          <w:lang w:bidi="ar-LB"/>
        </w:rPr>
        <w:t>303</w:t>
      </w:r>
      <w:r>
        <w:rPr>
          <w:rFonts w:ascii="Traditional Arabic" w:hAnsi="Traditional Arabic" w:cs="Traditional Arabic"/>
          <w:rtl w:val="true"/>
          <w:lang w:bidi="ar-LB"/>
        </w:rPr>
        <w:t>، عن الإمامين الباقر، والصادق صلى الله عليه وآله وسلم، والطبرسي في الاحتجاج عن الإمام الكاظم عن آبائه الكرام عن أمير المؤمنين عليه السلام، وسيرة ابن إسحاق، وما لا يسع حصره في هذا المختصر</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حسن محمد بن الحسين الموسوي المشهور بالشريف الرضي</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ح من سيرة النبي الأعظم،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ascii="Traditional Arabic" w:hAnsi="Traditional Arabic" w:cs="Traditional Arabic"/>
          <w:rtl w:val="true"/>
          <w:lang w:bidi="ar-LB"/>
        </w:rPr>
        <w:t>، دار الهادي، بيروت</w:t>
      </w:r>
      <w:r>
        <w:rPr>
          <w:rFonts w:cs="Traditional Arabic" w:ascii="Traditional Arabic" w:hAnsi="Traditional Arabic"/>
          <w:rtl w:val="true"/>
          <w:lang w:bidi="ar-LB"/>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آية الله الشيخ محمد بن موسى اليعقوبي خلال لقاءه طلبة جامعة الصدر الدينية، يوم المولد النبوي الشريف، عام </w:t>
      </w:r>
      <w:r>
        <w:rPr>
          <w:rFonts w:cs="Traditional Arabic" w:ascii="Traditional Arabic" w:hAnsi="Traditional Arabic"/>
          <w:lang w:bidi="ar-LB"/>
        </w:rPr>
        <w:t>1430</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تان </w:t>
      </w:r>
      <w:r>
        <w:rPr>
          <w:rFonts w:cs="Traditional Arabic" w:ascii="Traditional Arabic" w:hAnsi="Traditional Arabic"/>
          <w:lang w:bidi="ar-LB"/>
        </w:rPr>
        <w:t>12</w:t>
      </w:r>
      <w:r>
        <w:rPr>
          <w:rFonts w:cs="Traditional Arabic" w:ascii="Traditional Arabic" w:hAnsi="Traditional Arabic"/>
          <w:rtl w:val="true"/>
          <w:lang w:bidi="ar-LB"/>
        </w:rPr>
        <w:t xml:space="preserve"> -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93</w:t>
      </w:r>
      <w:r>
        <w:rPr>
          <w:rFonts w:ascii="Traditional Arabic" w:hAnsi="Traditional Arabic" w:cs="Traditional Arabic"/>
          <w:rtl w:val="true"/>
          <w:lang w:bidi="ar-LB"/>
        </w:rPr>
        <w:t>، ال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xml:space="preserve">، مؤسسة الوفاء، 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طهر بن طاهر المقدسي، البدء والتاريخ،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تبة الثقافة الدينية، بور سعيد، مصر</w:t>
      </w:r>
      <w:r>
        <w:rPr>
          <w:rFonts w:cs="Traditional Arabic" w:ascii="Traditional Arabic" w:hAnsi="Traditional Arabic"/>
          <w:rtl w:val="true"/>
          <w:lang w:bidi="ar-LB"/>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مس الدين محمد بن عبد الرحمن السخاوي، المقاصد الحسن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3</w:t>
      </w:r>
      <w:r>
        <w:rPr>
          <w:rFonts w:ascii="Traditional Arabic" w:hAnsi="Traditional Arabic" w:cs="Traditional Arabic"/>
          <w:rtl w:val="true"/>
          <w:lang w:bidi="ar-LB"/>
        </w:rPr>
        <w:t>، طبعة دار الكتاب العربي،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ه العسكري في الأمثال عن أمير المؤمنين علي عليه السلام، ورواه أبو سعد بن السمعاني في أدب الأملاء عن عبد الله بن مسعود، وكلُّ من ضعَّف سنده سلّم بصحَّة معناه، كذلك رواه القطب الراوندي في لب اللباب، وروى الحسن بن الفضل الطبرسي في مكارم الأخلاق عن عبد الله بن عبَّاس، عن النبيّ صلى الله عليه وآله وسلم أنه قال</w:t>
      </w:r>
      <w:r>
        <w:rPr>
          <w:rFonts w:cs="Traditional Arabic" w:ascii="Traditional Arabic" w:hAnsi="Traditional Arabic"/>
          <w:rtl w:val="true"/>
          <w:lang w:bidi="ar-LB"/>
        </w:rPr>
        <w:t>: "</w:t>
      </w:r>
      <w:r>
        <w:rPr>
          <w:rFonts w:ascii="Traditional Arabic" w:hAnsi="Traditional Arabic" w:cs="Traditional Arabic"/>
          <w:rtl w:val="true"/>
          <w:lang w:bidi="ar-LB"/>
        </w:rPr>
        <w:t>أنا أديب الله وعليٌّ أديبي</w:t>
      </w:r>
      <w:r>
        <w:rPr>
          <w:rFonts w:cs="Traditional Arabic" w:ascii="Traditional Arabic" w:hAnsi="Traditional Arabic"/>
          <w:rtl w:val="true"/>
          <w:lang w:bidi="ar-LB"/>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ي حليمة بنت أبي ذؤيب السعدية مرضعة النبي الأكرم صلى الله عليه وآله وسلم، من بني سعد بن بكر من هوازن</w:t>
      </w:r>
      <w:r>
        <w:rPr>
          <w:rFonts w:cs="Traditional Arabic" w:ascii="Traditional Arabic" w:hAnsi="Traditional Arabic"/>
          <w:rtl w:val="true"/>
          <w:lang w:bidi="ar-LB"/>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هر الباسم في سيرة أبي القاسم، ص</w:t>
      </w:r>
      <w:r>
        <w:rPr>
          <w:rFonts w:cs="Traditional Arabic" w:ascii="Traditional Arabic" w:hAnsi="Traditional Arabic"/>
          <w:lang w:bidi="ar-LB"/>
        </w:rPr>
        <w:t>394</w:t>
      </w:r>
      <w:r>
        <w:rPr>
          <w:rFonts w:ascii="Traditional Arabic" w:hAnsi="Traditional Arabic" w:cs="Traditional Arabic"/>
          <w:rtl w:val="true"/>
          <w:lang w:bidi="ar-LB"/>
        </w:rPr>
        <w:t>، عن العزفيّ أحمد بن مُحمَّد بن أحمد اللّخميّ الفقيه الْمُحدّث الرئيس أَبي العباس بن الخطيب أبي عبد الله السبتي الْمعرُوف بالعزفي كان ذا فضل وصلاح صنف كتاباً في مولد النَّبِيّ وجوده صلى الله عليه وآله وسلم وكان ذا فنون وألّف في الحديث أجزاء مفيدة، وتوفّي سنة ثلاث وثلاثين وست مائة، يراجع الوافي بالوفيات للصفد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8</w:t>
      </w:r>
      <w:r>
        <w:rPr>
          <w:rFonts w:ascii="Traditional Arabic" w:hAnsi="Traditional Arabic" w:cs="Traditional Arabic"/>
          <w:rtl w:val="true"/>
          <w:lang w:bidi="ar-LB"/>
        </w:rPr>
        <w:t>، طبعة دار أحياء التراث</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ضل شاذان ابن جبرائيل القمي، الفضائل، ص</w:t>
      </w:r>
      <w:r>
        <w:rPr>
          <w:rFonts w:cs="Traditional Arabic" w:ascii="Traditional Arabic" w:hAnsi="Traditional Arabic"/>
          <w:lang w:bidi="ar-LB"/>
        </w:rPr>
        <w:t>2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الرضي، قم</w:t>
      </w:r>
      <w:r>
        <w:rPr>
          <w:rFonts w:cs="Traditional Arabic" w:ascii="Traditional Arabic" w:hAnsi="Traditional Arabic"/>
          <w:rtl w:val="true"/>
          <w:lang w:bidi="ar-LB"/>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عيم الأصبهاني، دلائل النبو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لال الدين عبد الرحمن السيوطي، الخصائص الكبرى،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كتب العلمية، </w:t>
      </w:r>
      <w:r>
        <w:rPr>
          <w:rFonts w:cs="Traditional Arabic" w:ascii="Traditional Arabic" w:hAnsi="Traditional Arabic"/>
          <w:lang w:bidi="ar-LB"/>
        </w:rPr>
        <w:t>14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جليل محمد بن علي أبو الفتح الكراجكي، كنز الفوائ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7</w:t>
      </w:r>
      <w:r>
        <w:rPr>
          <w:rFonts w:ascii="Traditional Arabic" w:hAnsi="Traditional Arabic" w:cs="Traditional Arabic"/>
          <w:rtl w:val="true"/>
          <w:lang w:bidi="ar-LB"/>
        </w:rPr>
        <w:t xml:space="preserve">، ال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ذخائر، قم</w:t>
      </w:r>
      <w:r>
        <w:rPr>
          <w:rFonts w:cs="Traditional Arabic" w:ascii="Traditional Arabic" w:hAnsi="Traditional Arabic"/>
          <w:rtl w:val="true"/>
          <w:lang w:bidi="ar-LB"/>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ار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ناقة المسنة التي لا تسيل منها قطرة لبن</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حمد بن يحيى بن جابر بن داود البَلَاذُري، جمل من أنساب الأشراف،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95</w:t>
      </w:r>
      <w:r>
        <w:rPr>
          <w:rFonts w:ascii="Traditional Arabic" w:hAnsi="Traditional Arabic" w:cs="Traditional Arabic"/>
          <w:rtl w:val="true"/>
        </w:rPr>
        <w:t>، من ال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دار الفكر</w:t>
      </w:r>
      <w:r>
        <w:rPr>
          <w:rFonts w:cs="Traditional Arabic" w:ascii="Traditional Arabic" w:hAnsi="Traditional Arabic"/>
          <w:rtl w:val="true"/>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فظ السيد الرضي شمس الدين فخار بن معد بن فخار بن أحمد الموسوى الحائري، الحجة على الذاهب إلى كفر أبي طالب، ص</w:t>
      </w:r>
      <w:r>
        <w:rPr>
          <w:rFonts w:cs="Traditional Arabic" w:ascii="Traditional Arabic" w:hAnsi="Traditional Arabic"/>
          <w:lang w:bidi="ar-LB"/>
        </w:rPr>
        <w:t>46</w:t>
      </w:r>
      <w:r>
        <w:rPr>
          <w:rFonts w:cs="Traditional Arabic" w:ascii="Traditional Arabic" w:hAnsi="Traditional Arabic"/>
          <w:rtl w:val="true"/>
          <w:lang w:bidi="ar-LB"/>
        </w:rPr>
        <w:t>-</w:t>
      </w:r>
      <w:r>
        <w:rPr>
          <w:rFonts w:cs="Traditional Arabic" w:ascii="Traditional Arabic" w:hAnsi="Traditional Arabic"/>
          <w:lang w:bidi="ar-LB"/>
        </w:rPr>
        <w:t>4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سيد الشهداء، طهران</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ذي المجا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ق كان يقام في الجاهلية على فرسخ من عرفة، وكانت العرب تنتقل إليه، فتقيم به إلى أيام الحج</w:t>
      </w:r>
      <w:r>
        <w:rPr>
          <w:rFonts w:cs="Traditional Arabic" w:ascii="Traditional Arabic" w:hAnsi="Traditional Arabic"/>
          <w:rtl w:val="true"/>
          <w:lang w:bidi="ar-LB"/>
        </w:rPr>
        <w:t>.</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عيم الأصبهاني، دلائل النبو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9</w:t>
      </w:r>
      <w:r>
        <w:rPr>
          <w:rFonts w:ascii="Traditional Arabic" w:hAnsi="Traditional Arabic" w:cs="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حاق، سيرة ابن إسحا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r>
        <w:rPr>
          <w:rFonts w:cs="Traditional Arabic" w:ascii="Traditional Arabic" w:hAnsi="Traditional Arabic"/>
          <w:lang w:bidi="ar-LB"/>
        </w:rPr>
        <w:t>11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 بيروت</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هشام، السيرة النبوي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04</w:t>
      </w:r>
      <w:r>
        <w:rPr>
          <w:rFonts w:ascii="Traditional Arabic" w:hAnsi="Traditional Arabic" w:cs="Traditional Arabic"/>
          <w:rtl w:val="true"/>
        </w:rPr>
        <w:t>، والسهيلي في الروض الأنف</w:t>
      </w:r>
      <w:r>
        <w:rPr>
          <w:rFonts w:cs="Traditional Arabic" w:ascii="Traditional Arabic" w:hAnsi="Traditional Arabic"/>
          <w:rtl w:val="true"/>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هشام، السيرة النبوي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67</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2</w:t>
      </w:r>
      <w:r>
        <w:rPr>
          <w:rFonts w:ascii="Traditional Arabic" w:hAnsi="Traditional Arabic" w:cs="Traditional Arabic"/>
          <w:rtl w:val="true"/>
        </w:rPr>
        <w:t>، مصطفى البابي الحلبي وأولاده، مصر، وتاريخ الطبري، والروض الأنف للسهيلي، وعيون الأثر، والبداية والنهاية، والسيرة النبوية لابن كثير، وغيرهم من أصحاب السيَر</w:t>
      </w:r>
      <w:r>
        <w:rPr>
          <w:rFonts w:cs="Traditional Arabic" w:ascii="Traditional Arabic" w:hAnsi="Traditional Arabic"/>
          <w:rtl w:val="true"/>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ؤ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طوف الحنون، ويقال للأنثى إذا أحبت ولدها وعطفت عليه ولزمته، فهي رائمة ورائم ورؤوم، يراجع المعجم الوسي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0</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دعوة، تحقيق مجمع اللغة العربية</w:t>
      </w:r>
      <w:r>
        <w:rPr>
          <w:rFonts w:cs="Traditional Arabic" w:ascii="Traditional Arabic" w:hAnsi="Traditional Arabic"/>
          <w:rtl w:val="true"/>
          <w:lang w:bidi="ar-LB"/>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34</w:t>
      </w:r>
      <w:r>
        <w:rPr>
          <w:rFonts w:ascii="Traditional Arabic" w:hAnsi="Traditional Arabic" w:cs="Traditional Arabic"/>
          <w:rtl w:val="true"/>
          <w:lang w:bidi="ar-LB"/>
        </w:rPr>
        <w:t>، نقلاً عن مناقب آل أبي طالب</w:t>
      </w:r>
      <w:r>
        <w:rPr>
          <w:rFonts w:cs="Traditional Arabic" w:ascii="Traditional Arabic" w:hAnsi="Traditional Arabic"/>
          <w:rtl w:val="true"/>
          <w:lang w:bidi="ar-LB"/>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ضافة الأخوال إليه مجازاً لأنهم اخوال جدّه عبد المطّلب عليه السلام</w:t>
      </w:r>
      <w:r>
        <w:rPr>
          <w:rFonts w:cs="Traditional Arabic" w:ascii="Traditional Arabic" w:hAnsi="Traditional Arabic"/>
          <w:rtl w:val="true"/>
          <w:lang w:bidi="ar-LB"/>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بو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رية تاريخيّة عظيمة، فيها ضريحُ السيّدة آمنة بنت وهب أمّ النبي الأكرم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ها ولد إمامنا الكاظم موسى بن جعفر عليه السلام، وهي اليوم مركزٌ يتبع محافظة رابغ، وتقع شرق شمال المحافظة، وتبعد عن مكّة المكرّمة </w:t>
      </w:r>
      <w:r>
        <w:rPr>
          <w:rFonts w:cs="Traditional Arabic" w:ascii="Traditional Arabic" w:hAnsi="Traditional Arabic"/>
          <w:lang w:bidi="ar-LB"/>
        </w:rPr>
        <w:t>2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م، وعن المدينة المنوّرة </w:t>
      </w:r>
      <w:r>
        <w:rPr>
          <w:rFonts w:cs="Traditional Arabic" w:ascii="Traditional Arabic" w:hAnsi="Traditional Arabic"/>
          <w:lang w:bidi="ar-LB"/>
        </w:rPr>
        <w:t>1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م، وعنّ جدّة من ناحية الشّمال </w:t>
      </w:r>
      <w:r>
        <w:rPr>
          <w:rFonts w:cs="Traditional Arabic" w:ascii="Traditional Arabic" w:hAnsi="Traditional Arabic"/>
          <w:lang w:bidi="ar-LB"/>
        </w:rPr>
        <w:t>1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م، وهي على يمين القادم من مكّة المكرّمة باتّجاه المدينة المنوّرة، ويستفاد من المروي في كتب التاريخ والسيّر أنَّ قَدَمَي مولانا رسول الله صلى الله عليه وآله وسلم قد وطئتاها ثماني مرّات، الأولى مع والدته العظيمة </w:t>
      </w:r>
      <w:r>
        <w:rPr>
          <w:rFonts w:cs="Traditional Arabic" w:ascii="Traditional Arabic" w:hAnsi="Traditional Arabic"/>
          <w:rtl w:val="true"/>
          <w:lang w:bidi="ar-LB"/>
        </w:rPr>
        <w:t>(</w:t>
      </w:r>
      <w:r>
        <w:rPr>
          <w:rFonts w:ascii="Traditional Arabic" w:hAnsi="Traditional Arabic" w:cs="Traditional Arabic"/>
          <w:rtl w:val="true"/>
          <w:lang w:bidi="ar-LB"/>
        </w:rPr>
        <w:t>عليها السلا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الثّانية مع عمّه أبي طالب عليه السلام وكان عمره صلى الله عليه وآله وسلم اثني عشر عاماً، والثّالثة عندما خرج صلى الله عليه وآله وسلم في تجارة أمّ المؤمنين السّيّدة خديجة الكبرى </w:t>
      </w:r>
      <w:r>
        <w:rPr>
          <w:rFonts w:cs="Traditional Arabic" w:ascii="Traditional Arabic" w:hAnsi="Traditional Arabic"/>
          <w:rtl w:val="true"/>
          <w:lang w:bidi="ar-LB"/>
        </w:rPr>
        <w:t>(</w:t>
      </w:r>
      <w:r>
        <w:rPr>
          <w:rFonts w:ascii="Traditional Arabic" w:hAnsi="Traditional Arabic" w:cs="Traditional Arabic"/>
          <w:rtl w:val="true"/>
          <w:lang w:bidi="ar-LB"/>
        </w:rPr>
        <w:t>عليها السلام</w:t>
      </w:r>
      <w:r>
        <w:rPr>
          <w:rFonts w:cs="Traditional Arabic" w:ascii="Traditional Arabic" w:hAnsi="Traditional Arabic"/>
          <w:rtl w:val="true"/>
          <w:lang w:bidi="ar-LB"/>
        </w:rPr>
        <w:t>)</w:t>
      </w:r>
      <w:r>
        <w:rPr>
          <w:rFonts w:ascii="Traditional Arabic" w:hAnsi="Traditional Arabic" w:cs="Traditional Arabic"/>
          <w:rtl w:val="true"/>
          <w:lang w:bidi="ar-LB"/>
        </w:rPr>
        <w:t>، والرّابعة في غزوة الأبواء، والخامسة في غزوة الحُديبية، والسّادسة في عمرة القضاء، والسّابعة عام الفتح، والثّامنة في حجّة الوداع، وقد سمّيت هذه القرية بالأبواء لأنّ السيول تبوء بها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لّ بِهِا</w:t>
      </w:r>
      <w:r>
        <w:rPr>
          <w:rFonts w:cs="Traditional Arabic" w:ascii="Traditional Arabic" w:hAnsi="Traditional Arabic"/>
          <w:rtl w:val="true"/>
          <w:lang w:bidi="ar-LB"/>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طبقات ابن سع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w:t>
      </w:r>
      <w:r>
        <w:rPr>
          <w:rFonts w:ascii="Traditional Arabic" w:hAnsi="Traditional Arabic" w:cs="Traditional Arabic"/>
          <w:rtl w:val="true"/>
          <w:lang w:bidi="ar-LB"/>
        </w:rPr>
        <w:t>، و ص</w:t>
      </w:r>
      <w:r>
        <w:rPr>
          <w:rFonts w:cs="Traditional Arabic" w:ascii="Traditional Arabic" w:hAnsi="Traditional Arabic"/>
          <w:lang w:bidi="ar-LB"/>
        </w:rPr>
        <w:t>58</w:t>
      </w:r>
      <w:r>
        <w:rPr>
          <w:rFonts w:ascii="Traditional Arabic" w:hAnsi="Traditional Arabic" w:cs="Traditional Arabic"/>
          <w:rtl w:val="true"/>
          <w:lang w:bidi="ar-LB"/>
        </w:rPr>
        <w:t>، و ص</w:t>
      </w:r>
      <w:r>
        <w:rPr>
          <w:rFonts w:cs="Traditional Arabic" w:ascii="Traditional Arabic" w:hAnsi="Traditional Arabic"/>
          <w:lang w:bidi="ar-LB"/>
        </w:rPr>
        <w:t>60</w:t>
      </w:r>
      <w:r>
        <w:rPr>
          <w:rFonts w:ascii="Traditional Arabic" w:hAnsi="Traditional Arabic" w:cs="Traditional Arabic"/>
          <w:rtl w:val="true"/>
          <w:lang w:bidi="ar-LB"/>
        </w:rPr>
        <w:t>، و ص</w:t>
      </w:r>
      <w:r>
        <w:rPr>
          <w:rFonts w:cs="Traditional Arabic" w:ascii="Traditional Arabic" w:hAnsi="Traditional Arabic"/>
          <w:lang w:bidi="ar-LB"/>
        </w:rPr>
        <w:t>73</w:t>
      </w:r>
      <w:r>
        <w:rPr>
          <w:rFonts w:ascii="Traditional Arabic" w:hAnsi="Traditional Arabic" w:cs="Traditional Arabic"/>
          <w:rtl w:val="true"/>
          <w:lang w:bidi="ar-LB"/>
        </w:rPr>
        <w:t>، وسيرة ابن هشام، وتاريخ الإسلام للذهبي، وتهذيب الاسماء واللغات، والدر المنثور، وسفينة البحار، وعيون الأثر، وغيرها</w:t>
      </w:r>
      <w:r>
        <w:rPr>
          <w:rFonts w:cs="Traditional Arabic" w:ascii="Traditional Arabic" w:hAnsi="Traditional Arabic"/>
          <w:rtl w:val="true"/>
          <w:lang w:bidi="ar-LB"/>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يحيى البَلَاذُري، جمل من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4</w:t>
      </w:r>
      <w:r>
        <w:rPr>
          <w:rFonts w:ascii="Traditional Arabic" w:hAnsi="Traditional Arabic" w:cs="Traditional Arabic"/>
          <w:rtl w:val="true"/>
          <w:lang w:bidi="ar-LB"/>
        </w:rPr>
        <w:t>، حديث</w:t>
      </w:r>
      <w:r>
        <w:rPr>
          <w:rFonts w:cs="Traditional Arabic" w:ascii="Traditional Arabic" w:hAnsi="Traditional Arabic"/>
          <w:lang w:bidi="ar-LB"/>
        </w:rPr>
        <w:t>164</w:t>
      </w:r>
      <w:r>
        <w:rPr>
          <w:rFonts w:ascii="Traditional Arabic" w:hAnsi="Traditional Arabic" w:cs="Traditional Arabic"/>
          <w:rtl w:val="true"/>
          <w:lang w:bidi="ar-LB"/>
        </w:rPr>
        <w:t>، وياقوت بن عبد الله الحموي، معجم البلد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9</w:t>
      </w:r>
      <w:r>
        <w:rPr>
          <w:rFonts w:ascii="Traditional Arabic" w:hAnsi="Traditional Arabic" w:cs="Traditional Arabic"/>
          <w:rtl w:val="true"/>
          <w:lang w:bidi="ar-LB"/>
        </w:rPr>
        <w:t>، طبعة دار الفكر، ونور الدين علي بن عبد الله بن أحمد الحسني الشافعي السمهودي، وفاء الوفاء بأخبار دار المصطفى،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 xml:space="preserve">. </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كان من شأن أمّ أيمن، أمّ أسامة بن زيد، أنَّها كانت وصيفة لعبد الله بن عبد المطّلب، وكانت من الحبشة، فلما ولدت السيّدة آمنة رسول الله صلى الله عليه وآله وسلم، بعد ما تُوفي أبوه، فكانت أمُّ أيمن تحضنه</w:t>
      </w:r>
      <w:r>
        <w:rPr>
          <w:rFonts w:cs="Traditional Arabic" w:ascii="Traditional Arabic" w:hAnsi="Traditional Arabic"/>
          <w:rtl w:val="true"/>
          <w:lang w:bidi="ar-LB"/>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عيم الأصبهاني، دلائل النبو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عن الله بن عباس</w:t>
      </w:r>
      <w:r>
        <w:rPr>
          <w:rFonts w:cs="Traditional Arabic" w:ascii="Traditional Arabic" w:hAnsi="Traditional Arabic"/>
          <w:rtl w:val="true"/>
          <w:lang w:bidi="ar-LB"/>
        </w:rPr>
        <w:t>.</w:t>
      </w:r>
    </w:p>
  </w:footnote>
  <w:footnote w:id="2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دمشقي،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 xml:space="preserve">. </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عيم الأصبهاني، دلائل النبو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الأثر الوارد في وفاة أمِّ النبيَّ صلى الله عليه وآله وسلم لم أعثر عليه في النسخة التي اعتمدناها من دلائل النبوَّة لأبي نعيم الأصبهاني، ورجعت إلى ثلاث نسخ أخرى، فلم أجدها تحتوي على هذا الأثر البالغ الأه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 أنَّ الحافظ جلال الدين السيوطي في </w:t>
      </w:r>
      <w:r>
        <w:rPr>
          <w:rFonts w:cs="Traditional Arabic" w:ascii="Traditional Arabic" w:hAnsi="Traditional Arabic"/>
          <w:rtl w:val="true"/>
          <w:lang w:bidi="ar-LB"/>
        </w:rPr>
        <w:t>(</w:t>
      </w:r>
      <w:r>
        <w:rPr>
          <w:rFonts w:ascii="Traditional Arabic" w:hAnsi="Traditional Arabic" w:cs="Traditional Arabic"/>
          <w:rtl w:val="true"/>
          <w:lang w:bidi="ar-LB"/>
        </w:rPr>
        <w:t>الحاوي للفتا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الخصائص الكبرى، قد عزاه لأبي نعيم في دلائل النبوَّة، والفاضل محمّد بن يوسف الصالحيّ الشاميّ في </w:t>
      </w:r>
      <w:r>
        <w:rPr>
          <w:rFonts w:cs="Traditional Arabic" w:ascii="Traditional Arabic" w:hAnsi="Traditional Arabic"/>
          <w:rtl w:val="true"/>
          <w:lang w:bidi="ar-LB"/>
        </w:rPr>
        <w:t>(</w:t>
      </w:r>
      <w:r>
        <w:rPr>
          <w:rFonts w:ascii="Traditional Arabic" w:hAnsi="Traditional Arabic" w:cs="Traditional Arabic"/>
          <w:rtl w:val="true"/>
          <w:lang w:bidi="ar-LB"/>
        </w:rPr>
        <w:t>سبل الهدى والرشاد في سيرة خير العبا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شهاب الدين القسطلاني في المواهب اللدنيَّة بالمنح المحمّديَّة، وأبي عبد الله الزرقانيّ المالكيّ في شرحه على </w:t>
      </w:r>
      <w:r>
        <w:rPr>
          <w:rFonts w:cs="Traditional Arabic" w:ascii="Traditional Arabic" w:hAnsi="Traditional Arabic"/>
          <w:rtl w:val="true"/>
          <w:lang w:bidi="ar-LB"/>
        </w:rPr>
        <w:t>(</w:t>
      </w:r>
      <w:r>
        <w:rPr>
          <w:rFonts w:ascii="Traditional Arabic" w:hAnsi="Traditional Arabic" w:cs="Traditional Arabic"/>
          <w:rtl w:val="true"/>
          <w:lang w:bidi="ar-LB"/>
        </w:rPr>
        <w:t>المواهب اللدن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عبد الملك بن حسين بن عبد الملك الشافعي العاصمي المكي في </w:t>
      </w:r>
      <w:r>
        <w:rPr>
          <w:rFonts w:cs="Traditional Arabic" w:ascii="Traditional Arabic" w:hAnsi="Traditional Arabic"/>
          <w:rtl w:val="true"/>
          <w:lang w:bidi="ar-LB"/>
        </w:rPr>
        <w:t>(</w:t>
      </w:r>
      <w:r>
        <w:rPr>
          <w:rFonts w:ascii="Traditional Arabic" w:hAnsi="Traditional Arabic" w:cs="Traditional Arabic"/>
          <w:rtl w:val="true"/>
          <w:lang w:bidi="ar-LB"/>
        </w:rPr>
        <w:t>سمط النجوم العوالي في أنباء الأوائل والتوال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حسين بن محمّد بن الحسن الدِّيار بَكْري في </w:t>
      </w:r>
      <w:r>
        <w:rPr>
          <w:rFonts w:cs="Traditional Arabic" w:ascii="Traditional Arabic" w:hAnsi="Traditional Arabic"/>
          <w:rtl w:val="true"/>
          <w:lang w:bidi="ar-LB"/>
        </w:rPr>
        <w:t>(</w:t>
      </w:r>
      <w:r>
        <w:rPr>
          <w:rFonts w:ascii="Traditional Arabic" w:hAnsi="Traditional Arabic" w:cs="Traditional Arabic"/>
          <w:rtl w:val="true"/>
          <w:lang w:bidi="ar-LB"/>
        </w:rPr>
        <w:t>تاريخ الخميس</w:t>
      </w:r>
      <w:r>
        <w:rPr>
          <w:rFonts w:cs="Traditional Arabic" w:ascii="Traditional Arabic" w:hAnsi="Traditional Arabic"/>
          <w:rtl w:val="true"/>
          <w:lang w:bidi="ar-LB"/>
        </w:rPr>
        <w:t>)</w:t>
      </w:r>
      <w:r>
        <w:rPr>
          <w:rFonts w:ascii="Traditional Arabic" w:hAnsi="Traditional Arabic" w:cs="Traditional Arabic"/>
          <w:rtl w:val="true"/>
          <w:lang w:bidi="ar-LB"/>
        </w:rPr>
        <w:t>، والسيوطي في الخصائص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هم قد عزوا هذا الأثر لأبي نعيم، فبحثنا في كلِّ مؤلفات أبي نعيم الأصبهاني، فلم نعثر على هذا النص، ثمَّ وفقنا الله تعالى، فوجدنا أنَّ هذا الأثر قد ذكره ونسبه إلى أبي نعيم من هو أقدم من كل الذين نقلوا هذا النص جميعاً، وبقرونٍ عدةٍ الحافظ </w:t>
      </w:r>
      <w:r>
        <w:rPr>
          <w:rFonts w:cs="Traditional Arabic" w:ascii="Traditional Arabic" w:hAnsi="Traditional Arabic"/>
          <w:rtl w:val="true"/>
          <w:lang w:bidi="ar-LB"/>
        </w:rPr>
        <w:t>(</w:t>
      </w:r>
      <w:r>
        <w:rPr>
          <w:rFonts w:ascii="Traditional Arabic" w:hAnsi="Traditional Arabic" w:cs="Traditional Arabic"/>
          <w:rtl w:val="true"/>
          <w:lang w:bidi="ar-LB"/>
        </w:rPr>
        <w:t>مغلطا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اء الدين مغلطاي بن قليج بن عبد الله البكجريّ البصريّ الحنفيّ، المتوفى عام </w:t>
      </w:r>
      <w:r>
        <w:rPr>
          <w:rFonts w:cs="Traditional Arabic" w:ascii="Traditional Arabic" w:hAnsi="Traditional Arabic"/>
          <w:lang w:bidi="ar-LB"/>
        </w:rPr>
        <w:t>762</w:t>
      </w:r>
      <w:r>
        <w:rPr>
          <w:rFonts w:ascii="Traditional Arabic" w:hAnsi="Traditional Arabic" w:cs="Traditional Arabic"/>
          <w:rtl w:val="true"/>
          <w:lang w:bidi="ar-LB"/>
        </w:rPr>
        <w:t xml:space="preserve">، في كتابه </w:t>
      </w:r>
      <w:r>
        <w:rPr>
          <w:rFonts w:cs="Traditional Arabic" w:ascii="Traditional Arabic" w:hAnsi="Traditional Arabic"/>
          <w:rtl w:val="true"/>
          <w:lang w:bidi="ar-LB"/>
        </w:rPr>
        <w:t>(</w:t>
      </w:r>
      <w:r>
        <w:rPr>
          <w:rFonts w:ascii="Traditional Arabic" w:hAnsi="Traditional Arabic" w:cs="Traditional Arabic"/>
          <w:rtl w:val="true"/>
          <w:lang w:bidi="ar-LB"/>
        </w:rPr>
        <w:t>الزهر الباسم في سيرة أبي القاس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12</w:t>
      </w:r>
      <w:r>
        <w:rPr>
          <w:rFonts w:ascii="Traditional Arabic" w:hAnsi="Traditional Arabic" w:cs="Traditional Arabic"/>
          <w:rtl w:val="true"/>
          <w:lang w:bidi="ar-LB"/>
        </w:rPr>
        <w:t>، من الطبعة الأولى، دار السلام للطباعة والنشر والتوزيع والترجمة، القاهرة، مصر، باب في ميلاد رسول الله صلى الله عليه وآله وسلم ونشأته، بلف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د أبي نعيم من حديث عبد الله بن العلاء، عن الزهري، عن أم سماعة بنت أبي رهم، عن أمها قا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هدت آمنة في علتها التي ماتت فيها،</w:t>
      </w:r>
      <w:r>
        <w:rPr>
          <w:rFonts w:cs="Traditional Arabic" w:ascii="Traditional Arabic" w:hAnsi="Traditional Arabic"/>
          <w:rtl w:val="true"/>
          <w:lang w:bidi="ar-LB"/>
        </w:rPr>
        <w:t>..</w:t>
      </w:r>
      <w:r>
        <w:rPr>
          <w:rFonts w:ascii="Traditional Arabic" w:hAnsi="Traditional Arabic" w:cs="Traditional Arabic"/>
          <w:rtl w:val="true"/>
          <w:lang w:bidi="ar-LB"/>
        </w:rPr>
        <w:t>الخ الحديث، فثبتت لدينا صحَّة النسبة التي نسبها هؤلاء الأعلام لأبي نعيم الأصبهاني، على الرغمِ من عدم معرفتنا بالأيادي التي مرت على مؤلفات أبي نعيم الأصبهاني، وكم صنيعٍ كهذا الصنيع صنعته تلك الأيادي</w:t>
      </w:r>
      <w:r>
        <w:rPr>
          <w:rFonts w:cs="Traditional Arabic" w:ascii="Traditional Arabic" w:hAnsi="Traditional Arabic"/>
          <w:rtl w:val="true"/>
          <w:lang w:bidi="ar-LB"/>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من أولى الناس بمعروفي وبري، ومصاحبتي المقرونة بلين الجانب، وطيب الخلق وحسن المعاشرة</w:t>
      </w:r>
      <w:r>
        <w:rPr>
          <w:rFonts w:cs="Traditional Arabic" w:ascii="Traditional Arabic" w:hAnsi="Traditional Arabic"/>
          <w:rtl w:val="true"/>
          <w:lang w:bidi="ar-LB"/>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r>
        <w:rPr>
          <w:rFonts w:cs="Traditional Arabic" w:ascii="Traditional Arabic" w:hAnsi="Traditional Arabic"/>
          <w:lang w:bidi="ar-LB"/>
        </w:rPr>
        <w:t>160</w:t>
      </w:r>
      <w:r>
        <w:rPr>
          <w:rFonts w:ascii="Traditional Arabic" w:hAnsi="Traditional Arabic" w:cs="Traditional Arabic"/>
          <w:rtl w:val="true"/>
          <w:lang w:bidi="ar-LB"/>
        </w:rPr>
        <w:t>، باب البرُّ بالوالدين، ورواه البخاري في صحيحه،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22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بن 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يمامة</w:t>
      </w:r>
      <w:r>
        <w:rPr>
          <w:rFonts w:cs="Traditional Arabic" w:ascii="Traditional Arabic" w:hAnsi="Traditional Arabic"/>
          <w:rtl w:val="true"/>
          <w:lang w:bidi="ar-LB"/>
        </w:rPr>
        <w:t>.</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لا بزفرة واح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فتح الزاي وسكون ا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ة من الزفير، وهو تردد النفس حتى تختلف الأضلاع، وهذا يعرض للمرأة عند الوضع، والحديث رواه أحمد بن عمرو البصري البزار صاحب المسند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حر الزخار</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76</w:t>
      </w:r>
      <w:r>
        <w:rPr>
          <w:rFonts w:ascii="Traditional Arabic" w:hAnsi="Traditional Arabic" w:cs="Traditional Arabic"/>
          <w:rtl w:val="true"/>
          <w:lang w:bidi="ar-LB"/>
        </w:rPr>
        <w:t xml:space="preserve">، حديث، </w:t>
      </w:r>
      <w:r>
        <w:rPr>
          <w:rFonts w:cs="Traditional Arabic" w:ascii="Traditional Arabic" w:hAnsi="Traditional Arabic"/>
          <w:lang w:bidi="ar-LB"/>
        </w:rPr>
        <w:t>4380</w:t>
      </w:r>
      <w:r>
        <w:rPr>
          <w:rFonts w:ascii="Traditional Arabic" w:hAnsi="Traditional Arabic" w:cs="Traditional Arabic"/>
          <w:rtl w:val="true"/>
          <w:lang w:bidi="ar-LB"/>
        </w:rPr>
        <w:t>، من طبعة مكتبة العلوم والحكم،المدينة المنورة</w:t>
      </w:r>
      <w:r>
        <w:rPr>
          <w:rFonts w:cs="Traditional Arabic" w:ascii="Traditional Arabic" w:hAnsi="Traditional Arabic"/>
          <w:rtl w:val="true"/>
          <w:lang w:bidi="ar-LB"/>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بد الله محمد بن ماجة القزوين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5</w:t>
      </w:r>
      <w:r>
        <w:rPr>
          <w:rFonts w:ascii="Traditional Arabic" w:hAnsi="Traditional Arabic" w:cs="Traditional Arabic"/>
          <w:rtl w:val="true"/>
          <w:lang w:bidi="ar-LB"/>
        </w:rPr>
        <w:t xml:space="preserve">، حديث </w:t>
      </w:r>
      <w:r>
        <w:rPr>
          <w:rFonts w:cs="Traditional Arabic" w:ascii="Traditional Arabic" w:hAnsi="Traditional Arabic"/>
          <w:lang w:bidi="ar-LB"/>
        </w:rPr>
        <w:t>278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w:t>
      </w:r>
      <w:r>
        <w:rPr>
          <w:rFonts w:cs="Traditional Arabic" w:ascii="Traditional Arabic" w:hAnsi="Traditional Arabic"/>
          <w:rtl w:val="true"/>
          <w:lang w:bidi="ar-LB"/>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ماعيل البخاري، الجامع الصحيح،،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4</w:t>
      </w:r>
      <w:r>
        <w:rPr>
          <w:rFonts w:ascii="Traditional Arabic" w:hAnsi="Traditional Arabic" w:cs="Traditional Arabic"/>
          <w:rtl w:val="true"/>
          <w:lang w:bidi="ar-LB"/>
        </w:rPr>
        <w:t>، حديث</w:t>
      </w:r>
      <w:r>
        <w:rPr>
          <w:rFonts w:cs="Traditional Arabic" w:ascii="Traditional Arabic" w:hAnsi="Traditional Arabic"/>
          <w:lang w:bidi="ar-LB"/>
        </w:rPr>
        <w:t>2477</w:t>
      </w:r>
      <w:r>
        <w:rPr>
          <w:rFonts w:cs="Traditional Arabic" w:ascii="Traditional Arabic" w:hAnsi="Traditional Arabic"/>
          <w:rtl w:val="true"/>
          <w:lang w:bidi="ar-LB"/>
        </w:rPr>
        <w:t>.</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جعفر أحمد بن محمد المعروف بالطحاوي،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339</w:t>
      </w:r>
      <w:r>
        <w:rPr>
          <w:rFonts w:ascii="Traditional Arabic" w:hAnsi="Traditional Arabic" w:cs="Traditional Arabic"/>
          <w:rtl w:val="true"/>
          <w:lang w:bidi="ar-LB"/>
        </w:rPr>
        <w:t xml:space="preserve">، حديث </w:t>
      </w:r>
      <w:r>
        <w:rPr>
          <w:rFonts w:cs="Traditional Arabic" w:ascii="Traditional Arabic" w:hAnsi="Traditional Arabic"/>
          <w:lang w:bidi="ar-LB"/>
        </w:rPr>
        <w:t>531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الرسالة</w:t>
      </w:r>
      <w:r>
        <w:rPr>
          <w:rFonts w:cs="Traditional Arabic" w:ascii="Traditional Arabic" w:hAnsi="Traditional Arabic"/>
          <w:rtl w:val="true"/>
          <w:lang w:bidi="ar-LB"/>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الحسين البيهقي، سنن البيهق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1</w:t>
      </w:r>
      <w:r>
        <w:rPr>
          <w:rFonts w:ascii="Traditional Arabic" w:hAnsi="Traditional Arabic" w:cs="Traditional Arabic"/>
          <w:rtl w:val="true"/>
          <w:lang w:bidi="ar-LB"/>
        </w:rPr>
        <w:t xml:space="preserve">، حديث </w:t>
      </w:r>
      <w:r>
        <w:rPr>
          <w:rFonts w:cs="Traditional Arabic" w:ascii="Traditional Arabic" w:hAnsi="Traditional Arabic"/>
          <w:lang w:bidi="ar-LB"/>
        </w:rPr>
        <w:t>1828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حيدر آباد، وأبو عبد الله الحاكم النيسابوري في المستدرك على الصحيحين، وغيرهما</w:t>
      </w:r>
      <w:r>
        <w:rPr>
          <w:rFonts w:cs="Traditional Arabic" w:ascii="Traditional Arabic" w:hAnsi="Traditional Arabic"/>
          <w:rtl w:val="true"/>
          <w:lang w:bidi="ar-LB"/>
        </w:rPr>
        <w:t>.</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بد الله بن أحمد الأزرقي، أخبار مك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0</w:t>
      </w:r>
      <w:r>
        <w:rPr>
          <w:rFonts w:ascii="Traditional Arabic" w:hAnsi="Traditional Arabic" w:cs="Traditional Arabic"/>
          <w:rtl w:val="true"/>
          <w:lang w:bidi="ar-LB"/>
        </w:rPr>
        <w:t>، وأحمد بن يحيى البَلَاذُري، جمل من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5</w:t>
      </w:r>
      <w:r>
        <w:rPr>
          <w:rFonts w:ascii="Traditional Arabic" w:hAnsi="Traditional Arabic" w:cs="Traditional Arabic"/>
          <w:rtl w:val="true"/>
          <w:lang w:bidi="ar-LB"/>
        </w:rPr>
        <w:t>، حديث</w:t>
      </w:r>
      <w:r>
        <w:rPr>
          <w:rFonts w:cs="Traditional Arabic" w:ascii="Traditional Arabic" w:hAnsi="Traditional Arabic"/>
          <w:lang w:bidi="ar-LB"/>
        </w:rPr>
        <w:t>165</w:t>
      </w:r>
      <w:r>
        <w:rPr>
          <w:rFonts w:ascii="Traditional Arabic" w:hAnsi="Traditional Arabic" w:cs="Traditional Arabic"/>
          <w:rtl w:val="true"/>
          <w:lang w:bidi="ar-LB"/>
        </w:rPr>
        <w:t>، و صفيّ الرحمن المباركفوري، الرحيق المختوم، ص</w:t>
      </w:r>
      <w:r>
        <w:rPr>
          <w:rFonts w:cs="Traditional Arabic" w:ascii="Traditional Arabic" w:hAnsi="Traditional Arabic"/>
          <w:lang w:bidi="ar-LB"/>
        </w:rPr>
        <w:t>18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عصماء، دمشق</w:t>
      </w:r>
      <w:r>
        <w:rPr>
          <w:rFonts w:cs="Traditional Arabic" w:ascii="Traditional Arabic" w:hAnsi="Traditional Arabic"/>
          <w:rtl w:val="true"/>
          <w:lang w:bidi="ar-LB"/>
        </w:rPr>
        <w:t>.</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بد الله الحاكم النيسابوري، المستدرك،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30</w:t>
      </w:r>
      <w:r>
        <w:rPr>
          <w:rFonts w:ascii="Traditional Arabic" w:hAnsi="Traditional Arabic" w:cs="Traditional Arabic"/>
          <w:rtl w:val="true"/>
          <w:lang w:bidi="ar-LB"/>
        </w:rPr>
        <w:t xml:space="preserve">، حديث </w:t>
      </w:r>
      <w:r>
        <w:rPr>
          <w:rFonts w:cs="Traditional Arabic" w:ascii="Traditional Arabic" w:hAnsi="Traditional Arabic"/>
          <w:lang w:bidi="ar-LB"/>
        </w:rPr>
        <w:t>1385</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علمية، بيروت،</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براهيم،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5</w:t>
      </w:r>
      <w:r>
        <w:rPr>
          <w:rFonts w:cs="Traditional Arabic" w:ascii="Traditional Arabic" w:hAnsi="Traditional Arabic"/>
          <w:rtl w:val="true"/>
          <w:lang w:bidi="ar-LB"/>
        </w:rPr>
        <w:t xml:space="preserve">. </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0</w:t>
      </w:r>
      <w:r>
        <w:rPr>
          <w:rFonts w:cs="Traditional Arabic" w:ascii="Traditional Arabic" w:hAnsi="Traditional Arabic"/>
          <w:rtl w:val="true"/>
          <w:lang w:bidi="ar-LB"/>
        </w:rPr>
        <w:t xml:space="preserve">. </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33</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لم بن الحجاج القشيري النيسابوري، صحيح مسلم،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8</w:t>
      </w:r>
      <w:r>
        <w:rPr>
          <w:rFonts w:ascii="Traditional Arabic" w:hAnsi="Traditional Arabic" w:cs="Traditional Arabic"/>
          <w:rtl w:val="true"/>
          <w:lang w:bidi="ar-LB"/>
        </w:rPr>
        <w:t xml:space="preserve">، حديث </w:t>
      </w:r>
      <w:r>
        <w:rPr>
          <w:rFonts w:cs="Traditional Arabic" w:ascii="Traditional Arabic" w:hAnsi="Traditional Arabic"/>
          <w:lang w:bidi="ar-LB"/>
        </w:rPr>
        <w:t>6077</w:t>
      </w:r>
      <w:r>
        <w:rPr>
          <w:rFonts w:ascii="Traditional Arabic" w:hAnsi="Traditional Arabic" w:cs="Traditional Arabic"/>
          <w:rtl w:val="true"/>
          <w:lang w:bidi="ar-LB"/>
        </w:rPr>
        <w:t>، باب فضل نسب النبيّ صلى الله عليه وآله وسلم، وتسليم الحجر عليه قبل النبوّة،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جيل بيروت ودار الأفاق الجديدة، بيروت</w:t>
      </w:r>
      <w:r>
        <w:rPr>
          <w:rFonts w:cs="Traditional Arabic" w:ascii="Traditional Arabic" w:hAnsi="Traditional Arabic"/>
          <w:rtl w:val="true"/>
          <w:lang w:bidi="ar-LB"/>
        </w:rPr>
        <w:t>.</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آية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محمد بن يعقوب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6</w:t>
      </w:r>
      <w:r>
        <w:rPr>
          <w:rFonts w:cs="Traditional Arabic" w:ascii="Traditional Arabic" w:hAnsi="Traditional Arabic"/>
          <w:rtl w:val="true"/>
          <w:lang w:bidi="ar-LB"/>
        </w:rPr>
        <w:t>.</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بد الرزاق بن همام الصنعاني، المصنف،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96</w:t>
      </w:r>
      <w:r>
        <w:rPr>
          <w:rFonts w:ascii="Traditional Arabic" w:hAnsi="Traditional Arabic" w:cs="Traditional Arabic"/>
          <w:rtl w:val="true"/>
        </w:rPr>
        <w:t xml:space="preserve">، حديث </w:t>
      </w:r>
      <w:r>
        <w:rPr>
          <w:rFonts w:cs="Traditional Arabic" w:ascii="Traditional Arabic" w:hAnsi="Traditional Arabic"/>
        </w:rPr>
        <w:t>9099</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3</w:t>
      </w:r>
      <w:r>
        <w:rPr>
          <w:rFonts w:ascii="Traditional Arabic" w:hAnsi="Traditional Arabic" w:cs="Traditional Arabic"/>
          <w:rtl w:val="true"/>
        </w:rPr>
        <w:t>، المكتب الإسلامي، بيروت</w:t>
      </w:r>
      <w:r>
        <w:rPr>
          <w:rFonts w:cs="Traditional Arabic" w:ascii="Traditional Arabic" w:hAnsi="Traditional Arabic"/>
          <w:rtl w:val="true"/>
        </w:rPr>
        <w:t>.</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ملقى على الجدالة، وهي الأرض، وكان بعد جسداً بلا روح</w:t>
      </w:r>
      <w:r>
        <w:rPr>
          <w:rFonts w:cs="Traditional Arabic" w:ascii="Traditional Arabic" w:hAnsi="Traditional Arabic"/>
          <w:rtl w:val="true"/>
          <w:lang w:bidi="ar-LB"/>
        </w:rPr>
        <w:t>.</w:t>
      </w:r>
    </w:p>
  </w:footnote>
  <w:footnote w:id="3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حبَّان، صحيح ابن حبَّان،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12</w:t>
      </w:r>
      <w:r>
        <w:rPr>
          <w:rFonts w:ascii="Traditional Arabic" w:hAnsi="Traditional Arabic" w:cs="Traditional Arabic"/>
          <w:rtl w:val="true"/>
          <w:lang w:bidi="ar-LB"/>
        </w:rPr>
        <w:t xml:space="preserve">، حديث </w:t>
      </w:r>
      <w:r>
        <w:rPr>
          <w:rFonts w:cs="Traditional Arabic" w:ascii="Traditional Arabic" w:hAnsi="Traditional Arabic"/>
          <w:lang w:bidi="ar-LB"/>
        </w:rPr>
        <w:t>6404</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كر كتبة الله جلَّ وعلا عنده محمداًصلى الله عليه وآله وسلم خاتم النبيِّين، ال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رسالة، بيروت، والبخاري في التاريخ الكبير والصغير، وأحمد بن حنبل في مسنده، وأبو عبد الله الحاكم في مستدركه، وأبو الفاسم الطبراني في معجمه الكبير، والبيهقي في شعب الإيمان والدلائل، وغيرهم</w:t>
      </w:r>
      <w:r>
        <w:rPr>
          <w:rFonts w:cs="Traditional Arabic" w:ascii="Traditional Arabic" w:hAnsi="Traditional Arabic"/>
          <w:rtl w:val="true"/>
          <w:lang w:bidi="ar-LB"/>
        </w:rPr>
        <w:t>.</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نوح، الآية </w:t>
      </w:r>
      <w:r>
        <w:rPr>
          <w:rFonts w:cs="Traditional Arabic" w:ascii="Traditional Arabic" w:hAnsi="Traditional Arabic"/>
          <w:lang w:bidi="ar-LB"/>
        </w:rPr>
        <w:t>28</w:t>
      </w:r>
      <w:r>
        <w:rPr>
          <w:rFonts w:cs="Traditional Arabic" w:ascii="Traditional Arabic" w:hAnsi="Traditional Arabic"/>
          <w:rtl w:val="true"/>
          <w:lang w:bidi="ar-LB"/>
        </w:rPr>
        <w:t xml:space="preserve">. </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بد الباقي بن يوسف الزرقاني المالكي، شرح الزرقاني على المواهب اللدنيّة بالمنح المحمد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w:t>
      </w:r>
      <w:r>
        <w:rPr>
          <w:rFonts w:cs="Traditional Arabic" w:ascii="Traditional Arabic" w:hAnsi="Traditional Arabic"/>
          <w:rtl w:val="true"/>
          <w:lang w:bidi="ar-LB"/>
        </w:rPr>
        <w:t>.</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سمى أنساب الناس وأرفعها، وهما من هاشم كالظفائر من الشعر القريبة من أعلى الرأس</w:t>
      </w:r>
      <w:r>
        <w:rPr>
          <w:rFonts w:cs="Traditional Arabic" w:ascii="Traditional Arabic" w:hAnsi="Traditional Arabic"/>
          <w:rtl w:val="true"/>
          <w:lang w:bidi="ar-LB"/>
        </w:rPr>
        <w:t>.</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ليمان بن أحمد بن أيوب أبو القاسم الطبراني، المعجم الكبي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w:t>
      </w:r>
      <w:r>
        <w:rPr>
          <w:rFonts w:ascii="Traditional Arabic" w:hAnsi="Traditional Arabic" w:cs="Traditional Arabic"/>
          <w:rtl w:val="true"/>
          <w:lang w:bidi="ar-LB"/>
        </w:rPr>
        <w:t>، نسبة علي بن أبي طالب،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علوم والحكم، الموصل، ونور الدين علي الهيثمي، مجمع الزوائد،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21</w:t>
      </w:r>
      <w:r>
        <w:rPr>
          <w:rFonts w:ascii="Traditional Arabic" w:hAnsi="Traditional Arabic" w:cs="Traditional Arabic"/>
          <w:rtl w:val="true"/>
          <w:lang w:bidi="ar-LB"/>
        </w:rPr>
        <w:t>، طبعة دار الفكر، و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1</w:t>
      </w:r>
      <w:r>
        <w:rPr>
          <w:rFonts w:ascii="Traditional Arabic" w:hAnsi="Traditional Arabic" w:cs="Traditional Arabic"/>
          <w:rtl w:val="true"/>
          <w:lang w:bidi="ar-LB"/>
        </w:rPr>
        <w:t>، ومحمد بن حبيب البغدادي، المحب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حمد بن يحيى بن جابر بن داود البلاذري، جمل من أنساب الأشراف،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314</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دار الفكر، بيروت</w:t>
      </w:r>
      <w:r>
        <w:rPr>
          <w:rFonts w:cs="Traditional Arabic" w:ascii="Traditional Arabic" w:hAnsi="Traditional Arabic"/>
          <w:rtl w:val="true"/>
        </w:rPr>
        <w:t xml:space="preserve">. </w:t>
      </w:r>
      <w:r>
        <w:rPr>
          <w:rFonts w:ascii="Traditional Arabic" w:hAnsi="Traditional Arabic" w:cs="Traditional Arabic"/>
          <w:rtl w:val="true"/>
        </w:rPr>
        <w:t>وعلي بن الحسين بن محمد المرواني أبو الفرج الأصبهاني، مقاتل الطالبيي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6</w:t>
      </w:r>
      <w:r>
        <w:rPr>
          <w:rFonts w:ascii="Traditional Arabic" w:hAnsi="Traditional Arabic" w:cs="Traditional Arabic"/>
          <w:rtl w:val="true"/>
        </w:rPr>
        <w:t>، طبعة دار المعرفة، بيروت</w:t>
      </w:r>
      <w:r>
        <w:rPr>
          <w:rFonts w:cs="Traditional Arabic" w:ascii="Traditional Arabic" w:hAnsi="Traditional Arabic"/>
          <w:rtl w:val="true"/>
        </w:rPr>
        <w:t>.</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رب بالكس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اويك في السن، ومن ولد معك</w:t>
      </w:r>
      <w:r>
        <w:rPr>
          <w:rFonts w:cs="Traditional Arabic" w:ascii="Traditional Arabic" w:hAnsi="Traditional Arabic"/>
          <w:rtl w:val="true"/>
          <w:lang w:bidi="ar-LB"/>
        </w:rPr>
        <w:t xml:space="preserve">. </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عتف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بن فا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ه لفظة في هذا الخبر لا أد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دال هي أم بالراء، فإن كانت بالراء فلعلها من العفر، وهو التراب، وإن كان بالدال، فما أدري معناها، وتأويله على ما أظ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هابهم إلى ذلك الخباء، وموتهم واحداً بعد واحد، وفي لسان العرب مادة عفد</w:t>
      </w:r>
      <w:r>
        <w:rPr>
          <w:rFonts w:cs="Traditional Arabic" w:ascii="Traditional Arabic" w:hAnsi="Traditional Arabic"/>
          <w:rtl w:val="true"/>
          <w:lang w:bidi="ar-LB"/>
        </w:rPr>
        <w:t>: "</w:t>
      </w:r>
      <w:r>
        <w:rPr>
          <w:rFonts w:ascii="Traditional Arabic" w:hAnsi="Traditional Arabic" w:cs="Traditional Arabic"/>
          <w:rtl w:val="true"/>
          <w:lang w:bidi="ar-LB"/>
        </w:rPr>
        <w:t>الاعتف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يغلق الرجل بابه على نفسه، فلا يسأل أحداً حتى يموت جوعاً</w:t>
      </w:r>
      <w:r>
        <w:rPr>
          <w:rFonts w:cs="Traditional Arabic" w:ascii="Traditional Arabic" w:hAnsi="Traditional Arabic"/>
          <w:rtl w:val="true"/>
          <w:lang w:bidi="ar-LB"/>
        </w:rPr>
        <w:t>.</w:t>
      </w:r>
    </w:p>
  </w:footnote>
  <w:footnote w:id="3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نت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أصابتهم السِنة، وال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دب والقحط</w:t>
      </w:r>
      <w:r>
        <w:rPr>
          <w:rFonts w:cs="Traditional Arabic" w:ascii="Traditional Arabic" w:hAnsi="Traditional Arabic"/>
          <w:rtl w:val="true"/>
          <w:lang w:bidi="ar-LB"/>
        </w:rPr>
        <w:t>.</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مس الدين القرطبي محمد بن أحمد الخزرجي الأنصاري، الجامع لأحكام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رطبي،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0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كتب المصرية، القاهرة</w:t>
      </w:r>
      <w:r>
        <w:rPr>
          <w:rFonts w:cs="Traditional Arabic" w:ascii="Traditional Arabic" w:hAnsi="Traditional Arabic"/>
          <w:rtl w:val="true"/>
          <w:lang w:bidi="ar-LB"/>
        </w:rPr>
        <w:t>.</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بد الله مصعب بن عبد الله الزبيري، نسب قريش،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معارف، القاهرة</w:t>
      </w:r>
      <w:r>
        <w:rPr>
          <w:rFonts w:cs="Traditional Arabic" w:ascii="Traditional Arabic" w:hAnsi="Traditional Arabic"/>
          <w:rtl w:val="true"/>
          <w:lang w:bidi="ar-LB"/>
        </w:rPr>
        <w:t>.</w:t>
      </w:r>
    </w:p>
  </w:footnote>
  <w:footnote w:id="3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لي بن شهرآشوب المازندراني، مناقب آل أبي 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w:t>
      </w:r>
      <w:r>
        <w:rPr>
          <w:rFonts w:cs="Traditional Arabic" w:ascii="Traditional Arabic" w:hAnsi="Traditional Arabic"/>
          <w:lang w:bidi="ar-LB"/>
        </w:rPr>
        <w:t>17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علامة، قم، ويوسف بن حاتم الشامي، الدر النظيم في مناقب الأئمة اللهاميم، ص</w:t>
      </w:r>
      <w:r>
        <w:rPr>
          <w:rFonts w:cs="Traditional Arabic" w:ascii="Traditional Arabic" w:hAnsi="Traditional Arabic"/>
          <w:lang w:bidi="ar-LB"/>
        </w:rPr>
        <w:t>226</w:t>
      </w:r>
      <w:r>
        <w:rPr>
          <w:rFonts w:cs="Traditional Arabic" w:ascii="Traditional Arabic" w:hAnsi="Traditional Arabic"/>
          <w:rtl w:val="true"/>
          <w:lang w:bidi="ar-LB"/>
        </w:rPr>
        <w:t>-</w:t>
      </w:r>
      <w:r>
        <w:rPr>
          <w:rFonts w:cs="Traditional Arabic" w:ascii="Traditional Arabic" w:hAnsi="Traditional Arabic"/>
          <w:lang w:bidi="ar-LB"/>
        </w:rPr>
        <w:t>227</w:t>
      </w:r>
      <w:r>
        <w:rPr>
          <w:rFonts w:ascii="Traditional Arabic" w:hAnsi="Traditional Arabic" w:cs="Traditional Arabic"/>
          <w:rtl w:val="true"/>
          <w:lang w:bidi="ar-LB"/>
        </w:rPr>
        <w:t>، ط</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xml:space="preserve">، جماعة المدرسين، قم، ومن تأمل كلمات هذه الخطبة، والخطبة التي خطبها أبو طالب عليه السلام في زواج رسول الله صلى الله عليه وآله وسلم من أم المؤمنين خديجة </w:t>
      </w:r>
      <w:r>
        <w:rPr>
          <w:rFonts w:cs="Traditional Arabic" w:ascii="Traditional Arabic" w:hAnsi="Traditional Arabic"/>
          <w:rtl w:val="true"/>
          <w:lang w:bidi="ar-LB"/>
        </w:rPr>
        <w:t>(</w:t>
      </w:r>
      <w:r>
        <w:rPr>
          <w:rFonts w:ascii="Traditional Arabic" w:hAnsi="Traditional Arabic" w:cs="Traditional Arabic"/>
          <w:rtl w:val="true"/>
          <w:lang w:bidi="ar-LB"/>
        </w:rPr>
        <w:t>عليها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رف أنهما قد صدرا عن مشكاة واحدة</w:t>
      </w:r>
      <w:r>
        <w:rPr>
          <w:rFonts w:cs="Traditional Arabic" w:ascii="Traditional Arabic" w:hAnsi="Traditional Arabic"/>
          <w:rtl w:val="true"/>
          <w:lang w:bidi="ar-LB"/>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عمان بن محمد بن حيون القاضي المغربي، شرح الأخبار،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4</w:t>
      </w:r>
      <w:r>
        <w:rPr>
          <w:rFonts w:ascii="Traditional Arabic" w:hAnsi="Traditional Arabic" w:cs="Traditional Arabic"/>
          <w:rtl w:val="true"/>
          <w:lang w:bidi="ar-LB"/>
        </w:rPr>
        <w:t>، نشر جماعة المدرسيين بقم، والأربلي في كشف الغ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xml:space="preserve">، بني هاشمي، تبريز، وابن عبد البر في الاستيعاب، وابن عساكر في تاريخ دمشق، وتفرد محمد بن سعد بذكر ابنة أخرى لأبي طالب عليه السلام وأطلق عليها </w:t>
      </w:r>
      <w:r>
        <w:rPr>
          <w:rFonts w:cs="Traditional Arabic" w:ascii="Traditional Arabic" w:hAnsi="Traditional Arabic"/>
          <w:rtl w:val="true"/>
          <w:lang w:bidi="ar-LB"/>
        </w:rPr>
        <w:t>"</w:t>
      </w:r>
      <w:r>
        <w:rPr>
          <w:rFonts w:ascii="Traditional Arabic" w:hAnsi="Traditional Arabic" w:cs="Traditional Arabic"/>
          <w:rtl w:val="true"/>
          <w:lang w:bidi="ar-LB"/>
        </w:rPr>
        <w:t>ريطة</w:t>
      </w:r>
      <w:r>
        <w:rPr>
          <w:rFonts w:cs="Traditional Arabic" w:ascii="Traditional Arabic" w:hAnsi="Traditional Arabic"/>
          <w:rtl w:val="true"/>
          <w:lang w:bidi="ar-LB"/>
        </w:rPr>
        <w:t>"</w:t>
      </w:r>
      <w:r>
        <w:rPr>
          <w:rFonts w:ascii="Traditional Arabic" w:hAnsi="Traditional Arabic" w:cs="Traditional Arabic"/>
          <w:rtl w:val="true"/>
          <w:lang w:bidi="ar-LB"/>
        </w:rPr>
        <w:t>، وقال هي التي كناها النسابة الكلبي بأم طالب</w:t>
      </w:r>
      <w:r>
        <w:rPr>
          <w:rFonts w:cs="Traditional Arabic" w:ascii="Traditional Arabic" w:hAnsi="Traditional Arabic"/>
          <w:rtl w:val="true"/>
          <w:lang w:bidi="ar-LB"/>
        </w:rPr>
        <w:t>.</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رقم</w:t>
      </w:r>
      <w:r>
        <w:rPr>
          <w:rFonts w:cs="Traditional Arabic" w:ascii="Traditional Arabic" w:hAnsi="Traditional Arabic"/>
          <w:rtl w:val="true"/>
          <w:lang w:bidi="ar-LB"/>
        </w:rPr>
        <w:t xml:space="preserve">: </w:t>
      </w:r>
      <w:r>
        <w:rPr>
          <w:rFonts w:cs="Traditional Arabic" w:ascii="Traditional Arabic" w:hAnsi="Traditional Arabic"/>
          <w:lang w:bidi="ar-LB"/>
        </w:rPr>
        <w:t>4573</w:t>
      </w:r>
      <w:r>
        <w:rPr>
          <w:rFonts w:ascii="Traditional Arabic" w:hAnsi="Traditional Arabic" w:cs="Traditional Arabic"/>
          <w:rtl w:val="true"/>
          <w:lang w:bidi="ar-LB"/>
        </w:rPr>
        <w:t>، وجُل من ترجم لها من علماء الأمة</w:t>
      </w:r>
      <w:r>
        <w:rPr>
          <w:rFonts w:cs="Traditional Arabic" w:ascii="Traditional Arabic" w:hAnsi="Traditional Arabic"/>
          <w:rtl w:val="true"/>
          <w:lang w:bidi="ar-LB"/>
        </w:rPr>
        <w:t>.</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جعفر محمد بن جرير الطبري، تاريخ الأمم والملو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والكامل في التاريخ لابن الأثير الجز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w:t>
      </w:r>
      <w:r>
        <w:rPr>
          <w:rFonts w:ascii="Traditional Arabic" w:hAnsi="Traditional Arabic" w:cs="Traditional Arabic"/>
          <w:rtl w:val="true"/>
          <w:lang w:bidi="ar-LB"/>
        </w:rPr>
        <w:t>، ذكر غزوة بدر الكبرى، طبعة</w:t>
      </w:r>
      <w:r>
        <w:rPr>
          <w:rFonts w:cs="Traditional Arabic" w:ascii="Traditional Arabic" w:hAnsi="Traditional Arabic"/>
          <w:rtl w:val="true"/>
          <w:lang w:bidi="ar-LB"/>
        </w:rPr>
        <w:t>:</w:t>
      </w:r>
      <w:r>
        <w:rPr>
          <w:rFonts w:ascii="Traditional Arabic" w:hAnsi="Traditional Arabic" w:cs="Traditional Arabic"/>
          <w:rtl w:val="true"/>
          <w:lang w:bidi="ar-LB"/>
        </w:rPr>
        <w:t>دار الكتب العلمية، والبداية والنهاية لإبن كثير الدمشقي</w:t>
      </w:r>
      <w:r>
        <w:rPr>
          <w:rFonts w:cs="Traditional Arabic" w:ascii="Traditional Arabic" w:hAnsi="Traditional Arabic"/>
          <w:rtl w:val="true"/>
          <w:lang w:bidi="ar-LB"/>
        </w:rPr>
        <w:t>.</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1</w:t>
      </w:r>
      <w:r>
        <w:rPr>
          <w:rFonts w:ascii="Traditional Arabic" w:hAnsi="Traditional Arabic" w:cs="Traditional Arabic"/>
          <w:rtl w:val="true"/>
          <w:lang w:bidi="ar-LB"/>
        </w:rPr>
        <w:t>، وتاريخ الطبري، والكامل في التاريخ لإبن الأثير الجزري، وغيرهم</w:t>
      </w:r>
      <w:r>
        <w:rPr>
          <w:rFonts w:cs="Traditional Arabic" w:ascii="Traditional Arabic" w:hAnsi="Traditional Arabic"/>
          <w:rtl w:val="true"/>
          <w:lang w:bidi="ar-LB"/>
        </w:rPr>
        <w:t>.</w:t>
      </w:r>
    </w:p>
  </w:footnote>
  <w:footnote w:id="3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ثقة الإسلام الشيخ محمد بن يعقوب الكليني، الكافي،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375</w:t>
      </w:r>
      <w:r>
        <w:rPr>
          <w:rFonts w:cs="Traditional Arabic" w:ascii="Traditional Arabic" w:hAnsi="Traditional Arabic"/>
          <w:rtl w:val="true"/>
        </w:rPr>
        <w:t>.</w:t>
      </w:r>
    </w:p>
  </w:footnote>
  <w:footnote w:id="3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حمد بن يحيى بن جابر البلاذري، أنساب الأشراف،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2</w:t>
      </w:r>
      <w:r>
        <w:rPr>
          <w:rFonts w:cs="Traditional Arabic" w:ascii="Traditional Arabic" w:hAnsi="Traditional Arabic"/>
          <w:rtl w:val="true"/>
        </w:rPr>
        <w:t>.</w:t>
      </w:r>
    </w:p>
  </w:footnote>
  <w:footnote w:id="3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67</w:t>
      </w:r>
      <w:r>
        <w:rPr>
          <w:rFonts w:ascii="Traditional Arabic" w:hAnsi="Traditional Arabic" w:cs="Traditional Arabic"/>
          <w:rtl w:val="true"/>
          <w:lang w:bidi="ar-LB"/>
        </w:rPr>
        <w:t>، حديث رقم</w:t>
      </w:r>
      <w:r>
        <w:rPr>
          <w:rFonts w:cs="Traditional Arabic" w:ascii="Traditional Arabic" w:hAnsi="Traditional Arabic"/>
          <w:rtl w:val="true"/>
          <w:lang w:bidi="ar-LB"/>
        </w:rPr>
        <w:t xml:space="preserve">: </w:t>
      </w:r>
      <w:r>
        <w:rPr>
          <w:rFonts w:cs="Traditional Arabic" w:ascii="Traditional Arabic" w:hAnsi="Traditional Arabic"/>
          <w:lang w:bidi="ar-LB"/>
        </w:rPr>
        <w:t>6465</w:t>
      </w:r>
      <w:r>
        <w:rPr>
          <w:rFonts w:ascii="Traditional Arabic" w:hAnsi="Traditional Arabic" w:cs="Traditional Arabic"/>
          <w:rtl w:val="true"/>
          <w:lang w:bidi="ar-LB"/>
        </w:rPr>
        <w:t>، طبعة دار الكتب العلمية، عن حذيفة بن اليمان رضي الله عنه، كما رواه الطبراني في المعجم الكبير، وابن سعد في الطبقات الكبرى، وابن عساكر في تاريخ دمشق، عن أبي إسحاق مرسلاً</w:t>
      </w:r>
      <w:r>
        <w:rPr>
          <w:rFonts w:cs="Traditional Arabic" w:ascii="Traditional Arabic" w:hAnsi="Traditional Arabic"/>
          <w:rtl w:val="true"/>
          <w:lang w:bidi="ar-LB"/>
        </w:rPr>
        <w:t>.</w:t>
      </w:r>
    </w:p>
  </w:footnote>
  <w:footnote w:id="3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وسف بن عبد الله بن محمد بن عبد البر القرطبي، الاستيعاب في معرفة الأصحاب،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079</w:t>
      </w:r>
      <w:r>
        <w:rPr>
          <w:rFonts w:ascii="Traditional Arabic" w:hAnsi="Traditional Arabic" w:cs="Traditional Arabic"/>
          <w:rtl w:val="true"/>
        </w:rPr>
        <w:t>، ط</w:t>
      </w:r>
      <w:r>
        <w:rPr>
          <w:rFonts w:cs="Traditional Arabic" w:ascii="Traditional Arabic" w:hAnsi="Traditional Arabic"/>
        </w:rPr>
        <w:t>1</w:t>
      </w:r>
      <w:r>
        <w:rPr>
          <w:rFonts w:ascii="Traditional Arabic" w:hAnsi="Traditional Arabic" w:cs="Traditional Arabic"/>
          <w:rtl w:val="true"/>
        </w:rPr>
        <w:t>، دار الجيل</w:t>
      </w:r>
      <w:r>
        <w:rPr>
          <w:rFonts w:cs="Traditional Arabic" w:ascii="Traditional Arabic" w:hAnsi="Traditional Arabic"/>
          <w:rtl w:val="true"/>
        </w:rPr>
        <w:t>.</w:t>
      </w:r>
    </w:p>
  </w:footnote>
  <w:footnote w:id="3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بن الحسن أبو جعفر الطوسي، تهذيب الأحك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xml:space="preserve">، دار الكتب الإسلامية، طهران، ورواه أبو القاسم الطبراني، المعجم الكبي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ascii="Traditional Arabic" w:hAnsi="Traditional Arabic" w:cs="Traditional Arabic"/>
          <w:rtl w:val="true"/>
          <w:lang w:bidi="ar-LB"/>
        </w:rPr>
        <w:t>، حديث رقم</w:t>
      </w:r>
      <w:r>
        <w:rPr>
          <w:rFonts w:cs="Traditional Arabic" w:ascii="Traditional Arabic" w:hAnsi="Traditional Arabic"/>
          <w:rtl w:val="true"/>
          <w:lang w:bidi="ar-LB"/>
        </w:rPr>
        <w:t xml:space="preserve">: </w:t>
      </w:r>
      <w:r>
        <w:rPr>
          <w:rFonts w:cs="Traditional Arabic" w:ascii="Traditional Arabic" w:hAnsi="Traditional Arabic"/>
          <w:lang w:bidi="ar-LB"/>
        </w:rPr>
        <w:t>1470</w:t>
      </w:r>
      <w:r>
        <w:rPr>
          <w:rFonts w:ascii="Traditional Arabic" w:hAnsi="Traditional Arabic" w:cs="Traditional Arabic"/>
          <w:rtl w:val="true"/>
          <w:lang w:bidi="ar-LB"/>
        </w:rPr>
        <w:t>، والبزار في مسنده، وغيرهم الكثير</w:t>
      </w:r>
      <w:r>
        <w:rPr>
          <w:rFonts w:cs="Traditional Arabic" w:ascii="Traditional Arabic" w:hAnsi="Traditional Arabic"/>
          <w:rtl w:val="true"/>
          <w:lang w:bidi="ar-LB"/>
        </w:rPr>
        <w:t>.</w:t>
      </w:r>
    </w:p>
  </w:footnote>
  <w:footnote w:id="3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ماعيل البخاري، الجامع الصحيح،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60</w:t>
      </w:r>
      <w:r>
        <w:rPr>
          <w:rFonts w:ascii="Traditional Arabic" w:hAnsi="Traditional Arabic" w:cs="Traditional Arabic"/>
          <w:rtl w:val="true"/>
          <w:lang w:bidi="ar-LB"/>
        </w:rPr>
        <w:t>، حديث</w:t>
      </w:r>
      <w:r>
        <w:rPr>
          <w:rFonts w:cs="Traditional Arabic" w:ascii="Traditional Arabic" w:hAnsi="Traditional Arabic"/>
          <w:rtl w:val="true"/>
          <w:lang w:bidi="ar-LB"/>
        </w:rPr>
        <w:t xml:space="preserve">: </w:t>
      </w:r>
      <w:r>
        <w:rPr>
          <w:rFonts w:cs="Traditional Arabic" w:ascii="Traditional Arabic" w:hAnsi="Traditional Arabic"/>
          <w:lang w:bidi="ar-LB"/>
        </w:rPr>
        <w:t>25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00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xml:space="preserve">، دار ابن كثير، اليمامة، والنعمان القاضي المغربي، شرح الأخبار،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48</w:t>
      </w:r>
      <w:r>
        <w:rPr>
          <w:rFonts w:ascii="Traditional Arabic" w:hAnsi="Traditional Arabic" w:cs="Traditional Arabic"/>
          <w:rtl w:val="true"/>
          <w:lang w:bidi="ar-LB"/>
        </w:rPr>
        <w:t>، والطبراني في المعجم الكبير، وغيرهم الكثير</w:t>
      </w:r>
      <w:r>
        <w:rPr>
          <w:rFonts w:cs="Traditional Arabic" w:ascii="Traditional Arabic" w:hAnsi="Traditional Arabic"/>
          <w:rtl w:val="true"/>
          <w:lang w:bidi="ar-LB"/>
        </w:rPr>
        <w:t>.</w:t>
      </w:r>
    </w:p>
  </w:footnote>
  <w:footnote w:id="340">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القاسم الطبراني، المعجم الكبير،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7</w:t>
      </w:r>
      <w:r>
        <w:rPr>
          <w:rFonts w:ascii="Traditional Arabic" w:hAnsi="Traditional Arabic" w:cs="Traditional Arabic"/>
          <w:rtl w:val="true"/>
          <w:lang w:bidi="ar-LB"/>
        </w:rPr>
        <w:t>، رقم</w:t>
      </w:r>
      <w:r>
        <w:rPr>
          <w:rFonts w:cs="Traditional Arabic" w:ascii="Traditional Arabic" w:hAnsi="Traditional Arabic"/>
          <w:rtl w:val="true"/>
          <w:lang w:bidi="ar-LB"/>
        </w:rPr>
        <w:t xml:space="preserve">: </w:t>
      </w:r>
      <w:r>
        <w:rPr>
          <w:rFonts w:cs="Traditional Arabic" w:ascii="Traditional Arabic" w:hAnsi="Traditional Arabic"/>
          <w:lang w:bidi="ar-LB"/>
        </w:rPr>
        <w:t>1464</w:t>
      </w:r>
      <w:r>
        <w:rPr>
          <w:rFonts w:ascii="Traditional Arabic" w:hAnsi="Traditional Arabic" w:cs="Traditional Arabic"/>
          <w:rtl w:val="true"/>
          <w:lang w:bidi="ar-LB"/>
        </w:rPr>
        <w:t>، باب الجيم، جعفر بن أبي طالب الطيار</w:t>
      </w:r>
      <w:r>
        <w:rPr>
          <w:rFonts w:cs="Traditional Arabic" w:ascii="Traditional Arabic" w:hAnsi="Traditional Arabic"/>
          <w:rtl w:val="true"/>
          <w:lang w:bidi="ar-LB"/>
        </w:rPr>
        <w:t>.</w:t>
      </w:r>
    </w:p>
  </w:footnote>
  <w:footnote w:id="3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علي </w:t>
      </w:r>
      <w:r>
        <w:rPr>
          <w:rFonts w:cs="Traditional Arabic" w:ascii="Traditional Arabic" w:hAnsi="Traditional Arabic"/>
          <w:rtl w:val="true"/>
          <w:lang w:bidi="ar-LB"/>
        </w:rPr>
        <w:t>"</w:t>
      </w:r>
      <w:r>
        <w:rPr>
          <w:rFonts w:ascii="Traditional Arabic" w:hAnsi="Traditional Arabic" w:cs="Traditional Arabic"/>
          <w:rtl w:val="true"/>
          <w:lang w:bidi="ar-LB"/>
        </w:rPr>
        <w:t>ابن حجر العسقلاني</w:t>
      </w:r>
      <w:r>
        <w:rPr>
          <w:rFonts w:cs="Traditional Arabic" w:ascii="Traditional Arabic" w:hAnsi="Traditional Arabic"/>
          <w:rtl w:val="true"/>
          <w:lang w:bidi="ar-LB"/>
        </w:rPr>
        <w:t>"</w:t>
      </w:r>
      <w:r>
        <w:rPr>
          <w:rFonts w:ascii="Traditional Arabic" w:hAnsi="Traditional Arabic" w:cs="Traditional Arabic"/>
          <w:rtl w:val="true"/>
          <w:lang w:bidi="ar-LB"/>
        </w:rPr>
        <w:t>، الإصابة في تمييز الصح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 بيروت</w:t>
      </w:r>
      <w:r>
        <w:rPr>
          <w:rFonts w:cs="Traditional Arabic" w:ascii="Traditional Arabic" w:hAnsi="Traditional Arabic"/>
          <w:rtl w:val="true"/>
          <w:lang w:bidi="ar-LB"/>
        </w:rPr>
        <w:t>.</w:t>
      </w:r>
    </w:p>
  </w:footnote>
  <w:footnote w:id="3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تي تقيم على ولدها ولا تتزوج، فإن تزوجت فليست بحانية</w:t>
      </w:r>
      <w:r>
        <w:rPr>
          <w:rFonts w:cs="Traditional Arabic" w:ascii="Traditional Arabic" w:hAnsi="Traditional Arabic"/>
          <w:rtl w:val="true"/>
          <w:lang w:bidi="ar-LB"/>
        </w:rPr>
        <w:t>.</w:t>
      </w:r>
    </w:p>
  </w:footnote>
  <w:footnote w:id="3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هبة الله بن علي بن جعفر </w:t>
      </w:r>
      <w:r>
        <w:rPr>
          <w:rFonts w:cs="Traditional Arabic" w:ascii="Traditional Arabic" w:hAnsi="Traditional Arabic"/>
          <w:rtl w:val="true"/>
          <w:lang w:bidi="ar-LB"/>
        </w:rPr>
        <w:t>"</w:t>
      </w:r>
      <w:r>
        <w:rPr>
          <w:rFonts w:ascii="Traditional Arabic" w:hAnsi="Traditional Arabic" w:cs="Traditional Arabic"/>
          <w:rtl w:val="true"/>
          <w:lang w:bidi="ar-LB"/>
        </w:rPr>
        <w:t>ابن ماكولا</w:t>
      </w:r>
      <w:r>
        <w:rPr>
          <w:rFonts w:cs="Traditional Arabic" w:ascii="Traditional Arabic" w:hAnsi="Traditional Arabic"/>
          <w:rtl w:val="true"/>
          <w:lang w:bidi="ar-LB"/>
        </w:rPr>
        <w:t>"</w:t>
      </w:r>
      <w:r>
        <w:rPr>
          <w:rFonts w:ascii="Traditional Arabic" w:hAnsi="Traditional Arabic" w:cs="Traditional Arabic"/>
          <w:rtl w:val="true"/>
          <w:lang w:bidi="ar-LB"/>
        </w:rPr>
        <w:t>، إكمال الكم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w:t>
      </w:r>
      <w:r>
        <w:rPr>
          <w:rFonts w:cs="Traditional Arabic" w:ascii="Traditional Arabic" w:hAnsi="Traditional Arabic"/>
          <w:rtl w:val="true"/>
          <w:lang w:bidi="ar-LB"/>
        </w:rPr>
        <w:t>.</w:t>
      </w:r>
    </w:p>
  </w:footnote>
  <w:footnote w:id="3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حبان بن أحمد أبو حاتم التميمي البستي، الثقات،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w:t>
      </w:r>
      <w:r>
        <w:rPr>
          <w:rFonts w:cs="Traditional Arabic" w:ascii="Traditional Arabic" w:hAnsi="Traditional Arabic"/>
          <w:rtl w:val="true"/>
          <w:lang w:bidi="ar-LB"/>
        </w:rPr>
        <w:t>.</w:t>
      </w:r>
    </w:p>
  </w:footnote>
  <w:footnote w:id="3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عيم أحمد بن عبد الله الأصبهاني، دلائل النبو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8</w:t>
      </w:r>
      <w:r>
        <w:rPr>
          <w:rFonts w:ascii="Traditional Arabic" w:hAnsi="Traditional Arabic" w:cs="Traditional Arabic"/>
          <w:rtl w:val="true"/>
          <w:lang w:bidi="ar-LB"/>
        </w:rPr>
        <w:t xml:space="preserve">، حديث </w:t>
      </w:r>
      <w:r>
        <w:rPr>
          <w:rFonts w:cs="Traditional Arabic" w:ascii="Traditional Arabic" w:hAnsi="Traditional Arabic"/>
          <w:lang w:bidi="ar-LB"/>
        </w:rPr>
        <w:t>8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نفائس، بيروت</w:t>
      </w:r>
      <w:r>
        <w:rPr>
          <w:rFonts w:cs="Traditional Arabic" w:ascii="Traditional Arabic" w:hAnsi="Traditional Arabic"/>
          <w:rtl w:val="true"/>
          <w:lang w:bidi="ar-LB"/>
        </w:rPr>
        <w:t>.</w:t>
      </w:r>
    </w:p>
  </w:footnote>
  <w:footnote w:id="3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طبراني، المعجم الأوسط،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87</w:t>
      </w:r>
      <w:r>
        <w:rPr>
          <w:rFonts w:ascii="Traditional Arabic" w:hAnsi="Traditional Arabic" w:cs="Traditional Arabic"/>
          <w:rtl w:val="true"/>
          <w:lang w:bidi="ar-LB"/>
        </w:rPr>
        <w:t>، حديث</w:t>
      </w:r>
      <w:r>
        <w:rPr>
          <w:rFonts w:cs="Traditional Arabic" w:ascii="Traditional Arabic" w:hAnsi="Traditional Arabic"/>
          <w:rtl w:val="true"/>
          <w:lang w:bidi="ar-LB"/>
        </w:rPr>
        <w:t>:</w:t>
      </w:r>
      <w:r>
        <w:rPr>
          <w:rFonts w:cs="Traditional Arabic" w:ascii="Traditional Arabic" w:hAnsi="Traditional Arabic"/>
          <w:lang w:bidi="ar-LB"/>
        </w:rPr>
        <w:t>6935</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حرمين، القاهرة، ورواه ابن عبد البر، الاستيعا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9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 ورواه أبو نعيم الأصبهاني في معرفة الصح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6</w:t>
      </w:r>
      <w:r>
        <w:rPr>
          <w:rFonts w:ascii="Traditional Arabic" w:hAnsi="Traditional Arabic" w:cs="Traditional Arabic"/>
          <w:rtl w:val="true"/>
          <w:lang w:bidi="ar-LB"/>
        </w:rPr>
        <w:t>،</w:t>
      </w:r>
    </w:p>
  </w:footnote>
  <w:footnote w:id="3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حديث</w:t>
      </w:r>
      <w:r>
        <w:rPr>
          <w:rFonts w:cs="Traditional Arabic" w:ascii="Traditional Arabic" w:hAnsi="Traditional Arabic"/>
          <w:lang w:bidi="ar-LB"/>
        </w:rPr>
        <w:t>4574</w:t>
      </w:r>
      <w:r>
        <w:rPr>
          <w:rFonts w:ascii="Traditional Arabic" w:hAnsi="Traditional Arabic" w:cs="Traditional Arabic"/>
          <w:rtl w:val="true"/>
          <w:lang w:bidi="ar-LB"/>
        </w:rPr>
        <w:t>، طبعة</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علمية، وعنه ابن حجر العسقلاني في اتحاف المهرة بالفوائد المبتكرة،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51</w:t>
      </w:r>
      <w:r>
        <w:rPr>
          <w:rFonts w:ascii="Traditional Arabic" w:hAnsi="Traditional Arabic" w:cs="Traditional Arabic"/>
          <w:rtl w:val="true"/>
          <w:lang w:bidi="ar-LB"/>
        </w:rPr>
        <w:t>، حديث</w:t>
      </w:r>
      <w:r>
        <w:rPr>
          <w:rFonts w:cs="Traditional Arabic" w:ascii="Traditional Arabic" w:hAnsi="Traditional Arabic"/>
          <w:lang w:bidi="ar-LB"/>
        </w:rPr>
        <w:t>1418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ركز خدمة السنة والسيرة النبوية بالمدينة</w:t>
      </w:r>
      <w:r>
        <w:rPr>
          <w:rFonts w:cs="Traditional Arabic" w:ascii="Traditional Arabic" w:hAnsi="Traditional Arabic"/>
          <w:rtl w:val="true"/>
          <w:lang w:bidi="ar-LB"/>
        </w:rPr>
        <w:t>.</w:t>
      </w:r>
    </w:p>
  </w:footnote>
  <w:footnote w:id="3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كمال الدين وإتمام النعمة، ص</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3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w:t>
      </w:r>
      <w:r>
        <w:rPr>
          <w:rFonts w:cs="Traditional Arabic" w:ascii="Traditional Arabic" w:hAnsi="Traditional Arabic"/>
          <w:lang w:bidi="ar-LB"/>
        </w:rPr>
        <w:t>172</w:t>
      </w:r>
      <w:r>
        <w:rPr>
          <w:rFonts w:ascii="Traditional Arabic" w:hAnsi="Traditional Arabic" w:cs="Traditional Arabic"/>
          <w:rtl w:val="true"/>
          <w:lang w:bidi="ar-LB"/>
        </w:rPr>
        <w:t>، بسنده إلى عبد الله بن عباس بن عبد المطلب</w:t>
      </w:r>
      <w:r>
        <w:rPr>
          <w:rFonts w:cs="Traditional Arabic" w:ascii="Traditional Arabic" w:hAnsi="Traditional Arabic"/>
          <w:rtl w:val="true"/>
          <w:lang w:bidi="ar-LB"/>
        </w:rPr>
        <w:t>.</w:t>
      </w:r>
    </w:p>
  </w:footnote>
  <w:footnote w:id="3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بو نعيم الأصبهاني، دلائل النبو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67</w:t>
      </w:r>
      <w:r>
        <w:rPr>
          <w:rFonts w:ascii="Traditional Arabic" w:hAnsi="Traditional Arabic" w:cs="Traditional Arabic"/>
          <w:rtl w:val="true"/>
        </w:rPr>
        <w:t>، باب وفاة عبد المطلب وضم أبي طالب رسول الله صلى الله عليه وآله وسلم</w:t>
      </w:r>
      <w:r>
        <w:rPr>
          <w:rFonts w:cs="Traditional Arabic" w:ascii="Traditional Arabic" w:hAnsi="Traditional Arabic"/>
          <w:rtl w:val="true"/>
        </w:rPr>
        <w:t>.</w:t>
      </w:r>
    </w:p>
  </w:footnote>
  <w:footnote w:id="3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314</w:t>
      </w:r>
      <w:r>
        <w:rPr>
          <w:rFonts w:ascii="Traditional Arabic" w:hAnsi="Traditional Arabic" w:cs="Traditional Arabic"/>
          <w:rtl w:val="true"/>
          <w:lang w:bidi="ar-LB"/>
        </w:rPr>
        <w:t>، المجلس الحادي والخمسون، حديث</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ورواه أبو جعفر عماد الدين محمد بن القاسم الطبري الآملي، بشارة المصطفى، ص</w:t>
      </w:r>
      <w:r>
        <w:rPr>
          <w:rFonts w:cs="Traditional Arabic" w:ascii="Traditional Arabic" w:hAnsi="Traditional Arabic"/>
          <w:lang w:bidi="ar-LB"/>
        </w:rPr>
        <w:t>242</w:t>
      </w:r>
      <w:r>
        <w:rPr>
          <w:rFonts w:ascii="Traditional Arabic" w:hAnsi="Traditional Arabic" w:cs="Traditional Arabic"/>
          <w:rtl w:val="true"/>
          <w:lang w:bidi="ar-LB"/>
        </w:rPr>
        <w:t>، تلقين النبي صلى الله عليه وآله وسلم فاطمة بنت أسد</w:t>
      </w:r>
      <w:r>
        <w:rPr>
          <w:rFonts w:cs="Traditional Arabic" w:ascii="Traditional Arabic" w:hAnsi="Traditional Arabic"/>
          <w:rtl w:val="true"/>
          <w:lang w:bidi="ar-LB"/>
        </w:rPr>
        <w:t>...</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المكتبة الحيدرية، النجف</w:t>
      </w:r>
      <w:r>
        <w:rPr>
          <w:rFonts w:cs="Traditional Arabic" w:ascii="Traditional Arabic" w:hAnsi="Traditional Arabic"/>
          <w:rtl w:val="true"/>
          <w:lang w:bidi="ar-LB"/>
        </w:rPr>
        <w:t>.</w:t>
      </w:r>
    </w:p>
  </w:footnote>
  <w:footnote w:id="3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بابويه القمي، معاني الأخبار، ص</w:t>
      </w:r>
      <w:r>
        <w:rPr>
          <w:rFonts w:cs="Traditional Arabic" w:ascii="Traditional Arabic" w:hAnsi="Traditional Arabic"/>
          <w:lang w:bidi="ar-LB"/>
        </w:rPr>
        <w:t>403</w:t>
      </w:r>
      <w:r>
        <w:rPr>
          <w:rFonts w:ascii="Traditional Arabic" w:hAnsi="Traditional Arabic" w:cs="Traditional Arabic"/>
          <w:rtl w:val="true"/>
          <w:lang w:bidi="ar-LB"/>
        </w:rPr>
        <w:t>، ال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جماعة المدرسين، قم</w:t>
      </w:r>
      <w:r>
        <w:rPr>
          <w:rFonts w:cs="Traditional Arabic" w:ascii="Traditional Arabic" w:hAnsi="Traditional Arabic"/>
          <w:rtl w:val="true"/>
          <w:lang w:bidi="ar-LB"/>
        </w:rPr>
        <w:t>.</w:t>
      </w:r>
    </w:p>
  </w:footnote>
  <w:footnote w:id="3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الإمام أمير المؤمنين علي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فلم يزل على وجه الارض سبعة مسلمون فصاعداً، فلولا ذلك، هلكت الارض ومن عليها</w:t>
      </w:r>
      <w:r>
        <w:rPr>
          <w:rFonts w:cs="Traditional Arabic" w:ascii="Traditional Arabic" w:hAnsi="Traditional Arabic"/>
          <w:rtl w:val="true"/>
          <w:lang w:bidi="ar-LB"/>
        </w:rPr>
        <w:t>"</w:t>
      </w:r>
      <w:r>
        <w:rPr>
          <w:rFonts w:ascii="Traditional Arabic" w:hAnsi="Traditional Arabic" w:cs="Traditional Arabic"/>
          <w:rtl w:val="true"/>
          <w:lang w:bidi="ar-LB"/>
        </w:rPr>
        <w:t>، يراجع المصنف، لعبد الرزاق بن همام الصنعان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6</w:t>
      </w:r>
      <w:r>
        <w:rPr>
          <w:rFonts w:ascii="Traditional Arabic" w:hAnsi="Traditional Arabic" w:cs="Traditional Arabic"/>
          <w:rtl w:val="true"/>
          <w:lang w:bidi="ar-LB"/>
        </w:rPr>
        <w:t xml:space="preserve">، حديث </w:t>
      </w:r>
      <w:r>
        <w:rPr>
          <w:rFonts w:cs="Traditional Arabic" w:ascii="Traditional Arabic" w:hAnsi="Traditional Arabic"/>
          <w:lang w:bidi="ar-LB"/>
        </w:rPr>
        <w:t>909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المكتب الإسلامي، بيروت، وقال عبد الله بن عبّاس</w:t>
      </w:r>
      <w:r>
        <w:rPr>
          <w:rFonts w:cs="Traditional Arabic" w:ascii="Traditional Arabic" w:hAnsi="Traditional Arabic"/>
          <w:rtl w:val="true"/>
          <w:lang w:bidi="ar-LB"/>
        </w:rPr>
        <w:t>: "</w:t>
      </w:r>
      <w:r>
        <w:rPr>
          <w:rFonts w:ascii="Traditional Arabic" w:hAnsi="Traditional Arabic" w:cs="Traditional Arabic"/>
          <w:rtl w:val="true"/>
          <w:lang w:bidi="ar-LB"/>
        </w:rPr>
        <w:t>ما خلت الأرض من بعد نوح من سبعة يدفع الله بهم عن أهل الأ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كرامات الأولياء، للحسن بن محمد بن الحسن بن علي البغدادي الخَلَّ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w:t>
      </w:r>
      <w:r>
        <w:rPr>
          <w:rFonts w:ascii="Traditional Arabic" w:hAnsi="Traditional Arabic" w:cs="Traditional Arabic"/>
          <w:rtl w:val="true"/>
          <w:lang w:bidi="ar-LB"/>
        </w:rPr>
        <w:t xml:space="preserve">، حديث </w:t>
      </w:r>
      <w:r>
        <w:rPr>
          <w:rFonts w:cs="Traditional Arabic" w:ascii="Traditional Arabic" w:hAnsi="Traditional Arabic"/>
          <w:lang w:bidi="ar-LB"/>
        </w:rPr>
        <w:t>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مشاريع، بيروت</w:t>
      </w:r>
      <w:r>
        <w:rPr>
          <w:rFonts w:cs="Traditional Arabic" w:ascii="Traditional Arabic" w:hAnsi="Traditional Arabic"/>
          <w:rtl w:val="true"/>
          <w:lang w:bidi="ar-LB"/>
        </w:rPr>
        <w:t xml:space="preserve">. </w:t>
      </w:r>
    </w:p>
  </w:footnote>
  <w:footnote w:id="354">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في الأمالي، ص</w:t>
      </w:r>
      <w:r>
        <w:rPr>
          <w:rFonts w:cs="Traditional Arabic" w:ascii="Traditional Arabic" w:hAnsi="Traditional Arabic"/>
          <w:lang w:bidi="ar-LB"/>
        </w:rPr>
        <w:t>707</w:t>
      </w:r>
      <w:r>
        <w:rPr>
          <w:rFonts w:ascii="Traditional Arabic" w:hAnsi="Traditional Arabic" w:cs="Traditional Arabic"/>
          <w:rtl w:val="true"/>
          <w:lang w:bidi="ar-LB"/>
        </w:rPr>
        <w:t>، مجلس يوم الجمعة الرابع والعشرين من ذي القعدة سنة سبع وخمسين وأربع مائة، بسنده إلى الإمام الصادق عن آبائه الكرام عليهم السلام، عن العباس بن عبد المطلب، ويزيد بن قعنب، ورواه باختلاف ألفاظ الشيخ الصدوق، الأمالي، ص</w:t>
      </w:r>
      <w:r>
        <w:rPr>
          <w:rFonts w:cs="Traditional Arabic" w:ascii="Traditional Arabic" w:hAnsi="Traditional Arabic"/>
          <w:lang w:bidi="ar-LB"/>
        </w:rPr>
        <w:t>132</w:t>
      </w:r>
      <w:r>
        <w:rPr>
          <w:rFonts w:ascii="Traditional Arabic" w:hAnsi="Traditional Arabic" w:cs="Traditional Arabic"/>
          <w:rtl w:val="true"/>
          <w:lang w:bidi="ar-LB"/>
        </w:rPr>
        <w:t>، المجلس السابع والعشرون، وكذلك في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r>
        <w:rPr>
          <w:rFonts w:cs="Traditional Arabic" w:ascii="Traditional Arabic" w:hAnsi="Traditional Arabic"/>
          <w:lang w:bidi="ar-LB"/>
        </w:rPr>
        <w:t>136</w:t>
      </w:r>
      <w:r>
        <w:rPr>
          <w:rFonts w:ascii="Traditional Arabic" w:hAnsi="Traditional Arabic" w:cs="Traditional Arabic"/>
          <w:rtl w:val="true"/>
          <w:lang w:bidi="ar-LB"/>
        </w:rPr>
        <w:t>، ومعاني الأخبار، ص</w:t>
      </w:r>
      <w:r>
        <w:rPr>
          <w:rFonts w:cs="Traditional Arabic" w:ascii="Traditional Arabic" w:hAnsi="Traditional Arabic"/>
          <w:lang w:bidi="ar-LB"/>
        </w:rPr>
        <w:t>68</w:t>
      </w:r>
      <w:r>
        <w:rPr>
          <w:rFonts w:ascii="Traditional Arabic" w:hAnsi="Traditional Arabic" w:cs="Traditional Arabic"/>
          <w:rtl w:val="true"/>
          <w:lang w:bidi="ar-LB"/>
        </w:rPr>
        <w:t>، عن مالك بن دينار عن سعيد بن جبير عن يزيد بن قعنب،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ث</w:t>
      </w:r>
      <w:r>
        <w:rPr>
          <w:rFonts w:cs="Traditional Arabic" w:ascii="Traditional Arabic" w:hAnsi="Traditional Arabic"/>
          <w:rtl w:val="true"/>
          <w:lang w:bidi="ar-LB"/>
        </w:rPr>
        <w:t>.</w:t>
      </w:r>
    </w:p>
  </w:footnote>
  <w:footnote w:id="3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زكريا يحيى بن شرف بن مري النووي، المنهاج شرح صحيح مسلم،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طبعة دار إحياء التراث، والحافظ ابن عساكر في تاريخ دمشق، ج</w:t>
      </w:r>
      <w:r>
        <w:rPr>
          <w:rFonts w:cs="Traditional Arabic" w:ascii="Traditional Arabic" w:hAnsi="Traditional Arabic"/>
          <w:lang w:bidi="ar-LB"/>
        </w:rPr>
        <w:t>42</w:t>
      </w:r>
      <w:r>
        <w:rPr>
          <w:rFonts w:ascii="Traditional Arabic" w:hAnsi="Traditional Arabic" w:cs="Traditional Arabic"/>
          <w:rtl w:val="true"/>
          <w:lang w:bidi="ar-LB"/>
        </w:rPr>
        <w:t>، ص</w:t>
      </w:r>
      <w:r>
        <w:rPr>
          <w:rFonts w:cs="Traditional Arabic" w:ascii="Traditional Arabic" w:hAnsi="Traditional Arabic"/>
          <w:lang w:bidi="ar-LB"/>
        </w:rPr>
        <w:t>17</w:t>
      </w:r>
      <w:r>
        <w:rPr>
          <w:rFonts w:ascii="Traditional Arabic" w:hAnsi="Traditional Arabic" w:cs="Traditional Arabic"/>
          <w:rtl w:val="true"/>
          <w:lang w:bidi="ar-LB"/>
        </w:rPr>
        <w:t>، والسهيلي في الروض الآنف،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07</w:t>
      </w:r>
      <w:r>
        <w:rPr>
          <w:rFonts w:ascii="Traditional Arabic" w:hAnsi="Traditional Arabic" w:cs="Traditional Arabic"/>
          <w:rtl w:val="true"/>
          <w:lang w:bidi="ar-LB"/>
        </w:rPr>
        <w:t>، وغيرهم</w:t>
      </w:r>
      <w:r>
        <w:rPr>
          <w:rFonts w:cs="Traditional Arabic" w:ascii="Traditional Arabic" w:hAnsi="Traditional Arabic"/>
          <w:rtl w:val="true"/>
          <w:lang w:bidi="ar-LB"/>
        </w:rPr>
        <w:t>.</w:t>
      </w:r>
    </w:p>
  </w:footnote>
  <w:footnote w:id="3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رج عبد الرحمن بن الجوزي، كشف المشكل من حديث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0</w:t>
      </w:r>
      <w:r>
        <w:rPr>
          <w:rFonts w:ascii="Traditional Arabic" w:hAnsi="Traditional Arabic" w:cs="Traditional Arabic"/>
          <w:rtl w:val="true"/>
          <w:lang w:bidi="ar-LB"/>
        </w:rPr>
        <w:t>، طبعة دار الوطن، الرياض</w:t>
      </w:r>
      <w:r>
        <w:rPr>
          <w:rFonts w:cs="Traditional Arabic" w:ascii="Traditional Arabic" w:hAnsi="Traditional Arabic"/>
          <w:rtl w:val="true"/>
          <w:lang w:bidi="ar-LB"/>
        </w:rPr>
        <w:t>.</w:t>
      </w:r>
    </w:p>
  </w:footnote>
  <w:footnote w:id="3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حاق بن العباس المكي، أخبار مكة في قديم الدهر وحديث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8</w:t>
      </w:r>
      <w:r>
        <w:rPr>
          <w:rFonts w:ascii="Traditional Arabic" w:hAnsi="Traditional Arabic" w:cs="Traditional Arabic"/>
          <w:rtl w:val="true"/>
          <w:lang w:bidi="ar-LB"/>
        </w:rPr>
        <w:t>، ال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خضر،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الحسن علي بن الحسين بنِ علي المسعودي، مروج الذهب ومعادن الجوه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9</w:t>
      </w:r>
      <w:r>
        <w:rPr>
          <w:rFonts w:ascii="Traditional Arabic" w:hAnsi="Traditional Arabic" w:cs="Traditional Arabic"/>
          <w:rtl w:val="true"/>
          <w:lang w:bidi="ar-LB"/>
        </w:rPr>
        <w:t>، طبعة دار الهجرة،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بن عبد الرحيم المعروف بـالشاه ولي الله الدهلوي، إزالة الخفاء عن خلافة الخلفاء، ص</w:t>
      </w:r>
      <w:r>
        <w:rPr>
          <w:rFonts w:cs="Traditional Arabic" w:ascii="Traditional Arabic" w:hAnsi="Traditional Arabic"/>
          <w:lang w:bidi="ar-LB"/>
        </w:rPr>
        <w:t>251</w:t>
      </w:r>
      <w:r>
        <w:rPr>
          <w:rFonts w:ascii="Traditional Arabic" w:hAnsi="Traditional Arabic" w:cs="Traditional Arabic"/>
          <w:rtl w:val="true"/>
          <w:lang w:bidi="ar-LB"/>
        </w:rPr>
        <w:t>، طبعة باكست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هاب الدين محمود بن عبد الله الألوسي الحسني، سرح الخريدة الغيبية في شرح القصيدة العينية، ص</w:t>
      </w:r>
      <w:r>
        <w:rPr>
          <w:rFonts w:cs="Traditional Arabic" w:ascii="Traditional Arabic" w:hAnsi="Traditional Arabic"/>
          <w:lang w:bidi="ar-LB"/>
        </w:rPr>
        <w:t>15</w:t>
      </w:r>
      <w:r>
        <w:rPr>
          <w:rFonts w:cs="Traditional Arabic" w:ascii="Traditional Arabic" w:hAnsi="Traditional Arabic"/>
          <w:rtl w:val="true"/>
          <w:lang w:bidi="ar-LB"/>
        </w:rPr>
        <w:t xml:space="preserve">. </w:t>
      </w:r>
    </w:p>
  </w:footnote>
  <w:footnote w:id="3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فظ فخر الدين محمد بن يوسف بن محمد النوفلي الكنجي الشافعي، كفاية الطالب في مناقب علي بن أبي طالب، ص</w:t>
      </w:r>
      <w:r>
        <w:rPr>
          <w:rFonts w:cs="Traditional Arabic" w:ascii="Traditional Arabic" w:hAnsi="Traditional Arabic"/>
          <w:lang w:bidi="ar-LB"/>
        </w:rPr>
        <w:t>407</w:t>
      </w:r>
      <w:r>
        <w:rPr>
          <w:rFonts w:ascii="Traditional Arabic" w:hAnsi="Traditional Arabic" w:cs="Traditional Arabic"/>
          <w:rtl w:val="true"/>
          <w:lang w:bidi="ar-LB"/>
        </w:rPr>
        <w:t>، الباب السابع في مولده عليه السلام، ال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فارابي، نشر دار إحياء تراث أهل البيت عليهم السلام، طهران</w:t>
      </w:r>
      <w:r>
        <w:rPr>
          <w:rFonts w:cs="Traditional Arabic" w:ascii="Traditional Arabic" w:hAnsi="Traditional Arabic"/>
          <w:rtl w:val="true"/>
          <w:lang w:bidi="ar-LB"/>
        </w:rPr>
        <w:t>.</w:t>
      </w:r>
    </w:p>
  </w:footnote>
  <w:footnote w:id="3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بد الله بن محمد بن حمدويه الضبي الطهماني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50</w:t>
      </w:r>
      <w:r>
        <w:rPr>
          <w:rFonts w:ascii="Traditional Arabic" w:hAnsi="Traditional Arabic" w:cs="Traditional Arabic"/>
          <w:rtl w:val="true"/>
          <w:lang w:bidi="ar-LB"/>
        </w:rPr>
        <w:t>، وهو قول العلامة نور الدين علي بن برهان الدين الحلبي الشافعي في السيرة الحلب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كتب العلمية، وحسين بن محمد بن الحسن الدِّيار بَكْري تاريخ الخمي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9</w:t>
      </w:r>
      <w:r>
        <w:rPr>
          <w:rFonts w:ascii="Traditional Arabic" w:hAnsi="Traditional Arabic" w:cs="Traditional Arabic"/>
          <w:rtl w:val="true"/>
          <w:lang w:bidi="ar-LB"/>
        </w:rPr>
        <w:t>، طبعة دار صادر، بيروت، وغيرهم الكثير</w:t>
      </w:r>
      <w:r>
        <w:rPr>
          <w:rFonts w:cs="Traditional Arabic" w:ascii="Traditional Arabic" w:hAnsi="Traditional Arabic"/>
          <w:rtl w:val="true"/>
          <w:lang w:bidi="ar-LB"/>
        </w:rPr>
        <w:t>.</w:t>
      </w:r>
    </w:p>
  </w:footnote>
  <w:footnote w:id="3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ور الدين علي بن محمد الصفاقسي المالكي المكي المشهور بابن الصباغ، الفصول المهمة في معرفة أحوال الأئمة، ص</w:t>
      </w:r>
      <w:r>
        <w:rPr>
          <w:rFonts w:cs="Traditional Arabic" w:ascii="Traditional Arabic" w:hAnsi="Traditional Arabic"/>
          <w:lang w:bidi="ar-LB"/>
        </w:rPr>
        <w:t>29</w:t>
      </w:r>
      <w:r>
        <w:rPr>
          <w:rFonts w:ascii="Traditional Arabic" w:hAnsi="Traditional Arabic" w:cs="Traditional Arabic"/>
          <w:rtl w:val="true"/>
          <w:lang w:bidi="ar-LB"/>
        </w:rPr>
        <w:t>، الفصل الأول، ال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أضواء، بيروت</w:t>
      </w:r>
      <w:r>
        <w:rPr>
          <w:rFonts w:cs="Traditional Arabic" w:ascii="Traditional Arabic" w:hAnsi="Traditional Arabic"/>
          <w:rtl w:val="true"/>
          <w:lang w:bidi="ar-LB"/>
        </w:rPr>
        <w:t>.</w:t>
      </w:r>
    </w:p>
  </w:footnote>
  <w:footnote w:id="3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ن بعض آل الزبير ادّعوا أن أم حكيم بن حزام قد ولدته في الكعبة، ولم يولد قبله، ولا بعده في الكعبة أحد، وتناقل هذه الكلمات عنهم العشرات من الحفاظ والمؤرخين وأصحاب السيَر دون أن يمعنوا النظر في انحراف الذين أوجدوا هذه الفضيلة المُدعاة عن وزير مُحمد صلى الله عليه وآله وسلم وكفؤ سيدة نساء العالمين </w:t>
      </w:r>
      <w:r>
        <w:rPr>
          <w:rFonts w:cs="Traditional Arabic" w:ascii="Traditional Arabic" w:hAnsi="Traditional Arabic"/>
          <w:rtl w:val="true"/>
          <w:lang w:bidi="ar-LB"/>
        </w:rPr>
        <w:t>(</w:t>
      </w:r>
      <w:r>
        <w:rPr>
          <w:rFonts w:ascii="Traditional Arabic" w:hAnsi="Traditional Arabic" w:cs="Traditional Arabic"/>
          <w:rtl w:val="true"/>
          <w:lang w:bidi="ar-LB"/>
        </w:rPr>
        <w:t>عليها السلام</w:t>
      </w:r>
      <w:r>
        <w:rPr>
          <w:rFonts w:cs="Traditional Arabic" w:ascii="Traditional Arabic" w:hAnsi="Traditional Arabic"/>
          <w:rtl w:val="true"/>
          <w:lang w:bidi="ar-LB"/>
        </w:rPr>
        <w:t>)</w:t>
      </w:r>
      <w:r>
        <w:rPr>
          <w:rFonts w:ascii="Traditional Arabic" w:hAnsi="Traditional Arabic" w:cs="Traditional Arabic"/>
          <w:rtl w:val="true"/>
          <w:lang w:bidi="ar-LB"/>
        </w:rPr>
        <w:t>، الذي قال في حقه خاتم النبيين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من كنت مولاه، فعلي مولاه، اللهم وال من والاه، وعاد من عاداه</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حمد بن حنبل، مسند أحم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0</w:t>
      </w:r>
      <w:r>
        <w:rPr>
          <w:rFonts w:ascii="Traditional Arabic" w:hAnsi="Traditional Arabic" w:cs="Traditional Arabic"/>
          <w:rtl w:val="true"/>
          <w:lang w:bidi="ar-LB"/>
        </w:rPr>
        <w:t>، حديث رقم</w:t>
      </w:r>
      <w:r>
        <w:rPr>
          <w:rFonts w:cs="Traditional Arabic" w:ascii="Traditional Arabic" w:hAnsi="Traditional Arabic"/>
          <w:lang w:bidi="ar-LB"/>
        </w:rPr>
        <w:t>1932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قرطبة، القاهرة، ومحمد ناصر الدين الألباني، سلسلة الأحاديث الصحيح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0</w:t>
      </w:r>
      <w:r>
        <w:rPr>
          <w:rFonts w:ascii="Traditional Arabic" w:hAnsi="Traditional Arabic" w:cs="Traditional Arabic"/>
          <w:rtl w:val="true"/>
          <w:lang w:bidi="ar-LB"/>
        </w:rPr>
        <w:t xml:space="preserve">، حديث </w:t>
      </w:r>
      <w:r>
        <w:rPr>
          <w:rFonts w:cs="Traditional Arabic" w:ascii="Traditional Arabic" w:hAnsi="Traditional Arabic"/>
          <w:lang w:bidi="ar-LB"/>
        </w:rPr>
        <w:t>175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المعارف للنشر والتوزيع، الرياض</w:t>
      </w:r>
      <w:r>
        <w:rPr>
          <w:rFonts w:cs="Traditional Arabic" w:ascii="Traditional Arabic" w:hAnsi="Traditional Arabic"/>
          <w:rtl w:val="true"/>
          <w:lang w:bidi="ar-LB"/>
        </w:rPr>
        <w:t>)</w:t>
      </w:r>
      <w:r>
        <w:rPr>
          <w:rFonts w:ascii="Traditional Arabic" w:hAnsi="Traditional Arabic" w:cs="Traditional Arabic"/>
          <w:rtl w:val="true"/>
          <w:lang w:bidi="ar-LB"/>
        </w:rPr>
        <w:t>، وأول الذين ادعوا ولادة حكيم في الكعبة هو مصعب بن عبد الله الزبيري الذي رماه الحافظ أبو عبد الله الحاكم بالوهم، وقال عز الدين بن الأثير الجزري في بيان حاله</w:t>
      </w:r>
      <w:r>
        <w:rPr>
          <w:rFonts w:cs="Traditional Arabic" w:ascii="Traditional Arabic" w:hAnsi="Traditional Arabic"/>
          <w:rtl w:val="true"/>
          <w:lang w:bidi="ar-LB"/>
        </w:rPr>
        <w:t>: "</w:t>
      </w:r>
      <w:r>
        <w:rPr>
          <w:rFonts w:ascii="Traditional Arabic" w:hAnsi="Traditional Arabic" w:cs="Traditional Arabic"/>
          <w:rtl w:val="true"/>
          <w:lang w:bidi="ar-LB"/>
        </w:rPr>
        <w:t>وهو عم الزبير بن بكار، وكان عالماً فقيهاً، إلا أنه كان منحرفاً عن علي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علي بن أبي الكرم محمد بن محمد الشيباني المشهور بعز الدين بن الأثير الجزري، الكامل في التاريخ،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2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اب العربي، بيروت</w:t>
      </w:r>
      <w:r>
        <w:rPr>
          <w:rFonts w:cs="Traditional Arabic" w:ascii="Traditional Arabic" w:hAnsi="Traditional Arabic"/>
          <w:rtl w:val="true"/>
          <w:lang w:bidi="ar-LB"/>
        </w:rPr>
        <w:t>)</w:t>
      </w:r>
      <w:r>
        <w:rPr>
          <w:rFonts w:ascii="Traditional Arabic" w:hAnsi="Traditional Arabic" w:cs="Traditional Arabic"/>
          <w:rtl w:val="true"/>
          <w:lang w:bidi="ar-LB"/>
        </w:rPr>
        <w:t>، فبدل أن يكون مولى لعلي عليه السلام كان منحرفاً عنه، فكيف لا يتقول الأقاويل عليه، وما قوله في ولادة حكيم في جوف الكعبة إلا واحد من تلك الأقاويل</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وقد كشف لنا الحافظ ابن حجر العسقلاني شخصية أول من حكاها عن مصعب الزبيري، فقال</w:t>
      </w:r>
      <w:r>
        <w:rPr>
          <w:rFonts w:cs="Traditional Arabic" w:ascii="Traditional Arabic" w:hAnsi="Traditional Arabic"/>
          <w:rtl w:val="true"/>
          <w:lang w:bidi="ar-LB"/>
        </w:rPr>
        <w:t>: "</w:t>
      </w:r>
      <w:r>
        <w:rPr>
          <w:rFonts w:ascii="Traditional Arabic" w:hAnsi="Traditional Arabic" w:cs="Traditional Arabic"/>
          <w:rtl w:val="true"/>
          <w:lang w:bidi="ar-LB"/>
        </w:rPr>
        <w:t>وحكى الزبير بن بكار أن حكيم بن حزام ولد في جوف الكعبة، وكان من سادات قريش في الجاهلية والإسلام</w:t>
      </w:r>
      <w:r>
        <w:rPr>
          <w:rFonts w:cs="Traditional Arabic" w:ascii="Traditional Arabic" w:hAnsi="Traditional Arabic"/>
          <w:rtl w:val="true"/>
          <w:lang w:bidi="ar-LB"/>
        </w:rPr>
        <w:t>" (</w:t>
      </w:r>
      <w:r>
        <w:rPr>
          <w:rFonts w:ascii="Traditional Arabic" w:hAnsi="Traditional Arabic" w:cs="Traditional Arabic"/>
          <w:rtl w:val="true"/>
          <w:lang w:bidi="ar-LB"/>
        </w:rPr>
        <w:t>أحمد بن علي بن محمد بن أحمد بن حجر العسقلاني، تهذيب التهذي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طبعة دائرة المعارف النظامية، الهند، وذكر ذلك في كتابه الإصابة في تمييز الصحاب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وقد دلت النصوص التاريخية على أن الزبير بن بكار كان معروفاً في المدينة المنورة بعدائه وذمه لذرية أمير المؤمنين علي عليه السلام، فقد روى عز الدين بن الأثير الجزري عن أحمد بن سليمان بن أبي شيخ قال</w:t>
      </w:r>
      <w:r>
        <w:rPr>
          <w:rFonts w:cs="Traditional Arabic" w:ascii="Traditional Arabic" w:hAnsi="Traditional Arabic"/>
          <w:rtl w:val="true"/>
          <w:lang w:bidi="ar-LB"/>
        </w:rPr>
        <w:t>: "</w:t>
      </w:r>
      <w:r>
        <w:rPr>
          <w:rFonts w:ascii="Traditional Arabic" w:hAnsi="Traditional Arabic" w:cs="Traditional Arabic"/>
          <w:rtl w:val="true"/>
          <w:lang w:bidi="ar-LB"/>
        </w:rPr>
        <w:t>قدم الزبير بن بكار العراق هارباً من العلويين لأنه كان ينال منهم، فتهددوه، فهرب منهم، وقدم على عمه مصعب بن عبد الله، وشكا إليه حاله وخوفه من العلويين، وسأله إنهاء حاله إلى المعتص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ليفة العبا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م يجد عنده ما أراد وأنكر عليه حاله ولامه، قال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شكا ذلك إليّ وسألني مخاطبة عمه في أمره، فقلت له في ذلك وأنكرت عليه إعراضه عنه، فقال 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زبير فيه جهل وتسرّع، فأشر عليه أن يستعطف العلويين، ويزيل ما في نفوسهم، أما رأيت المأمون ورفقه بهم، وعفوه عنهم، وميله إليهم؟ 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ى، فهذا أمير المؤمنين، والله، على مثل ذلك أوافقه، ولا أقدر أذكرهم عنده بقبيح، فقل له ذلك حتى يرجع عن الذي هو عليه من ذمهم</w:t>
      </w:r>
      <w:r>
        <w:rPr>
          <w:rFonts w:cs="Traditional Arabic" w:ascii="Traditional Arabic" w:hAnsi="Traditional Arabic"/>
          <w:rtl w:val="true"/>
          <w:lang w:bidi="ar-LB"/>
        </w:rPr>
        <w:t>" (</w:t>
      </w:r>
      <w:r>
        <w:rPr>
          <w:rFonts w:ascii="Traditional Arabic" w:hAnsi="Traditional Arabic" w:cs="Traditional Arabic"/>
          <w:rtl w:val="true"/>
          <w:lang w:bidi="ar-LB"/>
        </w:rPr>
        <w:t>ابن الأثير الجزري، الكامل في التاريخ،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عَدهُ الحافظ أحمد بن علي السليماني ــ صاحب كتاب العالم والمتعلم ــ </w:t>
      </w:r>
      <w:r>
        <w:rPr>
          <w:rFonts w:cs="Traditional Arabic" w:ascii="Traditional Arabic" w:hAnsi="Traditional Arabic"/>
          <w:rtl w:val="true"/>
          <w:lang w:bidi="ar-LB"/>
        </w:rPr>
        <w:t>(</w:t>
      </w:r>
      <w:r>
        <w:rPr>
          <w:rFonts w:ascii="Traditional Arabic" w:hAnsi="Traditional Arabic" w:cs="Traditional Arabic"/>
          <w:rtl w:val="true"/>
          <w:lang w:bidi="ar-LB"/>
        </w:rPr>
        <w:t>الزبير بن بك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وضاعين، وقال ــ مرة ـ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كر الحديث، وهو عين ما نقله الحافظ الذهبي في ميزانه، ولكنه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يلتفت إلى قول أحمد بن علي السليماني حيث ذكره في عداد من يضع الحديث، وقا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كر الحديث</w:t>
      </w:r>
      <w:r>
        <w:rPr>
          <w:rFonts w:cs="Traditional Arabic" w:ascii="Traditional Arabic" w:hAnsi="Traditional Arabic"/>
          <w:rtl w:val="true"/>
          <w:lang w:bidi="ar-LB"/>
        </w:rPr>
        <w:t>" (</w:t>
      </w:r>
      <w:r>
        <w:rPr>
          <w:rFonts w:ascii="Traditional Arabic" w:hAnsi="Traditional Arabic" w:cs="Traditional Arabic"/>
          <w:rtl w:val="true"/>
          <w:lang w:bidi="ar-LB"/>
        </w:rPr>
        <w:t>محمد بن أحمد بن عثمان الذهبي، ميزان الاعتد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معرفة للطباعة والنشر، بيروت</w:t>
      </w:r>
      <w:r>
        <w:rPr>
          <w:rFonts w:cs="Traditional Arabic" w:ascii="Traditional Arabic" w:hAnsi="Traditional Arabic"/>
          <w:rtl w:val="true"/>
          <w:lang w:bidi="ar-LB"/>
        </w:rPr>
        <w:t>)</w:t>
      </w:r>
      <w:r>
        <w:rPr>
          <w:rFonts w:ascii="Traditional Arabic" w:hAnsi="Traditional Arabic" w:cs="Traditional Arabic"/>
          <w:rtl w:val="true"/>
          <w:lang w:bidi="ar-LB"/>
        </w:rPr>
        <w:t>، مع أن الذهبي قال في الجزء الأول من ميزانه</w:t>
      </w:r>
      <w:r>
        <w:rPr>
          <w:rFonts w:cs="Traditional Arabic" w:ascii="Traditional Arabic" w:hAnsi="Traditional Arabic"/>
          <w:rtl w:val="true"/>
          <w:lang w:bidi="ar-LB"/>
        </w:rPr>
        <w:t>: "</w:t>
      </w:r>
      <w:r>
        <w:rPr>
          <w:rFonts w:ascii="Traditional Arabic" w:hAnsi="Traditional Arabic" w:cs="Traditional Arabic"/>
          <w:rtl w:val="true"/>
          <w:lang w:bidi="ar-LB"/>
        </w:rPr>
        <w:t>بكار بن رباح، م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ابن جريج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خبر منكر في المزاح، رواه الزبير بن بكار</w:t>
      </w:r>
      <w:r>
        <w:rPr>
          <w:rFonts w:cs="Traditional Arabic" w:ascii="Traditional Arabic" w:hAnsi="Traditional Arabic"/>
          <w:rtl w:val="true"/>
          <w:lang w:bidi="ar-LB"/>
        </w:rPr>
        <w:t>" (</w:t>
      </w:r>
      <w:r>
        <w:rPr>
          <w:rFonts w:ascii="Traditional Arabic" w:hAnsi="Traditional Arabic" w:cs="Traditional Arabic"/>
          <w:rtl w:val="true"/>
          <w:lang w:bidi="ar-LB"/>
        </w:rPr>
        <w:t>محمد بن أحمد بن عثمان الذهبي، ميزان الاعتد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معرفة للطباعة والنشر، بيروت</w:t>
      </w:r>
      <w:r>
        <w:rPr>
          <w:rFonts w:cs="Traditional Arabic" w:ascii="Traditional Arabic" w:hAnsi="Traditional Arabic"/>
          <w:rtl w:val="true"/>
          <w:lang w:bidi="ar-LB"/>
        </w:rPr>
        <w:t>.</w:t>
      </w:r>
      <w:r>
        <w:rPr>
          <w:rFonts w:ascii="Traditional Arabic" w:hAnsi="Traditional Arabic" w:cs="Traditional Arabic"/>
          <w:rtl w:val="true"/>
          <w:lang w:bidi="ar-LB"/>
        </w:rPr>
        <w:t>ومن كان هذه حاله، وكان معروف لدى الناس بذمه للعلويين كيف لا يدّعي أنّ الولادة في جوف الكعبة كانت لحكيم بن حزام الأسدي، ويحاول التشكيك في ما ثبت لجد العترة النبوية الطاهرة أيضاً</w:t>
      </w:r>
      <w:r>
        <w:rPr>
          <w:rFonts w:cs="Traditional Arabic" w:ascii="Traditional Arabic" w:hAnsi="Traditional Arabic"/>
          <w:rtl w:val="true"/>
          <w:lang w:bidi="ar-LB"/>
        </w:rPr>
        <w:t>.</w:t>
      </w:r>
    </w:p>
  </w:footnote>
  <w:footnote w:id="3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أبي الكرم محمد بن محمد الشيباني المشهور بعز الدين بن الأثير الجزري، الكامل في التاريخ،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2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اب العربي، بيروت</w:t>
      </w:r>
      <w:r>
        <w:rPr>
          <w:rFonts w:cs="Traditional Arabic" w:ascii="Traditional Arabic" w:hAnsi="Traditional Arabic"/>
          <w:rtl w:val="true"/>
          <w:lang w:bidi="ar-LB"/>
        </w:rPr>
        <w:t>.</w:t>
      </w:r>
    </w:p>
  </w:footnote>
  <w:footnote w:id="3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132</w:t>
      </w:r>
      <w:r>
        <w:rPr>
          <w:rFonts w:ascii="Traditional Arabic" w:hAnsi="Traditional Arabic" w:cs="Traditional Arabic"/>
          <w:rtl w:val="true"/>
          <w:lang w:bidi="ar-LB"/>
        </w:rPr>
        <w:t>، المجلس السابع والعشرون، ورواه في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r>
        <w:rPr>
          <w:rFonts w:cs="Traditional Arabic" w:ascii="Traditional Arabic" w:hAnsi="Traditional Arabic"/>
          <w:lang w:bidi="ar-LB"/>
        </w:rPr>
        <w:t>136</w:t>
      </w:r>
      <w:r>
        <w:rPr>
          <w:rFonts w:ascii="Traditional Arabic" w:hAnsi="Traditional Arabic" w:cs="Traditional Arabic"/>
          <w:rtl w:val="true"/>
          <w:lang w:bidi="ar-LB"/>
        </w:rPr>
        <w:t>، ورواه الشخ الطوسي، في الأمالي، ص</w:t>
      </w:r>
      <w:r>
        <w:rPr>
          <w:rFonts w:cs="Traditional Arabic" w:ascii="Traditional Arabic" w:hAnsi="Traditional Arabic"/>
          <w:lang w:bidi="ar-LB"/>
        </w:rPr>
        <w:t>707</w:t>
      </w:r>
      <w:r>
        <w:rPr>
          <w:rFonts w:ascii="Traditional Arabic" w:hAnsi="Traditional Arabic" w:cs="Traditional Arabic"/>
          <w:rtl w:val="true"/>
          <w:lang w:bidi="ar-LB"/>
        </w:rPr>
        <w:t>، مجلس يوم الجمعة الرابع والعشرين من ذي القعدة سنة سبع وخمسين وأربع مائة</w:t>
      </w:r>
      <w:r>
        <w:rPr>
          <w:rFonts w:cs="Traditional Arabic" w:ascii="Traditional Arabic" w:hAnsi="Traditional Arabic"/>
          <w:rtl w:val="true"/>
          <w:lang w:bidi="ar-LB"/>
        </w:rPr>
        <w:t>.</w:t>
      </w:r>
    </w:p>
  </w:footnote>
  <w:footnote w:id="3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سف بن قزعلي بن عبد الله سبط ابن الجوزي، تذكرة خواص الأمة، ص</w:t>
      </w:r>
      <w:r>
        <w:rPr>
          <w:rFonts w:cs="Traditional Arabic" w:ascii="Traditional Arabic" w:hAnsi="Traditional Arabic"/>
          <w:lang w:bidi="ar-LB"/>
        </w:rPr>
        <w:t>20</w:t>
      </w:r>
      <w:r>
        <w:rPr>
          <w:rFonts w:ascii="Traditional Arabic" w:hAnsi="Traditional Arabic" w:cs="Traditional Arabic"/>
          <w:rtl w:val="true"/>
          <w:lang w:bidi="ar-LB"/>
        </w:rPr>
        <w:t>، طبعة مؤسسة أهل البيت عليهم السلام، بيروت</w:t>
      </w:r>
      <w:r>
        <w:rPr>
          <w:rFonts w:cs="Traditional Arabic" w:ascii="Traditional Arabic" w:hAnsi="Traditional Arabic"/>
          <w:rtl w:val="true"/>
          <w:lang w:bidi="ar-LB"/>
        </w:rPr>
        <w:t>.</w:t>
      </w:r>
    </w:p>
  </w:footnote>
  <w:footnote w:id="3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الحسين بن محمد المرواني أبو الفرج الأصبهاني، مقاتل الطالبي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ز الدين بن هبة الله بن محمد بن محمد بن أبي الحديد المدائني، شرح 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3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508</w:t>
      </w:r>
      <w:r>
        <w:rPr>
          <w:rFonts w:ascii="Traditional Arabic" w:hAnsi="Traditional Arabic" w:cs="Traditional Arabic"/>
          <w:rtl w:val="true"/>
          <w:lang w:bidi="ar-LB"/>
        </w:rPr>
        <w:t>، المجلس السادس والسبعون، حديث</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بسنده إلى مولانا الإمام الصادق عليه السلام</w:t>
      </w:r>
      <w:r>
        <w:rPr>
          <w:rFonts w:cs="Traditional Arabic" w:ascii="Traditional Arabic" w:hAnsi="Traditional Arabic"/>
          <w:rtl w:val="true"/>
          <w:lang w:bidi="ar-LB"/>
        </w:rPr>
        <w:t>.</w:t>
      </w:r>
    </w:p>
  </w:footnote>
  <w:footnote w:id="3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فظ المُسنِد السيد فخار بن معد بن فخار بن أحمد الموسوى الحائري، الحُجة على الذاهب إلى كفر أبي طالب، ص</w:t>
      </w:r>
      <w:r>
        <w:rPr>
          <w:rFonts w:cs="Traditional Arabic" w:ascii="Traditional Arabic" w:hAnsi="Traditional Arabic"/>
          <w:lang w:bidi="ar-LB"/>
        </w:rPr>
        <w:t>123</w:t>
      </w:r>
      <w:r>
        <w:rPr>
          <w:rFonts w:cs="Traditional Arabic" w:ascii="Traditional Arabic" w:hAnsi="Traditional Arabic"/>
          <w:rtl w:val="true"/>
          <w:lang w:bidi="ar-LB"/>
        </w:rPr>
        <w:t>-</w:t>
      </w:r>
      <w:r>
        <w:rPr>
          <w:rFonts w:cs="Traditional Arabic" w:ascii="Traditional Arabic" w:hAnsi="Traditional Arabic"/>
          <w:lang w:bidi="ar-LB"/>
        </w:rPr>
        <w:t>124</w:t>
      </w:r>
      <w:r>
        <w:rPr>
          <w:rFonts w:ascii="Traditional Arabic" w:hAnsi="Traditional Arabic" w:cs="Traditional Arabic"/>
          <w:rtl w:val="true"/>
          <w:lang w:bidi="ar-LB"/>
        </w:rPr>
        <w:t>، ورواه عنه المجلسي في بحار الأنوار،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115</w:t>
      </w:r>
      <w:r>
        <w:rPr>
          <w:rFonts w:ascii="Traditional Arabic" w:hAnsi="Traditional Arabic" w:cs="Traditional Arabic"/>
          <w:rtl w:val="true"/>
          <w:lang w:bidi="ar-LB"/>
        </w:rPr>
        <w:t>، وذكره ابن أبي الحديد في شرحه لنهج البلاغة</w:t>
      </w:r>
      <w:r>
        <w:rPr>
          <w:rFonts w:cs="Traditional Arabic" w:ascii="Traditional Arabic" w:hAnsi="Traditional Arabic"/>
          <w:rtl w:val="true"/>
          <w:lang w:bidi="ar-LB"/>
        </w:rPr>
        <w:t>.</w:t>
      </w:r>
    </w:p>
  </w:footnote>
  <w:footnote w:id="3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حاق، سيرة ابن إسحا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7</w:t>
      </w:r>
      <w:r>
        <w:rPr>
          <w:rFonts w:ascii="Traditional Arabic" w:hAnsi="Traditional Arabic" w:cs="Traditional Arabic"/>
          <w:rtl w:val="true"/>
          <w:lang w:bidi="ar-LB"/>
        </w:rPr>
        <w:t>، وكل أصحاب السيَر الذين ذكروا حصار قريش لبني هاشم،</w:t>
      </w:r>
      <w:r>
        <w:rPr>
          <w:rFonts w:cs="Traditional Arabic" w:ascii="Traditional Arabic" w:hAnsi="Traditional Arabic"/>
          <w:rtl w:val="true"/>
          <w:lang w:bidi="ar-LB"/>
        </w:rPr>
        <w:t xml:space="preserve">... </w:t>
      </w:r>
    </w:p>
  </w:footnote>
  <w:footnote w:id="3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قد كان الكرم سجية ملازمة لها ولأهل بيتها، ومما يروى في أحوالهم عليه السلام ما ورد عن السيد الشهيد زيد بن علي عن أبيه عليه السلام عن عمته العقيلة زينب بنت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أسماء بنت عميس قا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ثتني أم هانئ بنت أبي طالب قالت</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كان علي من أجود الناس لقد كان أبوه يوجه معه باللطف </w:t>
      </w:r>
      <w:r>
        <w:rPr>
          <w:rFonts w:cs="Traditional Arabic" w:ascii="Traditional Arabic" w:hAnsi="Traditional Arabic"/>
          <w:rtl w:val="true"/>
          <w:lang w:bidi="ar-LB"/>
        </w:rPr>
        <w:t>(</w:t>
      </w:r>
      <w:r>
        <w:rPr>
          <w:rFonts w:ascii="Traditional Arabic" w:hAnsi="Traditional Arabic" w:cs="Traditional Arabic"/>
          <w:rtl w:val="true"/>
          <w:lang w:bidi="ar-LB"/>
        </w:rPr>
        <w:t>اله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بعض أهله، ف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أبه هذا قليل فز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يأتي أمه فاطمة بنت أسد، ف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أمه زيدي عليه من نصيبي، فتفع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مناقب أمير المؤمنين عليه السلام للحافظ المُسند محمد بن سليمان الكوفي القاض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r>
        <w:rPr>
          <w:rFonts w:cs="Traditional Arabic" w:ascii="Traditional Arabic" w:hAnsi="Traditional Arabic"/>
          <w:lang w:bidi="ar-LB"/>
        </w:rPr>
        <w:t>70</w:t>
      </w:r>
      <w:r>
        <w:rPr>
          <w:rFonts w:ascii="Traditional Arabic" w:hAnsi="Traditional Arabic" w:cs="Traditional Arabic"/>
          <w:rtl w:val="true"/>
          <w:lang w:bidi="ar-LB"/>
        </w:rPr>
        <w:t>، تحقيق محمد باقر المحمودي، طبعة مجمع احياء الثقافة الإسلامية</w:t>
      </w:r>
      <w:r>
        <w:rPr>
          <w:rFonts w:cs="Traditional Arabic" w:ascii="Traditional Arabic" w:hAnsi="Traditional Arabic"/>
          <w:rtl w:val="true"/>
          <w:lang w:bidi="ar-LB"/>
        </w:rPr>
        <w:t>.</w:t>
      </w:r>
    </w:p>
  </w:footnote>
  <w:footnote w:id="3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حاق، سيرة ابن إسحا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1</w:t>
      </w:r>
      <w:r>
        <w:rPr>
          <w:rFonts w:ascii="Traditional Arabic" w:hAnsi="Traditional Arabic" w:cs="Traditional Arabic"/>
          <w:rtl w:val="true"/>
          <w:lang w:bidi="ar-LB"/>
        </w:rPr>
        <w:t>، و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0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هجر</w:t>
      </w:r>
      <w:r>
        <w:rPr>
          <w:rFonts w:cs="Traditional Arabic" w:ascii="Traditional Arabic" w:hAnsi="Traditional Arabic"/>
          <w:rtl w:val="true"/>
          <w:lang w:bidi="ar-LB"/>
        </w:rPr>
        <w:t>.</w:t>
      </w:r>
    </w:p>
  </w:footnote>
  <w:footnote w:id="3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191</w:t>
      </w:r>
      <w:r>
        <w:rPr>
          <w:rFonts w:cs="Traditional Arabic" w:ascii="Traditional Arabic" w:hAnsi="Traditional Arabic"/>
          <w:rtl w:val="true"/>
          <w:lang w:bidi="ar-LB"/>
        </w:rPr>
        <w:t xml:space="preserve">-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3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يخ الطائفة الإمامية أبو جعفر محمد بن الحسن الطوسي، الأمالي، ص</w:t>
      </w:r>
      <w:r>
        <w:rPr>
          <w:rFonts w:cs="Traditional Arabic" w:ascii="Traditional Arabic" w:hAnsi="Traditional Arabic"/>
          <w:lang w:bidi="ar-LB"/>
        </w:rPr>
        <w:t>470</w:t>
      </w:r>
      <w:r>
        <w:rPr>
          <w:rFonts w:cs="Traditional Arabic" w:ascii="Traditional Arabic" w:hAnsi="Traditional Arabic"/>
          <w:rtl w:val="true"/>
          <w:lang w:bidi="ar-LB"/>
        </w:rPr>
        <w:t>-</w:t>
      </w:r>
      <w:r>
        <w:rPr>
          <w:rFonts w:cs="Traditional Arabic" w:ascii="Traditional Arabic" w:hAnsi="Traditional Arabic"/>
          <w:lang w:bidi="ar-LB"/>
        </w:rPr>
        <w:t>472</w:t>
      </w:r>
      <w:r>
        <w:rPr>
          <w:rFonts w:ascii="Traditional Arabic" w:hAnsi="Traditional Arabic" w:cs="Traditional Arabic"/>
          <w:rtl w:val="true"/>
          <w:lang w:bidi="ar-LB"/>
        </w:rPr>
        <w:t>، المجلس السادس عشر</w:t>
      </w:r>
      <w:r>
        <w:rPr>
          <w:rFonts w:cs="Traditional Arabic" w:ascii="Traditional Arabic" w:hAnsi="Traditional Arabic"/>
          <w:rtl w:val="true"/>
          <w:lang w:bidi="ar-LB"/>
        </w:rPr>
        <w:t>.</w:t>
      </w:r>
    </w:p>
  </w:footnote>
  <w:footnote w:id="3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470</w:t>
      </w:r>
      <w:r>
        <w:rPr>
          <w:rFonts w:ascii="Traditional Arabic" w:hAnsi="Traditional Arabic" w:cs="Traditional Arabic"/>
          <w:rtl w:val="true"/>
          <w:lang w:bidi="ar-LB"/>
        </w:rPr>
        <w:t>، المجلس السادس عشر</w:t>
      </w:r>
      <w:r>
        <w:rPr>
          <w:rFonts w:cs="Traditional Arabic" w:ascii="Traditional Arabic" w:hAnsi="Traditional Arabic"/>
          <w:rtl w:val="true"/>
          <w:lang w:bidi="ar-LB"/>
        </w:rPr>
        <w:t>.</w:t>
      </w:r>
    </w:p>
  </w:footnote>
  <w:footnote w:id="3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محمد بن يعقوب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3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طبراني، المعجم الكبير،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353</w:t>
      </w:r>
      <w:r>
        <w:rPr>
          <w:rFonts w:ascii="Traditional Arabic" w:hAnsi="Traditional Arabic" w:cs="Traditional Arabic"/>
          <w:rtl w:val="true"/>
          <w:lang w:bidi="ar-LB"/>
        </w:rPr>
        <w:t>، باب الفاء فاطمة بنت أسد،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علوم والحكم</w:t>
      </w:r>
      <w:r>
        <w:rPr>
          <w:rFonts w:cs="Traditional Arabic" w:ascii="Traditional Arabic" w:hAnsi="Traditional Arabic"/>
          <w:rtl w:val="true"/>
          <w:lang w:bidi="ar-LB"/>
        </w:rPr>
        <w:t>.</w:t>
      </w:r>
    </w:p>
  </w:footnote>
  <w:footnote w:id="3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واط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قتيبي إحداهن سيّدة النساء فاطِمةُ بنت سيدنا رسول الله صلى الله عليه وعليها زَوْجُ علي عليه السلام، والثانية فاطِمةُ بنت أَسد بن هاشم أُم علي بن أبي طالب عليه السلام، وكانت أَسلمت وهي أوّل هاشمية ولَدت لهاش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ولا أَعرف الثالثة، قال ابن الأَثير هي فاطمة بنت حمزة عمِّه سيد الشهداء رضي الله عنهما، يراجع لسان العرب لمحمد بن مكرم بن منظور الأفريقي المصري،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5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صادر، بيروت</w:t>
      </w:r>
      <w:r>
        <w:rPr>
          <w:rFonts w:cs="Traditional Arabic" w:ascii="Traditional Arabic" w:hAnsi="Traditional Arabic"/>
          <w:rtl w:val="true"/>
          <w:lang w:bidi="ar-LB"/>
        </w:rPr>
        <w:t>.</w:t>
      </w:r>
    </w:p>
  </w:footnote>
  <w:footnote w:id="3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علي بن محمد بن أحمد بن حجر العسقلاني، الإصابة في تمييز الصحاب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6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3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طبراني، المعجم الكبير،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353</w:t>
      </w:r>
      <w:r>
        <w:rPr>
          <w:rFonts w:ascii="Traditional Arabic" w:hAnsi="Traditional Arabic" w:cs="Traditional Arabic"/>
          <w:rtl w:val="true"/>
          <w:lang w:bidi="ar-LB"/>
        </w:rPr>
        <w:t>، باب الفاء فاطمة بنت أسد بن هاشم</w:t>
      </w:r>
      <w:r>
        <w:rPr>
          <w:rFonts w:cs="Traditional Arabic" w:ascii="Traditional Arabic" w:hAnsi="Traditional Arabic"/>
          <w:rtl w:val="true"/>
          <w:lang w:bidi="ar-LB"/>
        </w:rPr>
        <w:t>.</w:t>
      </w:r>
    </w:p>
  </w:footnote>
  <w:footnote w:id="3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رج عبد الرحمن بن الجوزي، تلقيح فهوم أهل الأث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أرقم بن أبي الأرقم، بيروت</w:t>
      </w:r>
      <w:r>
        <w:rPr>
          <w:rFonts w:cs="Traditional Arabic" w:ascii="Traditional Arabic" w:hAnsi="Traditional Arabic"/>
          <w:rtl w:val="true"/>
          <w:lang w:bidi="ar-LB"/>
        </w:rPr>
        <w:t>.</w:t>
      </w:r>
    </w:p>
  </w:footnote>
  <w:footnote w:id="3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محمد بن علي الخزاز الرازي، كفاية الأثر في النص على الائمة الاثني عشر، ص</w:t>
      </w:r>
      <w:r>
        <w:rPr>
          <w:rFonts w:cs="Traditional Arabic" w:ascii="Traditional Arabic" w:hAnsi="Traditional Arabic"/>
          <w:lang w:bidi="ar-LB"/>
        </w:rPr>
        <w:t>2</w:t>
      </w:r>
      <w:r>
        <w:rPr>
          <w:rFonts w:ascii="Traditional Arabic" w:hAnsi="Traditional Arabic" w:cs="Traditional Arabic"/>
          <w:rtl w:val="true"/>
          <w:lang w:bidi="ar-LB"/>
        </w:rPr>
        <w:t xml:space="preserve">، مطبعة الخيام، قم، ورواه </w:t>
      </w:r>
    </w:p>
  </w:footnote>
  <w:footnote w:id="3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يخ الطائفة الإمامية أبو جعفر محمد بن الحسن الطوسي، تهذيب الأحكام في شرح المقنعة، زيارة الأربعين، تحقيق وتعليق السيد حسن الموسوي الخرسان، طبعة</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365</w:t>
      </w:r>
      <w:r>
        <w:rPr>
          <w:rFonts w:ascii="Traditional Arabic" w:hAnsi="Traditional Arabic" w:cs="Traditional Arabic"/>
          <w:rtl w:val="true"/>
          <w:lang w:bidi="ar-LB"/>
        </w:rPr>
        <w:t>هـ، نشر دار الكتب الإسلامية، طهران، مطبعة خورشيد</w:t>
      </w:r>
      <w:r>
        <w:rPr>
          <w:rFonts w:cs="Traditional Arabic" w:ascii="Traditional Arabic" w:hAnsi="Traditional Arabic"/>
          <w:rtl w:val="true"/>
          <w:lang w:bidi="ar-LB"/>
        </w:rPr>
        <w:t>.</w:t>
      </w:r>
    </w:p>
  </w:footnote>
  <w:footnote w:id="3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اني، المعجم الكبي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 xml:space="preserve"> + </w:t>
      </w:r>
      <w:r>
        <w:rPr>
          <w:rFonts w:cs="Traditional Arabic" w:ascii="Traditional Arabic" w:hAnsi="Traditional Arabic"/>
          <w:lang w:bidi="ar-LB"/>
        </w:rPr>
        <w:t>119</w:t>
      </w:r>
      <w:r>
        <w:rPr>
          <w:rFonts w:ascii="Traditional Arabic" w:hAnsi="Traditional Arabic" w:cs="Traditional Arabic"/>
          <w:rtl w:val="true"/>
          <w:lang w:bidi="ar-LB"/>
        </w:rPr>
        <w:t>، رقم</w:t>
      </w:r>
      <w:r>
        <w:rPr>
          <w:rFonts w:cs="Traditional Arabic" w:ascii="Traditional Arabic" w:hAnsi="Traditional Arabic"/>
          <w:rtl w:val="true"/>
          <w:lang w:bidi="ar-LB"/>
        </w:rPr>
        <w:t>:</w:t>
      </w:r>
      <w:r>
        <w:rPr>
          <w:rFonts w:cs="Traditional Arabic" w:ascii="Traditional Arabic" w:hAnsi="Traditional Arabic"/>
          <w:lang w:bidi="ar-LB"/>
        </w:rPr>
        <w:t>2805</w:t>
      </w:r>
      <w:r>
        <w:rPr>
          <w:rFonts w:cs="Traditional Arabic" w:ascii="Traditional Arabic" w:hAnsi="Traditional Arabic"/>
          <w:rtl w:val="true"/>
          <w:lang w:bidi="ar-LB"/>
        </w:rPr>
        <w:t>+</w:t>
      </w:r>
      <w:r>
        <w:rPr>
          <w:rFonts w:cs="Traditional Arabic" w:ascii="Traditional Arabic" w:hAnsi="Traditional Arabic"/>
          <w:lang w:bidi="ar-LB"/>
        </w:rPr>
        <w:t>285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علوم والحكم، الموصل</w:t>
      </w:r>
      <w:r>
        <w:rPr>
          <w:rFonts w:cs="Traditional Arabic" w:ascii="Traditional Arabic" w:hAnsi="Traditional Arabic"/>
          <w:rtl w:val="true"/>
          <w:lang w:bidi="ar-LB"/>
        </w:rPr>
        <w:t>.</w:t>
      </w:r>
    </w:p>
  </w:footnote>
  <w:footnote w:id="3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ذب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دافع عن الشيء يقال ذبب عن حرمه إذا دفع عنها</w:t>
      </w:r>
      <w:r>
        <w:rPr>
          <w:rFonts w:cs="Traditional Arabic" w:ascii="Traditional Arabic" w:hAnsi="Traditional Arabic"/>
          <w:rtl w:val="true"/>
          <w:lang w:bidi="ar-LB"/>
        </w:rPr>
        <w:t>.</w:t>
      </w:r>
    </w:p>
  </w:footnote>
  <w:footnote w:id="3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ع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ريم الأعمام، والمخ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ريم الأخوال</w:t>
      </w:r>
      <w:r>
        <w:rPr>
          <w:rFonts w:cs="Traditional Arabic" w:ascii="Traditional Arabic" w:hAnsi="Traditional Arabic"/>
          <w:rtl w:val="true"/>
          <w:lang w:bidi="ar-LB"/>
        </w:rPr>
        <w:t>.</w:t>
      </w:r>
    </w:p>
  </w:footnote>
  <w:footnote w:id="3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خْوَلَ أَخْوَ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واحداً بعد واحدٍ</w:t>
      </w:r>
      <w:r>
        <w:rPr>
          <w:rFonts w:cs="Traditional Arabic" w:ascii="Traditional Arabic" w:hAnsi="Traditional Arabic"/>
          <w:rtl w:val="true"/>
          <w:lang w:bidi="ar-LB"/>
        </w:rPr>
        <w:t>.</w:t>
      </w:r>
    </w:p>
  </w:footnote>
  <w:footnote w:id="3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داء إسماعيل بن عمر بن كثير الدمشقي، البداية والنهاية،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8</w:t>
      </w:r>
      <w:r>
        <w:rPr>
          <w:rFonts w:ascii="Traditional Arabic" w:hAnsi="Traditional Arabic" w:cs="Traditional Arabic"/>
          <w:rtl w:val="true"/>
          <w:lang w:bidi="ar-LB"/>
        </w:rPr>
        <w:t>، حديث المؤاخاة،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هجر</w:t>
      </w:r>
      <w:r>
        <w:rPr>
          <w:rFonts w:cs="Traditional Arabic" w:ascii="Traditional Arabic" w:hAnsi="Traditional Arabic"/>
          <w:rtl w:val="true"/>
          <w:lang w:bidi="ar-LB"/>
        </w:rPr>
        <w:t>.</w:t>
      </w:r>
    </w:p>
  </w:footnote>
  <w:footnote w:id="3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بن يعقوب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3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9</w:t>
      </w:r>
      <w:r>
        <w:rPr>
          <w:rFonts w:ascii="Traditional Arabic" w:hAnsi="Traditional Arabic" w:cs="Traditional Arabic"/>
          <w:rtl w:val="true"/>
          <w:lang w:bidi="ar-LB"/>
        </w:rPr>
        <w:t>، والقاضي النعمان المغربي، شرح الأخب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5</w:t>
      </w:r>
      <w:r>
        <w:rPr>
          <w:rFonts w:ascii="Traditional Arabic" w:hAnsi="Traditional Arabic" w:cs="Traditional Arabic"/>
          <w:rtl w:val="true"/>
          <w:lang w:bidi="ar-LB"/>
        </w:rPr>
        <w:t xml:space="preserve">، والشيخ محمد بن الحسن </w:t>
      </w:r>
      <w:r>
        <w:rPr>
          <w:rFonts w:cs="Traditional Arabic" w:ascii="Traditional Arabic" w:hAnsi="Traditional Arabic"/>
          <w:rtl w:val="true"/>
          <w:lang w:bidi="ar-LB"/>
        </w:rPr>
        <w:t>"</w:t>
      </w:r>
      <w:r>
        <w:rPr>
          <w:rFonts w:ascii="Traditional Arabic" w:hAnsi="Traditional Arabic" w:cs="Traditional Arabic"/>
          <w:rtl w:val="true"/>
          <w:lang w:bidi="ar-LB"/>
        </w:rPr>
        <w:t>الحُر العاملي</w:t>
      </w:r>
      <w:r>
        <w:rPr>
          <w:rFonts w:cs="Traditional Arabic" w:ascii="Traditional Arabic" w:hAnsi="Traditional Arabic"/>
          <w:rtl w:val="true"/>
          <w:lang w:bidi="ar-LB"/>
        </w:rPr>
        <w:t>"</w:t>
      </w:r>
      <w:r>
        <w:rPr>
          <w:rFonts w:ascii="Traditional Arabic" w:hAnsi="Traditional Arabic" w:cs="Traditional Arabic"/>
          <w:rtl w:val="true"/>
          <w:lang w:bidi="ar-LB"/>
        </w:rPr>
        <w:t>، 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آل البيت عليه السلام، قم، وقال أبو الفرج الأصبه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وصت إليه حين حضرتها الوفاة فقبل وصيتها، وصلّى عليها ونزل في لحدها واضطجع معها فيه، وأحسن الثناء عليها، يراجع مقاتل الطالبي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w:t>
      </w:r>
      <w:r>
        <w:rPr>
          <w:rFonts w:ascii="Traditional Arabic" w:hAnsi="Traditional Arabic" w:cs="Traditional Arabic"/>
          <w:rtl w:val="true"/>
          <w:lang w:bidi="ar-LB"/>
        </w:rPr>
        <w:t>، وقال ابن أبي الحديد المدائ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رسول الله صلى الله عليه وآله وسلم يكرمها ويعظمها، ويدعوها أمي، وأوصت إليه حين حضرتها الوفاة، فقبل وصيتها، يراجع شرح 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وغيرها من الكتب</w:t>
      </w:r>
      <w:r>
        <w:rPr>
          <w:rFonts w:cs="Traditional Arabic" w:ascii="Traditional Arabic" w:hAnsi="Traditional Arabic"/>
          <w:rtl w:val="true"/>
          <w:lang w:bidi="ar-LB"/>
        </w:rPr>
        <w:t>.</w:t>
      </w:r>
    </w:p>
  </w:footnote>
  <w:footnote w:id="3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مر بن شبة، واسمه زيد بن عبيدة بن ريطة النميري البصري، تاريخ المدين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3</w:t>
      </w:r>
      <w:r>
        <w:rPr>
          <w:rFonts w:ascii="Traditional Arabic" w:hAnsi="Traditional Arabic" w:cs="Traditional Arabic"/>
          <w:rtl w:val="true"/>
          <w:lang w:bidi="ar-LB"/>
        </w:rPr>
        <w:t>، طبعة جدة</w:t>
      </w:r>
      <w:r>
        <w:rPr>
          <w:rFonts w:cs="Traditional Arabic" w:ascii="Traditional Arabic" w:hAnsi="Traditional Arabic"/>
          <w:rtl w:val="true"/>
          <w:lang w:bidi="ar-LB"/>
        </w:rPr>
        <w:t>.</w:t>
      </w:r>
    </w:p>
  </w:footnote>
  <w:footnote w:id="3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إِلَيَّ أَمْ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كذا عند الطبري الآملي في بشارة المصطفى، وعند الشيخ الصدوق في الأمالي</w:t>
      </w:r>
      <w:r>
        <w:rPr>
          <w:rFonts w:cs="Traditional Arabic" w:ascii="Traditional Arabic" w:hAnsi="Traditional Arabic"/>
          <w:rtl w:val="true"/>
          <w:lang w:bidi="ar-LB"/>
        </w:rPr>
        <w:t>:(</w:t>
      </w:r>
      <w:r>
        <w:rPr>
          <w:rFonts w:ascii="Traditional Arabic" w:hAnsi="Traditional Arabic" w:cs="Traditional Arabic"/>
          <w:rtl w:val="true"/>
          <w:lang w:bidi="ar-LB"/>
        </w:rPr>
        <w:t>فأليَ أمرَها</w:t>
      </w:r>
      <w:r>
        <w:rPr>
          <w:rFonts w:cs="Traditional Arabic" w:ascii="Traditional Arabic" w:hAnsi="Traditional Arabic"/>
          <w:rtl w:val="true"/>
          <w:lang w:bidi="ar-LB"/>
        </w:rPr>
        <w:t>).</w:t>
      </w:r>
    </w:p>
  </w:footnote>
  <w:footnote w:id="3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314</w:t>
      </w:r>
      <w:r>
        <w:rPr>
          <w:rFonts w:ascii="Traditional Arabic" w:hAnsi="Traditional Arabic" w:cs="Traditional Arabic"/>
          <w:rtl w:val="true"/>
          <w:lang w:bidi="ar-LB"/>
        </w:rPr>
        <w:t>، المجلس الحادي والخمسون، حديث</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ورواه أبو جعفر عماد الدين محمد بن القاسم الطبري الآملي، بشارة المصطفى، ص</w:t>
      </w:r>
      <w:r>
        <w:rPr>
          <w:rFonts w:cs="Traditional Arabic" w:ascii="Traditional Arabic" w:hAnsi="Traditional Arabic"/>
          <w:lang w:bidi="ar-LB"/>
        </w:rPr>
        <w:t>242</w:t>
      </w:r>
      <w:r>
        <w:rPr>
          <w:rFonts w:ascii="Traditional Arabic" w:hAnsi="Traditional Arabic" w:cs="Traditional Arabic"/>
          <w:rtl w:val="true"/>
          <w:lang w:bidi="ar-LB"/>
        </w:rPr>
        <w:t>، تلقين النبي صلى الله عليه وآله وسلم فاطمة بنت أسد</w:t>
      </w:r>
      <w:r>
        <w:rPr>
          <w:rFonts w:cs="Traditional Arabic" w:ascii="Traditional Arabic" w:hAnsi="Traditional Arabic"/>
          <w:rtl w:val="true"/>
          <w:lang w:bidi="ar-LB"/>
        </w:rPr>
        <w:t>...</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المكتبة الحيدرية، النجف</w:t>
      </w:r>
      <w:r>
        <w:rPr>
          <w:rFonts w:cs="Traditional Arabic" w:ascii="Traditional Arabic" w:hAnsi="Traditional Arabic"/>
          <w:rtl w:val="true"/>
          <w:lang w:bidi="ar-LB"/>
        </w:rPr>
        <w:t xml:space="preserve">. </w:t>
      </w:r>
    </w:p>
  </w:footnote>
  <w:footnote w:id="3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بة، تاريخ المدين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3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جر العسقلاني، الإصابة في تمييز الصحاب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69</w:t>
      </w:r>
      <w:r>
        <w:rPr>
          <w:rFonts w:ascii="Traditional Arabic" w:hAnsi="Traditional Arabic" w:cs="Traditional Arabic"/>
          <w:rtl w:val="true"/>
          <w:lang w:bidi="ar-LB"/>
        </w:rPr>
        <w:t>، نقلاً عن أحمد بن عمرو بن أبي عاصم الشيباني</w:t>
      </w:r>
      <w:r>
        <w:rPr>
          <w:rFonts w:cs="Traditional Arabic" w:ascii="Traditional Arabic" w:hAnsi="Traditional Arabic"/>
          <w:rtl w:val="true"/>
          <w:lang w:bidi="ar-LB"/>
        </w:rPr>
        <w:t>.</w:t>
      </w:r>
    </w:p>
  </w:footnote>
  <w:footnote w:id="3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حديث</w:t>
      </w:r>
      <w:r>
        <w:rPr>
          <w:rFonts w:cs="Traditional Arabic" w:ascii="Traditional Arabic" w:hAnsi="Traditional Arabic"/>
          <w:lang w:bidi="ar-LB"/>
        </w:rPr>
        <w:t>4574</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مناقب أمير المؤمنين علي بن أبي طالب، وعنه الحافظ ابن حجر العسقلاني في اتحاف المهرة بالفوائد المبتكرة،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51</w:t>
      </w:r>
      <w:r>
        <w:rPr>
          <w:rFonts w:ascii="Traditional Arabic" w:hAnsi="Traditional Arabic" w:cs="Traditional Arabic"/>
          <w:rtl w:val="true"/>
          <w:lang w:bidi="ar-LB"/>
        </w:rPr>
        <w:t>، حديث</w:t>
      </w:r>
      <w:r>
        <w:rPr>
          <w:rFonts w:cs="Traditional Arabic" w:ascii="Traditional Arabic" w:hAnsi="Traditional Arabic"/>
          <w:lang w:bidi="ar-LB"/>
        </w:rPr>
        <w:t>14180</w:t>
      </w:r>
      <w:r>
        <w:rPr>
          <w:rFonts w:ascii="Traditional Arabic" w:hAnsi="Traditional Arabic" w:cs="Traditional Arabic"/>
          <w:rtl w:val="true"/>
          <w:lang w:bidi="ar-LB"/>
        </w:rPr>
        <w:t>،</w:t>
      </w:r>
      <w:r>
        <w:rPr>
          <w:rFonts w:cs="Traditional Arabic" w:ascii="Traditional Arabic" w:hAnsi="Traditional Arabic"/>
          <w:rtl w:val="true"/>
          <w:lang w:bidi="ar-LB"/>
        </w:rPr>
        <w:t xml:space="preserve">. </w:t>
      </w:r>
    </w:p>
  </w:footnote>
  <w:footnote w:id="3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يخ القميين أبو جعفر محمد بن الحسن بن فروخ الصفار من أصحاب الإمام الحسن بن علي الزكي العسكري عليه السلام، بصائر الدرج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ascii="Traditional Arabic" w:hAnsi="Traditional Arabic" w:cs="Traditional Arabic"/>
          <w:rtl w:val="true"/>
          <w:lang w:bidi="ar-LB"/>
        </w:rPr>
        <w:t>، طبعة</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تبة آية الله المرعشي النجفي، قم</w:t>
      </w:r>
      <w:r>
        <w:rPr>
          <w:rFonts w:cs="Traditional Arabic" w:ascii="Traditional Arabic" w:hAnsi="Traditional Arabic"/>
          <w:rtl w:val="true"/>
          <w:lang w:bidi="ar-LB"/>
        </w:rPr>
        <w:t>.</w:t>
      </w:r>
    </w:p>
  </w:footnote>
  <w:footnote w:id="3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بن يعقوب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3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طبراني، المعجم الأوسط،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87</w:t>
      </w:r>
      <w:r>
        <w:rPr>
          <w:rFonts w:ascii="Traditional Arabic" w:hAnsi="Traditional Arabic" w:cs="Traditional Arabic"/>
          <w:rtl w:val="true"/>
          <w:lang w:bidi="ar-LB"/>
        </w:rPr>
        <w:t>، حديث</w:t>
      </w:r>
      <w:r>
        <w:rPr>
          <w:rFonts w:cs="Traditional Arabic" w:ascii="Traditional Arabic" w:hAnsi="Traditional Arabic"/>
          <w:rtl w:val="true"/>
          <w:lang w:bidi="ar-LB"/>
        </w:rPr>
        <w:t>:</w:t>
      </w:r>
      <w:r>
        <w:rPr>
          <w:rFonts w:cs="Traditional Arabic" w:ascii="Traditional Arabic" w:hAnsi="Traditional Arabic"/>
          <w:lang w:bidi="ar-LB"/>
        </w:rPr>
        <w:t>6935</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حرمين، القاهرة، ورواه يوسف بن عبد الله بن محمد بن عبد البر، الاستيعا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9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 ورواه أبو نعيم الأصبهاني في معرفة الصح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6</w:t>
      </w:r>
      <w:r>
        <w:rPr>
          <w:rFonts w:ascii="Traditional Arabic" w:hAnsi="Traditional Arabic" w:cs="Traditional Arabic"/>
          <w:rtl w:val="true"/>
          <w:lang w:bidi="ar-LB"/>
        </w:rPr>
        <w:t>، وأورده نور الدين الهيثمي في مجمع الزوائد ومنبع الفوائد،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57</w:t>
      </w:r>
      <w:r>
        <w:rPr>
          <w:rFonts w:ascii="Traditional Arabic" w:hAnsi="Traditional Arabic" w:cs="Traditional Arabic"/>
          <w:rtl w:val="true"/>
          <w:lang w:bidi="ar-LB"/>
        </w:rPr>
        <w:t>، حديث</w:t>
      </w:r>
      <w:r>
        <w:rPr>
          <w:rFonts w:cs="Traditional Arabic" w:ascii="Traditional Arabic" w:hAnsi="Traditional Arabic"/>
          <w:rtl w:val="true"/>
          <w:lang w:bidi="ar-LB"/>
        </w:rPr>
        <w:t>:</w:t>
      </w:r>
      <w:r>
        <w:rPr>
          <w:rFonts w:cs="Traditional Arabic" w:ascii="Traditional Arabic" w:hAnsi="Traditional Arabic"/>
          <w:lang w:bidi="ar-LB"/>
        </w:rPr>
        <w:t>15400</w:t>
      </w:r>
      <w:r>
        <w:rPr>
          <w:rFonts w:ascii="Traditional Arabic" w:hAnsi="Traditional Arabic" w:cs="Traditional Arabic"/>
          <w:rtl w:val="true"/>
          <w:lang w:bidi="ar-LB"/>
        </w:rPr>
        <w:t>، طبعة مكتبة القدسي، القاهرة،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ه الطبراني في الاوسط، وفيه سعدان بن الوليد السابري، لم أعرفه، وبقية رجاله ثق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عدان بن الوليد هذا ذكره جمال الدين يوسف بن عبد الرحمن المزّي في شيوخ الحسن بن بشر الهمداني من تهذيب الكمال،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رسالة، وأخرج الحاكم حديثه في المستدرك على الصحيحين،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عدان بن الوليد البجلي كوفي قليل الحديث، وقال علي بن حسام الدين المتقي اله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ه أبو نعيم في المعرفة، والديلمي، وسنده حسن، يراجع كنز العمال،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636</w:t>
      </w:r>
      <w:r>
        <w:rPr>
          <w:rFonts w:ascii="Traditional Arabic" w:hAnsi="Traditional Arabic" w:cs="Traditional Arabic"/>
          <w:rtl w:val="true"/>
          <w:lang w:bidi="ar-LB"/>
        </w:rPr>
        <w:t>، حديث</w:t>
      </w:r>
      <w:r>
        <w:rPr>
          <w:rFonts w:cs="Traditional Arabic" w:ascii="Traditional Arabic" w:hAnsi="Traditional Arabic"/>
          <w:rtl w:val="true"/>
          <w:lang w:bidi="ar-LB"/>
        </w:rPr>
        <w:t xml:space="preserve">: </w:t>
      </w:r>
      <w:r>
        <w:rPr>
          <w:rFonts w:cs="Traditional Arabic" w:ascii="Traditional Arabic" w:hAnsi="Traditional Arabic"/>
          <w:lang w:bidi="ar-LB"/>
        </w:rPr>
        <w:t>3760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5</w:t>
      </w:r>
      <w:r>
        <w:rPr>
          <w:rFonts w:ascii="Traditional Arabic" w:hAnsi="Traditional Arabic" w:cs="Traditional Arabic"/>
          <w:rtl w:val="true"/>
          <w:lang w:bidi="ar-LB"/>
        </w:rPr>
        <w:t>، مؤسسة الرسالة، بيروت</w:t>
      </w:r>
      <w:r>
        <w:rPr>
          <w:rFonts w:cs="Traditional Arabic" w:ascii="Traditional Arabic" w:hAnsi="Traditional Arabic"/>
          <w:rtl w:val="true"/>
          <w:lang w:bidi="ar-LB"/>
        </w:rPr>
        <w:t xml:space="preserve">. </w:t>
      </w:r>
    </w:p>
  </w:footnote>
  <w:footnote w:id="3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أحمد بن سالم السفاريني، لوامع الأنوار البه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خافقين ومكتبتها،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مر بن شبة، تاريخ المدين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3</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دة، و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9</w:t>
      </w:r>
      <w:r>
        <w:rPr>
          <w:rFonts w:ascii="Traditional Arabic" w:hAnsi="Traditional Arabic" w:cs="Traditional Arabic"/>
          <w:rtl w:val="true"/>
          <w:lang w:bidi="ar-LB"/>
        </w:rPr>
        <w:t>، من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فكر</w:t>
      </w:r>
      <w:r>
        <w:rPr>
          <w:rFonts w:cs="Traditional Arabic" w:ascii="Traditional Arabic" w:hAnsi="Traditional Arabic"/>
          <w:rtl w:val="true"/>
          <w:lang w:bidi="ar-LB"/>
        </w:rPr>
        <w:t>.</w:t>
      </w:r>
    </w:p>
  </w:footnote>
  <w:footnote w:id="4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محمد بن محمد بن النعمان العكبري،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آل البيت عليهم السلام، قم</w:t>
      </w:r>
      <w:r>
        <w:rPr>
          <w:rFonts w:cs="Traditional Arabic" w:ascii="Traditional Arabic" w:hAnsi="Traditional Arabic"/>
          <w:rtl w:val="true"/>
          <w:lang w:bidi="ar-LB"/>
        </w:rPr>
        <w:t>.</w:t>
      </w:r>
    </w:p>
  </w:footnote>
  <w:footnote w:id="4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فاريني الحنبلي، لوامع الأنوار البه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0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متحنة، الآ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p>
  </w:footnote>
  <w:footnote w:id="4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الحسين أبو الفرج الأصبهاني، مقاتل الطالبي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r>
        <w:rPr>
          <w:rFonts w:cs="Traditional Arabic" w:ascii="Traditional Arabic" w:hAnsi="Traditional Arabic"/>
          <w:lang w:bidi="ar-LB"/>
        </w:rPr>
        <w:t>29</w:t>
      </w:r>
      <w:r>
        <w:rPr>
          <w:rFonts w:ascii="Traditional Arabic" w:hAnsi="Traditional Arabic" w:cs="Traditional Arabic"/>
          <w:rtl w:val="true"/>
          <w:lang w:bidi="ar-LB"/>
        </w:rPr>
        <w:t>، والقاضي النعمان بن محمد المغربي، شرح الأخبار في فضائل الأئمة الأطه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w:t>
      </w:r>
      <w:r>
        <w:rPr>
          <w:rFonts w:cs="Traditional Arabic" w:ascii="Traditional Arabic" w:hAnsi="Traditional Arabic"/>
          <w:lang w:bidi="ar-LB"/>
        </w:rPr>
        <w:t>215</w:t>
      </w:r>
      <w:r>
        <w:rPr>
          <w:rFonts w:ascii="Traditional Arabic" w:hAnsi="Traditional Arabic" w:cs="Traditional Arabic"/>
          <w:rtl w:val="true"/>
          <w:lang w:bidi="ar-LB"/>
        </w:rPr>
        <w:t>، طبع مؤسسة النشر الإسلامي، قم، وكشف الغمة للإربلي</w:t>
      </w:r>
      <w:r>
        <w:rPr>
          <w:rFonts w:cs="Traditional Arabic" w:ascii="Traditional Arabic" w:hAnsi="Traditional Arabic"/>
          <w:rtl w:val="true"/>
          <w:lang w:bidi="ar-LB"/>
        </w:rPr>
        <w:t>.</w:t>
      </w:r>
    </w:p>
  </w:footnote>
  <w:footnote w:id="4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ظهر أن محمد بن سعد أخذ هذا القول عن عبد الله بن عباس، يراجع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4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سف بن قزعلي بن عبد الله سبط ابن الجوزي، تذكرة خواص الأمة،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4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علي بن حجر العسقلاني، فتح البار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636</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معرفة، بيروت</w:t>
      </w:r>
      <w:r>
        <w:rPr>
          <w:rFonts w:cs="Traditional Arabic" w:ascii="Traditional Arabic" w:hAnsi="Traditional Arabic"/>
          <w:rtl w:val="true"/>
          <w:lang w:bidi="ar-LB"/>
        </w:rPr>
        <w:t>.</w:t>
      </w:r>
    </w:p>
  </w:footnote>
  <w:footnote w:id="4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314</w:t>
      </w:r>
      <w:r>
        <w:rPr>
          <w:rFonts w:ascii="Traditional Arabic" w:hAnsi="Traditional Arabic" w:cs="Traditional Arabic"/>
          <w:rtl w:val="true"/>
          <w:lang w:bidi="ar-LB"/>
        </w:rPr>
        <w:t>، المجلس الحادي والخمسون، حديث</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ورواه أبو جعفر عماد الدين محمد بن القاسم الطبري الآملي، بشارة المصطفى، ص</w:t>
      </w:r>
      <w:r>
        <w:rPr>
          <w:rFonts w:cs="Traditional Arabic" w:ascii="Traditional Arabic" w:hAnsi="Traditional Arabic"/>
          <w:lang w:bidi="ar-LB"/>
        </w:rPr>
        <w:t>242</w:t>
      </w:r>
      <w:r>
        <w:rPr>
          <w:rFonts w:ascii="Traditional Arabic" w:hAnsi="Traditional Arabic" w:cs="Traditional Arabic"/>
          <w:rtl w:val="true"/>
          <w:lang w:bidi="ar-LB"/>
        </w:rPr>
        <w:t>، تلقين النبي صلى الله عليه وآله وسلم فاطمة بنت أسد</w:t>
      </w:r>
      <w:r>
        <w:rPr>
          <w:rFonts w:cs="Traditional Arabic" w:ascii="Traditional Arabic" w:hAnsi="Traditional Arabic"/>
          <w:rtl w:val="true"/>
          <w:lang w:bidi="ar-LB"/>
        </w:rPr>
        <w:t>...</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المكتبة الحيدرية، النجف</w:t>
      </w:r>
      <w:r>
        <w:rPr>
          <w:rFonts w:cs="Traditional Arabic" w:ascii="Traditional Arabic" w:hAnsi="Traditional Arabic"/>
          <w:rtl w:val="true"/>
          <w:lang w:bidi="ar-LB"/>
        </w:rPr>
        <w:t>.</w:t>
      </w:r>
    </w:p>
  </w:footnote>
  <w:footnote w:id="4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ور الدين أبو الحسن علي بن عبد الله بن أحمد الحسني السمهودي، وفاء الوفا بأخبار دار المصطفى صلى الله عليه وآله وسل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4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محمود بن الحسن المعروف بابن النجار، الدرة الثمينة في أخبار المدين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أرقم</w:t>
      </w:r>
      <w:r>
        <w:rPr>
          <w:rFonts w:cs="Traditional Arabic" w:ascii="Traditional Arabic" w:hAnsi="Traditional Arabic"/>
          <w:rtl w:val="true"/>
          <w:lang w:bidi="ar-LB"/>
        </w:rPr>
        <w:t>.</w:t>
      </w:r>
    </w:p>
  </w:footnote>
  <w:footnote w:id="4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مر بن شبة، واسمه زيد بن عبيدة بن ريطة النميري البصري، تاريخ المدين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23</w:t>
      </w:r>
      <w:r>
        <w:rPr>
          <w:rFonts w:ascii="Traditional Arabic" w:hAnsi="Traditional Arabic" w:cs="Traditional Arabic"/>
          <w:rtl w:val="true"/>
        </w:rPr>
        <w:t>، طبعة جدة</w:t>
      </w:r>
      <w:r>
        <w:rPr>
          <w:rFonts w:cs="Traditional Arabic" w:ascii="Traditional Arabic" w:hAnsi="Traditional Arabic"/>
          <w:rtl w:val="true"/>
        </w:rPr>
        <w:t>.</w:t>
      </w:r>
    </w:p>
  </w:footnote>
  <w:footnote w:id="4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4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مُحمد بن مُحمد بن النعمان العكبري، الإرشاد في معرفة حجج الله على العب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9</w:t>
      </w:r>
      <w:r>
        <w:rPr>
          <w:rFonts w:ascii="Traditional Arabic" w:hAnsi="Traditional Arabic" w:cs="Traditional Arabic"/>
          <w:rtl w:val="true"/>
          <w:lang w:bidi="ar-LB"/>
        </w:rPr>
        <w:t>، وأحمد بن محمد بن حجر الهيتمي المكي، الصواعق المحرق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الرسالة، بيروت، وغيرهم الكثير</w:t>
      </w:r>
      <w:r>
        <w:rPr>
          <w:rFonts w:cs="Traditional Arabic" w:ascii="Traditional Arabic" w:hAnsi="Traditional Arabic"/>
          <w:rtl w:val="true"/>
          <w:lang w:bidi="ar-LB"/>
        </w:rPr>
        <w:t>.</w:t>
      </w:r>
    </w:p>
  </w:footnote>
  <w:footnote w:id="4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يخ الطائفة أبو جعفر الطوسي، تهذيب الأحكا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78</w:t>
      </w:r>
      <w:r>
        <w:rPr>
          <w:rFonts w:ascii="Traditional Arabic" w:hAnsi="Traditional Arabic" w:cs="Traditional Arabic"/>
          <w:rtl w:val="true"/>
          <w:lang w:bidi="ar-LB"/>
        </w:rPr>
        <w:t>، باب نسب أبي عبد الله جعفر بن محمد عليهما السلام</w:t>
      </w:r>
      <w:r>
        <w:rPr>
          <w:rFonts w:cs="Traditional Arabic" w:ascii="Traditional Arabic" w:hAnsi="Traditional Arabic"/>
          <w:rtl w:val="true"/>
          <w:lang w:bidi="ar-LB"/>
        </w:rPr>
        <w:t>.</w:t>
      </w:r>
    </w:p>
  </w:footnote>
  <w:footnote w:id="4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5</w:t>
      </w:r>
      <w:r>
        <w:rPr>
          <w:rFonts w:ascii="Traditional Arabic" w:hAnsi="Traditional Arabic" w:cs="Traditional Arabic"/>
          <w:rtl w:val="true"/>
          <w:lang w:bidi="ar-LB"/>
        </w:rPr>
        <w:t xml:space="preserve">، حديث </w:t>
      </w:r>
      <w:r>
        <w:rPr>
          <w:rFonts w:cs="Traditional Arabic" w:ascii="Traditional Arabic" w:hAnsi="Traditional Arabic"/>
          <w:lang w:bidi="ar-LB"/>
        </w:rPr>
        <w:t>485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4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ن العرب خاضعين لقريش ومنقادين لها، وكانوا يعتبرونها أشرفهم، وقد قال أبو طالب في خطبته المعروفة عند خطبة الرسول الأكرم صلى الله عليه وآله وسلم لخديجة </w:t>
      </w:r>
      <w:r>
        <w:rPr>
          <w:rFonts w:cs="Traditional Arabic" w:ascii="Traditional Arabic" w:hAnsi="Traditional Arabic"/>
          <w:rtl w:val="true"/>
          <w:lang w:bidi="ar-LB"/>
        </w:rPr>
        <w:t>(</w:t>
      </w:r>
      <w:r>
        <w:rPr>
          <w:rFonts w:ascii="Traditional Arabic" w:hAnsi="Traditional Arabic" w:cs="Traditional Arabic"/>
          <w:rtl w:val="true"/>
          <w:lang w:bidi="ar-LB"/>
        </w:rPr>
        <w:t>عليها السلام</w:t>
      </w:r>
      <w:r>
        <w:rPr>
          <w:rFonts w:cs="Traditional Arabic" w:ascii="Traditional Arabic" w:hAnsi="Traditional Arabic"/>
          <w:rtl w:val="true"/>
          <w:lang w:bidi="ar-LB"/>
        </w:rPr>
        <w:t>): "</w:t>
      </w:r>
      <w:r>
        <w:rPr>
          <w:rFonts w:ascii="Traditional Arabic" w:hAnsi="Traditional Arabic" w:cs="Traditional Arabic"/>
          <w:rtl w:val="true"/>
          <w:lang w:bidi="ar-LB"/>
        </w:rPr>
        <w:t>الحمد لله الذي جعلنا من زرع إبراهيم وذريّة إسماعيل أَنْزَلَنا حرمًا آمنًا وجعلنا الحكّام على الناس</w:t>
      </w:r>
      <w:r>
        <w:rPr>
          <w:rFonts w:cs="Traditional Arabic" w:ascii="Traditional Arabic" w:hAnsi="Traditional Arabic"/>
          <w:rtl w:val="true"/>
          <w:lang w:bidi="ar-LB"/>
        </w:rPr>
        <w:t>"</w:t>
      </w:r>
      <w:r>
        <w:rPr>
          <w:rFonts w:ascii="Traditional Arabic" w:hAnsi="Traditional Arabic" w:cs="Traditional Arabic"/>
          <w:rtl w:val="true"/>
          <w:lang w:bidi="ar-LB"/>
        </w:rPr>
        <w:t>، أبو هلال الحسن بن عبد الله العسكري، الأو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بشير، طنطا، مصر، ومن دقق في الجملة الأخ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بيّن له أنّ قريشًا كان لها الحكم والأمر على الع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خطب جدّ النبيّ الأكرم صلى الله عليه وآله وسلم هاشم بن عبد مناف في اليوم الأوّل من ذي الحجّة خطبة في قريش جاء فيها</w:t>
      </w:r>
      <w:r>
        <w:rPr>
          <w:rFonts w:cs="Traditional Arabic" w:ascii="Traditional Arabic" w:hAnsi="Traditional Arabic"/>
          <w:rtl w:val="true"/>
          <w:lang w:bidi="ar-LB"/>
        </w:rPr>
        <w:t>: "</w:t>
      </w:r>
      <w:r>
        <w:rPr>
          <w:rFonts w:ascii="Traditional Arabic" w:hAnsi="Traditional Arabic" w:cs="Traditional Arabic"/>
          <w:rtl w:val="true"/>
          <w:lang w:bidi="ar-LB"/>
        </w:rPr>
        <w:t>يا معشر قري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لستم سادة العرب وأحسنها وجوهاً وأعظمها أحلاماً وأوسطها أنساب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شرح نهج البلاغة لابن أبي الحديد المدائني،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11</w:t>
      </w:r>
      <w:r>
        <w:rPr>
          <w:rFonts w:ascii="Traditional Arabic" w:hAnsi="Traditional Arabic" w:cs="Traditional Arabic"/>
          <w:rtl w:val="true"/>
          <w:lang w:bidi="ar-LB"/>
        </w:rPr>
        <w:t>، ال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آية الله المرعشي النجفي، قم</w:t>
      </w:r>
      <w:r>
        <w:rPr>
          <w:rFonts w:cs="Traditional Arabic" w:ascii="Traditional Arabic" w:hAnsi="Traditional Arabic"/>
          <w:rtl w:val="true"/>
          <w:lang w:bidi="ar-LB"/>
        </w:rPr>
        <w:t>.</w:t>
      </w:r>
    </w:p>
  </w:footnote>
  <w:footnote w:id="4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ـ يقال فلان أوسط القبي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رفهم وأشرفهم نسباً، وأرفعهم محلاً، وأكرمهم موضعاً، و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وسيط هو الشريف في قومه، لأنّ النسب الكريم دار به من كل جهة وهو وسط، فالوسط في ذكر النسب من أوصاف المدح والتفضيل</w:t>
      </w:r>
      <w:r>
        <w:rPr>
          <w:rFonts w:cs="Traditional Arabic" w:ascii="Traditional Arabic" w:hAnsi="Traditional Arabic"/>
          <w:rtl w:val="true"/>
          <w:lang w:bidi="ar-LB"/>
        </w:rPr>
        <w:t>.</w:t>
      </w:r>
    </w:p>
  </w:footnote>
  <w:footnote w:id="4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إسحاق بن يسار المدني، سيرة ابن إسحاق </w:t>
      </w:r>
      <w:r>
        <w:rPr>
          <w:rFonts w:cs="Traditional Arabic" w:ascii="Traditional Arabic" w:hAnsi="Traditional Arabic"/>
          <w:rtl w:val="true"/>
          <w:lang w:bidi="ar-LB"/>
        </w:rPr>
        <w:t>"</w:t>
      </w:r>
      <w:r>
        <w:rPr>
          <w:rFonts w:ascii="Traditional Arabic" w:hAnsi="Traditional Arabic" w:cs="Traditional Arabic"/>
          <w:rtl w:val="true"/>
          <w:lang w:bidi="ar-LB"/>
        </w:rPr>
        <w:t>السيّر والمغازي</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 بيروت</w:t>
      </w:r>
      <w:r>
        <w:rPr>
          <w:rFonts w:cs="Traditional Arabic" w:ascii="Traditional Arabic" w:hAnsi="Traditional Arabic"/>
          <w:rtl w:val="true"/>
          <w:lang w:bidi="ar-LB"/>
        </w:rPr>
        <w:t>.</w:t>
      </w:r>
    </w:p>
  </w:footnote>
  <w:footnote w:id="4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وجُل من ترجم لأم المؤمنين خديجة الكبرى </w:t>
      </w:r>
      <w:r>
        <w:rPr>
          <w:rFonts w:cs="Traditional Arabic" w:ascii="Traditional Arabic" w:hAnsi="Traditional Arabic"/>
          <w:rtl w:val="true"/>
          <w:lang w:bidi="ar-LB"/>
        </w:rPr>
        <w:t>(</w:t>
      </w:r>
      <w:r>
        <w:rPr>
          <w:rFonts w:ascii="Traditional Arabic" w:hAnsi="Traditional Arabic" w:cs="Traditional Arabic"/>
          <w:rtl w:val="true"/>
          <w:lang w:bidi="ar-LB"/>
        </w:rPr>
        <w:t>عليها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مؤرخين وأصحاب التراجم والسيَر</w:t>
      </w:r>
      <w:r>
        <w:rPr>
          <w:rFonts w:cs="Traditional Arabic" w:ascii="Traditional Arabic" w:hAnsi="Traditional Arabic"/>
          <w:rtl w:val="true"/>
          <w:lang w:bidi="ar-LB"/>
        </w:rPr>
        <w:t>.</w:t>
      </w:r>
    </w:p>
  </w:footnote>
  <w:footnote w:id="4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فظ أبو بِشْر محمد بن أحمد الدولابي الرازي، الذرية الطاهرة،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2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الدار السلفية، الكويت، والحافظ علي بن الحسن بن هبة الله المعروف بابن عساكر، تاريخ دمش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w:t>
      </w:r>
      <w:r>
        <w:rPr>
          <w:rFonts w:cs="Traditional Arabic" w:ascii="Traditional Arabic" w:hAnsi="Traditional Arabic"/>
          <w:rtl w:val="true"/>
          <w:lang w:bidi="ar-LB"/>
        </w:rPr>
        <w:t>.</w:t>
      </w:r>
    </w:p>
  </w:footnote>
  <w:footnote w:id="4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ي عن ابن عباس أنه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قصي بن كلاب أول ولد كعب بن لؤي، أصاب ملكاً أطاع له به قومه، فكان شريف أهل مكة لا ينازع فيها، فابتنى دار الندوة وجعل بابها إلى البيت، ففيها كان يكون أمر قريش كله وما أرادوا من نكاح أو حرب أو مشورة فيما ينوبهم، حتى إن كانت الجارية تبلغ أن تدرع فما يشق درعها إلا فيها، ثم ينطلق بها إلى أهلها، ولا يعقدون لواء حرب لهم ولا من قوم غيرهم إلا في دار الندوة، يعقده لهم قصي، ولا يعذر لهم غلام إلا في دار الندوة، ولا تخرج عير من قريش فيرحلون إلا منها، ولا يقدمون إلا نزلوا فيها تشريفاً له وتيمناً برأيه ومعرفةً بفضله، ويتبعون أمره كالدين المتبع لا يعمل بغيره في حياته وبعد موته، وكانت إليه الحجابة والسقاية والرفادة واللواء والندوة وحكم مكة كله، وكان يعشر من دخل مكة سوى أهلها،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ما سميت دار الندوة لأن قريشاً كانوا ينتدون فيها، أي يجتمعون للخير والشر، وال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قوم إذا اجتمعوا، وقطع قصي مكة رباعاً بين قومه، فأنزل كل قوم من قريش منازلهم التي أصبحوا فيها اليوم، وضاق البلد وكان كثير الشجر العضاه والسلم، فهابت قريش قطع ذلك في الحرم، فأمرهم قصي بقطعه،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ما تقطعونه لمنازلكم ولخططكم، بهلة الله على من أراد فسا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طع هو بيده وأعوانه فقطعت حينئذ قريش وسمته مجمعاً لما جمع من أمرها، وتيمنت به وبأمره، وشرفته قريش وملكته، يراجع الطبقات الكبرى لمحمد بن سع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r>
        <w:rPr>
          <w:rFonts w:cs="Traditional Arabic" w:ascii="Traditional Arabic" w:hAnsi="Traditional Arabic"/>
          <w:lang w:bidi="ar-LB"/>
        </w:rPr>
        <w:t>7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صادر، بيروت</w:t>
      </w:r>
      <w:r>
        <w:rPr>
          <w:rFonts w:cs="Traditional Arabic" w:ascii="Traditional Arabic" w:hAnsi="Traditional Arabic"/>
          <w:rtl w:val="true"/>
          <w:lang w:bidi="ar-LB"/>
        </w:rPr>
        <w:t xml:space="preserve">. </w:t>
      </w:r>
    </w:p>
  </w:footnote>
  <w:footnote w:id="4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علي بن محمد بن أحمد بن حجر العسقلاني، نزهة الألباب في الألقا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w:t>
      </w:r>
      <w:r>
        <w:rPr>
          <w:rFonts w:ascii="Traditional Arabic" w:hAnsi="Traditional Arabic" w:cs="Traditional Arabic"/>
          <w:rtl w:val="true"/>
          <w:lang w:bidi="ar-LB"/>
        </w:rPr>
        <w:t>، طبعة مكتبة الرشد، الرياض، وتقي الدين المقريزي أحمد بن علي، أبو العباس الحسيني، إمتاع الأسماع،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75</w:t>
      </w:r>
      <w:r>
        <w:rPr>
          <w:rFonts w:ascii="Traditional Arabic" w:hAnsi="Traditional Arabic" w:cs="Traditional Arabic"/>
          <w:rtl w:val="true"/>
          <w:lang w:bidi="ar-LB"/>
        </w:rPr>
        <w:t>، وغيرهما</w:t>
      </w:r>
      <w:r>
        <w:rPr>
          <w:rFonts w:cs="Traditional Arabic" w:ascii="Traditional Arabic" w:hAnsi="Traditional Arabic"/>
          <w:rtl w:val="true"/>
          <w:lang w:bidi="ar-LB"/>
        </w:rPr>
        <w:t>.</w:t>
      </w:r>
    </w:p>
  </w:footnote>
  <w:footnote w:id="4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ضم الميم وتشديد الباء لقب لِمَن يملك جميع بلاد اليمن حِمْيراً وسبأ وحضرموت، فلا يطلق على الملك لقب تُبّع إلا إذا ملك هذه المواطن الثلاثة، يراجع التحرير والتنوير، لمحمد الطاهر بن محمد بن عاشور التونسي،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w:t>
      </w:r>
      <w:r>
        <w:rPr>
          <w:rFonts w:cs="Traditional Arabic" w:ascii="Traditional Arabic" w:hAnsi="Traditional Arabic"/>
          <w:lang w:bidi="ar-LB"/>
        </w:rPr>
        <w:t>33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التاريخ العربي، بيروت</w:t>
      </w:r>
      <w:r>
        <w:rPr>
          <w:rFonts w:cs="Traditional Arabic" w:ascii="Traditional Arabic" w:hAnsi="Traditional Arabic"/>
          <w:rtl w:val="true"/>
          <w:lang w:bidi="ar-LB"/>
        </w:rPr>
        <w:t>.</w:t>
      </w:r>
    </w:p>
  </w:footnote>
  <w:footnote w:id="4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عبد الرحمن بن عبد الله بن أحمد السهيلي، الروض الأنف،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إحياء التراث العربي، بيروت، وأبو الفداء بن كثير الدمشقي،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إحياء التراث العربي</w:t>
      </w:r>
      <w:r>
        <w:rPr>
          <w:rFonts w:cs="Traditional Arabic" w:ascii="Traditional Arabic" w:hAnsi="Traditional Arabic"/>
          <w:rtl w:val="true"/>
          <w:lang w:bidi="ar-LB"/>
        </w:rPr>
        <w:t>.</w:t>
      </w:r>
    </w:p>
  </w:footnote>
  <w:footnote w:id="4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ي عن عبد الله بن عثمان بن سليمان قال سمعت أبي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ا حُفرت زمزم، وأدرك منها عبد المطلب ما أدرك وجدت قريش في أنفسها مما أعطي عبد المطلب، فلقيه خويلد بن أسد بن عبد العزى،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ا ابن سلمى لقد سقيت ماء رغداً ونثلت عادية حسداً، فقال </w:t>
      </w:r>
      <w:r>
        <w:rPr>
          <w:rFonts w:cs="Traditional Arabic" w:ascii="Traditional Arabic" w:hAnsi="Traditional Arabic"/>
          <w:rtl w:val="true"/>
          <w:lang w:bidi="ar-LB"/>
        </w:rPr>
        <w:t>(</w:t>
      </w:r>
      <w:r>
        <w:rPr>
          <w:rFonts w:ascii="Traditional Arabic" w:hAnsi="Traditional Arabic" w:cs="Traditional Arabic"/>
          <w:rtl w:val="true"/>
          <w:lang w:bidi="ar-LB"/>
        </w:rPr>
        <w:t>عبد المط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ابن أسد أما إنك تُشرك في فضلها، والله لا يساعدني أحد عليها ببر، ولا يقوم معي بارزاً إلا بذلت له خير الصهر</w:t>
      </w:r>
      <w:r>
        <w:rPr>
          <w:rFonts w:cs="Traditional Arabic" w:ascii="Traditional Arabic" w:hAnsi="Traditional Arabic"/>
          <w:rtl w:val="true"/>
          <w:lang w:bidi="ar-LB"/>
        </w:rPr>
        <w:t>.</w:t>
      </w:r>
    </w:p>
  </w:footnote>
  <w:footnote w:id="4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قول وما قولي عليهم بِسُبَّةٍ    إليك ابن سلمى أنت حَافِرُ زَمْزَمَ</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حَفِيرَةُ إبراهيم يوم ابن هَاجَرَ     ورَكْضَةُ جِبريل على عهد آدم</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فقال عبد المطلب</w:t>
      </w:r>
      <w:r>
        <w:rPr>
          <w:rFonts w:cs="Traditional Arabic" w:ascii="Traditional Arabic" w:hAnsi="Traditional Arabic"/>
          <w:rtl w:val="true"/>
          <w:lang w:bidi="ar-LB"/>
        </w:rPr>
        <w:t>: "</w:t>
      </w:r>
      <w:r>
        <w:rPr>
          <w:rFonts w:ascii="Traditional Arabic" w:hAnsi="Traditional Arabic" w:cs="Traditional Arabic"/>
          <w:rtl w:val="true"/>
          <w:lang w:bidi="ar-LB"/>
        </w:rPr>
        <w:t>ما وجدت أحداً ورث العلم الأقدم غير خويلد بن أس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علاء الدين مغلطاي بن قليج بن عبد الله البكجري البصري الحنفي، إكمال تهذيب الكما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الفاروق الحديثة للطباعة والنشر، وسليمان بن موسى بن سالم بن حسان الكلاعي الحميري، الاكتفاء بما تضمنه من مغازي رسول الله صلى الله عليه وآله وسل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وتقي الدين المقريزي أحمد بن علي بن عبد القادر، إمتاع الأسماع،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7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 وأبو بكر بن عبد الله بن أيبك الدواداري، كنز الدرر وجامع الغر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مطبعة عيسى البابي الحلبي، وغيرهم</w:t>
      </w:r>
      <w:r>
        <w:rPr>
          <w:rFonts w:cs="Traditional Arabic" w:ascii="Traditional Arabic" w:hAnsi="Traditional Arabic"/>
          <w:rtl w:val="true"/>
          <w:lang w:bidi="ar-LB"/>
        </w:rPr>
        <w:t>).</w:t>
      </w:r>
    </w:p>
  </w:footnote>
  <w:footnote w:id="4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ش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يدون بها رئاسة الش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يس ببعيد عن الصواب إذا شبهناها من بعض الوجوه برئاسة مجلس الأعيان، وكانت هذه الوظيفة من خصائص بني أسد قوم أم المؤمنين خديجة عليها السلام، ومن شأنهم في هذه الوظيفة أن رؤساء قريش كانوا لا يجتمعون على أمْر حتى يعرضوه على صاحب هذه الوظي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 أعجبه وافقهم عليه، وإلا تخيَّر وكانوا له أعوانًا</w:t>
      </w:r>
      <w:r>
        <w:rPr>
          <w:rFonts w:cs="Traditional Arabic" w:ascii="Traditional Arabic" w:hAnsi="Traditional Arabic"/>
          <w:rtl w:val="true"/>
          <w:lang w:bidi="ar-LB"/>
        </w:rPr>
        <w:t>.</w:t>
      </w:r>
    </w:p>
  </w:footnote>
  <w:footnote w:id="4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سبة للطيب الذي حوته الجفنة التي أخرجتها لهم عاتكة أو البيضاء بنت عبد المطلب عمة النبي الأكرم صلى الله عليه وآله وسلم وتوأمة أبيه، ووضعتها في الحجر </w:t>
      </w:r>
      <w:r>
        <w:rPr>
          <w:rFonts w:cs="Traditional Arabic" w:ascii="Traditional Arabic" w:hAnsi="Traditional Arabic"/>
          <w:rtl w:val="true"/>
          <w:lang w:bidi="ar-LB"/>
        </w:rPr>
        <w:t>(</w:t>
      </w:r>
      <w:r>
        <w:rPr>
          <w:rFonts w:ascii="Traditional Arabic" w:hAnsi="Traditional Arabic" w:cs="Traditional Arabic"/>
          <w:rtl w:val="true"/>
          <w:lang w:bidi="ar-LB"/>
        </w:rPr>
        <w:t>حجر اسماعيل</w:t>
      </w:r>
      <w:r>
        <w:rPr>
          <w:rFonts w:cs="Traditional Arabic" w:ascii="Traditional Arabic" w:hAnsi="Traditional Arabic"/>
          <w:rtl w:val="true"/>
          <w:lang w:bidi="ar-LB"/>
        </w:rPr>
        <w:t>)</w:t>
      </w:r>
      <w:r>
        <w:rPr>
          <w:rFonts w:ascii="Traditional Arabic" w:hAnsi="Traditional Arabic" w:cs="Traditional Arabic"/>
          <w:rtl w:val="true"/>
          <w:lang w:bidi="ar-LB"/>
        </w:rPr>
        <w:t>، وقا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تطيب بهذا فهو منا، فتطيب منها مع بني عبد مناف، بنو زهرة بن كلاب، وبنو أسد بن عبد العزى، وبنو تيم بن مرة، وبنو الحارث بن فهر، غمسوا أيديهم فيها، وتعاقدوا، ثم مسحوا الكعبة بأيديهم توكيداً على أنفسهم، فالمطيبون من قريش خمس قبائل، والذين في مقابلهم 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لاف أو لعقة الدم</w:t>
      </w:r>
      <w:r>
        <w:rPr>
          <w:rFonts w:cs="Traditional Arabic" w:ascii="Traditional Arabic" w:hAnsi="Traditional Arabic"/>
          <w:rtl w:val="true"/>
          <w:lang w:bidi="ar-LB"/>
        </w:rPr>
        <w:t>.</w:t>
      </w:r>
    </w:p>
  </w:footnote>
  <w:footnote w:id="4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ور الدين علي بن برهان الدين إبراهيم بن أحمد الحلبي، السيرة الحلبية أو إنسان العيون في سيرة الأمين المأمو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w:t>
      </w:r>
      <w:r>
        <w:rPr>
          <w:rFonts w:ascii="Traditional Arabic" w:hAnsi="Traditional Arabic" w:cs="Traditional Arabic"/>
          <w:rtl w:val="true"/>
          <w:lang w:bidi="ar-LB"/>
        </w:rPr>
        <w:t>، ط</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علمية</w:t>
      </w:r>
      <w:r>
        <w:rPr>
          <w:rFonts w:cs="Traditional Arabic" w:ascii="Traditional Arabic" w:hAnsi="Traditional Arabic"/>
          <w:rtl w:val="true"/>
          <w:lang w:bidi="ar-LB"/>
        </w:rPr>
        <w:t>.</w:t>
      </w:r>
    </w:p>
  </w:footnote>
  <w:footnote w:id="4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لف الفضول، هو الحلف الذي تعاقدت وتحالفت عليه قبائل من قريش اجتمعوا في دار عبد الله بن جدعان، و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نو هاشم، وبنو المطلب، وبنو زهرة بن كلاب، وبنو أسد بن عبد العزى، وتيم بن مرة، فتعاقدوا وتحالفوا على أن لا يجدوا بمكة مظلوما من أهلها، ومن غيرهم ممن دخلها من سائر الناس إلا قاموا معه، وكانوا على من ظلمه، حتى يردوا عليه مظلمته، فسمت قريش ذلك الحلف حلف الفضول، وكان حلف الفضول أكرم حلف سمع به وأشرفه في العرب</w:t>
      </w:r>
      <w:r>
        <w:rPr>
          <w:rFonts w:cs="Traditional Arabic" w:ascii="Traditional Arabic" w:hAnsi="Traditional Arabic"/>
          <w:rtl w:val="true"/>
          <w:lang w:bidi="ar-LB"/>
        </w:rPr>
        <w:t xml:space="preserve">. </w:t>
      </w:r>
    </w:p>
  </w:footnote>
  <w:footnote w:id="4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عب بن عبد الله بن مصعب الزبيري، نسب قريش،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معارف، القاهرة</w:t>
      </w:r>
      <w:r>
        <w:rPr>
          <w:rFonts w:cs="Traditional Arabic" w:ascii="Traditional Arabic" w:hAnsi="Traditional Arabic"/>
          <w:rtl w:val="true"/>
          <w:lang w:bidi="ar-LB"/>
        </w:rPr>
        <w:t>.</w:t>
      </w:r>
    </w:p>
  </w:footnote>
  <w:footnote w:id="43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ما زال الزبير منا أهل البيت حتى نشأ ابنه عبد الله</w:t>
      </w:r>
      <w:r>
        <w:rPr>
          <w:rFonts w:cs="Traditional Arabic" w:ascii="Traditional Arabic" w:hAnsi="Traditional Arabic"/>
          <w:rtl w:val="true"/>
          <w:lang w:bidi="ar-LB"/>
        </w:rPr>
        <w:t>"</w:t>
      </w:r>
      <w:r>
        <w:rPr>
          <w:rFonts w:ascii="Traditional Arabic" w:hAnsi="Traditional Arabic" w:cs="Traditional Arabic"/>
          <w:rtl w:val="true"/>
          <w:lang w:bidi="ar-LB"/>
        </w:rPr>
        <w:t>، يراجع الأصول الستة عشر، ص</w:t>
      </w:r>
      <w:r>
        <w:rPr>
          <w:rFonts w:cs="Traditional Arabic" w:ascii="Traditional Arabic" w:hAnsi="Traditional Arabic"/>
          <w:lang w:bidi="ar-LB"/>
        </w:rPr>
        <w:t>15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ascii="Traditional Arabic" w:hAnsi="Traditional Arabic" w:cs="Traditional Arabic"/>
          <w:rtl w:val="true"/>
          <w:lang w:bidi="ar-LB"/>
        </w:rPr>
        <w:t>، دار الحديث الثقافية، قم، وشرح نهج البلاغة لابن أبي الحدي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7</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تبة المرعشي النجفي، قم</w:t>
      </w:r>
      <w:r>
        <w:rPr>
          <w:rFonts w:cs="Traditional Arabic" w:ascii="Traditional Arabic" w:hAnsi="Traditional Arabic"/>
          <w:rtl w:val="true"/>
          <w:lang w:bidi="ar-LB"/>
        </w:rPr>
        <w:t>.</w:t>
      </w:r>
    </w:p>
  </w:footnote>
  <w:footnote w:id="4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 لنا هذا اللقب العباس بن عبد المطلب عم النبي الأكرم صلى الله عليه وآله وسلم، فراجعه عند سليمان بن أحمد بن أيوب أبي القاسم الطبراني، المعجم الكبير،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452</w:t>
      </w:r>
      <w:r>
        <w:rPr>
          <w:rFonts w:ascii="Traditional Arabic" w:hAnsi="Traditional Arabic" w:cs="Traditional Arabic"/>
          <w:rtl w:val="true"/>
          <w:lang w:bidi="ar-LB"/>
        </w:rPr>
        <w:t>، حديث رقم</w:t>
      </w:r>
      <w:r>
        <w:rPr>
          <w:rFonts w:cs="Traditional Arabic" w:ascii="Traditional Arabic" w:hAnsi="Traditional Arabic"/>
          <w:rtl w:val="true"/>
          <w:lang w:bidi="ar-LB"/>
        </w:rPr>
        <w:t xml:space="preserve">: </w:t>
      </w:r>
      <w:r>
        <w:rPr>
          <w:rFonts w:cs="Traditional Arabic" w:ascii="Traditional Arabic" w:hAnsi="Traditional Arabic"/>
          <w:lang w:bidi="ar-LB"/>
        </w:rPr>
        <w:t>110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علوم والحكم، الموصل</w:t>
      </w:r>
      <w:r>
        <w:rPr>
          <w:rFonts w:cs="Traditional Arabic" w:ascii="Traditional Arabic" w:hAnsi="Traditional Arabic"/>
          <w:rtl w:val="true"/>
          <w:lang w:bidi="ar-LB"/>
        </w:rPr>
        <w:t>.</w:t>
      </w:r>
    </w:p>
  </w:footnote>
  <w:footnote w:id="4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حاق، سيرة ابن إسحا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 بيروت، وعبد الملك بن هشام بن أيوب الحميري المعافري،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صطفى البابي الحلبي، مصر، ومحمد 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صادر، ومحمد بن جرير الطبري، تاريخ الطب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1</w:t>
      </w:r>
      <w:r>
        <w:rPr>
          <w:rFonts w:ascii="Traditional Arabic" w:hAnsi="Traditional Arabic" w:cs="Traditional Arabic"/>
          <w:rtl w:val="true"/>
          <w:lang w:bidi="ar-LB"/>
        </w:rPr>
        <w:t>، وأحمد بن الحسين البيهقي، دلائل النبو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xml:space="preserve">، دار الكتب العل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ريان للتراث، وغيرهم الكثير من المؤرخون</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4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ascii="Traditional Arabic" w:hAnsi="Traditional Arabic" w:cs="Traditional Arabic"/>
          <w:rtl w:val="true"/>
          <w:lang w:bidi="ar-LB"/>
        </w:rPr>
        <w:t>، ذكر تزويج رسول الله صلى الله عليه وآله وسلم خديجة بنت خويلد، وأبو الفرج عبد الرحمن بن الجوزي في صفة الصفوة، وابن سيد الناس اليعمري في عيون الأثر، وتقي الدين المقريزي في إمتاع الأسماع، وغيرهم</w:t>
      </w:r>
      <w:r>
        <w:rPr>
          <w:rFonts w:cs="Traditional Arabic" w:ascii="Traditional Arabic" w:hAnsi="Traditional Arabic"/>
          <w:rtl w:val="true"/>
          <w:lang w:bidi="ar-LB"/>
        </w:rPr>
        <w:t xml:space="preserve">. </w:t>
      </w:r>
    </w:p>
  </w:footnote>
  <w:footnote w:id="4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بير بن بكار بن عبد الله الأسدي القرشي المكي، المنتخب من كتاب أزواج النبي صلى الله عليه وآله وسل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الرسالة، بيروت</w:t>
      </w:r>
      <w:r>
        <w:rPr>
          <w:rFonts w:cs="Traditional Arabic" w:ascii="Traditional Arabic" w:hAnsi="Traditional Arabic"/>
          <w:rtl w:val="true"/>
          <w:lang w:bidi="ar-LB"/>
        </w:rPr>
        <w:t>.</w:t>
      </w:r>
    </w:p>
  </w:footnote>
  <w:footnote w:id="4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عيم الأصبهاني، معرفة الصحاب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20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وطن، الرياض، وابن عبد البر في الاستيعاب في معرفة الأصحا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17</w:t>
      </w:r>
      <w:r>
        <w:rPr>
          <w:rFonts w:ascii="Traditional Arabic" w:hAnsi="Traditional Arabic" w:cs="Traditional Arabic"/>
          <w:rtl w:val="true"/>
          <w:lang w:bidi="ar-LB"/>
        </w:rPr>
        <w:t>، ترجمة رقم</w:t>
      </w:r>
      <w:r>
        <w:rPr>
          <w:rFonts w:cs="Traditional Arabic" w:ascii="Traditional Arabic" w:hAnsi="Traditional Arabic"/>
          <w:rtl w:val="true"/>
          <w:lang w:bidi="ar-LB"/>
        </w:rPr>
        <w:t xml:space="preserve">: </w:t>
      </w:r>
      <w:r>
        <w:rPr>
          <w:rFonts w:cs="Traditional Arabic" w:ascii="Traditional Arabic" w:hAnsi="Traditional Arabic"/>
          <w:lang w:bidi="ar-LB"/>
        </w:rPr>
        <w:t>331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 بيروت، وابن عساكر في تاريخ دمش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1</w:t>
      </w:r>
      <w:r>
        <w:rPr>
          <w:rFonts w:ascii="Traditional Arabic" w:hAnsi="Traditional Arabic" w:cs="Traditional Arabic"/>
          <w:rtl w:val="true"/>
          <w:lang w:bidi="ar-LB"/>
        </w:rPr>
        <w:t>، وابن كثير في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08</w:t>
      </w:r>
      <w:r>
        <w:rPr>
          <w:rFonts w:ascii="Traditional Arabic" w:hAnsi="Traditional Arabic" w:cs="Traditional Arabic"/>
          <w:rtl w:val="true"/>
          <w:lang w:bidi="ar-LB"/>
        </w:rPr>
        <w:t>، طبعة دار المعرفة، بيروت، ونقل ذلك غيرهم الكثير</w:t>
      </w:r>
      <w:r>
        <w:rPr>
          <w:rFonts w:cs="Traditional Arabic" w:ascii="Traditional Arabic" w:hAnsi="Traditional Arabic"/>
          <w:rtl w:val="true"/>
          <w:lang w:bidi="ar-LB"/>
        </w:rPr>
        <w:t xml:space="preserve">.  </w:t>
      </w:r>
    </w:p>
  </w:footnote>
  <w:footnote w:id="4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كثير الدمشقي،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إحياء التراث العربي، وقال ابن 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ه ابن مردويه في تفسيره وهذا اسناد صحيح إلى شعبة وبعده، قالوا والقدر المشترك بين الثلاث نسوة آسية ومريم وخديجة أن كلا منهن كفلت نبياً مرسلاً، وأحسنت الصحبة في كفالتها وصدقته، فآسية ربت موسى وأحسنت اليه وصدقته حين بعث، ومريم كفلت ولدها أتم كفالة وأعظمها وصدقته حين أرسل، وخديجة رغبت في تزويج رسول الله صلى الله عليه وآله وسلم بها وبذلت في ذلك أموالها كما تقدم وصدقته حين نزل عليه الوحي من الله عز و جل</w:t>
      </w:r>
      <w:r>
        <w:rPr>
          <w:rFonts w:cs="Traditional Arabic" w:ascii="Traditional Arabic" w:hAnsi="Traditional Arabic"/>
          <w:rtl w:val="true"/>
          <w:lang w:bidi="ar-LB"/>
        </w:rPr>
        <w:t>.</w:t>
      </w:r>
    </w:p>
  </w:footnote>
  <w:footnote w:id="4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ضار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أن يدفع مالاً إلى غيره ليعمل فيه بحصة معينة من ربحه، يراجع الشهيد الأول محمد بن جمال الدين مكي العاملي، اللمعة الدمشقية، كتاب المضاربة</w:t>
      </w:r>
      <w:r>
        <w:rPr>
          <w:rFonts w:cs="Traditional Arabic" w:ascii="Traditional Arabic" w:hAnsi="Traditional Arabic"/>
          <w:rtl w:val="true"/>
          <w:lang w:bidi="ar-LB"/>
        </w:rPr>
        <w:t>.</w:t>
      </w:r>
    </w:p>
  </w:footnote>
  <w:footnote w:id="4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468</w:t>
      </w:r>
      <w:r>
        <w:rPr>
          <w:rFonts w:ascii="Traditional Arabic" w:hAnsi="Traditional Arabic" w:cs="Traditional Arabic"/>
          <w:rtl w:val="true"/>
          <w:lang w:bidi="ar-LB"/>
        </w:rPr>
        <w:t>، المجلس السادس عشر</w:t>
      </w:r>
      <w:r>
        <w:rPr>
          <w:rFonts w:cs="Traditional Arabic" w:ascii="Traditional Arabic" w:hAnsi="Traditional Arabic"/>
          <w:rtl w:val="true"/>
          <w:lang w:bidi="ar-LB"/>
        </w:rPr>
        <w:t>.</w:t>
      </w:r>
    </w:p>
  </w:footnote>
  <w:footnote w:id="4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عيم إسماعيل بن محمد بن الفضل التيمي الأصبهاني، دلائل النبو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7</w:t>
      </w:r>
      <w:r>
        <w:rPr>
          <w:rFonts w:cs="Traditional Arabic" w:ascii="Traditional Arabic" w:hAnsi="Traditional Arabic"/>
          <w:rtl w:val="true"/>
          <w:lang w:bidi="ar-LB"/>
        </w:rPr>
        <w:t>-</w:t>
      </w:r>
      <w:r>
        <w:rPr>
          <w:rFonts w:cs="Traditional Arabic" w:ascii="Traditional Arabic" w:hAnsi="Traditional Arabic"/>
          <w:lang w:bidi="ar-LB"/>
        </w:rPr>
        <w:t>178</w:t>
      </w:r>
      <w:r>
        <w:rPr>
          <w:rFonts w:ascii="Traditional Arabic" w:hAnsi="Traditional Arabic" w:cs="Traditional Arabic"/>
          <w:rtl w:val="true"/>
          <w:lang w:bidi="ar-LB"/>
        </w:rPr>
        <w:t xml:space="preserve">، حديث </w:t>
      </w:r>
      <w:r>
        <w:rPr>
          <w:rFonts w:cs="Traditional Arabic" w:ascii="Traditional Arabic" w:hAnsi="Traditional Arabic"/>
          <w:lang w:bidi="ar-LB"/>
        </w:rPr>
        <w:t>22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طيبة، الرياض، من حديث نفيسة بنت أمية</w:t>
      </w:r>
      <w:r>
        <w:rPr>
          <w:rFonts w:cs="Traditional Arabic" w:ascii="Traditional Arabic" w:hAnsi="Traditional Arabic"/>
          <w:rtl w:val="true"/>
          <w:lang w:bidi="ar-LB"/>
        </w:rPr>
        <w:t>.</w:t>
      </w:r>
    </w:p>
  </w:footnote>
  <w:footnote w:id="4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حاق بن يسار المطلبي المدني، سيرة بن إسحاق، كتاب السير و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w:t>
      </w:r>
      <w:r>
        <w:rPr>
          <w:rFonts w:cs="Traditional Arabic" w:ascii="Traditional Arabic" w:hAnsi="Traditional Arabic"/>
          <w:rtl w:val="true"/>
          <w:lang w:bidi="ar-LB"/>
        </w:rPr>
        <w:t>.</w:t>
      </w:r>
    </w:p>
  </w:footnote>
  <w:footnote w:id="4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حسين سعيد بن عبد الله بن هبة الله بن الحسن المشهور بقطب الدين الرواندي، الخرائج والجرائح،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9</w:t>
      </w:r>
      <w:r>
        <w:rPr>
          <w:rFonts w:cs="Traditional Arabic" w:ascii="Traditional Arabic" w:hAnsi="Traditional Arabic"/>
          <w:rtl w:val="true"/>
          <w:lang w:bidi="ar-LB"/>
        </w:rPr>
        <w:t>-</w:t>
      </w:r>
      <w:r>
        <w:rPr>
          <w:rFonts w:cs="Traditional Arabic" w:ascii="Traditional Arabic" w:hAnsi="Traditional Arabic"/>
          <w:lang w:bidi="ar-LB"/>
        </w:rPr>
        <w:t>14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الإمام المهدي عليه السلام، قم</w:t>
      </w:r>
      <w:r>
        <w:rPr>
          <w:rFonts w:cs="Traditional Arabic" w:ascii="Traditional Arabic" w:hAnsi="Traditional Arabic"/>
          <w:rtl w:val="true"/>
          <w:lang w:bidi="ar-LB"/>
        </w:rPr>
        <w:t>.</w:t>
      </w:r>
    </w:p>
  </w:footnote>
  <w:footnote w:id="4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ي عن الإمام أمير المؤمنين علي عليه السلام أنه قال</w:t>
      </w:r>
      <w:r>
        <w:rPr>
          <w:rFonts w:cs="Traditional Arabic" w:ascii="Traditional Arabic" w:hAnsi="Traditional Arabic"/>
          <w:rtl w:val="true"/>
          <w:lang w:bidi="ar-LB"/>
        </w:rPr>
        <w:t>: "</w:t>
      </w:r>
      <w:r>
        <w:rPr>
          <w:rFonts w:ascii="Traditional Arabic" w:hAnsi="Traditional Arabic" w:cs="Traditional Arabic"/>
          <w:rtl w:val="true"/>
          <w:lang w:bidi="ar-LB"/>
        </w:rPr>
        <w:t>أبي ساد فقيراً، وما ساد فقير قبله</w:t>
      </w:r>
      <w:r>
        <w:rPr>
          <w:rFonts w:cs="Traditional Arabic" w:ascii="Traditional Arabic" w:hAnsi="Traditional Arabic"/>
          <w:rtl w:val="true"/>
          <w:lang w:bidi="ar-LB"/>
        </w:rPr>
        <w:t>"</w:t>
      </w:r>
      <w:r>
        <w:rPr>
          <w:rFonts w:ascii="Traditional Arabic" w:hAnsi="Traditional Arabic" w:cs="Traditional Arabic"/>
          <w:rtl w:val="true"/>
          <w:lang w:bidi="ar-LB"/>
        </w:rPr>
        <w:t>، يراجع تاريخ اليعقوبي لأحمد بن إسحاق بن جعفر بن وهب بن واضح اليعق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صادر، بيروت</w:t>
      </w:r>
      <w:r>
        <w:rPr>
          <w:rFonts w:cs="Traditional Arabic" w:ascii="Traditional Arabic" w:hAnsi="Traditional Arabic"/>
          <w:rtl w:val="true"/>
          <w:lang w:bidi="ar-LB"/>
        </w:rPr>
        <w:t>.</w:t>
      </w:r>
    </w:p>
  </w:footnote>
  <w:footnote w:id="4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عيم الأصبهاني، دلائل النبوة،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7</w:t>
      </w:r>
      <w:r>
        <w:rPr>
          <w:rFonts w:cs="Traditional Arabic" w:ascii="Traditional Arabic" w:hAnsi="Traditional Arabic"/>
          <w:rtl w:val="true"/>
          <w:lang w:bidi="ar-LB"/>
        </w:rPr>
        <w:t>-</w:t>
      </w:r>
      <w:r>
        <w:rPr>
          <w:rFonts w:cs="Traditional Arabic" w:ascii="Traditional Arabic" w:hAnsi="Traditional Arabic"/>
          <w:lang w:bidi="ar-LB"/>
        </w:rPr>
        <w:t>178</w:t>
      </w:r>
      <w:r>
        <w:rPr>
          <w:rFonts w:ascii="Traditional Arabic" w:hAnsi="Traditional Arabic" w:cs="Traditional Arabic"/>
          <w:rtl w:val="true"/>
          <w:lang w:bidi="ar-LB"/>
        </w:rPr>
        <w:t xml:space="preserve">، حديث </w:t>
      </w:r>
      <w:r>
        <w:rPr>
          <w:rFonts w:cs="Traditional Arabic" w:ascii="Traditional Arabic" w:hAnsi="Traditional Arabic"/>
          <w:lang w:bidi="ar-LB"/>
        </w:rPr>
        <w:t>227</w:t>
      </w:r>
      <w:r>
        <w:rPr>
          <w:rFonts w:ascii="Traditional Arabic" w:hAnsi="Traditional Arabic" w:cs="Traditional Arabic"/>
          <w:rtl w:val="true"/>
          <w:lang w:bidi="ar-LB"/>
        </w:rPr>
        <w:t>، ومحمد 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r>
        <w:rPr>
          <w:rFonts w:cs="Traditional Arabic" w:ascii="Traditional Arabic" w:hAnsi="Traditional Arabic"/>
          <w:lang w:bidi="ar-LB"/>
        </w:rPr>
        <w:t>130</w:t>
      </w:r>
      <w:r>
        <w:rPr>
          <w:rFonts w:ascii="Traditional Arabic" w:hAnsi="Traditional Arabic" w:cs="Traditional Arabic"/>
          <w:rtl w:val="true"/>
          <w:lang w:bidi="ar-LB"/>
        </w:rPr>
        <w:t>، وابن عساكر الدمشقي، تاريخ دمش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w:t>
      </w:r>
      <w:r>
        <w:rPr>
          <w:rFonts w:ascii="Traditional Arabic" w:hAnsi="Traditional Arabic" w:cs="Traditional Arabic"/>
          <w:rtl w:val="true"/>
          <w:lang w:bidi="ar-LB"/>
        </w:rPr>
        <w:t>، وأبو الفتح اليعمري محمد بن سيد الناس، عيون الأث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قلم، بيروت،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رويناه ايضاً من طريق أبي علي بن السك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افظ سعيد بن عثمان بن سعيد بن السكن صاحب الصحيح </w:t>
      </w:r>
      <w:r>
        <w:rPr>
          <w:rFonts w:cs="Traditional Arabic" w:ascii="Traditional Arabic" w:hAnsi="Traditional Arabic"/>
          <w:rtl w:val="true"/>
          <w:lang w:bidi="ar-LB"/>
        </w:rPr>
        <w:t>-</w:t>
      </w:r>
      <w:r>
        <w:rPr>
          <w:rFonts w:ascii="Traditional Arabic" w:hAnsi="Traditional Arabic" w:cs="Traditional Arabic"/>
          <w:rtl w:val="true"/>
          <w:lang w:bidi="ar-LB"/>
        </w:rPr>
        <w:t>، وحديث أحدهما داخل في حديث الآخر مع تقارب اللفظ، وربما زاد أحدهما الشيء اليسير على الآخر، وكلاهما ينمى إلى نفيسة</w:t>
      </w:r>
      <w:r>
        <w:rPr>
          <w:rFonts w:cs="Traditional Arabic" w:ascii="Traditional Arabic" w:hAnsi="Traditional Arabic"/>
          <w:rtl w:val="true"/>
          <w:lang w:bidi="ar-LB"/>
        </w:rPr>
        <w:t>.</w:t>
      </w:r>
    </w:p>
  </w:footnote>
  <w:footnote w:id="4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حسن بن علي العسكري عليه السلام، تفسير الإمام العسكري، ص</w:t>
      </w:r>
      <w:r>
        <w:rPr>
          <w:rFonts w:cs="Traditional Arabic" w:ascii="Traditional Arabic" w:hAnsi="Traditional Arabic"/>
          <w:lang w:bidi="ar-LB"/>
        </w:rPr>
        <w:t>15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الإمام المهدي عليه السلام، قم</w:t>
      </w:r>
      <w:r>
        <w:rPr>
          <w:rFonts w:cs="Traditional Arabic" w:ascii="Traditional Arabic" w:hAnsi="Traditional Arabic"/>
          <w:rtl w:val="true"/>
          <w:lang w:bidi="ar-LB"/>
        </w:rPr>
        <w:t>.</w:t>
      </w:r>
    </w:p>
  </w:footnote>
  <w:footnote w:id="4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 وادٍ بين مكة وعسفان</w:t>
      </w:r>
      <w:r>
        <w:rPr>
          <w:rFonts w:cs="Traditional Arabic" w:ascii="Traditional Arabic" w:hAnsi="Traditional Arabic"/>
          <w:rtl w:val="true"/>
          <w:lang w:bidi="ar-LB"/>
        </w:rPr>
        <w:t>.</w:t>
      </w:r>
    </w:p>
  </w:footnote>
  <w:footnote w:id="4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ي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r>
        <w:rPr>
          <w:rFonts w:cs="Traditional Arabic" w:ascii="Traditional Arabic" w:hAnsi="Traditional Arabic"/>
          <w:lang w:bidi="ar-LB"/>
        </w:rPr>
        <w:t>132</w:t>
      </w:r>
      <w:r>
        <w:rPr>
          <w:rFonts w:ascii="Traditional Arabic" w:hAnsi="Traditional Arabic" w:cs="Traditional Arabic"/>
          <w:rtl w:val="true"/>
          <w:lang w:bidi="ar-LB"/>
        </w:rPr>
        <w:t>، وابن عساكر، تاريخ دمش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w:t>
      </w:r>
      <w:r>
        <w:rPr>
          <w:rFonts w:ascii="Traditional Arabic" w:hAnsi="Traditional Arabic" w:cs="Traditional Arabic"/>
          <w:rtl w:val="true"/>
          <w:lang w:bidi="ar-LB"/>
        </w:rPr>
        <w:t>، وابن سيد الناس، عيون الأث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3</w:t>
      </w:r>
      <w:r>
        <w:rPr>
          <w:rFonts w:ascii="Traditional Arabic" w:hAnsi="Traditional Arabic" w:cs="Traditional Arabic"/>
          <w:rtl w:val="true"/>
          <w:lang w:bidi="ar-LB"/>
        </w:rPr>
        <w:t>، وابن الجوزي، المنتظ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 وغيرهم الكثير</w:t>
      </w:r>
      <w:r>
        <w:rPr>
          <w:rFonts w:cs="Traditional Arabic" w:ascii="Traditional Arabic" w:hAnsi="Traditional Arabic"/>
          <w:rtl w:val="true"/>
          <w:lang w:bidi="ar-LB"/>
        </w:rPr>
        <w:t>.</w:t>
      </w:r>
    </w:p>
  </w:footnote>
  <w:footnote w:id="4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خت يعلى بن منية التميمي حليف بني نوفل بن عبد مناف، وأسلمت نفيسة عام الفتح، فذكرت رسول الله صلى الله عليه وآله وسلم ما كان منها، فبرها وأكرمها، يراجع أنساب الأشراف، أحمد بن يحيى بن جابر بن داود البَلَاذُ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 بيروت</w:t>
      </w:r>
      <w:r>
        <w:rPr>
          <w:rFonts w:cs="Traditional Arabic" w:ascii="Traditional Arabic" w:hAnsi="Traditional Arabic"/>
          <w:rtl w:val="true"/>
          <w:lang w:bidi="ar-LB"/>
        </w:rPr>
        <w:t xml:space="preserve">. </w:t>
      </w:r>
    </w:p>
  </w:footnote>
  <w:footnote w:id="4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سيس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خفية</w:t>
      </w:r>
      <w:r>
        <w:rPr>
          <w:rFonts w:cs="Traditional Arabic" w:ascii="Traditional Arabic" w:hAnsi="Traditional Arabic"/>
          <w:rtl w:val="true"/>
          <w:lang w:bidi="ar-LB"/>
        </w:rPr>
        <w:t>.</w:t>
      </w:r>
    </w:p>
  </w:footnote>
  <w:footnote w:id="4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علي بن محمد بن أحمد بن حجر العسقلاني، الإصابة في تمييز الصحاب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0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 بيروت، وأبو الفرج بن الجوزي، في المنتظم في تاريخ الملوك والأم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5</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صادر، بيروت</w:t>
      </w:r>
      <w:r>
        <w:rPr>
          <w:rFonts w:cs="Traditional Arabic" w:ascii="Traditional Arabic" w:hAnsi="Traditional Arabic"/>
          <w:rtl w:val="true"/>
          <w:lang w:bidi="ar-LB"/>
        </w:rPr>
        <w:t>.</w:t>
      </w:r>
    </w:p>
  </w:footnote>
  <w:footnote w:id="4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ي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r>
        <w:rPr>
          <w:rFonts w:cs="Traditional Arabic" w:ascii="Traditional Arabic" w:hAnsi="Traditional Arabic"/>
          <w:lang w:bidi="ar-LB"/>
        </w:rPr>
        <w:t>132</w:t>
      </w:r>
      <w:r>
        <w:rPr>
          <w:rFonts w:ascii="Traditional Arabic" w:hAnsi="Traditional Arabic" w:cs="Traditional Arabic"/>
          <w:rtl w:val="true"/>
          <w:lang w:bidi="ar-LB"/>
        </w:rPr>
        <w:t>، وابن عساكر، تاريخ دمش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w:t>
      </w:r>
      <w:r>
        <w:rPr>
          <w:rFonts w:ascii="Traditional Arabic" w:hAnsi="Traditional Arabic" w:cs="Traditional Arabic"/>
          <w:rtl w:val="true"/>
          <w:lang w:bidi="ar-LB"/>
        </w:rPr>
        <w:t>، وابن سيد الناس، عيون الأث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3</w:t>
      </w:r>
      <w:r>
        <w:rPr>
          <w:rFonts w:ascii="Traditional Arabic" w:hAnsi="Traditional Arabic" w:cs="Traditional Arabic"/>
          <w:rtl w:val="true"/>
          <w:lang w:bidi="ar-LB"/>
        </w:rPr>
        <w:t>، وذكر ابن إسحاق كل ما تقدم، وهو عين كلام نفيسة بنت منية دون أن ينسبه إليها، ودون أن يذكر إرسال خديجة نفيسة بنت منية إلى النبي صلى الله عليه وآله وسلم،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ثت إلى رسول الله صلى الله عليه وآله وسلم، فقالت له</w:t>
      </w:r>
      <w:r>
        <w:rPr>
          <w:rFonts w:cs="Traditional Arabic" w:ascii="Traditional Arabic" w:hAnsi="Traditional Arabic"/>
          <w:rtl w:val="true"/>
          <w:lang w:bidi="ar-LB"/>
        </w:rPr>
        <w:t>::"</w:t>
      </w:r>
      <w:r>
        <w:rPr>
          <w:rFonts w:ascii="Traditional Arabic" w:hAnsi="Traditional Arabic" w:cs="Traditional Arabic"/>
          <w:rtl w:val="true"/>
          <w:lang w:bidi="ar-LB"/>
        </w:rPr>
        <w:t>يا بن عم إني قد رغبت فيك لقرابتك، وسطتك في قومك، وأمانتك وحسن خلقك وصدق حديثك، ثم عرضت عليه نفسها، بينما روى الواقدي كلام نفيسة بثلاثة إسانيد كما مر معنا عند ذكر تجارة النبي صلى الله عليه وآله وسلم بمال خديجة عليها السلام، والحق أن ما ذكره ابن إسحاق يتطابق تماماً مع كلام نفيسة بنت منية، ولكن إسناد أصحاب التراجم والسير إليه يبلغ برجال غير رجال أسانيد الرواية المتصلة بأم سعد بنت سعد بن الربيع عن نفيسة بنت منية</w:t>
      </w:r>
      <w:r>
        <w:rPr>
          <w:rFonts w:cs="Traditional Arabic" w:ascii="Traditional Arabic" w:hAnsi="Traditional Arabic"/>
          <w:rtl w:val="true"/>
          <w:lang w:bidi="ar-LB"/>
        </w:rPr>
        <w:t>.</w:t>
      </w:r>
    </w:p>
  </w:footnote>
  <w:footnote w:id="4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كذلك عن محمد بن جبير بن مطعم، وعروة عن أبيه عن عائشة، وعن ابن أبي حبيبة عن داود بن الحصين عن عكرمة عن ابن عباس، يراجع محمد بن سعد، الطي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w:t>
      </w:r>
      <w:r>
        <w:rPr>
          <w:rFonts w:cs="Traditional Arabic" w:ascii="Traditional Arabic" w:hAnsi="Traditional Arabic"/>
          <w:lang w:bidi="ar-LB"/>
        </w:rPr>
        <w:t>133</w:t>
      </w:r>
      <w:r>
        <w:rPr>
          <w:rFonts w:ascii="Traditional Arabic" w:hAnsi="Traditional Arabic" w:cs="Traditional Arabic"/>
          <w:rtl w:val="true"/>
          <w:lang w:bidi="ar-LB"/>
        </w:rPr>
        <w:t>، وابن الأثير، أسد الغاب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80</w:t>
      </w:r>
      <w:r>
        <w:rPr>
          <w:rFonts w:ascii="Traditional Arabic" w:hAnsi="Traditional Arabic" w:cs="Traditional Arabic"/>
          <w:rtl w:val="true"/>
          <w:lang w:bidi="ar-LB"/>
        </w:rPr>
        <w:t>، والحافظ أبو عمر يوسف ابن عبد البر، الاستيعاب في معرفة الأصحا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1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 بيروت</w:t>
      </w:r>
      <w:r>
        <w:rPr>
          <w:rFonts w:cs="Traditional Arabic" w:ascii="Traditional Arabic" w:hAnsi="Traditional Arabic"/>
          <w:rtl w:val="true"/>
          <w:lang w:bidi="ar-LB"/>
        </w:rPr>
        <w:t>.</w:t>
      </w:r>
    </w:p>
  </w:footnote>
  <w:footnote w:id="4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شرفك وسامي منزلتك</w:t>
      </w:r>
      <w:r>
        <w:rPr>
          <w:rFonts w:cs="Traditional Arabic" w:ascii="Traditional Arabic" w:hAnsi="Traditional Arabic"/>
          <w:rtl w:val="true"/>
          <w:lang w:bidi="ar-LB"/>
        </w:rPr>
        <w:t>.</w:t>
      </w:r>
    </w:p>
  </w:footnote>
  <w:footnote w:id="4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حاق المطلبي، سيرة ابن إسحاق، كتاب السير و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 بيروت، وعبد الملك بن هشام بن أيوب الحميري المعافري،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صطفى البابي الحلبي، مصر، وأبو بِشْر محمد بن أحمد الدولابي، الذرية الطاهر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w:t>
      </w:r>
      <w:r>
        <w:rPr>
          <w:rFonts w:ascii="Traditional Arabic" w:hAnsi="Traditional Arabic" w:cs="Traditional Arabic"/>
          <w:rtl w:val="true"/>
          <w:lang w:bidi="ar-LB"/>
        </w:rPr>
        <w:t>، ومحمد بن جرير الطبري، تاريخ الطب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وأحمد بن الحسين البيهقي، دلائل النبو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xml:space="preserve">، دار الكتب العل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ريان للتراث، وعبد الرحمن بن عبد الله بن أحمد السهيلي، الروض الآنف،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إحياء التراث العربي، بيروت، وابن الأثير الجزري، أسد الغابة في معرفة الصحاب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8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وابن كثير الدمشقي، البداية و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إحياء التراث العربي، وغيرهم الكثير من أصحاب السيَر</w:t>
      </w:r>
      <w:r>
        <w:rPr>
          <w:rFonts w:cs="Traditional Arabic" w:ascii="Traditional Arabic" w:hAnsi="Traditional Arabic"/>
          <w:rtl w:val="true"/>
          <w:lang w:bidi="ar-LB"/>
        </w:rPr>
        <w:t>.</w:t>
      </w:r>
    </w:p>
  </w:footnote>
  <w:footnote w:id="4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ي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r>
        <w:rPr>
          <w:rFonts w:cs="Traditional Arabic" w:ascii="Traditional Arabic" w:hAnsi="Traditional Arabic"/>
          <w:lang w:bidi="ar-LB"/>
        </w:rPr>
        <w:t>132</w:t>
      </w:r>
      <w:r>
        <w:rPr>
          <w:rFonts w:ascii="Traditional Arabic" w:hAnsi="Traditional Arabic" w:cs="Traditional Arabic"/>
          <w:rtl w:val="true"/>
          <w:lang w:bidi="ar-LB"/>
        </w:rPr>
        <w:t>، وابن سيد الناس، عيون الأث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والسهيلي، الروض الأنف،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4</w:t>
      </w:r>
      <w:r>
        <w:rPr>
          <w:rFonts w:ascii="Traditional Arabic" w:hAnsi="Traditional Arabic" w:cs="Traditional Arabic"/>
          <w:rtl w:val="true"/>
          <w:lang w:bidi="ar-LB"/>
        </w:rPr>
        <w:t>، وابن كثير،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7</w:t>
      </w:r>
      <w:r>
        <w:rPr>
          <w:rFonts w:ascii="Traditional Arabic" w:hAnsi="Traditional Arabic" w:cs="Traditional Arabic"/>
          <w:rtl w:val="true"/>
          <w:lang w:bidi="ar-LB"/>
        </w:rPr>
        <w:t>،</w:t>
      </w:r>
    </w:p>
  </w:footnote>
  <w:footnote w:id="4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w:t>
      </w:r>
      <w:r>
        <w:rPr>
          <w:rFonts w:cs="Traditional Arabic" w:ascii="Traditional Arabic" w:hAnsi="Traditional Arabic"/>
          <w:lang w:bidi="ar-LB"/>
        </w:rPr>
        <w:t>375</w:t>
      </w:r>
      <w:r>
        <w:rPr>
          <w:rFonts w:ascii="Traditional Arabic" w:hAnsi="Traditional Arabic" w:cs="Traditional Arabic"/>
          <w:rtl w:val="true"/>
          <w:lang w:bidi="ar-LB"/>
        </w:rPr>
        <w:t>، باب خطب النكاح، طبع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ascii="Traditional Arabic" w:hAnsi="Traditional Arabic" w:cs="Traditional Arabic"/>
          <w:rtl w:val="true"/>
          <w:lang w:bidi="ar-LB"/>
        </w:rPr>
        <w:t>، الدار الإسلامية، طهران، رواها بسنده عن الإمام أبي عبد الله جعفر بن محمد الصادق عليه السلام والشيخ الصدوق محمد بن علي، من لا يحضره الفقي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97</w:t>
      </w:r>
      <w:r>
        <w:rPr>
          <w:rFonts w:cs="Traditional Arabic" w:ascii="Traditional Arabic" w:hAnsi="Traditional Arabic"/>
          <w:rtl w:val="true"/>
          <w:lang w:bidi="ar-LB"/>
        </w:rPr>
        <w:t>-</w:t>
      </w:r>
      <w:r>
        <w:rPr>
          <w:rFonts w:cs="Traditional Arabic" w:ascii="Traditional Arabic" w:hAnsi="Traditional Arabic"/>
          <w:lang w:bidi="ar-LB"/>
        </w:rPr>
        <w:t>39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جماعة المدرسين، قم، ورواها باختلاف ألفاظ أبو العباس محمد بن يزيد المبرد، الكامل في اللغة والأد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فكر العربي، القاهرة، وأبو الفرج المعافى بن زكريا بن يحيى الجريري النهرواني، الجليس الصالح الكافي والأنيس الناصح الش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3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xml:space="preserve">، دار الكتب العلمية، وقد رواها بسنده إلى الحسين ذي الدمعة ابن زيد الشهيد عن عبد الله ابن الحسن المثنى ابن الحسن السبط عن أمّه فاطمة بنت الحسين عن عمّتها السيدة زينب </w:t>
      </w:r>
      <w:r>
        <w:rPr>
          <w:rFonts w:cs="Traditional Arabic" w:ascii="Traditional Arabic" w:hAnsi="Traditional Arabic"/>
          <w:rtl w:val="true"/>
          <w:lang w:bidi="ar-LB"/>
        </w:rPr>
        <w:t>(</w:t>
      </w:r>
      <w:r>
        <w:rPr>
          <w:rFonts w:ascii="Traditional Arabic" w:hAnsi="Traditional Arabic" w:cs="Traditional Arabic"/>
          <w:rtl w:val="true"/>
          <w:lang w:bidi="ar-LB"/>
        </w:rPr>
        <w:t>عليها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عبد الله بن جعفر بن أبي طالب، ورواها أبو هلال الحسن بن عبد الله بن سهل العسكري، الأو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بشير، طنطا، مصر، بسنده عن آل أبي رافع صاحب رسول الله صلى الله عليه وآله وسلم، وأبو الحسن الواسطي علي بن محمد بن محمد ابن المغازلي، مناقب أمير المؤمنين علي بن أبي طال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آثار، صنعاء، ومحب الدين أحمد بن عبد الله الطبري، السمط الثمين في مناقب أمهات المؤمنين، ص</w:t>
      </w:r>
      <w:r>
        <w:rPr>
          <w:rFonts w:cs="Traditional Arabic" w:ascii="Traditional Arabic" w:hAnsi="Traditional Arabic"/>
          <w:lang w:bidi="ar-LB"/>
        </w:rPr>
        <w:t>2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حديث، القاهرة، وغيرهم الكثير من العلماء</w:t>
      </w:r>
      <w:r>
        <w:rPr>
          <w:rFonts w:cs="Traditional Arabic" w:ascii="Traditional Arabic" w:hAnsi="Traditional Arabic"/>
          <w:rtl w:val="true"/>
          <w:lang w:bidi="ar-LB"/>
        </w:rPr>
        <w:t>.</w:t>
      </w:r>
    </w:p>
  </w:footnote>
  <w:footnote w:id="4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لجل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ردد في الكلام</w:t>
      </w:r>
      <w:r>
        <w:rPr>
          <w:rFonts w:cs="Traditional Arabic" w:ascii="Traditional Arabic" w:hAnsi="Traditional Arabic"/>
          <w:rtl w:val="true"/>
          <w:lang w:bidi="ar-LB"/>
        </w:rPr>
        <w:t>.</w:t>
      </w:r>
    </w:p>
  </w:footnote>
  <w:footnote w:id="4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ه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ض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فَس من الاعياء</w:t>
      </w:r>
      <w:r>
        <w:rPr>
          <w:rFonts w:cs="Traditional Arabic" w:ascii="Traditional Arabic" w:hAnsi="Traditional Arabic"/>
          <w:rtl w:val="true"/>
          <w:lang w:bidi="ar-LB"/>
        </w:rPr>
        <w:t>.</w:t>
      </w:r>
    </w:p>
  </w:footnote>
  <w:footnote w:id="4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w:t>
      </w:r>
      <w:r>
        <w:rPr>
          <w:rFonts w:cs="Traditional Arabic" w:ascii="Traditional Arabic" w:hAnsi="Traditional Arabic"/>
          <w:lang w:bidi="ar-LB"/>
        </w:rPr>
        <w:t>375</w:t>
      </w:r>
      <w:r>
        <w:rPr>
          <w:rFonts w:ascii="Traditional Arabic" w:hAnsi="Traditional Arabic" w:cs="Traditional Arabic"/>
          <w:rtl w:val="true"/>
          <w:lang w:bidi="ar-LB"/>
        </w:rPr>
        <w:t>، بإسناده عن الإمام أبي عبد الله جعفر بن محمد الصادق عليه السلام</w:t>
      </w:r>
      <w:r>
        <w:rPr>
          <w:rFonts w:cs="Traditional Arabic" w:ascii="Traditional Arabic" w:hAnsi="Traditional Arabic"/>
          <w:rtl w:val="true"/>
          <w:lang w:bidi="ar-LB"/>
        </w:rPr>
        <w:t>.</w:t>
      </w:r>
    </w:p>
  </w:footnote>
  <w:footnote w:id="4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عيد بن عبد الله المشهور بقطب الدين الرواندي، الخرائج والجرائح،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ب الدين أحمد بن عبد الله الطبري، السمط الثمين في مناقب أمهات المؤمنين، ص</w:t>
      </w:r>
      <w:r>
        <w:rPr>
          <w:rFonts w:cs="Traditional Arabic" w:ascii="Traditional Arabic" w:hAnsi="Traditional Arabic"/>
          <w:lang w:bidi="ar-LB"/>
        </w:rPr>
        <w:t>3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حديث، القاهرة، وحسين بن محمد بن الحسن الدِّيار بَكْري، تاريخ الخمي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5</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صادر، بيروت</w:t>
      </w:r>
      <w:r>
        <w:rPr>
          <w:rFonts w:cs="Traditional Arabic" w:ascii="Traditional Arabic" w:hAnsi="Traditional Arabic"/>
          <w:rtl w:val="true"/>
          <w:lang w:bidi="ar-LB"/>
        </w:rPr>
        <w:t>.</w:t>
      </w:r>
    </w:p>
  </w:footnote>
  <w:footnote w:id="4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محمد بن يعقوب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4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قة الإسلام الشيخ 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سنة في المهور</w:t>
      </w:r>
      <w:r>
        <w:rPr>
          <w:rFonts w:cs="Traditional Arabic" w:ascii="Traditional Arabic" w:hAnsi="Traditional Arabic"/>
          <w:rtl w:val="true"/>
          <w:lang w:bidi="ar-LB"/>
        </w:rPr>
        <w:t>.</w:t>
      </w:r>
    </w:p>
  </w:footnote>
  <w:footnote w:id="4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حاق، سيرة ابن إسحا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 بيروت، وعبد الملك بن هشام بن أيوب الحميري المعافري،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صطفى البابي الحلبي، مصر، ومحمد 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صادر، ومحمد بن جرير الطبري، تاريخ الطب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1</w:t>
      </w:r>
      <w:r>
        <w:rPr>
          <w:rFonts w:ascii="Traditional Arabic" w:hAnsi="Traditional Arabic" w:cs="Traditional Arabic"/>
          <w:rtl w:val="true"/>
          <w:lang w:bidi="ar-LB"/>
        </w:rPr>
        <w:t>، وأحمد بن الحسين البيهقي، دلائل النبو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xml:space="preserve">، دار الكتب العل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ريان للتراث، وغيرهم الكثير من المؤرخون</w:t>
      </w:r>
      <w:r>
        <w:rPr>
          <w:rFonts w:cs="Traditional Arabic" w:ascii="Traditional Arabic" w:hAnsi="Traditional Arabic"/>
          <w:rtl w:val="true"/>
          <w:lang w:bidi="ar-LB"/>
        </w:rPr>
        <w:t>.</w:t>
      </w:r>
    </w:p>
  </w:footnote>
  <w:footnote w:id="4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ascii="Traditional Arabic" w:hAnsi="Traditional Arabic" w:cs="Traditional Arabic"/>
          <w:rtl w:val="true"/>
          <w:lang w:bidi="ar-LB"/>
        </w:rPr>
        <w:t>، ذكر تزويج رسول الله صلى الله عليه وآله وسلم خديجة بنت خويلد، وأبو الفرج عبد الرحمن بن الجوزي في صفة الصفوة، وابن سيد الناس اليعمري في عيون الأثر، وتقي الدين المقريزي في إمتاع الأسماع، وغيرهم</w:t>
      </w:r>
      <w:r>
        <w:rPr>
          <w:rFonts w:cs="Traditional Arabic" w:ascii="Traditional Arabic" w:hAnsi="Traditional Arabic"/>
          <w:rtl w:val="true"/>
          <w:lang w:bidi="ar-LB"/>
        </w:rPr>
        <w:t>.</w:t>
      </w:r>
    </w:p>
  </w:footnote>
  <w:footnote w:id="4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ن أراد الاستفاضة في الاطلاع، فليراجع ما سطره العلامة السيد جعفر مرتضى العاملي في كتا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يح من سيرة النبي الأعظم صلى الله عليه وآله و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حقق السيد نبيل الحسني في كتابه المفيد خديجة بنت خويلد أمة جمعت في امرأ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4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لاح الدين خليل بن أيبك بن عبد الله الصفدي، الوافي بالوفيات،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إحياء التراث</w:t>
      </w:r>
      <w:r>
        <w:rPr>
          <w:rFonts w:cs="Traditional Arabic" w:ascii="Traditional Arabic" w:hAnsi="Traditional Arabic"/>
          <w:rtl w:val="true"/>
          <w:lang w:bidi="ar-LB"/>
        </w:rPr>
        <w:t xml:space="preserve">. </w:t>
      </w:r>
    </w:p>
  </w:footnote>
  <w:footnote w:id="4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سيد الناس، عيون الأث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4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عيم الأصبهاني، معرفة الصحاب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200</w:t>
      </w:r>
      <w:r>
        <w:rPr>
          <w:rFonts w:cs="Traditional Arabic" w:ascii="Traditional Arabic" w:hAnsi="Traditional Arabic"/>
          <w:rtl w:val="true"/>
          <w:lang w:bidi="ar-LB"/>
        </w:rPr>
        <w:t>.</w:t>
      </w:r>
    </w:p>
  </w:footnote>
  <w:footnote w:id="4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هبي، سير أعلام النبل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4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في السمط الثمين قال ابن شهاب تزوّجت خديجة قبل النبي صلى الله عليه وآله وسلم رجلين الاوّل منهما عتيق بن عائذ بن عبد الله بن عمرو بن مخزوم فولدت له جارية اسمها هند فأسلمت وتزوّجت، وروى عن ابن شهاب أنه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زوّجها أوّلاً أبو هالة ثم بعده عتيق ذكره الدولابي، وأبو عمرو، وصحح أبو عمرو قول ابن شهاب الثاني، ولم يذكر ابن قتيبة غير الاوّل، يراجع تاريخ الخميس في أحوال أنفس النفيس، لحسين بن محمد بن الحسن الدِّيار بَكْ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4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خاتم الأنبياء، الشيخ كاظم ياسين، ص </w:t>
      </w:r>
      <w:r>
        <w:rPr>
          <w:rFonts w:cs="Traditional Arabic" w:ascii="Traditional Arabic" w:hAnsi="Traditional Arabic"/>
          <w:lang w:bidi="ar-LB"/>
        </w:rPr>
        <w:t>166</w:t>
      </w:r>
      <w:r>
        <w:rPr>
          <w:rFonts w:cs="Traditional Arabic" w:ascii="Traditional Arabic" w:hAnsi="Traditional Arabic"/>
          <w:rtl w:val="true"/>
          <w:lang w:bidi="ar-LB"/>
        </w:rPr>
        <w:t xml:space="preserve">-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4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ج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ام الفج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ام وقائع كانت بين العرب تفاجروا فيها بعكاظ، فاستحلوا الحرم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جار يوم من أيام العرب، وهي أربعة أفجرة كانت بين قريش، ومن معها من كنانة، وبين قيسٍ عيلان في الجاهلية، وكانت الدّبرة على قيس، وإنما سمت قريش هذه الحرب فجارا، لأنها كانت فى الأشهر الحرم، فلما قاتلوا فيها قا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د فجرنا، فسميت فجارا، وادعى بعض أصحاب السير أن رسول الله صلى الله عليه وآله وسلم شهد بعض أيامه، وجاءوا برواية مرسلة عنه بلا سند أوردوه، ونحن نشك إلى حد بعيد في مشاركته في هذه الحرب لكثرة اختلاف النصوص حول الدور الذي قام به النبي صلى الله عليه وآله وسلم في هذه الح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بعضهم يروي أن عمله قد اقتصر على منوالة أعمامه النبل ورد نبل عدوهم عليهم، وحفظ أمتعت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بعض الأخر يروي أنه أطلق فيها بعض السهام باتجاه الطرف الآخر، وكان يتمنى فيما بعد أنه لم يكن قد رماها، وثالث يروي أنه طعن أبا البراء فأرداه عن فرس، وإن هذا الاختلاف في الروايات والأحداث يدعونا إلى الشك فيها فضلاً عن أنه لا يوجد لها أي طريق مُسند، وذكر اليعقوبي في تاريخ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أبا طالب منع أن يكون فيها أحد من بني هاشم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ظلم وعدوان وقطيعة واستحلال للشهر الحرام، ولا أحضره ولا أحد من أه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نحن لا نرى أي مبرر في أن ينتهك أبو طالب ومعه النبي الأكرم صلى الله عليه وآله وسلم حرمة هذه الأشهر، وخصوصاً أنهما كانا متقيدين تماماً بمثل هذه الأمور قبل البعثة، ولا أدل على ذلك من موافقتهما للزبير بن عبد المطلب بإنشاء حلف الفضول، وحضور النبي صلى الله عليه وآله وسلم لذلك الحلف وثنائه عليه</w:t>
      </w:r>
      <w:r>
        <w:rPr>
          <w:rFonts w:cs="Traditional Arabic" w:ascii="Traditional Arabic" w:hAnsi="Traditional Arabic"/>
          <w:rtl w:val="true"/>
          <w:lang w:bidi="ar-LB"/>
        </w:rPr>
        <w:t>.</w:t>
      </w:r>
    </w:p>
  </w:footnote>
  <w:footnote w:id="4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جعفر محمد بن جرير الطبري، تاريخ الأمم والرسل والملوك،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 ومحمد بن سعد، الطبقات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3</w:t>
      </w:r>
      <w:r>
        <w:rPr>
          <w:rFonts w:ascii="Traditional Arabic" w:hAnsi="Traditional Arabic" w:cs="Traditional Arabic"/>
          <w:rtl w:val="true"/>
          <w:lang w:bidi="ar-LB"/>
        </w:rPr>
        <w:t>، وأبو القاسم عبد الرحمن بن عبد الله بن أحمد السهيلي، الروض الأنف،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5</w:t>
      </w:r>
      <w:r>
        <w:rPr>
          <w:rFonts w:ascii="Traditional Arabic" w:hAnsi="Traditional Arabic" w:cs="Traditional Arabic"/>
          <w:rtl w:val="true"/>
          <w:lang w:bidi="ar-LB"/>
        </w:rPr>
        <w:t>، وقد تبنى قول الواقدي هذا جُل المؤرخين والمحققين من أصحاب السيَر</w:t>
      </w:r>
      <w:r>
        <w:rPr>
          <w:rFonts w:cs="Traditional Arabic" w:ascii="Traditional Arabic" w:hAnsi="Traditional Arabic"/>
          <w:rtl w:val="true"/>
          <w:lang w:bidi="ar-LB"/>
        </w:rPr>
        <w:t>.</w:t>
      </w:r>
    </w:p>
  </w:footnote>
  <w:footnote w:id="475">
    <w:p>
      <w:pPr>
        <w:pStyle w:val="Footnote"/>
        <w:jc w:val="both"/>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t>(</w:t>
      </w:r>
      <w:r>
        <w:rPr>
          <w:rFonts w:cs="Traditional Arabic" w:ascii="Traditional Arabic" w:hAnsi="Traditional Arabic"/>
          <w:lang w:bidi="ar-LB"/>
        </w:rPr>
        <w:t>476</w:t>
      </w:r>
      <w:r>
        <w:rPr>
          <w:rFonts w:cs="Traditional Arabic" w:ascii="Traditional Arabic" w:hAnsi="Traditional Arabic"/>
          <w:rtl w:val="true"/>
          <w:lang w:bidi="ar-LB"/>
        </w:rPr>
        <w:t xml:space="preserve">) </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t>(</w:t>
      </w:r>
      <w:r>
        <w:rPr>
          <w:rFonts w:cs="Traditional Arabic" w:ascii="Traditional Arabic" w:hAnsi="Traditional Arabic"/>
          <w:lang w:bidi="ar-LB"/>
        </w:rPr>
        <w:t>477</w:t>
      </w:r>
      <w:r>
        <w:rPr>
          <w:rFonts w:cs="Traditional Arabic" w:ascii="Traditional Arabic" w:hAnsi="Traditional Arabic"/>
          <w:rtl w:val="true"/>
          <w:lang w:bidi="ar-LB"/>
        </w:rPr>
        <w:t xml:space="preserve">) </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t>(</w:t>
      </w:r>
      <w:r>
        <w:rPr>
          <w:rFonts w:cs="Traditional Arabic" w:ascii="Traditional Arabic" w:hAnsi="Traditional Arabic"/>
          <w:lang w:bidi="ar-LB"/>
        </w:rPr>
        <w:t>478</w:t>
      </w:r>
      <w:r>
        <w:rPr>
          <w:rFonts w:cs="Traditional Arabic" w:ascii="Traditional Arabic" w:hAnsi="Traditional Arabic"/>
          <w:rtl w:val="true"/>
          <w:lang w:bidi="ar-LB"/>
        </w:rPr>
        <w:t xml:space="preserve">) </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476">
    <w:p>
      <w:pPr>
        <w:pStyle w:val="Footnote"/>
        <w:jc w:val="both"/>
        <w:rPr/>
      </w:pPr>
      <w:r>
        <w:rPr>
          <w:rStyle w:val="FootnoteCharacters"/>
        </w:rPr>
        <w:footnoteRef/>
      </w:r>
      <w:r>
        <w:rPr>
          <w:rFonts w:cs="Traditional Arabic" w:ascii="Traditional Arabic" w:hAnsi="Traditional Arabic"/>
          <w:rtl w:val="true"/>
        </w:rPr>
        <w:t xml:space="preserve"> </w:t>
      </w:r>
    </w:p>
  </w:footnote>
  <w:footnote w:id="477">
    <w:p>
      <w:pPr>
        <w:pStyle w:val="Footnote"/>
        <w:jc w:val="both"/>
        <w:rPr/>
      </w:pPr>
      <w:r>
        <w:rPr>
          <w:rStyle w:val="FootnoteCharacters"/>
        </w:rPr>
        <w:footnoteRef/>
      </w:r>
      <w:r>
        <w:rPr>
          <w:rFonts w:cs="Traditional Arabic" w:ascii="Traditional Arabic" w:hAnsi="Traditional Arabic"/>
          <w:rtl w:val="true"/>
        </w:rPr>
        <w:t xml:space="preserve"> </w:t>
      </w:r>
    </w:p>
  </w:footnote>
  <w:footnote w:id="4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ي حبيبة مولى الز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 له كلاً من البخاري، وابن أبي حاتم الرازي بسطر واحد، ولم يذكرا فيه جرحاً ولا تعديلا، يراجع التاريخ الكبير للبخاري،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4</w:t>
      </w:r>
      <w:r>
        <w:rPr>
          <w:rFonts w:ascii="Traditional Arabic" w:hAnsi="Traditional Arabic" w:cs="Traditional Arabic"/>
          <w:rtl w:val="true"/>
          <w:lang w:bidi="ar-LB"/>
        </w:rPr>
        <w:t>، والجرح والتعديل لابن أبي حاتم الرازي،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5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حياء التراث العربي، بيروت، وحَدِيث أبي حبيبة مولى الزبير فِي أهل الْمَدِينَة فقط، وَلم يذكر لَهُ اسْماً غير كنيته، يراجع تعجيل المنفعة، للحافظ ابن حجر العسقل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2</w:t>
      </w:r>
      <w:r>
        <w:rPr>
          <w:rFonts w:ascii="Traditional Arabic" w:hAnsi="Traditional Arabic" w:cs="Traditional Arabic"/>
          <w:rtl w:val="true"/>
          <w:lang w:bidi="ar-LB"/>
        </w:rPr>
        <w:t>، وعليه يعتبر الرجل في عرف أهل الجرح والتعديل مجهولاً، وقد روي عن حكيم بن حزام ذكر مولده قبل الفيل بثلاث عشرة سنة، وخولف في ذلك كما ذكر ابن الأثير وغيره، يراجع أسد الغاب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w:t>
      </w:r>
      <w:r>
        <w:rPr>
          <w:rFonts w:ascii="Traditional Arabic" w:hAnsi="Traditional Arabic" w:cs="Traditional Arabic"/>
          <w:rtl w:val="true"/>
          <w:lang w:bidi="ar-LB"/>
        </w:rPr>
        <w:t>، ومن تتبع واستقصى مرويات الواقدي عنه في التواريخ يعلم أن الرجل مضطرب الرواية، وهذه الرواية منها، يراجع فتح المغيث شرح ألفية الحديث للحافظ شمس الدين محمد بن عبد الرحمن السخاو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4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ascii="Traditional Arabic" w:hAnsi="Traditional Arabic" w:cs="Traditional Arabic"/>
          <w:rtl w:val="true"/>
          <w:lang w:bidi="ar-LB"/>
        </w:rPr>
        <w:t>، وابن كثير الدمشقي،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81</w:t>
      </w:r>
      <w:r>
        <w:rPr>
          <w:rFonts w:cs="Traditional Arabic" w:ascii="Traditional Arabic" w:hAnsi="Traditional Arabic"/>
          <w:rtl w:val="true"/>
          <w:lang w:bidi="ar-LB"/>
        </w:rPr>
        <w:t>.</w:t>
      </w:r>
    </w:p>
  </w:footnote>
  <w:footnote w:id="4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بد الله أبو عبد الله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xml:space="preserve">، حديث </w:t>
      </w:r>
      <w:r>
        <w:rPr>
          <w:rFonts w:cs="Traditional Arabic" w:ascii="Traditional Arabic" w:hAnsi="Traditional Arabic"/>
          <w:lang w:bidi="ar-LB"/>
        </w:rPr>
        <w:t>4837</w:t>
      </w:r>
      <w:r>
        <w:rPr>
          <w:rFonts w:cs="Traditional Arabic" w:ascii="Traditional Arabic" w:hAnsi="Traditional Arabic"/>
          <w:rtl w:val="true"/>
          <w:lang w:bidi="ar-LB"/>
        </w:rPr>
        <w:t>.</w:t>
      </w:r>
    </w:p>
  </w:footnote>
  <w:footnote w:id="4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حي بن أحمد بن محمد ابن العماد العَكري الحنبلي، شذرات الذهب في أخبار من ذه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بن كثير، دمشق</w:t>
      </w:r>
      <w:r>
        <w:rPr>
          <w:rFonts w:cs="Traditional Arabic" w:ascii="Traditional Arabic" w:hAnsi="Traditional Arabic"/>
          <w:rtl w:val="true"/>
          <w:lang w:bidi="ar-LB"/>
        </w:rPr>
        <w:t>.</w:t>
      </w:r>
    </w:p>
  </w:footnote>
  <w:footnote w:id="4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7</w:t>
      </w:r>
      <w:r>
        <w:rPr>
          <w:rFonts w:ascii="Traditional Arabic" w:hAnsi="Traditional Arabic" w:cs="Traditional Arabic"/>
          <w:rtl w:val="true"/>
          <w:lang w:bidi="ar-LB"/>
        </w:rPr>
        <w:t>، وابن كثير الدمشقي، السيرة النبو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81</w:t>
      </w:r>
      <w:r>
        <w:rPr>
          <w:rFonts w:cs="Traditional Arabic" w:ascii="Traditional Arabic" w:hAnsi="Traditional Arabic"/>
          <w:rtl w:val="true"/>
          <w:lang w:bidi="ar-LB"/>
        </w:rPr>
        <w:t>.</w:t>
      </w:r>
    </w:p>
  </w:footnote>
  <w:footnote w:id="4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عليه نرى أنه لا حاجة لذكر المصادر التي نقلته</w:t>
      </w:r>
      <w:r>
        <w:rPr>
          <w:rFonts w:cs="Traditional Arabic" w:ascii="Traditional Arabic" w:hAnsi="Traditional Arabic"/>
          <w:rtl w:val="true"/>
          <w:lang w:bidi="ar-LB"/>
        </w:rPr>
        <w:t>.</w:t>
      </w:r>
    </w:p>
  </w:footnote>
  <w:footnote w:id="4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هم الحافظ محمد بن أحمد بن حماد بن سعيد بن مسلم الأنصاري الدولابي الرازي، الذرية الطاهر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xml:space="preserve">، حديث </w:t>
      </w:r>
      <w:r>
        <w:rPr>
          <w:rFonts w:cs="Traditional Arabic" w:ascii="Traditional Arabic" w:hAnsi="Traditional Arabic"/>
          <w:lang w:bidi="ar-LB"/>
        </w:rPr>
        <w:t>1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الدار السلفية، الكويت، و محب الدين أبو جعفر بن عبد الله بن محمد بن أبي بكر الطبري، خلاصة سير سيد البشر، ص</w:t>
      </w:r>
      <w:r>
        <w:rPr>
          <w:rFonts w:cs="Traditional Arabic" w:ascii="Traditional Arabic" w:hAnsi="Traditional Arabic"/>
          <w:lang w:bidi="ar-LB"/>
        </w:rPr>
        <w:t>3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تبة نزار مصطفى الباز، مكة المكرمة، وأحمد بن عبد الوهاب بن محمد بن عبد الدائم القرشي التيمي البكري، شهاب الدين النويري، نهاية الأرب في فنون الأدب،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9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والوثائق القومية، القاهرة، و أبو بكر بن عبد الله بن أيبك الدواداري، كنز الدرر وجامع الغر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سى البابي الحلبي، مصر، ويحيى بن أبي بكر بن محمد بن يحيى العامري الحرضي، بهجة المحافل وبغية الأماثل في تلخيص المعجزات والسير والشم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صادر، بيروت، وغيرهم</w:t>
      </w:r>
      <w:r>
        <w:rPr>
          <w:rFonts w:cs="Traditional Arabic" w:ascii="Traditional Arabic" w:hAnsi="Traditional Arabic"/>
          <w:rtl w:val="true"/>
          <w:lang w:bidi="ar-LB"/>
        </w:rPr>
        <w:t>.</w:t>
      </w:r>
    </w:p>
  </w:footnote>
  <w:footnote w:id="4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هم العلامة السيد جعفر مرتضى العاملي، الصحيح من السير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والدكتور أكرم ضياء العمري، السيرة النبوية الصحيح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6</w:t>
      </w:r>
      <w:r>
        <w:rPr>
          <w:rFonts w:ascii="Traditional Arabic" w:hAnsi="Traditional Arabic" w:cs="Traditional Arabic"/>
          <w:rtl w:val="true"/>
          <w:lang w:bidi="ar-LB"/>
        </w:rPr>
        <w:t>، مكتبة العلوم والحكم، المدينة المنورة، والدكتور محمد بن عبد الله العوشن، ما شاع ولم يثبت في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w:t>
      </w:r>
      <w:r>
        <w:rPr>
          <w:rFonts w:ascii="Traditional Arabic" w:hAnsi="Traditional Arabic" w:cs="Traditional Arabic"/>
          <w:rtl w:val="true"/>
          <w:lang w:bidi="ar-LB"/>
        </w:rPr>
        <w:t>، طبعة دار طيبة، وغيرهم</w:t>
      </w:r>
      <w:r>
        <w:rPr>
          <w:rFonts w:cs="Traditional Arabic" w:ascii="Traditional Arabic" w:hAnsi="Traditional Arabic"/>
          <w:rtl w:val="true"/>
          <w:lang w:bidi="ar-LB"/>
        </w:rPr>
        <w:t>.</w:t>
      </w:r>
    </w:p>
  </w:footnote>
  <w:footnote w:id="4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بد الله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1</w:t>
      </w:r>
      <w:r>
        <w:rPr>
          <w:rFonts w:ascii="Traditional Arabic" w:hAnsi="Traditional Arabic" w:cs="Traditional Arabic"/>
          <w:rtl w:val="true"/>
          <w:lang w:bidi="ar-LB"/>
        </w:rPr>
        <w:t xml:space="preserve">، حديث </w:t>
      </w:r>
      <w:r>
        <w:rPr>
          <w:rFonts w:cs="Traditional Arabic" w:ascii="Traditional Arabic" w:hAnsi="Traditional Arabic"/>
          <w:lang w:bidi="ar-LB"/>
        </w:rPr>
        <w:t>4838</w:t>
      </w:r>
      <w:r>
        <w:rPr>
          <w:rFonts w:cs="Traditional Arabic" w:ascii="Traditional Arabic" w:hAnsi="Traditional Arabic"/>
          <w:rtl w:val="true"/>
          <w:lang w:bidi="ar-LB"/>
        </w:rPr>
        <w:t xml:space="preserve">. </w:t>
      </w:r>
    </w:p>
  </w:footnote>
  <w:footnote w:id="4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ماعيل البخاري، التاريخ الصغي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ascii="Traditional Arabic" w:hAnsi="Traditional Arabic" w:cs="Traditional Arabic"/>
          <w:rtl w:val="true"/>
          <w:lang w:bidi="ar-LB"/>
        </w:rPr>
        <w:t>، دار الو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تبة دار التراث، ح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هرة</w:t>
      </w:r>
      <w:r>
        <w:rPr>
          <w:rFonts w:cs="Traditional Arabic" w:ascii="Traditional Arabic" w:hAnsi="Traditional Arabic"/>
          <w:rtl w:val="true"/>
          <w:lang w:bidi="ar-LB"/>
        </w:rPr>
        <w:t>.</w:t>
      </w:r>
    </w:p>
  </w:footnote>
  <w:footnote w:id="4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د كبار علماء المسلمين وحفاظهم، وعمدة المذهب الشافعي قال في حقه إمام الحرمين أبو المعالي الجويني</w:t>
      </w:r>
      <w:r>
        <w:rPr>
          <w:rFonts w:cs="Traditional Arabic" w:ascii="Traditional Arabic" w:hAnsi="Traditional Arabic"/>
          <w:rtl w:val="true"/>
          <w:lang w:bidi="ar-LB"/>
        </w:rPr>
        <w:t>: "</w:t>
      </w:r>
      <w:r>
        <w:rPr>
          <w:rFonts w:ascii="Traditional Arabic" w:hAnsi="Traditional Arabic" w:cs="Traditional Arabic"/>
          <w:rtl w:val="true"/>
          <w:lang w:bidi="ar-LB"/>
        </w:rPr>
        <w:t>ما من فقيه شافعي إلا وللشافعي عليه منة إلا البيهقي، فإن المنة له على الشافعي، لتصانيفه في نصرة مذهبه</w:t>
      </w:r>
      <w:r>
        <w:rPr>
          <w:rFonts w:cs="Traditional Arabic" w:ascii="Traditional Arabic" w:hAnsi="Traditional Arabic"/>
          <w:rtl w:val="true"/>
          <w:lang w:bidi="ar-LB"/>
        </w:rPr>
        <w:t>"</w:t>
      </w:r>
      <w:r>
        <w:rPr>
          <w:rFonts w:ascii="Traditional Arabic" w:hAnsi="Traditional Arabic" w:cs="Traditional Arabic"/>
          <w:rtl w:val="true"/>
          <w:lang w:bidi="ar-LB"/>
        </w:rPr>
        <w:t>، ولو شاء البيهقي أن يعمل لنفسه مذهباً يجتهد فيه، لكان قادراً على ذلك، لسعة علومه، ومعرفته بالاختلاف، ولهذا تراه يلوح بنصر مسائل مما صح فيها الحدي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شمس الدين الذهبي، سيَر أعلام النبلاء،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4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الحسين بن علي بن موسى البيهقي، دلائل النبو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4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نبيل الحسني، خديجة بنت خويلد أمة جمعت في امرأ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r>
        <w:rPr>
          <w:rFonts w:cs="Traditional Arabic" w:ascii="Traditional Arabic" w:hAnsi="Traditional Arabic"/>
          <w:lang w:bidi="ar-LB"/>
        </w:rPr>
        <w:t>10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اصدار قسم الشؤون الفكرية في العتبة الحسينية، كربلاء</w:t>
      </w:r>
      <w:r>
        <w:rPr>
          <w:rFonts w:cs="Traditional Arabic" w:ascii="Traditional Arabic" w:hAnsi="Traditional Arabic"/>
          <w:rtl w:val="true"/>
          <w:lang w:bidi="ar-LB"/>
        </w:rPr>
        <w:t xml:space="preserve">. </w:t>
      </w:r>
    </w:p>
  </w:footnote>
  <w:footnote w:id="4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كثير، البداية والنهاي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cs="Traditional Arabic" w:ascii="Traditional Arabic" w:hAnsi="Traditional Arabic"/>
          <w:rtl w:val="true"/>
          <w:lang w:bidi="ar-LB"/>
        </w:rPr>
        <w:t>: "</w:t>
      </w:r>
      <w:r>
        <w:rPr>
          <w:rFonts w:ascii="Traditional Arabic" w:hAnsi="Traditional Arabic" w:cs="Traditional Arabic"/>
          <w:rtl w:val="true"/>
          <w:lang w:bidi="ar-LB"/>
        </w:rPr>
        <w:t>وقال غيره بلغ القاسم أن يركب الدابة والنجيبة ثم مات بعد النبوة</w:t>
      </w:r>
      <w:r>
        <w:rPr>
          <w:rFonts w:cs="Traditional Arabic" w:ascii="Traditional Arabic" w:hAnsi="Traditional Arabic"/>
          <w:rtl w:val="true"/>
          <w:lang w:bidi="ar-LB"/>
        </w:rPr>
        <w:t>".</w:t>
      </w:r>
    </w:p>
  </w:footnote>
  <w:footnote w:id="4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ابي طالب،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9</w:t>
      </w:r>
      <w:r>
        <w:rPr>
          <w:rFonts w:cs="Traditional Arabic" w:ascii="Traditional Arabic" w:hAnsi="Traditional Arabic"/>
          <w:rtl w:val="true"/>
          <w:lang w:bidi="ar-LB"/>
        </w:rPr>
        <w:t>: "</w:t>
      </w:r>
      <w:r>
        <w:rPr>
          <w:rFonts w:ascii="Traditional Arabic" w:hAnsi="Traditional Arabic" w:cs="Traditional Arabic"/>
          <w:rtl w:val="true"/>
          <w:lang w:bidi="ar-LB"/>
        </w:rPr>
        <w:t>روى أحمد البلاذري، وأبو القاسم الكوفي في كتابيهما، والمرتضى في الشافي، وأبو جعفر في التلخيص</w:t>
      </w:r>
      <w:r>
        <w:rPr>
          <w:rFonts w:cs="Traditional Arabic" w:ascii="Traditional Arabic" w:hAnsi="Traditional Arabic"/>
          <w:rtl w:val="true"/>
          <w:lang w:bidi="ar-LB"/>
        </w:rPr>
        <w:t>: "</w:t>
      </w:r>
      <w:r>
        <w:rPr>
          <w:rFonts w:ascii="Traditional Arabic" w:hAnsi="Traditional Arabic" w:cs="Traditional Arabic"/>
          <w:rtl w:val="true"/>
          <w:lang w:bidi="ar-LB"/>
        </w:rPr>
        <w:t>أنّ النبي صلى الله عليه وآله وسلم تزوّج بها، وكانت عذراء</w:t>
      </w:r>
      <w:r>
        <w:rPr>
          <w:rFonts w:cs="Traditional Arabic" w:ascii="Traditional Arabic" w:hAnsi="Traditional Arabic"/>
          <w:rtl w:val="true"/>
          <w:lang w:bidi="ar-LB"/>
        </w:rPr>
        <w:t>".</w:t>
      </w:r>
    </w:p>
  </w:footnote>
  <w:footnote w:id="4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عفر مرتضي العاملي، الصحيح من سيرة النبي الأعظ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خر الدين محمد بن عمر الرازي الشافعي، مفاتيح الغيب،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6</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دار الكتب العلمية، بيروت</w:t>
      </w:r>
      <w:r>
        <w:rPr>
          <w:rFonts w:cs="Traditional Arabic" w:ascii="Traditional Arabic" w:hAnsi="Traditional Arabic"/>
          <w:rtl w:val="true"/>
        </w:rPr>
        <w:t>.</w:t>
      </w:r>
    </w:p>
  </w:footnote>
  <w:footnote w:id="4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ن المسلمون يحافظون على منزل أم المؤمنين خديجة </w:t>
      </w:r>
      <w:r>
        <w:rPr>
          <w:rFonts w:cs="Traditional Arabic" w:ascii="Traditional Arabic" w:hAnsi="Traditional Arabic"/>
          <w:rtl w:val="true"/>
          <w:lang w:bidi="ar-LB"/>
        </w:rPr>
        <w:t>(</w:t>
      </w:r>
      <w:r>
        <w:rPr>
          <w:rFonts w:ascii="Traditional Arabic" w:hAnsi="Traditional Arabic" w:cs="Traditional Arabic"/>
          <w:rtl w:val="true"/>
          <w:lang w:bidi="ar-LB"/>
        </w:rPr>
        <w:t>عليها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يُذكرهم بتاريخ النبي الأكرم صلى الله عليه وآله وسلم والصدر الاول للإسلام، وكانوا يولونه أهمية خاصة بل كان المسلمون يحاولون ترميمه، واعادة بنائه والمحافظة عليه إلى أن سيطر الوهابيون على أرض الحجاز، فقاموا بهدم تلك الدار مع المئات من الآثار الإسلامية التاريخية، وبعد هدم تلك الدار اضطر عمدة مكة آنذاك إلى ان يبني مكانها مدرسة لتحفيظ القرآن الكريم، لكن هذه المدرسة ايضاً سرعان ما هدموها، وبذلك أجهزوا على ثاني أكبر وأقدس مكان في مكة المكرمة بعد المسجد الحرام</w:t>
      </w:r>
      <w:r>
        <w:rPr>
          <w:rFonts w:cs="Traditional Arabic" w:ascii="Traditional Arabic" w:hAnsi="Traditional Arabic"/>
          <w:rtl w:val="true"/>
          <w:lang w:bidi="ar-LB"/>
        </w:rPr>
        <w:t>.</w:t>
      </w:r>
    </w:p>
  </w:footnote>
  <w:footnote w:id="4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اكهي، أخبار مكة في قديم الدهر وحديث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4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محمد عبد الله بن مسلم بن قتيبة الدينوري، غريب الحديث،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1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عاني، بغداد، وأحمد بن يحيى بن جابر بن داود البَلَاذُري، جمل من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5</w:t>
      </w:r>
      <w:r>
        <w:rPr>
          <w:rFonts w:ascii="Traditional Arabic" w:hAnsi="Traditional Arabic" w:cs="Traditional Arabic"/>
          <w:rtl w:val="true"/>
          <w:lang w:bidi="ar-LB"/>
        </w:rPr>
        <w:t>، من ال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w:t>
      </w:r>
      <w:r>
        <w:rPr>
          <w:rFonts w:cs="Traditional Arabic" w:ascii="Traditional Arabic" w:hAnsi="Traditional Arabic"/>
          <w:rtl w:val="true"/>
          <w:lang w:bidi="ar-LB"/>
        </w:rPr>
        <w:t>.</w:t>
      </w:r>
    </w:p>
  </w:footnote>
  <w:footnote w:id="4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بد البر القرطبي، الاستيعا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24</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3311</w:t>
      </w:r>
      <w:r>
        <w:rPr>
          <w:rFonts w:ascii="Traditional Arabic" w:hAnsi="Traditional Arabic" w:cs="Traditional Arabic"/>
          <w:rtl w:val="true"/>
          <w:lang w:bidi="ar-LB"/>
        </w:rPr>
        <w:t>، وأحمد بن حنبل، المسند، ج</w:t>
      </w:r>
      <w:r>
        <w:rPr>
          <w:rFonts w:cs="Traditional Arabic" w:ascii="Traditional Arabic" w:hAnsi="Traditional Arabic"/>
          <w:lang w:bidi="ar-LB"/>
        </w:rPr>
        <w:t>41</w:t>
      </w:r>
      <w:r>
        <w:rPr>
          <w:rFonts w:ascii="Traditional Arabic" w:hAnsi="Traditional Arabic" w:cs="Traditional Arabic"/>
          <w:rtl w:val="true"/>
          <w:lang w:bidi="ar-LB"/>
        </w:rPr>
        <w:t>، ص</w:t>
      </w:r>
      <w:r>
        <w:rPr>
          <w:rFonts w:cs="Traditional Arabic" w:ascii="Traditional Arabic" w:hAnsi="Traditional Arabic"/>
          <w:lang w:bidi="ar-LB"/>
        </w:rPr>
        <w:t>356</w:t>
      </w:r>
      <w:r>
        <w:rPr>
          <w:rFonts w:ascii="Traditional Arabic" w:hAnsi="Traditional Arabic" w:cs="Traditional Arabic"/>
          <w:rtl w:val="true"/>
          <w:lang w:bidi="ar-LB"/>
        </w:rPr>
        <w:t xml:space="preserve">، حديث </w:t>
      </w:r>
      <w:r>
        <w:rPr>
          <w:rFonts w:cs="Traditional Arabic" w:ascii="Traditional Arabic" w:hAnsi="Traditional Arabic"/>
          <w:lang w:bidi="ar-LB"/>
        </w:rPr>
        <w:t>2486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الرسالة، وابن حجر العسقلاني، الإصاب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11093</w:t>
      </w:r>
      <w:r>
        <w:rPr>
          <w:rFonts w:ascii="Traditional Arabic" w:hAnsi="Traditional Arabic" w:cs="Traditional Arabic"/>
          <w:rtl w:val="true"/>
          <w:lang w:bidi="ar-LB"/>
        </w:rPr>
        <w:t>، و</w:t>
      </w:r>
      <w:r>
        <w:rPr>
          <w:rFonts w:cs="Traditional Arabic" w:ascii="Traditional Arabic" w:hAnsi="Traditional Arabic"/>
          <w:rtl w:val="true"/>
          <w:lang w:bidi="ar-LB"/>
        </w:rPr>
        <w:t>...</w:t>
      </w:r>
    </w:p>
  </w:footnote>
  <w:footnote w:id="4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حسن بن علي العسكري عليه السلام، تفسير الإمام العسكري، ص</w:t>
      </w:r>
      <w:r>
        <w:rPr>
          <w:rFonts w:cs="Traditional Arabic" w:ascii="Traditional Arabic" w:hAnsi="Traditional Arabic"/>
          <w:lang w:bidi="ar-LB"/>
        </w:rPr>
        <w:t>156</w:t>
      </w:r>
      <w:r>
        <w:rPr>
          <w:rFonts w:cs="Traditional Arabic" w:ascii="Traditional Arabic" w:hAnsi="Traditional Arabic"/>
          <w:rtl w:val="true"/>
          <w:lang w:bidi="ar-LB"/>
        </w:rPr>
        <w:t xml:space="preserve"> - </w:t>
      </w:r>
      <w:r>
        <w:rPr>
          <w:rFonts w:cs="Traditional Arabic" w:ascii="Traditional Arabic" w:hAnsi="Traditional Arabic"/>
          <w:lang w:bidi="ar-LB"/>
        </w:rPr>
        <w:t>158</w:t>
      </w:r>
      <w:r>
        <w:rPr>
          <w:rFonts w:ascii="Traditional Arabic" w:hAnsi="Traditional Arabic" w:cs="Traditional Arabic"/>
          <w:rtl w:val="true"/>
          <w:lang w:bidi="ar-LB"/>
        </w:rPr>
        <w:t>، عن أبيه الإمام علي بن محمد الهادي عليه السلام قال</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وساق الحديث</w:t>
      </w:r>
      <w:r>
        <w:rPr>
          <w:rFonts w:cs="Traditional Arabic" w:ascii="Traditional Arabic" w:hAnsi="Traditional Arabic"/>
          <w:rtl w:val="true"/>
          <w:lang w:bidi="ar-LB"/>
        </w:rPr>
        <w:t>.</w:t>
      </w:r>
    </w:p>
  </w:footnote>
  <w:footnote w:id="5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حسن بن علي العسكري عليه السلام، تفسير الإمام العسكري، ص</w:t>
      </w:r>
      <w:r>
        <w:rPr>
          <w:rFonts w:cs="Traditional Arabic" w:ascii="Traditional Arabic" w:hAnsi="Traditional Arabic"/>
          <w:lang w:bidi="ar-LB"/>
        </w:rPr>
        <w:t>156</w:t>
      </w:r>
      <w:r>
        <w:rPr>
          <w:rFonts w:cs="Traditional Arabic" w:ascii="Traditional Arabic" w:hAnsi="Traditional Arabic"/>
          <w:rtl w:val="true"/>
          <w:lang w:bidi="ar-LB"/>
        </w:rPr>
        <w:t xml:space="preserve"> -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5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تان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بن موسى بن طاووس الحسني، طرف من الأنباء والمناقب، ص</w:t>
      </w:r>
      <w:r>
        <w:rPr>
          <w:rFonts w:cs="Traditional Arabic" w:ascii="Traditional Arabic" w:hAnsi="Traditional Arabic"/>
          <w:lang w:bidi="ar-LB"/>
        </w:rPr>
        <w:t>115</w:t>
      </w:r>
      <w:r>
        <w:rPr>
          <w:rFonts w:cs="Traditional Arabic" w:ascii="Traditional Arabic" w:hAnsi="Traditional Arabic"/>
          <w:rtl w:val="true"/>
          <w:lang w:bidi="ar-LB"/>
        </w:rPr>
        <w:t>-</w:t>
      </w:r>
      <w:r>
        <w:rPr>
          <w:rFonts w:cs="Traditional Arabic" w:ascii="Traditional Arabic" w:hAnsi="Traditional Arabic"/>
          <w:lang w:bidi="ar-LB"/>
        </w:rPr>
        <w:t>11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تاسوعاء، مشهد</w:t>
      </w:r>
      <w:r>
        <w:rPr>
          <w:rFonts w:cs="Traditional Arabic" w:ascii="Traditional Arabic" w:hAnsi="Traditional Arabic"/>
          <w:rtl w:val="true"/>
          <w:lang w:bidi="ar-LB"/>
        </w:rPr>
        <w:t>.</w:t>
      </w:r>
    </w:p>
  </w:footnote>
  <w:footnote w:id="5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بد الله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xml:space="preserve">، حديث </w:t>
      </w:r>
      <w:r>
        <w:rPr>
          <w:rFonts w:cs="Traditional Arabic" w:ascii="Traditional Arabic" w:hAnsi="Traditional Arabic"/>
          <w:lang w:bidi="ar-LB"/>
        </w:rPr>
        <w:t>484</w:t>
      </w:r>
      <w:r>
        <w:rPr>
          <w:rFonts w:ascii="Traditional Arabic" w:hAnsi="Traditional Arabic" w:cs="Traditional Arabic"/>
          <w:rtl w:val="true"/>
          <w:lang w:bidi="ar-LB"/>
        </w:rPr>
        <w:t>، وعنه الحافظ الذهبي، سير أعلام النبل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وابن عساكر، تاريخ دمش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بن عمرو بن أبي عاصم، الأو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r>
        <w:rPr>
          <w:rFonts w:cs="Traditional Arabic" w:ascii="Traditional Arabic" w:hAnsi="Traditional Arabic"/>
          <w:lang w:bidi="ar-LB"/>
        </w:rPr>
        <w:t>80</w:t>
      </w:r>
      <w:r>
        <w:rPr>
          <w:rFonts w:ascii="Traditional Arabic" w:hAnsi="Traditional Arabic" w:cs="Traditional Arabic"/>
          <w:rtl w:val="true"/>
          <w:lang w:bidi="ar-LB"/>
        </w:rPr>
        <w:t xml:space="preserve">، حديث </w:t>
      </w:r>
      <w:r>
        <w:rPr>
          <w:rFonts w:cs="Traditional Arabic" w:ascii="Traditional Arabic" w:hAnsi="Traditional Arabic"/>
          <w:lang w:bidi="ar-LB"/>
        </w:rPr>
        <w:t>74</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خلفاء للكتاب الإسلامي، الكويت، ورواه أبو القاسم الطبراني، الأو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0</w:t>
      </w:r>
      <w:r>
        <w:rPr>
          <w:rFonts w:ascii="Traditional Arabic" w:hAnsi="Traditional Arabic" w:cs="Traditional Arabic"/>
          <w:rtl w:val="true"/>
          <w:lang w:bidi="ar-LB"/>
        </w:rPr>
        <w:t xml:space="preserve">، حديث </w:t>
      </w:r>
      <w:r>
        <w:rPr>
          <w:rFonts w:cs="Traditional Arabic" w:ascii="Traditional Arabic" w:hAnsi="Traditional Arabic"/>
          <w:lang w:bidi="ar-LB"/>
        </w:rPr>
        <w:t>5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xml:space="preserve">، مؤسسة الرسال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فرقان، بيروت</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أحمد بن عمرو بن عبد الخالق بن خلاد بن عبيد الله العتكي المعروف بالبزار، مسند البزار المنشور بالبحار الزخار،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22</w:t>
      </w:r>
      <w:r>
        <w:rPr>
          <w:rFonts w:ascii="Traditional Arabic" w:hAnsi="Traditional Arabic" w:cs="Traditional Arabic"/>
          <w:rtl w:val="true"/>
          <w:lang w:bidi="ar-LB"/>
        </w:rPr>
        <w:t xml:space="preserve">، حديث </w:t>
      </w:r>
      <w:r>
        <w:rPr>
          <w:rFonts w:cs="Traditional Arabic" w:ascii="Traditional Arabic" w:hAnsi="Traditional Arabic"/>
          <w:lang w:bidi="ar-LB"/>
        </w:rPr>
        <w:t>387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العلوم والحكم، المدينة المنورة، وقال الحافظ نور الدين علي بن أبي بكر الهيثمي، عن أبي رافع قال</w:t>
      </w:r>
      <w:r>
        <w:rPr>
          <w:rFonts w:cs="Traditional Arabic" w:ascii="Traditional Arabic" w:hAnsi="Traditional Arabic"/>
          <w:rtl w:val="true"/>
          <w:lang w:bidi="ar-LB"/>
        </w:rPr>
        <w:t>: "</w:t>
      </w:r>
      <w:r>
        <w:rPr>
          <w:rFonts w:ascii="Traditional Arabic" w:hAnsi="Traditional Arabic" w:cs="Traditional Arabic"/>
          <w:rtl w:val="true"/>
          <w:lang w:bidi="ar-LB"/>
        </w:rPr>
        <w:t>أول من أسلم من الرجال علي، وأول من أسلم من النساء خديج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ه البزار ورجاله رجال الصحيح، يراجع مجمع الزوائد ومنبع الفوائد،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53</w:t>
      </w:r>
      <w:r>
        <w:rPr>
          <w:rFonts w:ascii="Traditional Arabic" w:hAnsi="Traditional Arabic" w:cs="Traditional Arabic"/>
          <w:rtl w:val="true"/>
          <w:lang w:bidi="ar-LB"/>
        </w:rPr>
        <w:t xml:space="preserve">، حديث </w:t>
      </w:r>
      <w:r>
        <w:rPr>
          <w:rFonts w:cs="Traditional Arabic" w:ascii="Traditional Arabic" w:hAnsi="Traditional Arabic"/>
          <w:lang w:bidi="ar-LB"/>
        </w:rPr>
        <w:t>1525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فكر، بيروت</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أحمد بن حنبل، فضائل الصحاب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82</w:t>
      </w:r>
      <w:r>
        <w:rPr>
          <w:rFonts w:ascii="Traditional Arabic" w:hAnsi="Traditional Arabic" w:cs="Traditional Arabic"/>
          <w:rtl w:val="true"/>
          <w:lang w:bidi="ar-LB"/>
        </w:rPr>
        <w:t xml:space="preserve">، حديث </w:t>
      </w:r>
      <w:r>
        <w:rPr>
          <w:rFonts w:cs="Traditional Arabic" w:ascii="Traditional Arabic" w:hAnsi="Traditional Arabic"/>
          <w:lang w:bidi="ar-LB"/>
        </w:rPr>
        <w:t>1168</w:t>
      </w:r>
      <w:r>
        <w:rPr>
          <w:rFonts w:ascii="Traditional Arabic" w:hAnsi="Traditional Arabic" w:cs="Traditional Arabic"/>
          <w:rtl w:val="true"/>
          <w:lang w:bidi="ar-LB"/>
        </w:rPr>
        <w:t>، والحاكم النيسابو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3</w:t>
      </w:r>
      <w:r>
        <w:rPr>
          <w:rFonts w:ascii="Traditional Arabic" w:hAnsi="Traditional Arabic" w:cs="Traditional Arabic"/>
          <w:rtl w:val="true"/>
          <w:lang w:bidi="ar-LB"/>
        </w:rPr>
        <w:t xml:space="preserve">، حديث </w:t>
      </w:r>
      <w:r>
        <w:rPr>
          <w:rFonts w:cs="Traditional Arabic" w:ascii="Traditional Arabic" w:hAnsi="Traditional Arabic"/>
          <w:lang w:bidi="ar-LB"/>
        </w:rPr>
        <w:t>4652</w:t>
      </w:r>
      <w:r>
        <w:rPr>
          <w:rFonts w:ascii="Traditional Arabic" w:hAnsi="Traditional Arabic" w:cs="Traditional Arabic"/>
          <w:rtl w:val="true"/>
          <w:lang w:bidi="ar-LB"/>
        </w:rPr>
        <w:t>، وابن أبي خيثمة أحمد بن زهير بن حرب، أخبار المكيين من كتاب التاريخ الكبي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1</w:t>
      </w:r>
      <w:r>
        <w:rPr>
          <w:rFonts w:ascii="Traditional Arabic" w:hAnsi="Traditional Arabic" w:cs="Traditional Arabic"/>
          <w:rtl w:val="true"/>
          <w:lang w:bidi="ar-LB"/>
        </w:rPr>
        <w:t xml:space="preserve">، حديث </w:t>
      </w:r>
      <w:r>
        <w:rPr>
          <w:rFonts w:cs="Traditional Arabic" w:ascii="Traditional Arabic" w:hAnsi="Traditional Arabic"/>
          <w:lang w:bidi="ar-LB"/>
        </w:rPr>
        <w:t>6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وطن، الرياض، وابن عبد البر، الإستيعا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90</w:t>
      </w:r>
      <w:r>
        <w:rPr>
          <w:rFonts w:cs="Traditional Arabic" w:ascii="Traditional Arabic" w:hAnsi="Traditional Arabic"/>
          <w:rtl w:val="true"/>
          <w:lang w:bidi="ar-LB"/>
        </w:rPr>
        <w:t>-</w:t>
      </w:r>
      <w:r>
        <w:rPr>
          <w:rFonts w:cs="Traditional Arabic" w:ascii="Traditional Arabic" w:hAnsi="Traditional Arabic"/>
          <w:lang w:bidi="ar-LB"/>
        </w:rPr>
        <w:t>1091</w:t>
      </w:r>
      <w:r>
        <w:rPr>
          <w:rFonts w:cs="Traditional Arabic" w:ascii="Traditional Arabic" w:hAnsi="Traditional Arabic"/>
          <w:rtl w:val="true"/>
          <w:lang w:bidi="ar-LB"/>
        </w:rPr>
        <w:t>.</w:t>
      </w:r>
    </w:p>
  </w:footnote>
  <w:footnote w:id="5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حميد بن أبي الحديد المدائني، شرح نهج البلاغة،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آية الله المرعشي النجفي، قم</w:t>
      </w:r>
      <w:r>
        <w:rPr>
          <w:rFonts w:cs="Traditional Arabic" w:ascii="Traditional Arabic" w:hAnsi="Traditional Arabic"/>
          <w:rtl w:val="true"/>
          <w:lang w:bidi="ar-LB"/>
        </w:rPr>
        <w:t>.</w:t>
      </w:r>
    </w:p>
  </w:footnote>
  <w:footnote w:id="5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أبي خيثمة زهير بن حربٍ، أخبار المكيين من كتاب التاريخ الكبي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وطن، الرياض، وابن عبد البر، الاستيعا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20</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331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 بيروت</w:t>
      </w:r>
      <w:r>
        <w:rPr>
          <w:rFonts w:cs="Traditional Arabic" w:ascii="Traditional Arabic" w:hAnsi="Traditional Arabic"/>
          <w:rtl w:val="true"/>
          <w:lang w:bidi="ar-LB"/>
        </w:rPr>
        <w:t>.</w:t>
      </w:r>
    </w:p>
  </w:footnote>
  <w:footnote w:id="5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أما ما ذكره بعضهم أنه لم تكن الصلاة مفروضة في أول البعثة، وإنما شرعت ليلة المعراج على ما في الأخبار، و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قِمِ الصَّلاَةَ لِدُلُوكِ الشَّمْسِ إِلَى غَسَقِ اللَّيْلِ وَقُرْآنَ الْفَجْرِ﴾، ففيه أن المسلم من دلالتها أن الصلوات الخمس اليومية إنما فرضت بهيئتها الخاصة ركعتين ركعتين ليلة المعراج، ولا دلالة فيها على عدم تشريعها لرسول الله صلى الله عليه وآله وسلم قبل ذلك، وقد ورد في كثير من السور المكية، ومنها النازلة قبل سورة الإسراء كاالمدثر والمزمل، </w:t>
      </w:r>
      <w:r>
        <w:rPr>
          <w:rFonts w:cs="Traditional Arabic" w:ascii="Traditional Arabic" w:hAnsi="Traditional Arabic"/>
          <w:rtl w:val="true"/>
          <w:lang w:bidi="ar-LB"/>
        </w:rPr>
        <w:t>"</w:t>
      </w:r>
      <w:r>
        <w:rPr>
          <w:rFonts w:ascii="Traditional Arabic" w:hAnsi="Traditional Arabic" w:cs="Traditional Arabic"/>
          <w:rtl w:val="true"/>
          <w:lang w:bidi="ar-LB"/>
        </w:rPr>
        <w:t>وسورة العلق</w:t>
      </w:r>
      <w:r>
        <w:rPr>
          <w:rFonts w:cs="Traditional Arabic" w:ascii="Traditional Arabic" w:hAnsi="Traditional Arabic"/>
          <w:rtl w:val="true"/>
          <w:lang w:bidi="ar-LB"/>
        </w:rPr>
        <w:t>"</w:t>
      </w:r>
      <w:r>
        <w:rPr>
          <w:rFonts w:ascii="Traditional Arabic" w:hAnsi="Traditional Arabic" w:cs="Traditional Arabic"/>
          <w:rtl w:val="true"/>
          <w:lang w:bidi="ar-LB"/>
        </w:rPr>
        <w:t>، وغيرهما ذكر الصلاة بتعبيرات مختلفة، يراجع المفسر السيد محمد حسين الطباطبائي، تفسير الميزان، بيان روائي لتفسير سورة العلق</w:t>
      </w:r>
      <w:r>
        <w:rPr>
          <w:rFonts w:cs="Traditional Arabic" w:ascii="Traditional Arabic" w:hAnsi="Traditional Arabic"/>
          <w:rtl w:val="true"/>
          <w:lang w:bidi="ar-LB"/>
        </w:rPr>
        <w:t>.</w:t>
      </w:r>
    </w:p>
  </w:footnote>
  <w:footnote w:id="5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الحسين بن علي بن موسى البيهقي الخرساني، دلائل النبو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وقد روي ذلك عن النبي صلى الله عليه وآله وسلم بإختلاف ألفاظ، يراجع الموفق بن أحمد المكي أخطب خوارزم، مقتل الحس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أنوار الهدى، قم</w:t>
      </w:r>
      <w:r>
        <w:rPr>
          <w:rFonts w:cs="Traditional Arabic" w:ascii="Traditional Arabic" w:hAnsi="Traditional Arabic"/>
          <w:rtl w:val="true"/>
          <w:lang w:bidi="ar-LB"/>
        </w:rPr>
        <w:t>.</w:t>
      </w:r>
    </w:p>
  </w:footnote>
  <w:footnote w:id="5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قيه المُحدث قطب الدين الراوندي سعيد بن هبة الله، الخرائج والجرائح،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5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ليمان بن داود بن الجارود الطيالسي البصري، مسند أبي داود الطيالس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70</w:t>
      </w:r>
      <w:r>
        <w:rPr>
          <w:rFonts w:ascii="Traditional Arabic" w:hAnsi="Traditional Arabic" w:cs="Traditional Arabic"/>
          <w:rtl w:val="true"/>
          <w:lang w:bidi="ar-LB"/>
        </w:rPr>
        <w:t xml:space="preserve">، حديث </w:t>
      </w:r>
      <w:r>
        <w:rPr>
          <w:rFonts w:cs="Traditional Arabic" w:ascii="Traditional Arabic" w:hAnsi="Traditional Arabic"/>
          <w:lang w:bidi="ar-LB"/>
        </w:rPr>
        <w:t>287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هجر، مصر</w:t>
      </w:r>
      <w:r>
        <w:rPr>
          <w:rFonts w:cs="Traditional Arabic" w:ascii="Traditional Arabic" w:hAnsi="Traditional Arabic"/>
          <w:rtl w:val="true"/>
          <w:lang w:bidi="ar-LB"/>
        </w:rPr>
        <w:t>.</w:t>
      </w:r>
    </w:p>
  </w:footnote>
  <w:footnote w:id="5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مر يوسف بن عبد الله بن محمد بن عبد البر القرطبي، الاستيعاب في معرفة الأصحا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96</w:t>
      </w:r>
      <w:r>
        <w:rPr>
          <w:rFonts w:cs="Traditional Arabic" w:ascii="Traditional Arabic" w:hAnsi="Traditional Arabic"/>
          <w:rtl w:val="true"/>
          <w:lang w:bidi="ar-LB"/>
        </w:rPr>
        <w:t>.</w:t>
      </w:r>
    </w:p>
  </w:footnote>
  <w:footnote w:id="5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علي بن حجر العسقلاني الشافعي، فتح الباري شرح صحيح البخ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35</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معرفة، بيروت،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روى البزار والطبراني من حديث عمار بن ياسر رَفَ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ث، وهو حديث حسن الإسناد</w:t>
      </w:r>
      <w:r>
        <w:rPr>
          <w:rFonts w:cs="Traditional Arabic" w:ascii="Traditional Arabic" w:hAnsi="Traditional Arabic"/>
          <w:rtl w:val="true"/>
          <w:lang w:bidi="ar-LB"/>
        </w:rPr>
        <w:t>.</w:t>
      </w:r>
    </w:p>
  </w:footnote>
  <w:footnote w:id="5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حمد بن مسعود العياشي، تفسير العيّاش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79</w:t>
      </w:r>
      <w:r>
        <w:rPr>
          <w:rFonts w:ascii="Traditional Arabic" w:hAnsi="Traditional Arabic" w:cs="Traditional Arabic"/>
          <w:rtl w:val="true"/>
        </w:rPr>
        <w:t>، طبعة</w:t>
      </w:r>
      <w:r>
        <w:rPr>
          <w:rFonts w:cs="Traditional Arabic" w:ascii="Traditional Arabic" w:hAnsi="Traditional Arabic"/>
          <w:rtl w:val="true"/>
        </w:rPr>
        <w:t xml:space="preserve">: </w:t>
      </w:r>
      <w:r>
        <w:rPr>
          <w:rFonts w:ascii="Traditional Arabic" w:hAnsi="Traditional Arabic" w:cs="Traditional Arabic"/>
          <w:rtl w:val="true"/>
        </w:rPr>
        <w:t>المطبعة العلمية، طهران، الجمهورية الإسلامية، والنسائي، السنن الكبرى،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94</w:t>
      </w:r>
      <w:r>
        <w:rPr>
          <w:rFonts w:ascii="Traditional Arabic" w:hAnsi="Traditional Arabic" w:cs="Traditional Arabic"/>
          <w:rtl w:val="true"/>
        </w:rPr>
        <w:t xml:space="preserve">، حديث </w:t>
      </w:r>
      <w:r>
        <w:rPr>
          <w:rFonts w:cs="Traditional Arabic" w:ascii="Traditional Arabic" w:hAnsi="Traditional Arabic"/>
        </w:rPr>
        <w:t>8359</w:t>
      </w:r>
      <w:r>
        <w:rPr>
          <w:rFonts w:cs="Traditional Arabic" w:ascii="Traditional Arabic" w:hAnsi="Traditional Arabic"/>
          <w:rtl w:val="true"/>
        </w:rPr>
        <w:t>.</w:t>
      </w:r>
    </w:p>
  </w:footnote>
  <w:footnote w:id="5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حمد بن إسماعيل البخاري، صحيح البخار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379</w:t>
      </w:r>
      <w:r>
        <w:rPr>
          <w:rFonts w:ascii="Traditional Arabic" w:hAnsi="Traditional Arabic" w:cs="Traditional Arabic"/>
          <w:rtl w:val="true"/>
        </w:rPr>
        <w:t xml:space="preserve">،حديث </w:t>
      </w:r>
      <w:r>
        <w:rPr>
          <w:rFonts w:cs="Traditional Arabic" w:ascii="Traditional Arabic" w:hAnsi="Traditional Arabic"/>
        </w:rPr>
        <w:t>3609</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3</w:t>
      </w:r>
      <w:r>
        <w:rPr>
          <w:rFonts w:ascii="Traditional Arabic" w:hAnsi="Traditional Arabic" w:cs="Traditional Arabic"/>
          <w:rtl w:val="true"/>
        </w:rPr>
        <w:t>، دار ابن كثير</w:t>
      </w:r>
      <w:r>
        <w:rPr>
          <w:rFonts w:cs="Traditional Arabic" w:ascii="Traditional Arabic" w:hAnsi="Traditional Arabic"/>
          <w:rtl w:val="true"/>
        </w:rPr>
        <w:t xml:space="preserve">- </w:t>
      </w:r>
      <w:r>
        <w:rPr>
          <w:rFonts w:ascii="Traditional Arabic" w:hAnsi="Traditional Arabic" w:cs="Traditional Arabic"/>
          <w:rtl w:val="true"/>
        </w:rPr>
        <w:t>اليمامة، بيروت، ومسلم بن الحجاج القشيري النيسابوري، صحيح مسلم،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817</w:t>
      </w:r>
      <w:r>
        <w:rPr>
          <w:rFonts w:ascii="Traditional Arabic" w:hAnsi="Traditional Arabic" w:cs="Traditional Arabic"/>
          <w:rtl w:val="true"/>
        </w:rPr>
        <w:t>، طبعة</w:t>
      </w:r>
      <w:r>
        <w:rPr>
          <w:rFonts w:cs="Traditional Arabic" w:ascii="Traditional Arabic" w:hAnsi="Traditional Arabic"/>
          <w:rtl w:val="true"/>
        </w:rPr>
        <w:t xml:space="preserve">: </w:t>
      </w:r>
      <w:r>
        <w:rPr>
          <w:rFonts w:ascii="Traditional Arabic" w:hAnsi="Traditional Arabic" w:cs="Traditional Arabic"/>
          <w:rtl w:val="true"/>
        </w:rPr>
        <w:t>إحياء التراث العربي، بيروت، وأحمد بن حنبل، مسند أحمد،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71</w:t>
      </w:r>
      <w:r>
        <w:rPr>
          <w:rFonts w:ascii="Traditional Arabic" w:hAnsi="Traditional Arabic" w:cs="Traditional Arabic"/>
          <w:rtl w:val="true"/>
        </w:rPr>
        <w:t xml:space="preserve">، حديث </w:t>
      </w:r>
      <w:r>
        <w:rPr>
          <w:rFonts w:cs="Traditional Arabic" w:ascii="Traditional Arabic" w:hAnsi="Traditional Arabic"/>
        </w:rPr>
        <w:t>7156</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2</w:t>
      </w:r>
      <w:r>
        <w:rPr>
          <w:rFonts w:ascii="Traditional Arabic" w:hAnsi="Traditional Arabic" w:cs="Traditional Arabic"/>
          <w:rtl w:val="true"/>
        </w:rPr>
        <w:t>، مؤسسة الرسالة، بيروت، ومحمد بن حبان التميمي البستي، صحيح ابن حبان،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469</w:t>
      </w:r>
      <w:r>
        <w:rPr>
          <w:rFonts w:ascii="Traditional Arabic" w:hAnsi="Traditional Arabic" w:cs="Traditional Arabic"/>
          <w:rtl w:val="true"/>
        </w:rPr>
        <w:t xml:space="preserve">، حديث </w:t>
      </w:r>
      <w:r>
        <w:rPr>
          <w:rFonts w:cs="Traditional Arabic" w:ascii="Traditional Arabic" w:hAnsi="Traditional Arabic"/>
        </w:rPr>
        <w:t>7009</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2</w:t>
      </w:r>
      <w:r>
        <w:rPr>
          <w:rFonts w:ascii="Traditional Arabic" w:hAnsi="Traditional Arabic" w:cs="Traditional Arabic"/>
          <w:rtl w:val="true"/>
        </w:rPr>
        <w:t>، مؤسسة الرسالة، بيروت،</w:t>
      </w:r>
    </w:p>
  </w:footnote>
  <w:footnote w:id="5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مر يخلط بسمن وطحين ويعجن ويسوى كالثريد</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t>(</w:t>
      </w:r>
      <w:r>
        <w:rPr>
          <w:rFonts w:cs="Traditional Arabic" w:ascii="Traditional Arabic" w:hAnsi="Traditional Arabic"/>
          <w:lang w:bidi="ar-LB"/>
        </w:rPr>
        <w:t>5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ليمان بن أحمد الطبراني، المعجم الكبي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5</w:t>
      </w:r>
      <w:r>
        <w:rPr>
          <w:rFonts w:ascii="Traditional Arabic" w:hAnsi="Traditional Arabic" w:cs="Traditional Arabic"/>
          <w:rtl w:val="true"/>
          <w:lang w:bidi="ar-LB"/>
        </w:rPr>
        <w:t xml:space="preserve">، حديث </w:t>
      </w:r>
      <w:r>
        <w:rPr>
          <w:rFonts w:cs="Traditional Arabic" w:ascii="Traditional Arabic" w:hAnsi="Traditional Arabic"/>
          <w:lang w:bidi="ar-LB"/>
        </w:rPr>
        <w:t>2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علوم والحكم، الموصل</w:t>
      </w:r>
      <w:r>
        <w:rPr>
          <w:rFonts w:cs="Traditional Arabic" w:ascii="Traditional Arabic" w:hAnsi="Traditional Arabic"/>
          <w:rtl w:val="true"/>
          <w:lang w:bidi="ar-LB"/>
        </w:rPr>
        <w:t xml:space="preserve">. </w:t>
      </w:r>
    </w:p>
  </w:footnote>
  <w:footnote w:id="5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5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73</w:t>
      </w:r>
      <w:r>
        <w:rPr>
          <w:rFonts w:cs="Traditional Arabic" w:ascii="Traditional Arabic" w:hAnsi="Traditional Arabic"/>
          <w:rtl w:val="true"/>
          <w:lang w:bidi="ar-LB"/>
        </w:rPr>
        <w:t>-</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5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5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يسى الترمذي، سنن الترمذي، ج</w:t>
      </w:r>
      <w:r>
        <w:rPr>
          <w:rFonts w:cs="Traditional Arabic" w:ascii="Traditional Arabic" w:hAnsi="Traditional Arabic"/>
          <w:lang w:bidi="ar-LB"/>
        </w:rPr>
        <w:t>5</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3205</w:t>
      </w:r>
      <w:r>
        <w:rPr>
          <w:rFonts w:cs="Traditional Arabic" w:ascii="Traditional Arabic" w:hAnsi="Traditional Arabic"/>
          <w:rtl w:val="true"/>
          <w:lang w:bidi="ar-LB"/>
        </w:rPr>
        <w:t xml:space="preserve"> + </w:t>
      </w:r>
      <w:r>
        <w:rPr>
          <w:rFonts w:cs="Traditional Arabic" w:ascii="Traditional Arabic" w:hAnsi="Traditional Arabic"/>
          <w:lang w:bidi="ar-LB"/>
        </w:rPr>
        <w:t>3871</w:t>
      </w:r>
      <w:r>
        <w:rPr>
          <w:rFonts w:ascii="Traditional Arabic" w:hAnsi="Traditional Arabic" w:cs="Traditional Arabic"/>
          <w:rtl w:val="true"/>
          <w:lang w:bidi="ar-LB"/>
        </w:rPr>
        <w:t>، وأحمد بن حنبل، مسند أحم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4</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26551</w:t>
      </w:r>
      <w:r>
        <w:rPr>
          <w:rFonts w:cs="Traditional Arabic" w:ascii="Traditional Arabic" w:hAnsi="Traditional Arabic"/>
          <w:rtl w:val="true"/>
          <w:lang w:bidi="ar-LB"/>
        </w:rPr>
        <w:t xml:space="preserve"> + </w:t>
      </w:r>
      <w:r>
        <w:rPr>
          <w:rFonts w:cs="Traditional Arabic" w:ascii="Traditional Arabic" w:hAnsi="Traditional Arabic"/>
          <w:lang w:bidi="ar-LB"/>
        </w:rPr>
        <w:t>26639</w:t>
      </w:r>
      <w:r>
        <w:rPr>
          <w:rFonts w:ascii="Traditional Arabic" w:hAnsi="Traditional Arabic" w:cs="Traditional Arabic"/>
          <w:rtl w:val="true"/>
          <w:lang w:bidi="ar-LB"/>
        </w:rPr>
        <w:t>، وأبو يعلى الموصلي، مسند أبي يعلى،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51</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7021</w:t>
      </w:r>
      <w:r>
        <w:rPr>
          <w:rFonts w:ascii="Traditional Arabic" w:hAnsi="Traditional Arabic" w:cs="Traditional Arabic"/>
          <w:rtl w:val="true"/>
          <w:lang w:bidi="ar-LB"/>
        </w:rPr>
        <w:t>، والحاكم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1</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3558</w:t>
      </w:r>
      <w:r>
        <w:rPr>
          <w:rFonts w:ascii="Traditional Arabic" w:hAnsi="Traditional Arabic" w:cs="Traditional Arabic"/>
          <w:rtl w:val="true"/>
          <w:lang w:bidi="ar-LB"/>
        </w:rPr>
        <w:t>، وقال الترمذ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حديث حسن وهو أحسن شيء روي في هذا الباب، وقال الحا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حديث صحيح على شرط البخاري ولم يخرجاه، وقال 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شرط مسلم، وقال ابن حجر العسقلاني في تهذيب التهذي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 طرق</w:t>
      </w:r>
      <w:r>
        <w:rPr>
          <w:rFonts w:cs="Traditional Arabic" w:ascii="Traditional Arabic" w:hAnsi="Traditional Arabic"/>
          <w:rtl w:val="true"/>
          <w:lang w:bidi="ar-LB"/>
        </w:rPr>
        <w:t>.</w:t>
      </w:r>
    </w:p>
  </w:footnote>
  <w:footnote w:id="5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يسى الترمذي، سنن الترمذي، ج</w:t>
      </w:r>
      <w:r>
        <w:rPr>
          <w:rFonts w:cs="Traditional Arabic" w:ascii="Traditional Arabic" w:hAnsi="Traditional Arabic"/>
          <w:lang w:bidi="ar-LB"/>
        </w:rPr>
        <w:t>5</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3205</w:t>
      </w:r>
      <w:r>
        <w:rPr>
          <w:rFonts w:cs="Traditional Arabic" w:ascii="Traditional Arabic" w:hAnsi="Traditional Arabic"/>
          <w:rtl w:val="true"/>
          <w:lang w:bidi="ar-LB"/>
        </w:rPr>
        <w:t xml:space="preserve"> + </w:t>
      </w:r>
      <w:r>
        <w:rPr>
          <w:rFonts w:cs="Traditional Arabic" w:ascii="Traditional Arabic" w:hAnsi="Traditional Arabic"/>
          <w:lang w:bidi="ar-LB"/>
        </w:rPr>
        <w:t>3871</w:t>
      </w:r>
      <w:r>
        <w:rPr>
          <w:rFonts w:ascii="Traditional Arabic" w:hAnsi="Traditional Arabic" w:cs="Traditional Arabic"/>
          <w:rtl w:val="true"/>
          <w:lang w:bidi="ar-LB"/>
        </w:rPr>
        <w:t>، وأحمد بن حنبل، مسند أحم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4</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26551</w:t>
      </w:r>
      <w:r>
        <w:rPr>
          <w:rFonts w:cs="Traditional Arabic" w:ascii="Traditional Arabic" w:hAnsi="Traditional Arabic"/>
          <w:rtl w:val="true"/>
          <w:lang w:bidi="ar-LB"/>
        </w:rPr>
        <w:t xml:space="preserve"> + </w:t>
      </w:r>
      <w:r>
        <w:rPr>
          <w:rFonts w:cs="Traditional Arabic" w:ascii="Traditional Arabic" w:hAnsi="Traditional Arabic"/>
          <w:lang w:bidi="ar-LB"/>
        </w:rPr>
        <w:t>26639</w:t>
      </w:r>
      <w:r>
        <w:rPr>
          <w:rFonts w:ascii="Traditional Arabic" w:hAnsi="Traditional Arabic" w:cs="Traditional Arabic"/>
          <w:rtl w:val="true"/>
          <w:lang w:bidi="ar-LB"/>
        </w:rPr>
        <w:t>، وأبو يعلى الموصلي، مسند أبي يعلى،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51</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7021</w:t>
      </w:r>
      <w:r>
        <w:rPr>
          <w:rFonts w:ascii="Traditional Arabic" w:hAnsi="Traditional Arabic" w:cs="Traditional Arabic"/>
          <w:rtl w:val="true"/>
          <w:lang w:bidi="ar-LB"/>
        </w:rPr>
        <w:t>، والحاكم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1</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3558</w:t>
      </w:r>
      <w:r>
        <w:rPr>
          <w:rFonts w:ascii="Traditional Arabic" w:hAnsi="Traditional Arabic" w:cs="Traditional Arabic"/>
          <w:rtl w:val="true"/>
          <w:lang w:bidi="ar-LB"/>
        </w:rPr>
        <w:t>، وقال الترمذ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حديث حسن وهو أحسن شيء روي في هذا الباب، وقال الحا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حديث صحيح على شرط البخاري ولم يخرجاه، وقال 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شرط مسلم، وقال ابن حجر العسقلاني في تهذيب التهذي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 طرق</w:t>
      </w:r>
      <w:r>
        <w:rPr>
          <w:rFonts w:cs="Traditional Arabic" w:ascii="Traditional Arabic" w:hAnsi="Traditional Arabic"/>
          <w:rtl w:val="true"/>
          <w:lang w:bidi="ar-LB"/>
        </w:rPr>
        <w:t>.</w:t>
      </w:r>
    </w:p>
  </w:footnote>
  <w:footnote w:id="5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علي بن حجر العسقلاني، فتح الباري شرح صحيح البخ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5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نخطئن، ففي القام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 رأيه، يفيل فيولة، وفي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طأ وضعف، وفيّل رأ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بحه وخطأه</w:t>
      </w:r>
      <w:r>
        <w:rPr>
          <w:rFonts w:cs="Traditional Arabic" w:ascii="Traditional Arabic" w:hAnsi="Traditional Arabic"/>
          <w:rtl w:val="true"/>
          <w:lang w:bidi="ar-LB"/>
        </w:rPr>
        <w:t>.</w:t>
      </w:r>
    </w:p>
  </w:footnote>
  <w:footnote w:id="5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0</w:t>
      </w:r>
      <w:r>
        <w:rPr>
          <w:rFonts w:ascii="Traditional Arabic" w:hAnsi="Traditional Arabic" w:cs="Traditional Arabic"/>
          <w:rtl w:val="true"/>
          <w:lang w:bidi="ar-LB"/>
        </w:rPr>
        <w:t>، وابن كثير،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5</w:t>
      </w:r>
      <w:r>
        <w:rPr>
          <w:rFonts w:cs="Traditional Arabic" w:ascii="Traditional Arabic" w:hAnsi="Traditional Arabic"/>
          <w:rtl w:val="true"/>
          <w:lang w:bidi="ar-LB"/>
        </w:rPr>
        <w:t xml:space="preserve">. </w:t>
      </w:r>
    </w:p>
  </w:footnote>
  <w:footnote w:id="5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أبو جعفر محمد بن الحسن الطوسي، الأمالي، ص</w:t>
      </w:r>
      <w:r>
        <w:rPr>
          <w:rFonts w:cs="Traditional Arabic" w:ascii="Traditional Arabic" w:hAnsi="Traditional Arabic"/>
          <w:lang w:bidi="ar-LB"/>
        </w:rPr>
        <w:t>468</w:t>
      </w:r>
      <w:r>
        <w:rPr>
          <w:rFonts w:ascii="Traditional Arabic" w:hAnsi="Traditional Arabic" w:cs="Traditional Arabic"/>
          <w:rtl w:val="true"/>
          <w:lang w:bidi="ar-LB"/>
        </w:rPr>
        <w:t>، المجلس السادس عشر</w:t>
      </w:r>
      <w:r>
        <w:rPr>
          <w:rFonts w:cs="Traditional Arabic" w:ascii="Traditional Arabic" w:hAnsi="Traditional Arabic"/>
          <w:rtl w:val="true"/>
          <w:lang w:bidi="ar-LB"/>
        </w:rPr>
        <w:t>.</w:t>
      </w:r>
    </w:p>
  </w:footnote>
  <w:footnote w:id="5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تان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ور الدين علي بن إبراهيم بن أحمد الحلبي، السيرة الحلب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سان العيون في سيرة الأمين المأمو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5</w:t>
      </w:r>
      <w:r>
        <w:rPr>
          <w:rFonts w:ascii="Traditional Arabic" w:hAnsi="Traditional Arabic" w:cs="Traditional Arabic"/>
          <w:rtl w:val="true"/>
          <w:lang w:bidi="ar-LB"/>
        </w:rPr>
        <w:t>، وقال الإمام أبو جعفر محمد بن علي الباقر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ما أجاب رسول الله صلى الله عليه وآله وسلم أحد قبل علي بن أبي طالب وخديجة </w:t>
      </w:r>
      <w:r>
        <w:rPr>
          <w:rFonts w:cs="Traditional Arabic" w:ascii="Traditional Arabic" w:hAnsi="Traditional Arabic"/>
          <w:rtl w:val="true"/>
          <w:lang w:bidi="ar-LB"/>
        </w:rPr>
        <w:t>(</w:t>
      </w:r>
      <w:r>
        <w:rPr>
          <w:rFonts w:ascii="Traditional Arabic" w:hAnsi="Traditional Arabic" w:cs="Traditional Arabic"/>
          <w:rtl w:val="true"/>
          <w:lang w:bidi="ar-LB"/>
        </w:rPr>
        <w:t>عليها السلام</w:t>
      </w:r>
      <w:r>
        <w:rPr>
          <w:rFonts w:cs="Traditional Arabic" w:ascii="Traditional Arabic" w:hAnsi="Traditional Arabic"/>
          <w:rtl w:val="true"/>
          <w:lang w:bidi="ar-LB"/>
        </w:rPr>
        <w:t>)"</w:t>
      </w:r>
      <w:r>
        <w:rPr>
          <w:rFonts w:ascii="Traditional Arabic" w:hAnsi="Traditional Arabic" w:cs="Traditional Arabic"/>
          <w:rtl w:val="true"/>
          <w:lang w:bidi="ar-LB"/>
        </w:rPr>
        <w:t>، يراجع الشيخ الصدوق محمد بن علي،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الدار الإسلامية، طهران</w:t>
      </w:r>
      <w:r>
        <w:rPr>
          <w:rFonts w:cs="Traditional Arabic" w:ascii="Traditional Arabic" w:hAnsi="Traditional Arabic"/>
          <w:rtl w:val="true"/>
          <w:lang w:bidi="ar-LB"/>
        </w:rPr>
        <w:t>.</w:t>
      </w:r>
    </w:p>
  </w:footnote>
  <w:footnote w:id="5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صمة الدين كركر، المرأة في العهد النبوي، ص</w:t>
      </w:r>
      <w:r>
        <w:rPr>
          <w:rFonts w:cs="Traditional Arabic" w:ascii="Traditional Arabic" w:hAnsi="Traditional Arabic"/>
          <w:lang w:bidi="ar-LB"/>
        </w:rPr>
        <w:t>43</w:t>
      </w:r>
      <w:r>
        <w:rPr>
          <w:rFonts w:cs="Traditional Arabic" w:ascii="Traditional Arabic" w:hAnsi="Traditional Arabic"/>
          <w:rtl w:val="true"/>
          <w:lang w:bidi="ar-LB"/>
        </w:rPr>
        <w:t>-</w:t>
      </w:r>
      <w:r>
        <w:rPr>
          <w:rFonts w:cs="Traditional Arabic" w:ascii="Traditional Arabic" w:hAnsi="Traditional Arabic"/>
          <w:lang w:bidi="ar-LB"/>
        </w:rPr>
        <w:t>46</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غرب الإسلامي</w:t>
      </w:r>
      <w:r>
        <w:rPr>
          <w:rFonts w:cs="Traditional Arabic" w:ascii="Traditional Arabic" w:hAnsi="Traditional Arabic"/>
          <w:rtl w:val="true"/>
          <w:lang w:bidi="ar-LB"/>
        </w:rPr>
        <w:t>.</w:t>
      </w:r>
    </w:p>
  </w:footnote>
  <w:footnote w:id="5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مرأة أبي لهب شقيقة أبي سفيان صخر بن حرب بن أمية</w:t>
      </w:r>
      <w:r>
        <w:rPr>
          <w:rFonts w:cs="Traditional Arabic" w:ascii="Traditional Arabic" w:hAnsi="Traditional Arabic"/>
          <w:rtl w:val="true"/>
          <w:lang w:bidi="ar-LB"/>
        </w:rPr>
        <w:t>.</w:t>
      </w:r>
    </w:p>
  </w:footnote>
  <w:footnote w:id="5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حاق بن العباس المكي الفاكهي، أخبار مك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خضر، بيروت</w:t>
      </w:r>
      <w:r>
        <w:rPr>
          <w:rFonts w:cs="Traditional Arabic" w:ascii="Traditional Arabic" w:hAnsi="Traditional Arabic"/>
          <w:rtl w:val="true"/>
          <w:lang w:bidi="ar-LB"/>
        </w:rPr>
        <w:t>.</w:t>
      </w:r>
    </w:p>
  </w:footnote>
  <w:footnote w:id="5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شيبة عبد الله بن محمد العبسي، مسند ابن أبي شيب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2</w:t>
      </w:r>
      <w:r>
        <w:rPr>
          <w:rFonts w:ascii="Traditional Arabic" w:hAnsi="Traditional Arabic" w:cs="Traditional Arabic"/>
          <w:rtl w:val="true"/>
          <w:lang w:bidi="ar-LB"/>
        </w:rPr>
        <w:t xml:space="preserve">، حديث </w:t>
      </w:r>
      <w:r>
        <w:rPr>
          <w:rFonts w:cs="Traditional Arabic" w:ascii="Traditional Arabic" w:hAnsi="Traditional Arabic"/>
          <w:lang w:bidi="ar-LB"/>
        </w:rPr>
        <w:t>82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راية، الرياض، والحاكم، المستدرك،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8</w:t>
      </w:r>
      <w:r>
        <w:rPr>
          <w:rFonts w:ascii="Traditional Arabic" w:hAnsi="Traditional Arabic" w:cs="Traditional Arabic"/>
          <w:rtl w:val="true"/>
          <w:lang w:bidi="ar-LB"/>
        </w:rPr>
        <w:t xml:space="preserve">، حديث </w:t>
      </w:r>
      <w:r>
        <w:rPr>
          <w:rFonts w:cs="Traditional Arabic" w:ascii="Traditional Arabic" w:hAnsi="Traditional Arabic"/>
          <w:lang w:bidi="ar-LB"/>
        </w:rPr>
        <w:t>4219</w:t>
      </w:r>
      <w:r>
        <w:rPr>
          <w:rFonts w:ascii="Traditional Arabic" w:hAnsi="Traditional Arabic" w:cs="Traditional Arabic"/>
          <w:rtl w:val="true"/>
          <w:lang w:bidi="ar-LB"/>
        </w:rPr>
        <w:t>، والبيهقي، السنن الكبر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3</w:t>
      </w:r>
      <w:r>
        <w:rPr>
          <w:rFonts w:ascii="Traditional Arabic" w:hAnsi="Traditional Arabic" w:cs="Traditional Arabic"/>
          <w:rtl w:val="true"/>
          <w:lang w:bidi="ar-LB"/>
        </w:rPr>
        <w:t xml:space="preserve">، حديث </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5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شيخ محمد باقر المجلسي، بحار الأنوار الجامعة لدرر أخبار الأئمّة الأطه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42</w:t>
      </w:r>
      <w:r>
        <w:rPr>
          <w:rFonts w:ascii="Traditional Arabic" w:hAnsi="Traditional Arabic" w:cs="Traditional Arabic"/>
          <w:rtl w:val="true"/>
          <w:lang w:bidi="ar-LB"/>
        </w:rPr>
        <w:t>، نقلاً عن المنتقى في مولد المصطفى صلى الله عليه وآله وسلم للكازروني الشافعي</w:t>
      </w:r>
      <w:r>
        <w:rPr>
          <w:rFonts w:cs="Traditional Arabic" w:ascii="Traditional Arabic" w:hAnsi="Traditional Arabic"/>
          <w:rtl w:val="true"/>
          <w:lang w:bidi="ar-LB"/>
        </w:rPr>
        <w:t>.</w:t>
      </w:r>
    </w:p>
  </w:footnote>
  <w:footnote w:id="5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ملك بن هشام الحميري المعافري،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 xml:space="preserve">. </w:t>
      </w:r>
    </w:p>
  </w:footnote>
  <w:footnote w:id="5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إسماعيل البخاري، صحيح البخاري، كتاب المناقب، حديث رقم </w:t>
      </w:r>
      <w:r>
        <w:rPr>
          <w:rFonts w:cs="Traditional Arabic" w:ascii="Traditional Arabic" w:hAnsi="Traditional Arabic"/>
          <w:lang w:bidi="ar-LB"/>
        </w:rPr>
        <w:t>326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سلام، الرياض</w:t>
      </w:r>
      <w:r>
        <w:rPr>
          <w:rFonts w:cs="Traditional Arabic" w:ascii="Traditional Arabic" w:hAnsi="Traditional Arabic"/>
          <w:rtl w:val="true"/>
          <w:lang w:bidi="ar-LB"/>
        </w:rPr>
        <w:t>.</w:t>
      </w:r>
    </w:p>
  </w:footnote>
  <w:footnote w:id="5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كثير، البداية والنهاية،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 وفيه قول أبي ذ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ت ربع الإسلام، أسلم قبلي ثلاثة نفر، وأنا الرابع</w:t>
      </w:r>
      <w:r>
        <w:rPr>
          <w:rFonts w:cs="Traditional Arabic" w:ascii="Traditional Arabic" w:hAnsi="Traditional Arabic"/>
          <w:rtl w:val="true"/>
          <w:lang w:bidi="ar-LB"/>
        </w:rPr>
        <w:t>.</w:t>
      </w:r>
    </w:p>
  </w:footnote>
  <w:footnote w:id="5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أسماء بنت عميس التي آمنت بالله رفقة زوجها جعفر بن أبي طالب، وعمته صفية بنت عبد المطلب مع ولدها الزبير بن العوام، وأم سلمة هند بنت أبي أمية مع زوجها أبو سلمة عبد الله بن عبد الأسد بن مخزوم ابن عمة رسول الله صلى الله عليه وآله وسلم </w:t>
      </w:r>
      <w:r>
        <w:rPr>
          <w:rFonts w:cs="Traditional Arabic" w:ascii="Traditional Arabic" w:hAnsi="Traditional Arabic"/>
          <w:rtl w:val="true"/>
          <w:lang w:bidi="ar-LB"/>
        </w:rPr>
        <w:t>(</w:t>
      </w:r>
      <w:r>
        <w:rPr>
          <w:rFonts w:ascii="Traditional Arabic" w:hAnsi="Traditional Arabic" w:cs="Traditional Arabic"/>
          <w:rtl w:val="true"/>
          <w:lang w:bidi="ar-LB"/>
        </w:rPr>
        <w:t>برة بنت عبد المطلب</w:t>
      </w:r>
      <w:r>
        <w:rPr>
          <w:rFonts w:cs="Traditional Arabic" w:ascii="Traditional Arabic" w:hAnsi="Traditional Arabic"/>
          <w:rtl w:val="true"/>
          <w:lang w:bidi="ar-LB"/>
        </w:rPr>
        <w:t>)</w:t>
      </w:r>
      <w:r>
        <w:rPr>
          <w:rFonts w:ascii="Traditional Arabic" w:hAnsi="Traditional Arabic" w:cs="Traditional Arabic"/>
          <w:rtl w:val="true"/>
          <w:lang w:bidi="ar-LB"/>
        </w:rPr>
        <w:t>، وطليعة شهداء الإسلام سمية بنت الخياط مع ولدها عمار بن ياسر بن يقظة العنسي، وأبيه، وأسماء بنت سلامة مع زوجها عياش بن أبي ربيعة، وفاطمة بنت المجلل مع زوجها حاطب بن الحارث الجمحي، وفُكَيهة بنت يسار مع زوجها حطاب بن الحارث، ورملة بنت أبي عوف مع زوجها المطلب بن أزهر، وأُمَينة بنت خلف مع زوجها خالد بن سعيد بن العاص، وفاطمة بنت الخطاب مع زوجها سعيد بن زيد بن عمرو بن نفيل، وأسماء بنت أبي بكر مع أبيها عبد الله بن أبي قحافة، وعامر بن فهيرة مولى أبي بكر، وفهيرة وأمه، يراجع السيرة النبوية لابن هش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5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لم بن الحجاج القشيري النيسابوري، صحيح مسلم،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72</w:t>
      </w:r>
      <w:r>
        <w:rPr>
          <w:rFonts w:ascii="Traditional Arabic" w:hAnsi="Traditional Arabic" w:cs="Traditional Arabic"/>
          <w:rtl w:val="true"/>
          <w:lang w:bidi="ar-LB"/>
        </w:rPr>
        <w:t>، باب</w:t>
      </w:r>
      <w:r>
        <w:rPr>
          <w:rFonts w:cs="Traditional Arabic" w:ascii="Traditional Arabic" w:hAnsi="Traditional Arabic"/>
          <w:lang w:bidi="ar-LB"/>
        </w:rPr>
        <w:t>41</w:t>
      </w:r>
      <w:r>
        <w:rPr>
          <w:rFonts w:ascii="Traditional Arabic" w:hAnsi="Traditional Arabic" w:cs="Traditional Arabic"/>
          <w:rtl w:val="true"/>
          <w:lang w:bidi="ar-LB"/>
        </w:rPr>
        <w:t>ـــ فضائل جعفر بن أبي طالب، حديث</w:t>
      </w:r>
      <w:r>
        <w:rPr>
          <w:rFonts w:cs="Traditional Arabic" w:ascii="Traditional Arabic" w:hAnsi="Traditional Arabic"/>
          <w:lang w:bidi="ar-LB"/>
        </w:rPr>
        <w:t>6567</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جيل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آفاق الجديدة، بيروت</w:t>
      </w:r>
      <w:r>
        <w:rPr>
          <w:rFonts w:cs="Traditional Arabic" w:ascii="Traditional Arabic" w:hAnsi="Traditional Arabic"/>
          <w:rtl w:val="true"/>
          <w:lang w:bidi="ar-LB"/>
        </w:rPr>
        <w:t xml:space="preserve">. </w:t>
      </w:r>
    </w:p>
  </w:footnote>
  <w:footnote w:id="5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مس الدين محمد بن أحمد بن عثمان بن قَايْماز الذهبي، سير أعلام النبل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مؤسسة الرسالة</w:t>
      </w:r>
      <w:r>
        <w:rPr>
          <w:rFonts w:cs="Traditional Arabic" w:ascii="Traditional Arabic" w:hAnsi="Traditional Arabic"/>
          <w:rtl w:val="true"/>
          <w:lang w:bidi="ar-LB"/>
        </w:rPr>
        <w:t>.</w:t>
      </w:r>
    </w:p>
  </w:footnote>
  <w:footnote w:id="5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468</w:t>
      </w:r>
      <w:r>
        <w:rPr>
          <w:rFonts w:ascii="Traditional Arabic" w:hAnsi="Traditional Arabic" w:cs="Traditional Arabic"/>
          <w:rtl w:val="true"/>
          <w:lang w:bidi="ar-LB"/>
        </w:rPr>
        <w:t xml:space="preserve">، المجلس </w:t>
      </w:r>
      <w:r>
        <w:rPr>
          <w:rFonts w:cs="Traditional Arabic" w:ascii="Traditional Arabic" w:hAnsi="Traditional Arabic"/>
          <w:lang w:bidi="ar-LB"/>
        </w:rPr>
        <w:t>16</w:t>
      </w:r>
      <w:r>
        <w:rPr>
          <w:rFonts w:ascii="Traditional Arabic" w:hAnsi="Traditional Arabic" w:cs="Traditional Arabic"/>
          <w:rtl w:val="true"/>
          <w:lang w:bidi="ar-LB"/>
        </w:rPr>
        <w:t>، بسنده إلى عبيد الله بن أبي رافع عن أبيه مولى رسول الله صلى الله عليه وآله وسلم</w:t>
      </w:r>
      <w:r>
        <w:rPr>
          <w:rFonts w:cs="Traditional Arabic" w:ascii="Traditional Arabic" w:hAnsi="Traditional Arabic"/>
          <w:rtl w:val="true"/>
          <w:lang w:bidi="ar-LB"/>
        </w:rPr>
        <w:t>.</w:t>
      </w:r>
    </w:p>
  </w:footnote>
  <w:footnote w:id="5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مر بن الحسن بن الحسين التيميّ الرازيّ الملقب بفخر الدين الرازي، مفاتيح الغ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سير الكبير،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19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إحياء التراث العربي، بيروت</w:t>
      </w:r>
      <w:r>
        <w:rPr>
          <w:rFonts w:cs="Traditional Arabic" w:ascii="Traditional Arabic" w:hAnsi="Traditional Arabic"/>
          <w:rtl w:val="true"/>
          <w:lang w:bidi="ar-LB"/>
        </w:rPr>
        <w:t>.</w:t>
      </w:r>
    </w:p>
  </w:footnote>
  <w:footnote w:id="5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الأمين بن محمد المختار بن عبد القادر الجكني الشنقيطي، أضواء البيا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62</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فكر، بيروت</w:t>
      </w:r>
      <w:r>
        <w:rPr>
          <w:rFonts w:cs="Traditional Arabic" w:ascii="Traditional Arabic" w:hAnsi="Traditional Arabic"/>
          <w:rtl w:val="true"/>
          <w:lang w:bidi="ar-LB"/>
        </w:rPr>
        <w:t>.</w:t>
      </w:r>
    </w:p>
  </w:footnote>
  <w:footnote w:id="5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ز الدين بن أبي الحديد المدائني، شرح 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5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إسحاق، سيرة ابن اسح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ر و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فكر، بتحقيق 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هيل زكار</w:t>
      </w:r>
      <w:r>
        <w:rPr>
          <w:rFonts w:cs="Traditional Arabic" w:ascii="Traditional Arabic" w:hAnsi="Traditional Arabic"/>
          <w:rtl w:val="true"/>
          <w:lang w:bidi="ar-LB"/>
        </w:rPr>
        <w:t>.</w:t>
      </w:r>
    </w:p>
  </w:footnote>
  <w:footnote w:id="5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بن الحسن الطوسي، الغيبة، ص</w:t>
      </w:r>
      <w:r>
        <w:rPr>
          <w:rFonts w:cs="Traditional Arabic" w:ascii="Traditional Arabic" w:hAnsi="Traditional Arabic"/>
          <w:lang w:bidi="ar-LB"/>
        </w:rPr>
        <w:t>333</w:t>
      </w:r>
      <w:r>
        <w:rPr>
          <w:rFonts w:ascii="Traditional Arabic" w:hAnsi="Traditional Arabic" w:cs="Traditional Arabic"/>
          <w:rtl w:val="true"/>
          <w:lang w:bidi="ar-LB"/>
        </w:rPr>
        <w:t xml:space="preserve">، حديث </w:t>
      </w:r>
      <w:r>
        <w:rPr>
          <w:rFonts w:cs="Traditional Arabic" w:ascii="Traditional Arabic" w:hAnsi="Traditional Arabic"/>
          <w:lang w:bidi="ar-LB"/>
        </w:rPr>
        <w:t>27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معارف الإسلامية، قم، والشيخ الصدوق، كمال الدين وإتمام النع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4</w:t>
      </w:r>
      <w:r>
        <w:rPr>
          <w:rFonts w:cs="Traditional Arabic" w:ascii="Traditional Arabic" w:hAnsi="Traditional Arabic"/>
          <w:rtl w:val="true"/>
          <w:lang w:bidi="ar-LB"/>
        </w:rPr>
        <w:t>-</w:t>
      </w:r>
      <w:r>
        <w:rPr>
          <w:rFonts w:cs="Traditional Arabic" w:ascii="Traditional Arabic" w:hAnsi="Traditional Arabic"/>
          <w:lang w:bidi="ar-LB"/>
        </w:rPr>
        <w:t>345</w:t>
      </w:r>
      <w:r>
        <w:rPr>
          <w:rFonts w:ascii="Traditional Arabic" w:hAnsi="Traditional Arabic" w:cs="Traditional Arabic"/>
          <w:rtl w:val="true"/>
          <w:lang w:bidi="ar-LB"/>
        </w:rPr>
        <w:t>، وروي عن الإمام أبي جعفر الباقر عليه السلام قريبٌ من ذلك، يراجع الشيخ الصدوق، كمال الدين وإ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8</w:t>
      </w:r>
      <w:r>
        <w:rPr>
          <w:rFonts w:cs="Traditional Arabic" w:ascii="Traditional Arabic" w:hAnsi="Traditional Arabic"/>
          <w:rtl w:val="true"/>
          <w:lang w:bidi="ar-LB"/>
        </w:rPr>
        <w:t xml:space="preserve">. </w:t>
      </w:r>
    </w:p>
  </w:footnote>
  <w:footnote w:id="5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بيان مولانا الإمام أمير المؤمنين علي بن أبي طالب عليه السلام، يراجع ابن أبي الحديد المدائني، شرح 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آية الله المرعشي النجفي، قم</w:t>
      </w:r>
      <w:r>
        <w:rPr>
          <w:rFonts w:cs="Traditional Arabic" w:ascii="Traditional Arabic" w:hAnsi="Traditional Arabic"/>
          <w:rtl w:val="true"/>
          <w:lang w:bidi="ar-LB"/>
        </w:rPr>
        <w:t>.</w:t>
      </w:r>
    </w:p>
  </w:footnote>
  <w:footnote w:id="5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ات </w:t>
      </w:r>
      <w:r>
        <w:rPr>
          <w:rFonts w:cs="Traditional Arabic" w:ascii="Traditional Arabic" w:hAnsi="Traditional Arabic"/>
          <w:lang w:bidi="ar-LB"/>
        </w:rPr>
        <w:t>90</w:t>
      </w:r>
      <w:r>
        <w:rPr>
          <w:rFonts w:cs="Traditional Arabic" w:ascii="Traditional Arabic" w:hAnsi="Traditional Arabic"/>
          <w:rtl w:val="true"/>
          <w:lang w:bidi="ar-LB"/>
        </w:rPr>
        <w:t>-</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5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عبد الحميد بن محمد شاكر بن إبراهيم الزهراوي، خديجة أم المؤمنين، الفصل الثالث والعشرون، نقلا عن مجلة المنار،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553</w:t>
      </w:r>
      <w:r>
        <w:rPr>
          <w:rFonts w:ascii="Traditional Arabic" w:hAnsi="Traditional Arabic" w:cs="Traditional Arabic"/>
          <w:rtl w:val="true"/>
          <w:lang w:bidi="ar-LB"/>
        </w:rPr>
        <w:t>، بتصرف يسير</w:t>
      </w:r>
      <w:r>
        <w:rPr>
          <w:rFonts w:cs="Traditional Arabic" w:ascii="Traditional Arabic" w:hAnsi="Traditional Arabic"/>
          <w:rtl w:val="true"/>
          <w:lang w:bidi="ar-LB"/>
        </w:rPr>
        <w:t>.</w:t>
      </w:r>
    </w:p>
  </w:footnote>
  <w:footnote w:id="5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كذا في النسخة ومصدره، ولعله مُصَحَّف حيس، قال الفيروز آب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ي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ل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مر يخلط بسمن وأقط، فيعجن شديداً ثم يندر منه نواه، وربما جعل فيه سويق</w:t>
      </w:r>
      <w:r>
        <w:rPr>
          <w:rFonts w:cs="Traditional Arabic" w:ascii="Traditional Arabic" w:hAnsi="Traditional Arabic"/>
          <w:rtl w:val="true"/>
          <w:lang w:bidi="ar-LB"/>
        </w:rPr>
        <w:t>.</w:t>
      </w:r>
    </w:p>
  </w:footnote>
  <w:footnote w:id="5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شيخ محمد باقر المجلسي، بحار الأنوار الجامعة لدرر أخبار الأئمّة الأطه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42</w:t>
      </w:r>
      <w:r>
        <w:rPr>
          <w:rFonts w:ascii="Traditional Arabic" w:hAnsi="Traditional Arabic" w:cs="Traditional Arabic"/>
          <w:rtl w:val="true"/>
          <w:lang w:bidi="ar-LB"/>
        </w:rPr>
        <w:t>، نقلاً عن المنتقى للكازروني الشافعي</w:t>
      </w:r>
      <w:r>
        <w:rPr>
          <w:rFonts w:cs="Traditional Arabic" w:ascii="Traditional Arabic" w:hAnsi="Traditional Arabic"/>
          <w:rtl w:val="true"/>
          <w:lang w:bidi="ar-LB"/>
        </w:rPr>
        <w:t>.</w:t>
      </w:r>
    </w:p>
  </w:footnote>
  <w:footnote w:id="5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حاق، سيرة ابن إسحا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1</w:t>
      </w:r>
      <w:r>
        <w:rPr>
          <w:rFonts w:ascii="Traditional Arabic" w:hAnsi="Traditional Arabic" w:cs="Traditional Arabic"/>
          <w:rtl w:val="true"/>
          <w:lang w:bidi="ar-LB"/>
        </w:rPr>
        <w:t>، وابن كثير، البداية والنها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0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هجر</w:t>
      </w:r>
      <w:r>
        <w:rPr>
          <w:rFonts w:cs="Traditional Arabic" w:ascii="Traditional Arabic" w:hAnsi="Traditional Arabic"/>
          <w:rtl w:val="true"/>
          <w:lang w:bidi="ar-LB"/>
        </w:rPr>
        <w:t>.</w:t>
      </w:r>
    </w:p>
  </w:footnote>
  <w:footnote w:id="5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علي بن محمد بن أحمد بن حجر العسقلاني، الإصابة في تمييز الصحاب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2</w:t>
      </w:r>
      <w:r>
        <w:rPr>
          <w:rFonts w:ascii="Traditional Arabic" w:hAnsi="Traditional Arabic" w:cs="Traditional Arabic"/>
          <w:rtl w:val="true"/>
          <w:lang w:bidi="ar-LB"/>
        </w:rPr>
        <w:t xml:space="preserve">، ترجمة </w:t>
      </w:r>
      <w:r>
        <w:rPr>
          <w:rFonts w:cs="Traditional Arabic" w:ascii="Traditional Arabic" w:hAnsi="Traditional Arabic"/>
          <w:lang w:bidi="ar-LB"/>
        </w:rPr>
        <w:t>11092</w:t>
      </w:r>
      <w:r>
        <w:rPr>
          <w:rFonts w:cs="Traditional Arabic" w:ascii="Traditional Arabic" w:hAnsi="Traditional Arabic"/>
          <w:rtl w:val="true"/>
          <w:lang w:bidi="ar-LB"/>
        </w:rPr>
        <w:t>.</w:t>
      </w:r>
    </w:p>
  </w:footnote>
  <w:footnote w:id="5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تن الحديث أخرجه جماعة من الحفاظ منهم أبو عبد الله الحاكم النيسابوري في المستدر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5</w:t>
      </w:r>
      <w:r>
        <w:rPr>
          <w:rFonts w:ascii="Traditional Arabic" w:hAnsi="Traditional Arabic" w:cs="Traditional Arabic"/>
          <w:rtl w:val="true"/>
          <w:lang w:bidi="ar-LB"/>
        </w:rPr>
        <w:t>، وقال هذا حديث صحيح على شرط مسلم ولم يخرجاه، ووافقه الذهبي، وأورده نور الدين الهيثمي في مجمع الزوائد،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5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594</w:t>
      </w:r>
      <w:r>
        <w:rPr>
          <w:rFonts w:cs="Traditional Arabic" w:ascii="Traditional Arabic" w:hAnsi="Traditional Arabic"/>
          <w:rtl w:val="true"/>
          <w:lang w:bidi="ar-LB"/>
        </w:rPr>
        <w:t>.</w:t>
      </w:r>
    </w:p>
  </w:footnote>
  <w:footnote w:id="5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ص </w:t>
      </w:r>
      <w:r>
        <w:rPr>
          <w:rFonts w:cs="Traditional Arabic" w:ascii="Traditional Arabic" w:hAnsi="Traditional Arabic"/>
          <w:lang w:bidi="ar-LB"/>
        </w:rPr>
        <w:t>594</w:t>
      </w:r>
      <w:r>
        <w:rPr>
          <w:rFonts w:cs="Traditional Arabic" w:ascii="Traditional Arabic" w:hAnsi="Traditional Arabic"/>
          <w:rtl w:val="true"/>
          <w:lang w:bidi="ar-LB"/>
        </w:rPr>
        <w:t>-</w:t>
      </w:r>
      <w:r>
        <w:rPr>
          <w:rFonts w:cs="Traditional Arabic" w:ascii="Traditional Arabic" w:hAnsi="Traditional Arabic"/>
          <w:lang w:bidi="ar-LB"/>
        </w:rPr>
        <w:t>595</w:t>
      </w:r>
      <w:r>
        <w:rPr>
          <w:rFonts w:cs="Traditional Arabic" w:ascii="Traditional Arabic" w:hAnsi="Traditional Arabic"/>
          <w:rtl w:val="true"/>
          <w:lang w:bidi="ar-LB"/>
        </w:rPr>
        <w:t xml:space="preserve">. </w:t>
      </w:r>
    </w:p>
  </w:footnote>
  <w:footnote w:id="5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ز الدين بن أبي الحديد المدائني، شرح نهج البلاغ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5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1</w:t>
      </w:r>
      <w:r>
        <w:rPr>
          <w:rFonts w:cs="Traditional Arabic" w:ascii="Traditional Arabic" w:hAnsi="Traditional Arabic"/>
          <w:rtl w:val="true"/>
          <w:lang w:bidi="ar-LB"/>
        </w:rPr>
        <w:t>-</w:t>
      </w:r>
      <w:r>
        <w:rPr>
          <w:rFonts w:cs="Traditional Arabic" w:ascii="Traditional Arabic" w:hAnsi="Traditional Arabic"/>
          <w:lang w:bidi="ar-LB"/>
        </w:rPr>
        <w:t>322</w:t>
      </w:r>
      <w:r>
        <w:rPr>
          <w:rFonts w:ascii="Traditional Arabic" w:hAnsi="Traditional Arabic" w:cs="Traditional Arabic"/>
          <w:rtl w:val="true"/>
          <w:lang w:bidi="ar-LB"/>
        </w:rPr>
        <w:t>، وابن كثير،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ماعيل البخاري، صحيح البخا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8</w:t>
      </w:r>
      <w:r>
        <w:rPr>
          <w:rFonts w:ascii="Traditional Arabic" w:hAnsi="Traditional Arabic" w:cs="Traditional Arabic"/>
          <w:rtl w:val="true"/>
          <w:lang w:bidi="ar-LB"/>
        </w:rPr>
        <w:t xml:space="preserve">، حديث </w:t>
      </w:r>
      <w:r>
        <w:rPr>
          <w:rFonts w:cs="Traditional Arabic" w:ascii="Traditional Arabic" w:hAnsi="Traditional Arabic"/>
          <w:lang w:bidi="ar-LB"/>
        </w:rPr>
        <w:t>1590</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زول النبي صلى الله عليه وآله وسلم مكة، طبع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ascii="Traditional Arabic" w:hAnsi="Traditional Arabic" w:cs="Traditional Arabic"/>
          <w:rtl w:val="true"/>
          <w:lang w:bidi="ar-LB"/>
        </w:rPr>
        <w:t>، دار طوق النجاة</w:t>
      </w:r>
      <w:r>
        <w:rPr>
          <w:rFonts w:cs="Traditional Arabic" w:ascii="Traditional Arabic" w:hAnsi="Traditional Arabic"/>
          <w:rtl w:val="true"/>
          <w:lang w:bidi="ar-LB"/>
        </w:rPr>
        <w:t>.</w:t>
      </w:r>
    </w:p>
  </w:footnote>
  <w:footnote w:id="5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حاق، سيرة ابن إسحا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7</w:t>
      </w:r>
      <w:r>
        <w:rPr>
          <w:rFonts w:ascii="Traditional Arabic" w:hAnsi="Traditional Arabic" w:cs="Traditional Arabic"/>
          <w:rtl w:val="true"/>
          <w:lang w:bidi="ar-LB"/>
        </w:rPr>
        <w:t>، وكل أصحاب السيَر الذين ذكروا حصار قريش لبني هاشم،</w:t>
      </w:r>
      <w:r>
        <w:rPr>
          <w:rFonts w:cs="Traditional Arabic" w:ascii="Traditional Arabic" w:hAnsi="Traditional Arabic"/>
          <w:rtl w:val="true"/>
          <w:lang w:bidi="ar-LB"/>
        </w:rPr>
        <w:t>...</w:t>
      </w:r>
    </w:p>
  </w:footnote>
  <w:footnote w:id="5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اسحاق، سيرة ابن اسح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ر و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5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صيح أطفالهم ويصرخون بسبب الجوع، وأصواتهم تسمع من بعيد</w:t>
      </w:r>
      <w:r>
        <w:rPr>
          <w:rFonts w:cs="Traditional Arabic" w:ascii="Traditional Arabic" w:hAnsi="Traditional Arabic"/>
          <w:rtl w:val="true"/>
          <w:lang w:bidi="ar-LB"/>
        </w:rPr>
        <w:t xml:space="preserve">. </w:t>
      </w:r>
    </w:p>
  </w:footnote>
  <w:footnote w:id="5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اسحاق، سيرة ابن اسح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ر و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5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عام والأرزاق التي كانت تُحمل، وتجلب من بلد إلى آخر، فيشتريها الناس لمعاشهم، وتتخذ منها المؤونة</w:t>
      </w:r>
      <w:r>
        <w:rPr>
          <w:rFonts w:cs="Traditional Arabic" w:ascii="Traditional Arabic" w:hAnsi="Traditional Arabic"/>
          <w:rtl w:val="true"/>
          <w:lang w:bidi="ar-LB"/>
        </w:rPr>
        <w:t>.</w:t>
      </w:r>
    </w:p>
  </w:footnote>
  <w:footnote w:id="5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ز الدين بن أبي الحديد المدائني،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5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5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أبو جعفر محمد بن الحسن الطوسي، الأمالي، ص</w:t>
      </w:r>
      <w:r>
        <w:rPr>
          <w:rFonts w:cs="Traditional Arabic" w:ascii="Traditional Arabic" w:hAnsi="Traditional Arabic"/>
          <w:lang w:bidi="ar-LB"/>
        </w:rPr>
        <w:t>468</w:t>
      </w:r>
      <w:r>
        <w:rPr>
          <w:rFonts w:ascii="Traditional Arabic" w:hAnsi="Traditional Arabic" w:cs="Traditional Arabic"/>
          <w:rtl w:val="true"/>
          <w:lang w:bidi="ar-LB"/>
        </w:rPr>
        <w:t xml:space="preserve">، المجلس السادس عشر، بسنده إلى عبيد الله بن أبي رافع عن أبيه </w:t>
      </w:r>
      <w:r>
        <w:rPr>
          <w:rFonts w:cs="Traditional Arabic" w:ascii="Traditional Arabic" w:hAnsi="Traditional Arabic"/>
          <w:rtl w:val="true"/>
          <w:lang w:bidi="ar-LB"/>
        </w:rPr>
        <w:t>-</w:t>
      </w:r>
      <w:r>
        <w:rPr>
          <w:rFonts w:ascii="Traditional Arabic" w:hAnsi="Traditional Arabic" w:cs="Traditional Arabic"/>
          <w:rtl w:val="true"/>
          <w:lang w:bidi="ar-LB"/>
        </w:rPr>
        <w:t>أبي رافع مولى رسول الله</w:t>
      </w:r>
      <w:r>
        <w:rPr>
          <w:rFonts w:cs="Traditional Arabic" w:ascii="Traditional Arabic" w:hAnsi="Traditional Arabic"/>
          <w:rtl w:val="true"/>
          <w:lang w:bidi="ar-LB"/>
        </w:rPr>
        <w:t>-</w:t>
      </w:r>
      <w:r>
        <w:rPr>
          <w:rFonts w:ascii="Traditional Arabic" w:hAnsi="Traditional Arabic" w:cs="Traditional Arabic"/>
          <w:rtl w:val="true"/>
          <w:lang w:bidi="ar-LB"/>
        </w:rPr>
        <w:t>، عنه صلى الله عليه وآله وسلم</w:t>
      </w:r>
      <w:r>
        <w:rPr>
          <w:rFonts w:cs="Traditional Arabic" w:ascii="Traditional Arabic" w:hAnsi="Traditional Arabic"/>
          <w:rtl w:val="true"/>
          <w:lang w:bidi="ar-LB"/>
        </w:rPr>
        <w:t xml:space="preserve">. </w:t>
      </w:r>
    </w:p>
  </w:footnote>
  <w:footnote w:id="5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الحسن بن هبة الله المعروف بابن عساكر الدمشقي، تاريخ دمش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5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ه إحدى الطرق التي كان يعتمدها حكيم بن حزام لإدخال الميرة إلى شعب أبي طالب، ومن تَتَبُّع ما ورد في سيرته يعلم أن الرجل كان تاجراً حاذقاً ومخضرماً، ولكن المعروف من سيرة رسول الله صلى الله عليه وآله وسلم أنه لم يكن يقبل من المشركين شيئاً إلا بثمنه، فذات مرة اشترى حكيم حُلة ابن ذي يزن، وأهداها للنبي صلى الله عليه وآله وسلم، فأبى رسول الله صلى الله عليه وآله وسلم أن يقبلها، وقال</w:t>
      </w:r>
      <w:r>
        <w:rPr>
          <w:rFonts w:cs="Traditional Arabic" w:ascii="Traditional Arabic" w:hAnsi="Traditional Arabic"/>
          <w:rtl w:val="true"/>
          <w:lang w:bidi="ar-LB"/>
        </w:rPr>
        <w:t>: "</w:t>
      </w:r>
      <w:r>
        <w:rPr>
          <w:rFonts w:ascii="Traditional Arabic" w:hAnsi="Traditional Arabic" w:cs="Traditional Arabic"/>
          <w:rtl w:val="true"/>
          <w:lang w:bidi="ar-LB"/>
        </w:rPr>
        <w:t>إني لا أقبل هدية مشر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حكيم، فجزعت جزعاً شديداً حين زهد هديتي، فبعتها بسوق النبط من أول سائم سامني، ودسّ رسول الله صلى الله عليه وآله وسلم زيد بن حارثة، فاشتراها، وقد تأخر إسلام حكيم بن حزام إلى يوم فتح مكة، وطلب من النبي صلى الله عليه وآله وسلم يوم حنين مائتين من الإبل، فأعطاه رسول الله صلى الله عليه وآله وسلم من سهم المؤلفة قلوبهم، ووجهه بالابتعاد عن الجشع، يراجع المصدر ال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02</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5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جرير الطبري، تاريخ الطب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50</w:t>
      </w:r>
      <w:r>
        <w:rPr>
          <w:rFonts w:ascii="Traditional Arabic" w:hAnsi="Traditional Arabic" w:cs="Traditional Arabic"/>
          <w:rtl w:val="true"/>
          <w:lang w:bidi="ar-LB"/>
        </w:rPr>
        <w:t>، وأبو نعيم الأصبهاني، دلائل النبو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نفائس، بيروت، و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8</w:t>
      </w:r>
      <w:r>
        <w:rPr>
          <w:rFonts w:ascii="Traditional Arabic" w:hAnsi="Traditional Arabic" w:cs="Traditional Arabic"/>
          <w:rtl w:val="true"/>
          <w:lang w:bidi="ar-LB"/>
        </w:rPr>
        <w:t>، وشمس الدين الذهبي، سيّر أعلام النبل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 xml:space="preserve">. </w:t>
      </w:r>
    </w:p>
  </w:footnote>
  <w:footnote w:id="5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يحيى 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5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ذري، أنساب الأشر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بسنده إلى مجاهد عن عبد الله بن عباس قال</w:t>
      </w:r>
      <w:r>
        <w:rPr>
          <w:rFonts w:cs="Traditional Arabic" w:ascii="Traditional Arabic" w:hAnsi="Traditional Arabic"/>
          <w:rtl w:val="true"/>
          <w:lang w:bidi="ar-LB"/>
        </w:rPr>
        <w:t>: "</w:t>
      </w:r>
      <w:r>
        <w:rPr>
          <w:rFonts w:ascii="Traditional Arabic" w:hAnsi="Traditional Arabic" w:cs="Traditional Arabic"/>
          <w:rtl w:val="true"/>
          <w:lang w:bidi="ar-LB"/>
        </w:rPr>
        <w:t>حُصرنا في الشعب ثلاث سنين، وقطعوا عنا الميرة، حتى إن الرجل ليخرج بالنفقة فما يُباع شيئاً، حتّى مات منا قوم</w:t>
      </w:r>
      <w:r>
        <w:rPr>
          <w:rFonts w:cs="Traditional Arabic" w:ascii="Traditional Arabic" w:hAnsi="Traditional Arabic"/>
          <w:rtl w:val="true"/>
          <w:lang w:bidi="ar-LB"/>
        </w:rPr>
        <w:t>".</w:t>
      </w:r>
    </w:p>
  </w:footnote>
  <w:footnote w:id="5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مع المؤرّخون وأصحاب السيَر على أن وفاة السيدة أم المؤمنين خديجة الكبرى عليها السلام كانت بعد فكّ الحصار وخروجها إلى دارها، واتفقوا على أنها توفيت وأبو طالب عليه السلام في عام واحد سُمّي بعام الحزن وعُرف به في السيرة والتاريخ، لكنهم اختلفوا في مدة بقائها على قيد الحياة بعد انتهاء الحصار، والذي عَيّن ميقاتاً لوفاتها قد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وفيت خديجة لعشر خلون من شهر رمضان في السنة العاشرة للبعثة النبوية قبل الهجرة بثلاث سنوات، وهو القول الأشهر في وفاتها عليه السلام</w:t>
      </w:r>
      <w:r>
        <w:rPr>
          <w:rFonts w:cs="Traditional Arabic" w:ascii="Traditional Arabic" w:hAnsi="Traditional Arabic"/>
          <w:rtl w:val="true"/>
          <w:lang w:bidi="ar-LB"/>
        </w:rPr>
        <w:t>.</w:t>
      </w:r>
    </w:p>
  </w:footnote>
  <w:footnote w:id="5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وفق بن أحمد المكي أخطب خوارزم، مقتل الحُسين عليه السلام، ص </w:t>
      </w:r>
      <w:r>
        <w:rPr>
          <w:rFonts w:cs="Traditional Arabic" w:ascii="Traditional Arabic" w:hAnsi="Traditional Arabic"/>
          <w:lang w:bidi="ar-LB"/>
        </w:rPr>
        <w:t>52</w:t>
      </w:r>
      <w:r>
        <w:rPr>
          <w:rFonts w:cs="Traditional Arabic" w:ascii="Traditional Arabic" w:hAnsi="Traditional Arabic"/>
          <w:rtl w:val="true"/>
          <w:lang w:bidi="ar-LB"/>
        </w:rPr>
        <w:t>-</w:t>
      </w:r>
      <w:r>
        <w:rPr>
          <w:rFonts w:cs="Traditional Arabic" w:ascii="Traditional Arabic" w:hAnsi="Traditional Arabic"/>
          <w:lang w:bidi="ar-LB"/>
        </w:rPr>
        <w:t>54</w:t>
      </w:r>
      <w:r>
        <w:rPr>
          <w:rFonts w:ascii="Traditional Arabic" w:hAnsi="Traditional Arabic" w:cs="Traditional Arabic"/>
          <w:rtl w:val="true"/>
          <w:lang w:bidi="ar-LB"/>
        </w:rPr>
        <w:t>، من جملة حديث طويل يتضمن دخول رسول الله صلى الله عليه وآله وسلم على خديجة عليها السلام حينما حضرتها الوفاة، وقد رواه المصنف بسند ضعيف إلى أبي أمامة عن النبيِّ صلى الله عليه وآله وسلم إلا أن له شواهد عديدة رواها بعض الحفاظ كأبي القاسم الطبراني في معاجمه</w:t>
      </w:r>
      <w:r>
        <w:rPr>
          <w:rFonts w:cs="Traditional Arabic" w:ascii="Traditional Arabic" w:hAnsi="Traditional Arabic"/>
          <w:rtl w:val="true"/>
          <w:lang w:bidi="ar-LB"/>
        </w:rPr>
        <w:t>.</w:t>
      </w:r>
    </w:p>
  </w:footnote>
  <w:footnote w:id="5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تان </w:t>
      </w:r>
      <w:r>
        <w:rPr>
          <w:rFonts w:cs="Traditional Arabic" w:ascii="Traditional Arabic" w:hAnsi="Traditional Arabic"/>
          <w:lang w:bidi="ar-LB"/>
        </w:rPr>
        <w:t>54</w:t>
      </w:r>
      <w:r>
        <w:rPr>
          <w:rFonts w:cs="Traditional Arabic" w:ascii="Traditional Arabic" w:hAnsi="Traditional Arabic"/>
          <w:rtl w:val="true"/>
          <w:lang w:bidi="ar-LB"/>
        </w:rPr>
        <w:t>-</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5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طبراني، المعجم الأوس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9</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440</w:t>
      </w:r>
      <w:r>
        <w:rPr>
          <w:rFonts w:ascii="Traditional Arabic" w:hAnsi="Traditional Arabic" w:cs="Traditional Arabic"/>
          <w:rtl w:val="true"/>
          <w:lang w:bidi="ar-LB"/>
        </w:rPr>
        <w:t>، بسنده عن مولاتنا الطهر البتول فاطمة عليها السلام، والشيخ الطوسي، الأمالي، ص</w:t>
      </w:r>
      <w:r>
        <w:rPr>
          <w:rFonts w:cs="Traditional Arabic" w:ascii="Traditional Arabic" w:hAnsi="Traditional Arabic"/>
          <w:lang w:bidi="ar-LB"/>
        </w:rPr>
        <w:t>175</w:t>
      </w:r>
      <w:r>
        <w:rPr>
          <w:rFonts w:ascii="Traditional Arabic" w:hAnsi="Traditional Arabic" w:cs="Traditional Arabic"/>
          <w:rtl w:val="true"/>
          <w:lang w:bidi="ar-LB"/>
        </w:rPr>
        <w:t>، المجلس السادس، بسنده عن حفيدها الإمام أبي عبد الله جعفر بن محمد الصادق عليه السلام</w:t>
      </w:r>
      <w:r>
        <w:rPr>
          <w:rFonts w:cs="Traditional Arabic" w:ascii="Traditional Arabic" w:hAnsi="Traditional Arabic"/>
          <w:rtl w:val="true"/>
          <w:lang w:bidi="ar-LB"/>
        </w:rPr>
        <w:t xml:space="preserve">. </w:t>
      </w:r>
    </w:p>
  </w:footnote>
  <w:footnote w:id="5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قي الدين المقريزي، إمتاع الأسماع،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5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محمد بن عبد الله الأزر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ج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نعلم بمكّة شعباً يستقبل ناحية من الكعبة ليس فيه انحراف إلاّ شعب المقبرة، فإنّه يستقبل وجه الكعبة كلّه مستقي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ق بعضاً مما ورد في السنة مما يدل على منزلة هذا المكان، وتفضيله على كثير من بقاع مكة وغيرها من الأراضي، يراجع أخبار مك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9</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أندلس للنشر، بيروت</w:t>
      </w:r>
    </w:p>
  </w:footnote>
  <w:footnote w:id="5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يوان أمير المؤمنين الإمام علي بن أبي طالب، جمع وترتيب عبد العزيز الكرَم، ص</w:t>
      </w:r>
      <w:r>
        <w:rPr>
          <w:rFonts w:cs="Traditional Arabic" w:ascii="Traditional Arabic" w:hAnsi="Traditional Arabic"/>
          <w:lang w:bidi="ar-LB"/>
        </w:rPr>
        <w:t>85</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مس الدين الذهبي، سير أعلام النبل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5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الحسين الآجُرِّيُّ، الشريع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193</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1681</w:t>
      </w:r>
      <w:r>
        <w:rPr>
          <w:rFonts w:ascii="Traditional Arabic" w:hAnsi="Traditional Arabic" w:cs="Traditional Arabic"/>
          <w:rtl w:val="true"/>
          <w:lang w:bidi="ar-LB"/>
        </w:rPr>
        <w:t>، باب ذكر غضب النبي صلى الله عليه وآله وسلم لخديجة رضي الله عنها، وحسن ثنائه عليها، وابن عبد البر القرطبي، الاستيعا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24</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3311</w:t>
      </w:r>
      <w:r>
        <w:rPr>
          <w:rFonts w:ascii="Traditional Arabic" w:hAnsi="Traditional Arabic" w:cs="Traditional Arabic"/>
          <w:rtl w:val="true"/>
          <w:lang w:bidi="ar-LB"/>
        </w:rPr>
        <w:t>، وابن حجر العسقلاني، الإصاب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11093</w:t>
      </w:r>
      <w:r>
        <w:rPr>
          <w:rFonts w:ascii="Traditional Arabic" w:hAnsi="Traditional Arabic" w:cs="Traditional Arabic"/>
          <w:rtl w:val="true"/>
          <w:lang w:bidi="ar-LB"/>
        </w:rPr>
        <w:t>، وابن الأثير، أسد الغاب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84</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6867</w:t>
      </w:r>
      <w:r>
        <w:rPr>
          <w:rFonts w:cs="Traditional Arabic" w:ascii="Traditional Arabic" w:hAnsi="Traditional Arabic"/>
          <w:rtl w:val="true"/>
          <w:lang w:bidi="ar-LB"/>
        </w:rPr>
        <w:t>.</w:t>
      </w:r>
    </w:p>
  </w:footnote>
  <w:footnote w:id="581">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اني، المعجم الكبي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21</w:t>
      </w:r>
      <w:r>
        <w:rPr>
          <w:rFonts w:ascii="Traditional Arabic" w:hAnsi="Traditional Arabic" w:cs="Traditional Arabic"/>
          <w:rtl w:val="true"/>
          <w:lang w:bidi="ar-LB"/>
        </w:rPr>
        <w:t>، مناقب خديجة رضي الله عنها</w:t>
      </w:r>
      <w:r>
        <w:rPr>
          <w:rFonts w:cs="Traditional Arabic" w:ascii="Traditional Arabic" w:hAnsi="Traditional Arabic"/>
          <w:rtl w:val="true"/>
          <w:lang w:bidi="ar-LB"/>
        </w:rPr>
        <w:t>.</w:t>
      </w:r>
    </w:p>
  </w:footnote>
  <w:footnote w:id="5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ت تغار من نساء النبي صلى الله عليه وآله وسلم لكن كانت تغار من خديجة أكثر، وقد بينت سبب ذلك، وأنه لكثرة ذكر النبي صلى الله عليه وآله وسلم إياها</w:t>
      </w:r>
      <w:r>
        <w:rPr>
          <w:rFonts w:cs="Traditional Arabic" w:ascii="Traditional Arabic" w:hAnsi="Traditional Arabic"/>
          <w:rtl w:val="true"/>
          <w:lang w:bidi="ar-LB"/>
        </w:rPr>
        <w:t>...</w:t>
      </w:r>
      <w:r>
        <w:rPr>
          <w:rFonts w:ascii="Traditional Arabic" w:hAnsi="Traditional Arabic" w:cs="Traditional Arabic"/>
          <w:rtl w:val="true"/>
          <w:lang w:bidi="ar-LB"/>
        </w:rPr>
        <w:t>، وأصل غيرة المرأة من تخيل محبة غيرها أكثر منها، وكثرة الذكر تدل على كثرة المحبة، وقال القرط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ادها بالذكر لها مدحها والثناء عل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لت </w:t>
      </w:r>
      <w:r>
        <w:rPr>
          <w:rFonts w:cs="Traditional Arabic" w:ascii="Traditional Arabic" w:hAnsi="Traditional Arabic"/>
          <w:rtl w:val="true"/>
          <w:lang w:bidi="ar-LB"/>
        </w:rPr>
        <w:t>(</w:t>
      </w:r>
      <w:r>
        <w:rPr>
          <w:rFonts w:ascii="Traditional Arabic" w:hAnsi="Traditional Arabic" w:cs="Traditional Arabic"/>
          <w:rtl w:val="true"/>
          <w:lang w:bidi="ar-LB"/>
        </w:rPr>
        <w:t>ابن ح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ع عند النسائي من رواية النضر بن شميل عن هشام </w:t>
      </w:r>
      <w:r>
        <w:rPr>
          <w:rFonts w:cs="Traditional Arabic" w:ascii="Traditional Arabic" w:hAnsi="Traditional Arabic"/>
          <w:rtl w:val="true"/>
          <w:lang w:bidi="ar-LB"/>
        </w:rPr>
        <w:t>-</w:t>
      </w:r>
      <w:r>
        <w:rPr>
          <w:rFonts w:ascii="Traditional Arabic" w:hAnsi="Traditional Arabic" w:cs="Traditional Arabic"/>
          <w:rtl w:val="true"/>
          <w:lang w:bidi="ar-LB"/>
        </w:rPr>
        <w:t>عن أبيه عن عائشة</w:t>
      </w:r>
      <w:r>
        <w:rPr>
          <w:rFonts w:cs="Traditional Arabic" w:ascii="Traditional Arabic" w:hAnsi="Traditional Arabic"/>
          <w:rtl w:val="true"/>
          <w:lang w:bidi="ar-LB"/>
        </w:rPr>
        <w:t>-: "</w:t>
      </w:r>
      <w:r>
        <w:rPr>
          <w:rFonts w:ascii="Traditional Arabic" w:hAnsi="Traditional Arabic" w:cs="Traditional Arabic"/>
          <w:rtl w:val="true"/>
          <w:lang w:bidi="ar-LB"/>
        </w:rPr>
        <w:t>من كثرة ذكره إياها وثنائه عليها</w:t>
      </w:r>
      <w:r>
        <w:rPr>
          <w:rFonts w:cs="Traditional Arabic" w:ascii="Traditional Arabic" w:hAnsi="Traditional Arabic"/>
          <w:rtl w:val="true"/>
          <w:lang w:bidi="ar-LB"/>
        </w:rPr>
        <w:t>"</w:t>
      </w:r>
      <w:r>
        <w:rPr>
          <w:rFonts w:ascii="Traditional Arabic" w:hAnsi="Traditional Arabic" w:cs="Traditional Arabic"/>
          <w:rtl w:val="true"/>
          <w:lang w:bidi="ar-LB"/>
        </w:rPr>
        <w:t>، فعطف الثناء على الذكر من عطف الخاص على العام، وهو يقتضي حمل الحديث على أعم مما قاله القرطبي، وقولها</w:t>
      </w:r>
      <w:r>
        <w:rPr>
          <w:rFonts w:cs="Traditional Arabic" w:ascii="Traditional Arabic" w:hAnsi="Traditional Arabic"/>
          <w:rtl w:val="true"/>
          <w:lang w:bidi="ar-LB"/>
        </w:rPr>
        <w:t>: "</w:t>
      </w:r>
      <w:r>
        <w:rPr>
          <w:rFonts w:ascii="Traditional Arabic" w:hAnsi="Traditional Arabic" w:cs="Traditional Arabic"/>
          <w:rtl w:val="true"/>
          <w:lang w:bidi="ar-LB"/>
        </w:rPr>
        <w:t>وأمره الله أن يبشرها إل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أيضاً من جملة أسباب الغيرة، لأن اختصاص خديجة بهذه البشرى مشعر بمزيد محبة من النبي صلى الله عليه وآله وسلم فيها، ووقع عند الإسماعيلي من رواية الفضل بن موسى عن هشام بن عروة بلفظ</w:t>
      </w:r>
      <w:r>
        <w:rPr>
          <w:rFonts w:cs="Traditional Arabic" w:ascii="Traditional Arabic" w:hAnsi="Traditional Arabic"/>
          <w:rtl w:val="true"/>
          <w:lang w:bidi="ar-LB"/>
        </w:rPr>
        <w:t>: "</w:t>
      </w:r>
      <w:r>
        <w:rPr>
          <w:rFonts w:ascii="Traditional Arabic" w:hAnsi="Traditional Arabic" w:cs="Traditional Arabic"/>
          <w:rtl w:val="true"/>
          <w:lang w:bidi="ar-LB"/>
        </w:rPr>
        <w:t>ما حسدت امرأة قط ما حسدت خديجة حين بشرها النبي صلى الله عليه وآله وسلم ببيت من قص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ابن حجر العسقلاني، فتح الباري في شرح صحيح البخ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 xml:space="preserve">. </w:t>
      </w:r>
    </w:p>
  </w:footnote>
  <w:footnote w:id="5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ماعيل البخاري، صحيح البخا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89</w:t>
      </w:r>
      <w:r>
        <w:rPr>
          <w:rFonts w:ascii="Traditional Arabic" w:hAnsi="Traditional Arabic" w:cs="Traditional Arabic"/>
          <w:rtl w:val="true"/>
          <w:lang w:bidi="ar-LB"/>
        </w:rPr>
        <w:t xml:space="preserve">، كتاب مناقب الأنصار، باب تزويج النبي صلى الله عليه وآله وسلم خديجة، حديث رقم </w:t>
      </w:r>
      <w:r>
        <w:rPr>
          <w:rFonts w:cs="Traditional Arabic" w:ascii="Traditional Arabic" w:hAnsi="Traditional Arabic"/>
          <w:lang w:bidi="ar-LB"/>
        </w:rPr>
        <w:t>3607</w:t>
      </w:r>
      <w:r>
        <w:rPr>
          <w:rFonts w:cs="Traditional Arabic" w:ascii="Traditional Arabic" w:hAnsi="Traditional Arabic"/>
          <w:rtl w:val="true"/>
          <w:lang w:bidi="ar-LB"/>
        </w:rPr>
        <w:t>.</w:t>
      </w:r>
    </w:p>
  </w:footnote>
  <w:footnote w:id="5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فق بن أحمد البكري الحنفي الخوارزمي، المناقب، الفصل العشرو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نشر الإسلامي، قم، وعلي بن عيسى الإربلي، كشف الغمة في معرفة الأئ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بني هاشمي، تبريز</w:t>
      </w:r>
      <w:r>
        <w:rPr>
          <w:rFonts w:cs="Traditional Arabic" w:ascii="Traditional Arabic" w:hAnsi="Traditional Arabic"/>
          <w:rtl w:val="true"/>
          <w:lang w:bidi="ar-LB"/>
        </w:rPr>
        <w:t>.</w:t>
      </w:r>
    </w:p>
  </w:footnote>
  <w:footnote w:id="5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لم بن الحجاج القشيري النيسابوري، صحيح مُسل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88</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75</w:t>
      </w:r>
      <w:r>
        <w:rPr>
          <w:rFonts w:cs="Traditional Arabic" w:ascii="Traditional Arabic" w:hAnsi="Traditional Arabic"/>
          <w:rtl w:val="true"/>
          <w:lang w:bidi="ar-LB"/>
        </w:rPr>
        <w:t>-</w:t>
      </w:r>
      <w:r>
        <w:rPr>
          <w:rFonts w:cs="Traditional Arabic" w:ascii="Traditional Arabic" w:hAnsi="Traditional Arabic"/>
          <w:lang w:bidi="ar-LB"/>
        </w:rPr>
        <w:t>2435</w:t>
      </w:r>
      <w:r>
        <w:rPr>
          <w:rFonts w:ascii="Traditional Arabic" w:hAnsi="Traditional Arabic" w:cs="Traditional Arabic"/>
          <w:rtl w:val="true"/>
          <w:lang w:bidi="ar-LB"/>
        </w:rPr>
        <w:t>، باب</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ضائل خديجة أم المؤمنين رضي الله تعالى عنها،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إحياء التراث العربي، بتحقيق محمد فؤاد عبد الباقي</w:t>
      </w:r>
      <w:r>
        <w:rPr>
          <w:rFonts w:cs="Traditional Arabic" w:ascii="Traditional Arabic" w:hAnsi="Traditional Arabic"/>
          <w:rtl w:val="true"/>
          <w:lang w:bidi="ar-LB"/>
        </w:rPr>
        <w:t>.</w:t>
      </w:r>
    </w:p>
  </w:footnote>
  <w:footnote w:id="5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فظ ابن حجر العسقلاني، الإصابة في تمييز الصحاب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11093</w:t>
      </w:r>
      <w:r>
        <w:rPr>
          <w:rFonts w:cs="Traditional Arabic" w:ascii="Traditional Arabic" w:hAnsi="Traditional Arabic"/>
          <w:rtl w:val="true"/>
          <w:lang w:bidi="ar-LB"/>
        </w:rPr>
        <w:t xml:space="preserve">. </w:t>
      </w:r>
    </w:p>
  </w:footnote>
  <w:footnote w:id="5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بنيّ للمجهول،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تاه أحد بهديّة</w:t>
      </w:r>
      <w:r>
        <w:rPr>
          <w:rFonts w:cs="Traditional Arabic" w:ascii="Traditional Arabic" w:hAnsi="Traditional Arabic"/>
          <w:rtl w:val="true"/>
          <w:lang w:bidi="ar-LB"/>
        </w:rPr>
        <w:t>.</w:t>
      </w:r>
    </w:p>
  </w:footnote>
  <w:footnote w:id="5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إسماعيل البخاري، الأدب المفر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0</w:t>
      </w:r>
      <w:r>
        <w:rPr>
          <w:rFonts w:ascii="Traditional Arabic" w:hAnsi="Traditional Arabic" w:cs="Traditional Arabic"/>
          <w:rtl w:val="true"/>
          <w:lang w:bidi="ar-LB"/>
        </w:rPr>
        <w:t xml:space="preserve">، حديث </w:t>
      </w:r>
      <w:r>
        <w:rPr>
          <w:rFonts w:cs="Traditional Arabic" w:ascii="Traditional Arabic" w:hAnsi="Traditional Arabic"/>
          <w:lang w:bidi="ar-LB"/>
        </w:rPr>
        <w:t>23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بشائر الإسلامية، بيروت، وأبو بشر الدولابي، الذرية الطاهر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40</w:t>
      </w:r>
      <w:r>
        <w:rPr>
          <w:rFonts w:ascii="Traditional Arabic" w:hAnsi="Traditional Arabic" w:cs="Traditional Arabic"/>
          <w:rtl w:val="true"/>
          <w:lang w:bidi="ar-LB"/>
        </w:rPr>
        <w:t>، والحاكم، المستدرك،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93</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7339</w:t>
      </w:r>
      <w:r>
        <w:rPr>
          <w:rFonts w:cs="Traditional Arabic" w:ascii="Traditional Arabic" w:hAnsi="Traditional Arabic"/>
          <w:rtl w:val="true"/>
          <w:lang w:bidi="ar-LB"/>
        </w:rPr>
        <w:t>.</w:t>
      </w:r>
    </w:p>
  </w:footnote>
  <w:footnote w:id="5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لم بن الحجاج القشيري النيسابوري، صحيح مُسل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89</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78</w:t>
      </w:r>
      <w:r>
        <w:rPr>
          <w:rFonts w:cs="Traditional Arabic" w:ascii="Traditional Arabic" w:hAnsi="Traditional Arabic"/>
          <w:rtl w:val="true"/>
          <w:lang w:bidi="ar-LB"/>
        </w:rPr>
        <w:t>-</w:t>
      </w:r>
      <w:r>
        <w:rPr>
          <w:rFonts w:cs="Traditional Arabic" w:ascii="Traditional Arabic" w:hAnsi="Traditional Arabic"/>
          <w:lang w:bidi="ar-LB"/>
        </w:rPr>
        <w:t>2437</w:t>
      </w:r>
      <w:r>
        <w:rPr>
          <w:rFonts w:ascii="Traditional Arabic" w:hAnsi="Traditional Arabic" w:cs="Traditional Arabic"/>
          <w:rtl w:val="true"/>
          <w:lang w:bidi="ar-LB"/>
        </w:rPr>
        <w:t>، باب</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ضائل خديجة أم المؤمنين رضي الله عنها</w:t>
      </w:r>
      <w:r>
        <w:rPr>
          <w:rFonts w:cs="Traditional Arabic" w:ascii="Traditional Arabic" w:hAnsi="Traditional Arabic"/>
          <w:rtl w:val="true"/>
          <w:lang w:bidi="ar-LB"/>
        </w:rPr>
        <w:t xml:space="preserve">. </w:t>
      </w:r>
    </w:p>
  </w:footnote>
  <w:footnote w:id="5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إسماعيل البخاري، صحيح البخاري، حديث رقم </w:t>
      </w:r>
      <w:r>
        <w:rPr>
          <w:rFonts w:cs="Traditional Arabic" w:ascii="Traditional Arabic" w:hAnsi="Traditional Arabic"/>
          <w:lang w:bidi="ar-LB"/>
        </w:rPr>
        <w:t>3821</w:t>
      </w:r>
      <w:r>
        <w:rPr>
          <w:rFonts w:ascii="Traditional Arabic" w:hAnsi="Traditional Arabic" w:cs="Traditional Arabic"/>
          <w:rtl w:val="true"/>
          <w:lang w:bidi="ar-LB"/>
        </w:rPr>
        <w:t>، باب تزويج النبي صلى الله عليه وآله وسلم خديجة وفضلها رضي الله عنها</w:t>
      </w:r>
      <w:r>
        <w:rPr>
          <w:rFonts w:cs="Traditional Arabic" w:ascii="Traditional Arabic" w:hAnsi="Traditional Arabic"/>
          <w:rtl w:val="true"/>
          <w:lang w:bidi="ar-LB"/>
        </w:rPr>
        <w:t>.</w:t>
      </w:r>
    </w:p>
  </w:footnote>
  <w:footnote w:id="5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طبراني، المعجم الكبي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4</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23</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خديجة رضي الله عنها</w:t>
      </w:r>
      <w:r>
        <w:rPr>
          <w:rFonts w:cs="Traditional Arabic" w:ascii="Traditional Arabic" w:hAnsi="Traditional Arabic"/>
          <w:rtl w:val="true"/>
          <w:lang w:bidi="ar-LB"/>
        </w:rPr>
        <w:t>.</w:t>
      </w:r>
    </w:p>
  </w:footnote>
  <w:footnote w:id="5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بد الله أبو عبد الله الحاكم النيسابوري، المستدرك،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2</w:t>
      </w:r>
      <w:r>
        <w:rPr>
          <w:rFonts w:ascii="Traditional Arabic" w:hAnsi="Traditional Arabic" w:cs="Traditional Arabic"/>
          <w:rtl w:val="true"/>
          <w:lang w:bidi="ar-LB"/>
        </w:rPr>
        <w:t xml:space="preserve">، ح </w:t>
      </w:r>
      <w:r>
        <w:rPr>
          <w:rFonts w:cs="Traditional Arabic" w:ascii="Traditional Arabic" w:hAnsi="Traditional Arabic"/>
          <w:lang w:bidi="ar-LB"/>
        </w:rPr>
        <w:t>40</w:t>
      </w:r>
      <w:r>
        <w:rPr>
          <w:rFonts w:ascii="Traditional Arabic" w:hAnsi="Traditional Arabic" w:cs="Traditional Arabic"/>
          <w:rtl w:val="true"/>
          <w:lang w:bidi="ar-LB"/>
        </w:rPr>
        <w:t>، كتاب الإيمان</w:t>
      </w:r>
      <w:r>
        <w:rPr>
          <w:rFonts w:cs="Traditional Arabic" w:ascii="Traditional Arabic" w:hAnsi="Traditional Arabic"/>
          <w:rtl w:val="true"/>
          <w:lang w:bidi="ar-LB"/>
        </w:rPr>
        <w:t>.</w:t>
      </w:r>
    </w:p>
  </w:footnote>
  <w:footnote w:id="5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بِشْر محمد بن أحمد الأنصاري الدولابي الرازي، الذرية الطاهر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1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الدار السلفية، الكويت، وأخرجه بلفظ قريب أحمد بن حنبل، مسند أحم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0</w:t>
      </w:r>
      <w:r>
        <w:rPr>
          <w:rFonts w:cs="Traditional Arabic" w:ascii="Traditional Arabic" w:hAnsi="Traditional Arabic"/>
          <w:rtl w:val="true"/>
          <w:lang w:bidi="ar-LB"/>
        </w:rPr>
        <w:t>-</w:t>
      </w:r>
      <w:r>
        <w:rPr>
          <w:rFonts w:cs="Traditional Arabic" w:ascii="Traditional Arabic" w:hAnsi="Traditional Arabic"/>
          <w:lang w:bidi="ar-LB"/>
        </w:rPr>
        <w:t>154</w:t>
      </w:r>
      <w:r>
        <w:rPr>
          <w:rFonts w:ascii="Traditional Arabic" w:hAnsi="Traditional Arabic" w:cs="Traditional Arabic"/>
          <w:rtl w:val="true"/>
          <w:lang w:bidi="ar-LB"/>
        </w:rPr>
        <w:t>، وكذا رواه الطبراني، المعجم الكبي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21</w:t>
      </w:r>
      <w:r>
        <w:rPr>
          <w:rFonts w:ascii="Traditional Arabic" w:hAnsi="Traditional Arabic" w:cs="Traditional Arabic"/>
          <w:rtl w:val="true"/>
          <w:lang w:bidi="ar-LB"/>
        </w:rPr>
        <w:t>، مناقب خديجة رضي الله عنها، وابن عساكر، تاريخ دمش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5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أن خديجة أنستك النساء جميعاً، فأصبحت لا ترى غيرها في هذه الدنيا</w:t>
      </w:r>
      <w:r>
        <w:rPr>
          <w:rFonts w:cs="Traditional Arabic" w:ascii="Traditional Arabic" w:hAnsi="Traditional Arabic"/>
          <w:rtl w:val="true"/>
          <w:lang w:bidi="ar-LB"/>
        </w:rPr>
        <w:t xml:space="preserve">. </w:t>
      </w:r>
    </w:p>
  </w:footnote>
  <w:footnote w:id="5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في رواية مجيء حسانة المز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ما ذكر خديجة 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د أبدلك الله من كبيرة السن حديثة السن، </w:t>
      </w:r>
      <w:r>
        <w:rPr>
          <w:rFonts w:cs="Traditional Arabic" w:ascii="Traditional Arabic" w:hAnsi="Traditional Arabic"/>
          <w:rtl w:val="true"/>
          <w:lang w:bidi="ar-LB"/>
        </w:rPr>
        <w:t>"</w:t>
      </w:r>
      <w:r>
        <w:rPr>
          <w:rFonts w:ascii="Traditional Arabic" w:hAnsi="Traditional Arabic" w:cs="Traditional Arabic"/>
          <w:rtl w:val="true"/>
          <w:lang w:bidi="ar-LB"/>
        </w:rPr>
        <w:t>فشدقني</w:t>
      </w:r>
      <w:r>
        <w:rPr>
          <w:rFonts w:cs="Traditional Arabic" w:ascii="Traditional Arabic" w:hAnsi="Traditional Arabic"/>
          <w:rtl w:val="true"/>
          <w:lang w:bidi="ar-LB"/>
        </w:rPr>
        <w:t>"</w:t>
      </w:r>
      <w:r>
        <w:rPr>
          <w:rFonts w:ascii="Traditional Arabic" w:hAnsi="Traditional Arabic" w:cs="Traditional Arabic"/>
          <w:rtl w:val="true"/>
          <w:lang w:bidi="ar-LB"/>
        </w:rPr>
        <w:t>، يراجع محمد ناصر الدين الألباني، سلسلة الأحاديث الصحيح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2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المعارف للنشر والتوزيع، الرياض</w:t>
      </w:r>
      <w:r>
        <w:rPr>
          <w:rFonts w:cs="Traditional Arabic" w:ascii="Traditional Arabic" w:hAnsi="Traditional Arabic"/>
          <w:rtl w:val="true"/>
          <w:lang w:bidi="ar-LB"/>
        </w:rPr>
        <w:t>.</w:t>
      </w:r>
    </w:p>
  </w:footnote>
  <w:footnote w:id="5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إسحاق بن يسار المطلبي بالولاء، المدني، سيرة ابن إسح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ر والمغاز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4</w:t>
      </w:r>
      <w:r>
        <w:rPr>
          <w:rFonts w:ascii="Traditional Arabic" w:hAnsi="Traditional Arabic" w:cs="Traditional Arabic"/>
          <w:rtl w:val="true"/>
          <w:lang w:bidi="ar-LB"/>
        </w:rPr>
        <w:t>، وأبو القاسم عبد الرحمن بن عبد الله بن أحمد السهيلي، الروض الأنف،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xml:space="preserve">، دار إحياء التراث العربي، </w:t>
      </w:r>
      <w:r>
        <w:rPr>
          <w:rFonts w:cs="Traditional Arabic" w:ascii="Traditional Arabic" w:hAnsi="Traditional Arabic"/>
          <w:lang w:bidi="ar-LB"/>
        </w:rPr>
        <w:t>14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 بيروت، والموفق بن أحمد المكي أخطب خوارزم، مقتل الحُسين عليه السلام، ص</w:t>
      </w:r>
      <w:r>
        <w:rPr>
          <w:rFonts w:cs="Traditional Arabic" w:ascii="Traditional Arabic" w:hAnsi="Traditional Arabic"/>
          <w:lang w:bidi="ar-LB"/>
        </w:rPr>
        <w:t>50</w:t>
      </w:r>
      <w:r>
        <w:rPr>
          <w:rFonts w:cs="Traditional Arabic" w:ascii="Traditional Arabic" w:hAnsi="Traditional Arabic"/>
          <w:rtl w:val="true"/>
          <w:lang w:bidi="ar-LB"/>
        </w:rPr>
        <w:t>-</w:t>
      </w:r>
      <w:r>
        <w:rPr>
          <w:rFonts w:cs="Traditional Arabic" w:ascii="Traditional Arabic" w:hAnsi="Traditional Arabic"/>
          <w:lang w:bidi="ar-LB"/>
        </w:rPr>
        <w:t>51</w:t>
      </w:r>
      <w:r>
        <w:rPr>
          <w:rFonts w:ascii="Traditional Arabic" w:hAnsi="Traditional Arabic" w:cs="Traditional Arabic"/>
          <w:rtl w:val="true"/>
          <w:lang w:bidi="ar-LB"/>
        </w:rPr>
        <w:t>، ونور الدين علي بن إبراهيم بن أحمد الحلبي، السيرة الحلب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5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الحسين بن عبد الله الآجُرِّيُّ، الشريع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193</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1681</w:t>
      </w:r>
      <w:r>
        <w:rPr>
          <w:rFonts w:ascii="Traditional Arabic" w:hAnsi="Traditional Arabic" w:cs="Traditional Arabic"/>
          <w:rtl w:val="true"/>
          <w:lang w:bidi="ar-LB"/>
        </w:rPr>
        <w:t>، باب ذكر غضب النبي صلى الله عليه وآله وسلم لخديجة رضي الله عنها، وحسن ثنائه عليها، وابن عبد البر القرطبي، الاستيعا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24</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3311</w:t>
      </w:r>
      <w:r>
        <w:rPr>
          <w:rFonts w:ascii="Traditional Arabic" w:hAnsi="Traditional Arabic" w:cs="Traditional Arabic"/>
          <w:rtl w:val="true"/>
          <w:lang w:bidi="ar-LB"/>
        </w:rPr>
        <w:t>، وأحمد بن حنبل، المسن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xml:space="preserve">، حديث </w:t>
      </w:r>
      <w:r>
        <w:rPr>
          <w:rFonts w:cs="Traditional Arabic" w:ascii="Traditional Arabic" w:hAnsi="Traditional Arabic"/>
          <w:lang w:bidi="ar-LB"/>
        </w:rPr>
        <w:t>2490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قرطبة، القاهرة، وقال محققه شعيب الأرنؤو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 صحيح وهذا سند حسن في المتابعات، ورواه ابن حجر في الإصاب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11093</w:t>
      </w:r>
      <w:r>
        <w:rPr>
          <w:rFonts w:ascii="Traditional Arabic" w:hAnsi="Traditional Arabic" w:cs="Traditional Arabic"/>
          <w:rtl w:val="true"/>
          <w:lang w:bidi="ar-LB"/>
        </w:rPr>
        <w:t>، وابن كثير، البداية والنها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فكر، وقال الهيثمي في مجمع الزوائد،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24</w:t>
      </w:r>
      <w:r>
        <w:rPr>
          <w:rFonts w:ascii="Traditional Arabic" w:hAnsi="Traditional Arabic" w:cs="Traditional Arabic"/>
          <w:rtl w:val="true"/>
          <w:lang w:bidi="ar-LB"/>
        </w:rPr>
        <w:t>، إسناده حسن</w:t>
      </w:r>
      <w:r>
        <w:rPr>
          <w:rFonts w:cs="Traditional Arabic" w:ascii="Traditional Arabic" w:hAnsi="Traditional Arabic"/>
          <w:rtl w:val="true"/>
          <w:lang w:bidi="ar-LB"/>
        </w:rPr>
        <w:t>.</w:t>
      </w:r>
    </w:p>
  </w:footnote>
  <w:footnote w:id="5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سف بن عبد الله بن محمد بن عبد البر، الاستيعاب في معرفة الأصحا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8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جيل، بيروت</w:t>
      </w:r>
      <w:r>
        <w:rPr>
          <w:rFonts w:cs="Traditional Arabic" w:ascii="Traditional Arabic" w:hAnsi="Traditional Arabic"/>
          <w:rtl w:val="true"/>
          <w:lang w:bidi="ar-LB"/>
        </w:rPr>
        <w:t xml:space="preserve">. </w:t>
      </w:r>
    </w:p>
  </w:footnote>
  <w:footnote w:id="5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51</w:t>
      </w:r>
      <w:r>
        <w:rPr>
          <w:rFonts w:ascii="Traditional Arabic" w:hAnsi="Traditional Arabic" w:cs="Traditional Arabic"/>
          <w:rtl w:val="true"/>
          <w:lang w:bidi="ar-LB"/>
        </w:rPr>
        <w:t>، وابن الأثير الجزري، أُسد الغاب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8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w:t>
      </w:r>
      <w:r>
        <w:rPr>
          <w:rFonts w:cs="Traditional Arabic" w:ascii="Traditional Arabic" w:hAnsi="Traditional Arabic"/>
          <w:rtl w:val="true"/>
          <w:lang w:bidi="ar-LB"/>
        </w:rPr>
        <w:t>.</w:t>
      </w:r>
    </w:p>
  </w:footnote>
  <w:footnote w:id="6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بد البر، الاستيعا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51</w:t>
      </w:r>
      <w:r>
        <w:rPr>
          <w:rFonts w:cs="Traditional Arabic" w:ascii="Traditional Arabic" w:hAnsi="Traditional Arabic"/>
          <w:rtl w:val="true"/>
          <w:lang w:bidi="ar-LB"/>
        </w:rPr>
        <w:t>.</w:t>
      </w:r>
    </w:p>
  </w:footnote>
  <w:footnote w:id="6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الحسن الطوسي، التبيان في تفسير القرآن، والفضل بن الحسن الطبرسي، مجمع البيان، والقرطبي، الجامع لأحكام القرآن، عند تفسير هذه الآية من سورة التوبة، والواحدي، أسباب نزول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w:t>
      </w:r>
      <w:r>
        <w:rPr>
          <w:rFonts w:cs="Traditional Arabic" w:ascii="Traditional Arabic" w:hAnsi="Traditional Arabic"/>
          <w:rtl w:val="true"/>
          <w:lang w:bidi="ar-LB"/>
        </w:rPr>
        <w:t>.</w:t>
      </w:r>
    </w:p>
  </w:footnote>
  <w:footnote w:id="6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6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مس الدين الذهبي، سيَر أعلام النبلاء، سيرة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6</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ascii="Traditional Arabic" w:hAnsi="Traditional Arabic" w:cs="Traditional Arabic"/>
          <w:rtl w:val="true"/>
          <w:lang w:bidi="ar-LB"/>
        </w:rPr>
        <w:t>، مؤسسة الرسالة، بيروت</w:t>
      </w:r>
      <w:r>
        <w:rPr>
          <w:rFonts w:cs="Traditional Arabic" w:ascii="Traditional Arabic" w:hAnsi="Traditional Arabic"/>
          <w:rtl w:val="true"/>
          <w:lang w:bidi="ar-LB"/>
        </w:rPr>
        <w:t>.</w:t>
      </w:r>
    </w:p>
  </w:footnote>
  <w:footnote w:id="6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3</w:t>
      </w:r>
      <w:r>
        <w:rPr>
          <w:rFonts w:ascii="Traditional Arabic" w:hAnsi="Traditional Arabic" w:cs="Traditional Arabic"/>
          <w:rtl w:val="true"/>
          <w:lang w:bidi="ar-LB"/>
        </w:rPr>
        <w:t>، ترجمة رقم</w:t>
      </w:r>
      <w:r>
        <w:rPr>
          <w:rFonts w:cs="Traditional Arabic" w:ascii="Traditional Arabic" w:hAnsi="Traditional Arabic"/>
          <w:rtl w:val="true"/>
          <w:lang w:bidi="ar-LB"/>
        </w:rPr>
        <w:t xml:space="preserve">: </w:t>
      </w:r>
      <w:r>
        <w:rPr>
          <w:rFonts w:cs="Traditional Arabic" w:ascii="Traditional Arabic" w:hAnsi="Traditional Arabic"/>
          <w:lang w:bidi="ar-LB"/>
        </w:rPr>
        <w:t>4549</w:t>
      </w:r>
      <w:r>
        <w:rPr>
          <w:rFonts w:cs="Traditional Arabic" w:ascii="Traditional Arabic" w:hAnsi="Traditional Arabic"/>
          <w:rtl w:val="true"/>
          <w:lang w:bidi="ar-LB"/>
        </w:rPr>
        <w:t>.</w:t>
      </w:r>
    </w:p>
  </w:footnote>
  <w:footnote w:id="6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14</w:t>
      </w:r>
      <w:r>
        <w:rPr>
          <w:rFonts w:ascii="Traditional Arabic" w:hAnsi="Traditional Arabic" w:cs="Traditional Arabic"/>
          <w:rtl w:val="true"/>
          <w:lang w:bidi="ar-LB"/>
        </w:rPr>
        <w:t>، وعنه شمس الدين الذهبي، سيَر أعلام النبل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r>
        <w:rPr>
          <w:rFonts w:cs="Traditional Arabic" w:ascii="Traditional Arabic" w:hAnsi="Traditional Arabic"/>
          <w:lang w:bidi="ar-LB"/>
        </w:rPr>
        <w:t>279</w:t>
      </w:r>
      <w:r>
        <w:rPr>
          <w:rFonts w:ascii="Traditional Arabic" w:hAnsi="Traditional Arabic" w:cs="Traditional Arabic"/>
          <w:rtl w:val="true"/>
          <w:lang w:bidi="ar-LB"/>
        </w:rPr>
        <w:t>، وابن أبي الحديد المدائني،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6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آية الله المرعشي النجفي، قم، و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33</w:t>
      </w:r>
      <w:r>
        <w:rPr>
          <w:rFonts w:cs="Traditional Arabic" w:ascii="Traditional Arabic" w:hAnsi="Traditional Arabic"/>
          <w:rtl w:val="true"/>
          <w:lang w:bidi="ar-LB"/>
        </w:rPr>
        <w:t>-</w:t>
      </w:r>
      <w:r>
        <w:rPr>
          <w:rFonts w:cs="Traditional Arabic" w:ascii="Traditional Arabic" w:hAnsi="Traditional Arabic"/>
          <w:lang w:bidi="ar-LB"/>
        </w:rPr>
        <w:t>134</w:t>
      </w:r>
      <w:r>
        <w:rPr>
          <w:rFonts w:ascii="Traditional Arabic" w:hAnsi="Traditional Arabic" w:cs="Traditional Arabic"/>
          <w:rtl w:val="true"/>
          <w:lang w:bidi="ar-LB"/>
        </w:rPr>
        <w:t>، وغيرهم</w:t>
      </w:r>
      <w:r>
        <w:rPr>
          <w:rFonts w:cs="Traditional Arabic" w:ascii="Traditional Arabic" w:hAnsi="Traditional Arabic"/>
          <w:rtl w:val="true"/>
          <w:lang w:bidi="ar-LB"/>
        </w:rPr>
        <w:t xml:space="preserve">. </w:t>
      </w:r>
    </w:p>
  </w:footnote>
  <w:footnote w:id="6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الحسن علي بن أبي الكرم الشيباني الجزري </w:t>
      </w:r>
      <w:r>
        <w:rPr>
          <w:rFonts w:cs="Traditional Arabic" w:ascii="Traditional Arabic" w:hAnsi="Traditional Arabic"/>
          <w:rtl w:val="true"/>
          <w:lang w:bidi="ar-LB"/>
        </w:rPr>
        <w:t>"</w:t>
      </w:r>
      <w:r>
        <w:rPr>
          <w:rFonts w:ascii="Traditional Arabic" w:hAnsi="Traditional Arabic" w:cs="Traditional Arabic"/>
          <w:rtl w:val="true"/>
          <w:lang w:bidi="ar-LB"/>
        </w:rPr>
        <w:t>عز الدين ابن الأثير</w:t>
      </w:r>
      <w:r>
        <w:rPr>
          <w:rFonts w:cs="Traditional Arabic" w:ascii="Traditional Arabic" w:hAnsi="Traditional Arabic"/>
          <w:rtl w:val="true"/>
          <w:lang w:bidi="ar-LB"/>
        </w:rPr>
        <w:t>"</w:t>
      </w:r>
      <w:r>
        <w:rPr>
          <w:rFonts w:ascii="Traditional Arabic" w:hAnsi="Traditional Arabic" w:cs="Traditional Arabic"/>
          <w:rtl w:val="true"/>
          <w:lang w:bidi="ar-LB"/>
        </w:rPr>
        <w:t>، أُسد الغا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75</w:t>
      </w:r>
      <w:r>
        <w:rPr>
          <w:rFonts w:ascii="Traditional Arabic" w:hAnsi="Traditional Arabic" w:cs="Traditional Arabic"/>
          <w:rtl w:val="true"/>
          <w:lang w:bidi="ar-LB"/>
        </w:rPr>
        <w:t>، ترجمة</w:t>
      </w:r>
      <w:r>
        <w:rPr>
          <w:rFonts w:cs="Traditional Arabic" w:ascii="Traditional Arabic" w:hAnsi="Traditional Arabic"/>
          <w:rtl w:val="true"/>
          <w:lang w:bidi="ar-LB"/>
        </w:rPr>
        <w:t xml:space="preserve">: </w:t>
      </w:r>
      <w:r>
        <w:rPr>
          <w:rFonts w:cs="Traditional Arabic" w:ascii="Traditional Arabic" w:hAnsi="Traditional Arabic"/>
          <w:lang w:bidi="ar-LB"/>
        </w:rPr>
        <w:t>104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وكل من ترجم لهذا الشهيد السعيد من أصحاب التراجم والسير</w:t>
      </w:r>
      <w:r>
        <w:rPr>
          <w:rFonts w:cs="Traditional Arabic" w:ascii="Traditional Arabic" w:hAnsi="Traditional Arabic"/>
          <w:rtl w:val="true"/>
          <w:lang w:bidi="ar-LB"/>
        </w:rPr>
        <w:t>.</w:t>
      </w:r>
    </w:p>
  </w:footnote>
  <w:footnote w:id="6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ربيع سليمان بن موسى بن سالم بن حسان الكلاعي الحميري، الاكتفاء بما تضمنه من مغازي رسول الله صلى الله عليه وآله و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6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 وشمس الدين الذهبي، سيَر أعلام النبل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مؤسسة الرسالة، بيروت، وبدر الدين العيني، عمدة القاري شرح صحيح البخار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2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إحياء التراث، بيروت، صلاح الدين خليل بن أيبك بن عبد الله الصفدي، الوافي بالوفيات،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97</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إحياء التراث، وغيرهم</w:t>
      </w:r>
      <w:r>
        <w:rPr>
          <w:rFonts w:cs="Traditional Arabic" w:ascii="Traditional Arabic" w:hAnsi="Traditional Arabic"/>
          <w:rtl w:val="true"/>
          <w:lang w:bidi="ar-LB"/>
        </w:rPr>
        <w:t xml:space="preserve">. </w:t>
      </w:r>
    </w:p>
  </w:footnote>
  <w:footnote w:id="6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يهقي، دلائل النبو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74</w:t>
      </w:r>
      <w:r>
        <w:rPr>
          <w:rFonts w:ascii="Traditional Arabic" w:hAnsi="Traditional Arabic" w:cs="Traditional Arabic"/>
          <w:rtl w:val="true"/>
          <w:lang w:bidi="ar-LB"/>
        </w:rPr>
        <w:t>، باب ما روي عن النبي صلى الله عليه وآله وسلم في إخباره بقتل أهل الحرة، فكان كما أخبر،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ريان للتراث، والذهبي، سير أعلام النبل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2</w:t>
      </w:r>
      <w:r>
        <w:rPr>
          <w:rFonts w:ascii="Traditional Arabic" w:hAnsi="Traditional Arabic" w:cs="Traditional Arabic"/>
          <w:rtl w:val="true"/>
          <w:lang w:bidi="ar-LB"/>
        </w:rPr>
        <w:t>، وغيرهم</w:t>
      </w:r>
      <w:r>
        <w:rPr>
          <w:rFonts w:cs="Traditional Arabic" w:ascii="Traditional Arabic" w:hAnsi="Traditional Arabic"/>
          <w:rtl w:val="true"/>
          <w:lang w:bidi="ar-LB"/>
        </w:rPr>
        <w:t>.</w:t>
      </w:r>
    </w:p>
  </w:footnote>
  <w:footnote w:id="6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ولى محمد باقر المجلسي، بحار الأنوار الجامعة لدرر أخبار الائمة الأطه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وفاء، بيروت، و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3</w:t>
      </w:r>
      <w:r>
        <w:rPr>
          <w:rFonts w:ascii="Traditional Arabic" w:hAnsi="Traditional Arabic" w:cs="Traditional Arabic"/>
          <w:rtl w:val="true"/>
          <w:lang w:bidi="ar-LB"/>
        </w:rPr>
        <w:t>، ترجمة رقم</w:t>
      </w:r>
      <w:r>
        <w:rPr>
          <w:rFonts w:cs="Traditional Arabic" w:ascii="Traditional Arabic" w:hAnsi="Traditional Arabic"/>
          <w:rtl w:val="true"/>
          <w:lang w:bidi="ar-LB"/>
        </w:rPr>
        <w:t xml:space="preserve">: </w:t>
      </w:r>
      <w:r>
        <w:rPr>
          <w:rFonts w:cs="Traditional Arabic" w:ascii="Traditional Arabic" w:hAnsi="Traditional Arabic"/>
          <w:lang w:bidi="ar-LB"/>
        </w:rPr>
        <w:t>4549</w:t>
      </w:r>
      <w:r>
        <w:rPr>
          <w:rFonts w:ascii="Traditional Arabic" w:hAnsi="Traditional Arabic" w:cs="Traditional Arabic"/>
          <w:rtl w:val="true"/>
          <w:lang w:bidi="ar-LB"/>
        </w:rPr>
        <w:t>، وجُل أصحاب السيّر</w:t>
      </w:r>
      <w:r>
        <w:rPr>
          <w:rFonts w:cs="Traditional Arabic" w:ascii="Traditional Arabic" w:hAnsi="Traditional Arabic"/>
          <w:rtl w:val="true"/>
          <w:lang w:bidi="ar-LB"/>
        </w:rPr>
        <w:t>.</w:t>
      </w:r>
    </w:p>
  </w:footnote>
  <w:footnote w:id="6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6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طبراني، المعجم الكبير،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علوم والحكم، الموصل، وحسين بن محمد تقي النوري، 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6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آل البيت عليهم السلام، قم، عن درر اللآلئ لأبن أبي جمهور</w:t>
      </w:r>
      <w:r>
        <w:rPr>
          <w:rFonts w:cs="Traditional Arabic" w:ascii="Traditional Arabic" w:hAnsi="Traditional Arabic"/>
          <w:rtl w:val="true"/>
          <w:lang w:bidi="ar-LB"/>
        </w:rPr>
        <w:t>.</w:t>
      </w:r>
    </w:p>
  </w:footnote>
  <w:footnote w:id="6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3</w:t>
      </w:r>
      <w:r>
        <w:rPr>
          <w:rFonts w:ascii="Traditional Arabic" w:hAnsi="Traditional Arabic" w:cs="Traditional Arabic"/>
          <w:rtl w:val="true"/>
          <w:lang w:bidi="ar-LB"/>
        </w:rPr>
        <w:t>، ترجمة رقم</w:t>
      </w:r>
      <w:r>
        <w:rPr>
          <w:rFonts w:cs="Traditional Arabic" w:ascii="Traditional Arabic" w:hAnsi="Traditional Arabic"/>
          <w:rtl w:val="true"/>
          <w:lang w:bidi="ar-LB"/>
        </w:rPr>
        <w:t xml:space="preserve">: </w:t>
      </w:r>
      <w:r>
        <w:rPr>
          <w:rFonts w:cs="Traditional Arabic" w:ascii="Traditional Arabic" w:hAnsi="Traditional Arabic"/>
          <w:lang w:bidi="ar-LB"/>
        </w:rPr>
        <w:t>4549</w:t>
      </w:r>
      <w:r>
        <w:rPr>
          <w:rFonts w:ascii="Traditional Arabic" w:hAnsi="Traditional Arabic" w:cs="Traditional Arabic"/>
          <w:rtl w:val="true"/>
          <w:lang w:bidi="ar-LB"/>
        </w:rPr>
        <w:t>، وابن حجر العسقلاني، الإصاب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41</w:t>
      </w:r>
      <w:r>
        <w:rPr>
          <w:rFonts w:cs="Traditional Arabic" w:ascii="Traditional Arabic" w:hAnsi="Traditional Arabic"/>
          <w:rtl w:val="true"/>
          <w:lang w:bidi="ar-LB"/>
        </w:rPr>
        <w:t>.</w:t>
      </w:r>
    </w:p>
  </w:footnote>
  <w:footnote w:id="6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طبراني، المعجم الكبير،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علوم والحكم، الموصل</w:t>
      </w:r>
      <w:r>
        <w:rPr>
          <w:rFonts w:cs="Traditional Arabic" w:ascii="Traditional Arabic" w:hAnsi="Traditional Arabic"/>
          <w:rtl w:val="true"/>
          <w:lang w:bidi="ar-LB"/>
        </w:rPr>
        <w:t>.</w:t>
      </w:r>
    </w:p>
  </w:footnote>
  <w:footnote w:id="6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6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مر بن واقد السهمي الواقدي المدني، مغازي الواقد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أعلمي، بيروت، ومحمد بن سعد، الطبقات الكبر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w:t>
      </w:r>
      <w:r>
        <w:rPr>
          <w:rFonts w:ascii="Traditional Arabic" w:hAnsi="Traditional Arabic" w:cs="Traditional Arabic"/>
          <w:rtl w:val="true"/>
          <w:lang w:bidi="ar-LB"/>
        </w:rPr>
        <w:t>، والمقريزي، في إمتاع الأسماع، والديار بكري، تاريخ الخميس، وغيرهم الكثير</w:t>
      </w:r>
      <w:r>
        <w:rPr>
          <w:rFonts w:cs="Traditional Arabic" w:ascii="Traditional Arabic" w:hAnsi="Traditional Arabic"/>
          <w:rtl w:val="true"/>
          <w:lang w:bidi="ar-LB"/>
        </w:rPr>
        <w:t>.</w:t>
      </w:r>
    </w:p>
  </w:footnote>
  <w:footnote w:id="6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ساكر، تاريخ دمش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w:t>
      </w:r>
    </w:p>
  </w:footnote>
  <w:footnote w:id="6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مس الدين الذهبي، تاريخ الإسلام ووفيات المشاهير والأع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اب العربي، بيروت</w:t>
      </w:r>
      <w:r>
        <w:rPr>
          <w:rFonts w:cs="Traditional Arabic" w:ascii="Traditional Arabic" w:hAnsi="Traditional Arabic"/>
          <w:rtl w:val="true"/>
          <w:lang w:bidi="ar-LB"/>
        </w:rPr>
        <w:t>.</w:t>
      </w:r>
    </w:p>
  </w:footnote>
  <w:footnote w:id="6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ذلك السيدة صفية بنت عبد المطلب عمة رسول الله صلى الله عليه وآله وسلم طرحت سقاءها أرضاً، وهبَّت كاللَّبؤة التي هوجم أشبالها، ومضت تشقُّ الصُّفوف، وتضرب بالرمح الوجوه، فلمَّا رآها النَّبيِّ صلى الله عليه وآله وسلم مقبلةً خشي عليها أن ترى أخاها حمزة بن عبد المطلب وهو صريعٌ، وقد مثَّل به المشركون أبشع تمثيل، فأشار إلى ابنها الزُّبير بالحؤول بينها وبين مصرع سيد الشهداء</w:t>
      </w:r>
      <w:r>
        <w:rPr>
          <w:rFonts w:cs="Traditional Arabic" w:ascii="Traditional Arabic" w:hAnsi="Traditional Arabic"/>
          <w:rtl w:val="true"/>
          <w:lang w:bidi="ar-LB"/>
        </w:rPr>
        <w:t>.</w:t>
      </w:r>
    </w:p>
  </w:footnote>
  <w:footnote w:id="6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ترجمة رقم</w:t>
      </w:r>
      <w:r>
        <w:rPr>
          <w:rFonts w:cs="Traditional Arabic" w:ascii="Traditional Arabic" w:hAnsi="Traditional Arabic"/>
          <w:rtl w:val="true"/>
          <w:lang w:bidi="ar-LB"/>
        </w:rPr>
        <w:t xml:space="preserve">: </w:t>
      </w:r>
      <w:r>
        <w:rPr>
          <w:rFonts w:cs="Traditional Arabic" w:ascii="Traditional Arabic" w:hAnsi="Traditional Arabic"/>
          <w:lang w:bidi="ar-LB"/>
        </w:rPr>
        <w:t>4549</w:t>
      </w:r>
      <w:r>
        <w:rPr>
          <w:rFonts w:ascii="Traditional Arabic" w:hAnsi="Traditional Arabic" w:cs="Traditional Arabic"/>
          <w:rtl w:val="true"/>
          <w:lang w:bidi="ar-LB"/>
        </w:rPr>
        <w:t>، وابن أبي الحديد المدائني،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67</w:t>
      </w:r>
      <w:r>
        <w:rPr>
          <w:rFonts w:ascii="Traditional Arabic" w:hAnsi="Traditional Arabic" w:cs="Traditional Arabic"/>
          <w:rtl w:val="true"/>
          <w:lang w:bidi="ar-LB"/>
        </w:rPr>
        <w:t>،</w:t>
      </w:r>
    </w:p>
  </w:footnote>
  <w:footnote w:id="6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ع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م من أسماء الموت كالمنية،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ردته موارد الموت والهلكة</w:t>
      </w:r>
      <w:r>
        <w:rPr>
          <w:rFonts w:cs="Traditional Arabic" w:ascii="Traditional Arabic" w:hAnsi="Traditional Arabic"/>
          <w:rtl w:val="true"/>
          <w:lang w:bidi="ar-LB"/>
        </w:rPr>
        <w:t>.</w:t>
      </w:r>
    </w:p>
  </w:footnote>
  <w:footnote w:id="6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5</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ascii="Traditional Arabic" w:hAnsi="Traditional Arabic" w:cs="Traditional Arabic"/>
          <w:rtl w:val="true"/>
          <w:lang w:bidi="ar-LB"/>
        </w:rPr>
        <w:t>، دار الكتاب، قم</w:t>
      </w:r>
      <w:r>
        <w:rPr>
          <w:rFonts w:cs="Traditional Arabic" w:ascii="Traditional Arabic" w:hAnsi="Traditional Arabic"/>
          <w:rtl w:val="true"/>
          <w:lang w:bidi="ar-LB"/>
        </w:rPr>
        <w:t>.</w:t>
      </w:r>
    </w:p>
  </w:footnote>
  <w:footnote w:id="6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ملك بن هشام الحميري المعافري،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r>
        <w:rPr>
          <w:rFonts w:cs="Traditional Arabic" w:ascii="Traditional Arabic" w:hAnsi="Traditional Arabic"/>
          <w:lang w:bidi="ar-LB"/>
        </w:rPr>
        <w:t>8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صطفى البابي الحلبي وأولاده بمصر، وعنه السهيلي في الروض الأنف، وابن سيد الناس في عيون الأثر، وابن كثير في السيرة النبوية والبداية والنهاية، والمقريزي في إمتاع الأسماع، وشهاب الدين القسطلاني في المواهب اللدنية، والزرقاني في شرح المواهب، وغيرهم</w:t>
      </w:r>
      <w:r>
        <w:rPr>
          <w:rFonts w:cs="Traditional Arabic" w:ascii="Traditional Arabic" w:hAnsi="Traditional Arabic"/>
          <w:rtl w:val="true"/>
          <w:lang w:bidi="ar-LB"/>
        </w:rPr>
        <w:t>.</w:t>
      </w:r>
    </w:p>
  </w:footnote>
  <w:footnote w:id="6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كتاب، قم، و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14</w:t>
      </w:r>
      <w:r>
        <w:rPr>
          <w:rFonts w:ascii="Traditional Arabic" w:hAnsi="Traditional Arabic" w:cs="Traditional Arabic"/>
          <w:rtl w:val="true"/>
          <w:lang w:bidi="ar-LB"/>
        </w:rPr>
        <w:t>، وعنه شمس الدين الذهبي، سيَر أعلام النبل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6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14</w:t>
      </w:r>
      <w:r>
        <w:rPr>
          <w:rFonts w:ascii="Traditional Arabic" w:hAnsi="Traditional Arabic" w:cs="Traditional Arabic"/>
          <w:rtl w:val="true"/>
          <w:lang w:bidi="ar-LB"/>
        </w:rPr>
        <w:t>، وعنه شمس الدين الذهبي، سيَر أعلام النبل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r>
        <w:rPr>
          <w:rFonts w:cs="Traditional Arabic" w:ascii="Traditional Arabic" w:hAnsi="Traditional Arabic"/>
          <w:lang w:bidi="ar-LB"/>
        </w:rPr>
        <w:t>279</w:t>
      </w:r>
      <w:r>
        <w:rPr>
          <w:rFonts w:ascii="Traditional Arabic" w:hAnsi="Traditional Arabic" w:cs="Traditional Arabic"/>
          <w:rtl w:val="true"/>
          <w:lang w:bidi="ar-LB"/>
        </w:rPr>
        <w:t>، ابن أبي الحديد المدائني،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66</w:t>
      </w:r>
      <w:r>
        <w:rPr>
          <w:rFonts w:ascii="Traditional Arabic" w:hAnsi="Traditional Arabic" w:cs="Traditional Arabic"/>
          <w:rtl w:val="true"/>
          <w:lang w:bidi="ar-LB"/>
        </w:rPr>
        <w:t>، و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33</w:t>
      </w:r>
      <w:r>
        <w:rPr>
          <w:rFonts w:cs="Traditional Arabic" w:ascii="Traditional Arabic" w:hAnsi="Traditional Arabic"/>
          <w:rtl w:val="true"/>
          <w:lang w:bidi="ar-LB"/>
        </w:rPr>
        <w:t>-</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6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بن منيع،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5</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4549</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 وابن حجر العسقلاني، الإصاب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42</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1218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وابن أبي الحديد المدائني، شرح نهج البلاغ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6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آية الله المرعشي النجفي، قم، وغيرهم من أصحاب السيّر</w:t>
      </w:r>
      <w:r>
        <w:rPr>
          <w:rFonts w:cs="Traditional Arabic" w:ascii="Traditional Arabic" w:hAnsi="Traditional Arabic"/>
          <w:rtl w:val="true"/>
          <w:lang w:bidi="ar-LB"/>
        </w:rPr>
        <w:t>.</w:t>
      </w:r>
    </w:p>
  </w:footnote>
  <w:footnote w:id="6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5</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4549</w:t>
      </w:r>
      <w:r>
        <w:rPr>
          <w:rFonts w:ascii="Traditional Arabic" w:hAnsi="Traditional Arabic" w:cs="Traditional Arabic"/>
          <w:rtl w:val="true"/>
          <w:lang w:bidi="ar-LB"/>
        </w:rPr>
        <w:t>، وعنه الذهبي، سيَر أعلام النبل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6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ق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خلة الطويلة، يراجع النها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6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4</w:t>
      </w:r>
      <w:r>
        <w:rPr>
          <w:rFonts w:cs="Traditional Arabic" w:ascii="Traditional Arabic" w:hAnsi="Traditional Arabic"/>
          <w:rtl w:val="true"/>
          <w:lang w:bidi="ar-LB"/>
        </w:rPr>
        <w:t xml:space="preserve"> - </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6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6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سيبة بنت كعب المازنية، وأم سليم بنت ملحان، يراجع الشيخ المفيد، الاختصاص،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6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محمد بن محمد بن النعمان العكبري، الاختصاص، ص</w:t>
      </w:r>
      <w:r>
        <w:rPr>
          <w:rFonts w:cs="Traditional Arabic" w:ascii="Traditional Arabic" w:hAnsi="Traditional Arabic"/>
          <w:lang w:bidi="ar-LB"/>
        </w:rPr>
        <w:t>15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المؤتمر العالمي لألفية الشيخ المفيد، قم، والسيد علي بن موسى بن طاووس، سعد السعود، ص</w:t>
      </w:r>
      <w:r>
        <w:rPr>
          <w:rFonts w:cs="Traditional Arabic" w:ascii="Traditional Arabic" w:hAnsi="Traditional Arabic"/>
          <w:lang w:bidi="ar-LB"/>
        </w:rPr>
        <w:t>11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ذخائر، قم</w:t>
      </w:r>
      <w:r>
        <w:rPr>
          <w:rFonts w:cs="Traditional Arabic" w:ascii="Traditional Arabic" w:hAnsi="Traditional Arabic"/>
          <w:rtl w:val="true"/>
          <w:lang w:bidi="ar-LB"/>
        </w:rPr>
        <w:t xml:space="preserve">. </w:t>
      </w:r>
    </w:p>
  </w:footnote>
  <w:footnote w:id="6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ترجمة رقم</w:t>
      </w:r>
      <w:r>
        <w:rPr>
          <w:rFonts w:cs="Traditional Arabic" w:ascii="Traditional Arabic" w:hAnsi="Traditional Arabic"/>
          <w:rtl w:val="true"/>
          <w:lang w:bidi="ar-LB"/>
        </w:rPr>
        <w:t xml:space="preserve">: </w:t>
      </w:r>
      <w:r>
        <w:rPr>
          <w:rFonts w:cs="Traditional Arabic" w:ascii="Traditional Arabic" w:hAnsi="Traditional Arabic"/>
          <w:lang w:bidi="ar-LB"/>
        </w:rPr>
        <w:t>4549</w:t>
      </w:r>
      <w:r>
        <w:rPr>
          <w:rFonts w:cs="Traditional Arabic" w:ascii="Traditional Arabic" w:hAnsi="Traditional Arabic"/>
          <w:rtl w:val="true"/>
          <w:lang w:bidi="ar-LB"/>
        </w:rPr>
        <w:t>.</w:t>
      </w:r>
    </w:p>
  </w:footnote>
  <w:footnote w:id="6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هشام، السيرة النبو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0</w:t>
      </w:r>
      <w:r>
        <w:rPr>
          <w:rFonts w:ascii="Traditional Arabic" w:hAnsi="Traditional Arabic" w:cs="Traditional Arabic"/>
          <w:rtl w:val="true"/>
          <w:lang w:bidi="ar-LB"/>
        </w:rPr>
        <w:t>، وعنه السهيلي في الروض الأنف، وابن سيد الناس في عيون الأثر، ومحب الدين الطبري في الرياض النضرة، وابن كثير في السيرة النبوية والبداية والنهاية، والمقريزي في إمتاع الأسماع، وصفي الرحمن المباركفوري في الرحيق المختوم، وغيرهم</w:t>
      </w:r>
      <w:r>
        <w:rPr>
          <w:rFonts w:cs="Traditional Arabic" w:ascii="Traditional Arabic" w:hAnsi="Traditional Arabic"/>
          <w:rtl w:val="true"/>
          <w:lang w:bidi="ar-LB"/>
        </w:rPr>
        <w:t>.</w:t>
      </w:r>
    </w:p>
  </w:footnote>
  <w:footnote w:id="6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حنبل، مسند أحمد،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567</w:t>
      </w:r>
      <w:r>
        <w:rPr>
          <w:rFonts w:ascii="Traditional Arabic" w:hAnsi="Traditional Arabic" w:cs="Traditional Arabic"/>
          <w:rtl w:val="true"/>
          <w:lang w:bidi="ar-LB"/>
        </w:rPr>
        <w:t xml:space="preserve">، حديث </w:t>
      </w:r>
      <w:r>
        <w:rPr>
          <w:rFonts w:cs="Traditional Arabic" w:ascii="Traditional Arabic" w:hAnsi="Traditional Arabic"/>
          <w:lang w:bidi="ar-LB"/>
        </w:rPr>
        <w:t>1967</w:t>
      </w:r>
      <w:r>
        <w:rPr>
          <w:rFonts w:cs="Traditional Arabic" w:ascii="Traditional Arabic" w:hAnsi="Traditional Arabic"/>
          <w:rtl w:val="true"/>
          <w:lang w:bidi="ar-LB"/>
        </w:rPr>
        <w:t xml:space="preserve"> + </w:t>
      </w:r>
      <w:r>
        <w:rPr>
          <w:rFonts w:cs="Traditional Arabic" w:ascii="Traditional Arabic" w:hAnsi="Traditional Arabic"/>
          <w:lang w:bidi="ar-LB"/>
        </w:rPr>
        <w:t>2701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الرسالة، بيروت</w:t>
      </w:r>
      <w:r>
        <w:rPr>
          <w:rFonts w:cs="Traditional Arabic" w:ascii="Traditional Arabic" w:hAnsi="Traditional Arabic"/>
          <w:rtl w:val="true"/>
          <w:lang w:bidi="ar-LB"/>
        </w:rPr>
        <w:t>.</w:t>
      </w:r>
    </w:p>
  </w:footnote>
  <w:footnote w:id="6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مر الواقدي، مغازي الواقد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85</w:t>
      </w:r>
      <w:r>
        <w:rPr>
          <w:rFonts w:cs="Traditional Arabic" w:ascii="Traditional Arabic" w:hAnsi="Traditional Arabic"/>
          <w:rtl w:val="true"/>
          <w:lang w:bidi="ar-LB"/>
        </w:rPr>
        <w:t>.</w:t>
      </w:r>
    </w:p>
  </w:footnote>
  <w:footnote w:id="6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مر الواقدي، مغازي الواقد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88</w:t>
      </w:r>
      <w:r>
        <w:rPr>
          <w:rFonts w:cs="Traditional Arabic" w:ascii="Traditional Arabic" w:hAnsi="Traditional Arabic"/>
          <w:rtl w:val="true"/>
          <w:lang w:bidi="ar-LB"/>
        </w:rPr>
        <w:t>.</w:t>
      </w:r>
    </w:p>
  </w:footnote>
  <w:footnote w:id="6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ascii="Traditional Arabic" w:hAnsi="Traditional Arabic" w:cs="Traditional Arabic"/>
          <w:rtl w:val="true"/>
          <w:lang w:bidi="ar-LB"/>
        </w:rPr>
        <w:t>، العلامة المولى محمد باقر المجلسي، بحار الأنوار الجامعة لدرر أخبار الائمة الأطهار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وفاء، بيروت، من رواية عن الإمام أبي جعفر الباقر عليه السلام</w:t>
      </w:r>
      <w:r>
        <w:rPr>
          <w:rFonts w:cs="Traditional Arabic" w:ascii="Traditional Arabic" w:hAnsi="Traditional Arabic"/>
          <w:rtl w:val="true"/>
          <w:lang w:bidi="ar-LB"/>
        </w:rPr>
        <w:t>.</w:t>
      </w:r>
    </w:p>
  </w:footnote>
  <w:footnote w:id="6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له بن محمد بن أبي شيبة الكوفي، مصنف ابن أبي شيب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46</w:t>
      </w:r>
      <w:r>
        <w:rPr>
          <w:rFonts w:ascii="Traditional Arabic" w:hAnsi="Traditional Arabic" w:cs="Traditional Arabic"/>
          <w:rtl w:val="true"/>
          <w:lang w:bidi="ar-LB"/>
        </w:rPr>
        <w:t xml:space="preserve">، حديث اليمامة ومن شهدها، رقم </w:t>
      </w:r>
      <w:r>
        <w:rPr>
          <w:rFonts w:cs="Traditional Arabic" w:ascii="Traditional Arabic" w:hAnsi="Traditional Arabic"/>
          <w:lang w:bidi="ar-LB"/>
        </w:rPr>
        <w:t>3371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الرشد، وابن حجر العسقلاني، الإصاب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1589</w:t>
      </w:r>
      <w:r>
        <w:rPr>
          <w:rFonts w:ascii="Traditional Arabic" w:hAnsi="Traditional Arabic" w:cs="Traditional Arabic"/>
          <w:rtl w:val="true"/>
          <w:lang w:bidi="ar-LB"/>
        </w:rPr>
        <w:t>، والحافظ السخاوي، التحفة اللطيفة في تاريخ المدينة الشريف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2</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87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6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اعي الحميري، الاكتفاء بما تضمنه من مغازي رسول الله صلى الله عليه وآله وسل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1</w:t>
      </w:r>
      <w:r>
        <w:rPr>
          <w:rFonts w:ascii="Traditional Arabic" w:hAnsi="Traditional Arabic" w:cs="Traditional Arabic"/>
          <w:rtl w:val="true"/>
          <w:lang w:bidi="ar-LB"/>
        </w:rPr>
        <w:t>، العلامة المجلسي، 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33</w:t>
      </w:r>
      <w:r>
        <w:rPr>
          <w:rFonts w:ascii="Traditional Arabic" w:hAnsi="Traditional Arabic" w:cs="Traditional Arabic"/>
          <w:rtl w:val="true"/>
          <w:lang w:bidi="ar-LB"/>
        </w:rPr>
        <w:t>، وعلي بن برهان الدين الحلبي، السيرة الحلب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9</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معرفة، بيروت</w:t>
      </w:r>
      <w:r>
        <w:rPr>
          <w:rFonts w:cs="Traditional Arabic" w:ascii="Traditional Arabic" w:hAnsi="Traditional Arabic"/>
          <w:rtl w:val="true"/>
          <w:lang w:bidi="ar-LB"/>
        </w:rPr>
        <w:t>.</w:t>
      </w:r>
    </w:p>
  </w:footnote>
  <w:footnote w:id="6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بد البر، الاستيعا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948</w:t>
      </w:r>
      <w:r>
        <w:rPr>
          <w:rFonts w:ascii="Traditional Arabic" w:hAnsi="Traditional Arabic" w:cs="Traditional Arabic"/>
          <w:rtl w:val="true"/>
          <w:lang w:bidi="ar-LB"/>
        </w:rPr>
        <w:t>، و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3</w:t>
      </w:r>
      <w:r>
        <w:rPr>
          <w:rFonts w:ascii="Traditional Arabic" w:hAnsi="Traditional Arabic" w:cs="Traditional Arabic"/>
          <w:rtl w:val="true"/>
          <w:lang w:bidi="ar-LB"/>
        </w:rPr>
        <w:t>، ترجمة رقم</w:t>
      </w:r>
      <w:r>
        <w:rPr>
          <w:rFonts w:cs="Traditional Arabic" w:ascii="Traditional Arabic" w:hAnsi="Traditional Arabic"/>
          <w:rtl w:val="true"/>
          <w:lang w:bidi="ar-LB"/>
        </w:rPr>
        <w:t xml:space="preserve">: </w:t>
      </w:r>
      <w:r>
        <w:rPr>
          <w:rFonts w:cs="Traditional Arabic" w:ascii="Traditional Arabic" w:hAnsi="Traditional Arabic"/>
          <w:lang w:bidi="ar-LB"/>
        </w:rPr>
        <w:t>4549</w:t>
      </w:r>
      <w:r>
        <w:rPr>
          <w:rFonts w:cs="Traditional Arabic" w:ascii="Traditional Arabic" w:hAnsi="Traditional Arabic"/>
          <w:rtl w:val="true"/>
          <w:lang w:bidi="ar-LB"/>
        </w:rPr>
        <w:t>.</w:t>
      </w:r>
    </w:p>
  </w:footnote>
  <w:footnote w:id="6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رحمن بن عبد الله بن أحمد السهيلي، الروض الأنف،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إحياء التراث العربي، بيروت</w:t>
      </w:r>
      <w:r>
        <w:rPr>
          <w:rFonts w:cs="Traditional Arabic" w:ascii="Traditional Arabic" w:hAnsi="Traditional Arabic"/>
          <w:rtl w:val="true"/>
          <w:lang w:bidi="ar-LB"/>
        </w:rPr>
        <w:t>.</w:t>
      </w:r>
    </w:p>
  </w:footnote>
  <w:footnote w:id="6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5</w:t>
      </w:r>
      <w:r>
        <w:rPr>
          <w:rFonts w:ascii="Traditional Arabic" w:hAnsi="Traditional Arabic" w:cs="Traditional Arabic"/>
          <w:rtl w:val="true"/>
          <w:lang w:bidi="ar-LB"/>
        </w:rPr>
        <w:t xml:space="preserve">، ترجمة رقم </w:t>
      </w:r>
      <w:r>
        <w:rPr>
          <w:rFonts w:cs="Traditional Arabic" w:ascii="Traditional Arabic" w:hAnsi="Traditional Arabic"/>
          <w:lang w:bidi="ar-LB"/>
        </w:rPr>
        <w:t>4549</w:t>
      </w:r>
      <w:r>
        <w:rPr>
          <w:rFonts w:ascii="Traditional Arabic" w:hAnsi="Traditional Arabic" w:cs="Traditional Arabic"/>
          <w:rtl w:val="true"/>
          <w:lang w:bidi="ar-LB"/>
        </w:rPr>
        <w:t>، وعنه الذهبي، سيَر أعلام النبل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1</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9-10-04T12:22:00Z</dcterms:modified>
  <cp:revision>891</cp:revision>
  <dc:subject/>
  <dc:title>دراسات في المذاهب الإسلامية</dc:title>
</cp:coreProperties>
</file>