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تكب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ريك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لم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516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تكب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ري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516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0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56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تكب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ريكي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لم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آم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ج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نش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اذ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ذو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»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كبا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غ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ر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زيم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سوس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ك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ق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لوماس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( </w:t>
      </w:r>
      <w:r>
        <w:rPr>
          <w:rFonts w:cs="Traditional Arabic"/>
          <w:sz w:val="28"/>
          <w:szCs w:val="28"/>
          <w:lang w:bidi="ar-LB"/>
        </w:rPr>
        <w:t>20/11/1979</w:t>
      </w:r>
      <w:r>
        <w:rPr>
          <w:rFonts w:cs="Traditional Arabic"/>
          <w:sz w:val="28"/>
          <w:szCs w:val="28"/>
          <w:rtl w:val="true"/>
          <w:lang w:bidi="ar-LB"/>
        </w:rPr>
        <w:t xml:space="preserve"> 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26/10/196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ع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1</w:t>
      </w:r>
      <w:r>
        <w:rPr>
          <w:rFonts w:cs="Traditional Arabic"/>
          <w:rtl w:val="true"/>
          <w:lang w:bidi="ar-LB"/>
        </w:rPr>
        <w:t xml:space="preserve"> 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6/5/197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1/6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4/11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ح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4/11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وش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 (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ياد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ن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4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10/2/198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هلية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ان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3/2/19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لو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س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ط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وس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ت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ج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0/1/19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غر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9/9/198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ن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9/1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8/7/19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ف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ح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زا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1/2/198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قل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ز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ري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ج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6/8/198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ز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2/9/19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ل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 (</w:t>
      </w:r>
      <w:r>
        <w:rPr>
          <w:rFonts w:cs="Traditional Arabic"/>
          <w:sz w:val="28"/>
          <w:szCs w:val="28"/>
          <w:lang w:bidi="ar-LB"/>
        </w:rPr>
        <w:t>26/10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ج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جْ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ئ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7/198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11/6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ت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ن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غ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ع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9/10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9/10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8/11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ن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ن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8/12/197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غف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د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ف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هير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9/1/197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و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/2/198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ص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لو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1/12/198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8/11/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11/6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ه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15/5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و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ج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ع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سيس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س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62/4/19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ه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ع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ه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هائ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تجز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1/8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ي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م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وياء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9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لان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ر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ت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و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ض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ت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م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تص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انين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ت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ت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1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كيا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/4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6/10/198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ا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غان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غان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س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ف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9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3/5/1984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ق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5/10/198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ع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7/11/19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س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هيو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صب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ع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ؤوم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/12/19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5/7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0/2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ر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 (</w:t>
      </w:r>
      <w:r>
        <w:rPr>
          <w:rFonts w:cs="Traditional Arabic"/>
          <w:sz w:val="28"/>
          <w:szCs w:val="28"/>
          <w:lang w:bidi="ar-LB"/>
        </w:rPr>
        <w:t>1/6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0/2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و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0/5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ن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 (</w:t>
      </w:r>
      <w:r>
        <w:rPr>
          <w:rFonts w:cs="Traditional Arabic"/>
          <w:sz w:val="28"/>
          <w:szCs w:val="28"/>
          <w:lang w:bidi="ar-LB"/>
        </w:rPr>
        <w:t>30/5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تكم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1/2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ر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غل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9/8/198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تترك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ت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لح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غ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0/4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8/7/198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ق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ك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ا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ث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خ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س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د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خوزس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دع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ي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زند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ضح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جموع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و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ث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ا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lang w:bidi="ar-LB"/>
        </w:rPr>
        <w:t>/</w:t>
      </w:r>
      <w:r>
        <w:rPr>
          <w:rFonts w:cs="Traditional Arabic"/>
          <w:sz w:val="28"/>
          <w:szCs w:val="28"/>
          <w:vertAlign w:val="superscript"/>
          <w:lang w:bidi="ar-LB"/>
        </w:rPr>
        <w:t>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سك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م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ز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 (</w:t>
      </w:r>
      <w:r>
        <w:rPr>
          <w:rFonts w:cs="Traditional Arabic"/>
          <w:sz w:val="28"/>
          <w:szCs w:val="28"/>
          <w:lang w:bidi="ar-LB"/>
        </w:rPr>
        <w:t>1/1/19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ض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ل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4/4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ش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ص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ض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ح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3/6/198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6/11/19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ث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18/8/198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جل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21/3/1989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ي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5/11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0/1/198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5/11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9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ا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8/8/19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ن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3/4/19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ن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4/7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ق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9/19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؟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6/198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ن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7/198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ست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يك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1/2/19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آم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ط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ف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1/2/19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ت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ذ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6/9/19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ا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ق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ت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ق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1/12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ح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50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0/5/198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0/11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8/9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ها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0/12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ه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. (</w:t>
      </w:r>
      <w:r>
        <w:rPr>
          <w:rFonts w:cs="Traditional Arabic"/>
          <w:sz w:val="28"/>
          <w:szCs w:val="28"/>
          <w:lang w:bidi="ar-LB"/>
        </w:rPr>
        <w:t>31/12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. (</w:t>
      </w:r>
      <w:r>
        <w:rPr>
          <w:rFonts w:cs="Traditional Arabic"/>
          <w:sz w:val="28"/>
          <w:szCs w:val="28"/>
          <w:lang w:bidi="ar-LB"/>
        </w:rPr>
        <w:t>4/1/19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ض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ج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12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6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7/11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ن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7/11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9/10/19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/7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2/6/198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تراء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هاب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/2/198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ة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ك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ك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ه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ي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6/8/198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عاف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1/12/198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بر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ر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4/8/19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lang w:bidi="ar-LB"/>
        </w:rPr>
        <w:t>54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وة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1/8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و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7/11/198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5/6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ذ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ر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و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Fonts w:cs="Traditional Arabic"/>
          <w:rtl w:val="true"/>
          <w:lang w:bidi="ar-LB"/>
        </w:rPr>
        <w:t xml:space="preserve">- !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ح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4/4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ث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ث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3/6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تها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6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ع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3/9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2/1/198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ع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2/9/1980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جه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ك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9/9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6/8/19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13/6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تَص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رقُوا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9/9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ه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5/7/198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7/9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..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ط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4/11/197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7/198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ز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8/2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7/198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م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1/5/19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نف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7/198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7/198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مو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تكب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0/10/197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9/2/1978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ي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رت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هي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قل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ري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ل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فش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شد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جرا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ز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ظاه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شته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ز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يران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96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ح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ز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9/19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حي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و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6/8/198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0/11/198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غان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9/5/198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شون،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آ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9/5/197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3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ي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ن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يغ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88</w:t>
      </w:r>
      <w:r>
        <w:rPr>
          <w:rFonts w:cs="Traditional Arabic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4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8/2/197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ط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ل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ج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نشآ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ف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رج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ب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ر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ف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شار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سك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قف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د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م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يولوج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ا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ه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ب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د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ل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يميا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م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/7/19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ائج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فا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ائ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و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بتع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د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30/5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ز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ي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Cs w:val="28"/>
          <w:lang w:bidi="ar-LB"/>
        </w:rPr>
        <w:t>30/8/198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ش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5/6/19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ئ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18/4/198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2/1989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ز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8/198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Cs w:val="28"/>
          <w:lang w:bidi="ar-LB"/>
        </w:rPr>
        <w:t>22/12/19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ص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24"/>
      </w:tblGrid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تكبار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ئ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جي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ز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جر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ان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من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يطر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و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لامي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طان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ستكبار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قلاب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ز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ل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َجْ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24"/>
      </w:tblGrid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غف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ج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صري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ر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هاك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ج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يي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كيال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ه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ور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رعاب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ع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24"/>
      </w:tblGrid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سط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ود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ه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رو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لح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رخ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تغ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تتركك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ت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لحها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سكر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عمل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امر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ف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لغ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رض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ضال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ضع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و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24"/>
      </w:tblGrid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اد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ر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أ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ا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ح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ا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هب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مريكا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آمر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ف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مر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امر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ي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قد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خص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ز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خو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24"/>
      </w:tblGrid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ني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تز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لغ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ي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تخاب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تغ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اف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ه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فتراءات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سرائ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فا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ر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ا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ط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جه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يقظ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ق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ئ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شق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شه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24"/>
      </w:tblGrid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ظ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مو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ستكبار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هاب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ش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eastAsia="AXtManal" w:cs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الح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زاع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زايدت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24" w:type="dxa"/>
            <w:tcBorders/>
          </w:tcPr>
          <w:p>
            <w:pPr>
              <w:pStyle w:val="Fahras"/>
              <w:tabs>
                <w:tab w:val="clear" w:pos="6180"/>
                <w:tab w:val="clear" w:pos="71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6180" w:leader="dot"/>
        <w:tab w:val="right" w:pos="7160" w:leader="none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" w:hAnsi="AXtManal" w:cs="AXtManal"/>
      <w:color w:val="000000"/>
      <w:sz w:val="38"/>
      <w:szCs w:val="38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09:30:00Z</dcterms:modified>
  <cp:revision>47</cp:revision>
  <dc:subject/>
  <dc:title>دراسات في المذاهب الإسلامية</dc:title>
</cp:coreProperties>
</file>