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خدم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نا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ك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خمين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قد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ره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د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ره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لث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ّ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0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خدم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نا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ك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خمين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قد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نشر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خمين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ش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ل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‏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‏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ر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ه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ا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ع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ش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د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و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ئ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7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د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ه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اصب‏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ية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أم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و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ح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اؤ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ؤ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خ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غ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حز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خ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س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شل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ناص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س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رتف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ح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ص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0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كد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ب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ه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ر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ك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د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ام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ض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ه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اً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ة</w:t>
      </w:r>
      <w:r>
        <w:rPr>
          <w:rFonts w:cs="Traditional Arabic"/>
          <w:sz w:val="28"/>
          <w:szCs w:val="28"/>
          <w:rtl w:val="true"/>
          <w:lang w:bidi="ar-LB"/>
        </w:rPr>
        <w:t>)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ع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ز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خد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حرومين‏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مان‏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ضعفين</w:t>
      </w:r>
    </w:p>
    <w:p>
      <w:pPr>
        <w:pStyle w:val="PlainText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خرة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ن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حرو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طاع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ف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ض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تظ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ضع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ا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ضعاف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ف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ؤ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ضعا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ائ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تضع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ف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خ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ر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ع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فا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ص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ن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و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ئ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7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ك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ع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د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ون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م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ق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ف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ط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ف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ائ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ب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ط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ؤل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كل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و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و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ئ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7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ش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ش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.20</w:t>
      </w:r>
      <w:r>
        <w:rPr>
          <w:rFonts w:cs="Traditional Arabic"/>
          <w:lang w:bidi="ar-LB"/>
        </w:rPr>
        <w:t>ُ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ش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ف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ا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جح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هدين‏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حام‏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ومين‏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ظلومين‏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ظام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ص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تاج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ك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فه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ت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ي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صغ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ر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8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طاع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لم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لو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خدم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ل‏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حر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والهم‏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دمة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ومين‏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ن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اء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اء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اة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ط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ظ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س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ج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هو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ج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وب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و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ئ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7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ن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ك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عفت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ص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ن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و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ئ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ص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م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ب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ع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ع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د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ش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صدق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وا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طمئ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ض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ا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طن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ر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ح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أ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وح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دمة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اء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ية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‏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ية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ر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د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ق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د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د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د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طا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وا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ت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وا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ات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حطاط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ا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وا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ر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ضعاف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ت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و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لا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ع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ذ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اد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د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ه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ه؟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د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0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ت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تضع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ف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ول‏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خل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لّه‏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لّ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تعالى‏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‏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ه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المناصب‏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الق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نظامية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‏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خدم؟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عانا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تاريخ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للمحرومين‏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حرمان‏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2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رفاه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ستضعفين‏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الاخرة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‏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خدم؟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رص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مواض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حاجة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جاهدين‏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2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أرحام‏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3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حرومين‏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4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ظلومين‏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5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النظام‏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‏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خدم؟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وسائل‏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بالمحروم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الإطل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أحوالهم‏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2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إستعد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للخدمة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3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لخد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حرومين‏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4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ليدع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أغني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فقراء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5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أسو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رع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فقراء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6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خم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يك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لرف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عاناة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7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ص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أوق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خدمة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‏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وح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نظ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فقراء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حفظ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فقه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2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حفظو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إنحراف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3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رفعة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4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حفظو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اسلام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5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حكومة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بالنية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شك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خال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ناس‏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نع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إلهية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نّة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خاتمة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2T12:30:00Z</dcterms:modified>
  <cp:revision>52</cp:revision>
  <dc:subject/>
  <dc:title>دراسات في المذاهب الإسلامية</dc:title>
</cp:coreProperties>
</file>