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right"/>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center"/>
        <w:rPr>
          <w:rFonts w:cs="Traditional Arabic"/>
          <w:b/>
          <w:b/>
          <w:bCs/>
          <w:sz w:val="48"/>
          <w:szCs w:val="48"/>
          <w:lang w:bidi="ar-LB"/>
        </w:rPr>
      </w:pPr>
      <w:r>
        <w:rPr>
          <w:rFonts w:cs="Traditional Arabic"/>
          <w:b/>
          <w:b/>
          <w:bCs/>
          <w:sz w:val="48"/>
          <w:sz w:val="48"/>
          <w:szCs w:val="48"/>
          <w:rtl w:val="true"/>
          <w:lang w:bidi="ar-LB"/>
        </w:rPr>
        <w:t>دروس</w:t>
      </w:r>
      <w:r>
        <w:rPr>
          <w:b/>
          <w:b/>
          <w:bCs/>
          <w:sz w:val="48"/>
          <w:sz w:val="48"/>
          <w:szCs w:val="48"/>
          <w:rtl w:val="true"/>
          <w:lang w:bidi="ar-LB"/>
        </w:rPr>
        <w:t xml:space="preserve"> </w:t>
      </w:r>
      <w:r>
        <w:rPr>
          <w:rFonts w:cs="Traditional Arabic"/>
          <w:b/>
          <w:b/>
          <w:bCs/>
          <w:sz w:val="48"/>
          <w:sz w:val="48"/>
          <w:szCs w:val="48"/>
          <w:rtl w:val="true"/>
          <w:lang w:bidi="ar-LB"/>
        </w:rPr>
        <w:t>في</w:t>
      </w:r>
      <w:r>
        <w:rPr>
          <w:b/>
          <w:b/>
          <w:bCs/>
          <w:sz w:val="48"/>
          <w:sz w:val="48"/>
          <w:szCs w:val="48"/>
          <w:rtl w:val="true"/>
          <w:lang w:bidi="ar-LB"/>
        </w:rPr>
        <w:t xml:space="preserve"> </w:t>
      </w:r>
      <w:r>
        <w:rPr>
          <w:rFonts w:cs="Traditional Arabic"/>
          <w:b/>
          <w:b/>
          <w:bCs/>
          <w:sz w:val="48"/>
          <w:sz w:val="48"/>
          <w:szCs w:val="48"/>
          <w:rtl w:val="true"/>
          <w:lang w:bidi="ar-LB"/>
        </w:rPr>
        <w:t>التربية</w:t>
      </w:r>
      <w:r>
        <w:rPr>
          <w:b/>
          <w:b/>
          <w:bCs/>
          <w:sz w:val="48"/>
          <w:sz w:val="48"/>
          <w:szCs w:val="48"/>
          <w:rtl w:val="true"/>
          <w:lang w:bidi="ar-LB"/>
        </w:rPr>
        <w:t xml:space="preserve"> </w:t>
      </w:r>
      <w:r>
        <w:rPr>
          <w:rFonts w:cs="Traditional Arabic"/>
          <w:b/>
          <w:b/>
          <w:bCs/>
          <w:sz w:val="48"/>
          <w:sz w:val="48"/>
          <w:szCs w:val="48"/>
          <w:rtl w:val="true"/>
          <w:lang w:bidi="ar-LB"/>
        </w:rPr>
        <w:t>الأخلاقية</w:t>
      </w:r>
      <w:r>
        <w:rPr>
          <w:b/>
          <w:b/>
          <w:bCs/>
          <w:sz w:val="44"/>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134" w:type="dxa"/>
        <w:jc w:val="center"/>
        <w:tblInd w:w="0" w:type="dxa"/>
        <w:tblLayout w:type="fixed"/>
        <w:tblCellMar>
          <w:top w:w="0" w:type="dxa"/>
          <w:left w:w="108" w:type="dxa"/>
          <w:bottom w:w="0" w:type="dxa"/>
          <w:right w:w="108" w:type="dxa"/>
        </w:tblCellMar>
      </w:tblPr>
      <w:tblGrid>
        <w:gridCol w:w="1802"/>
        <w:gridCol w:w="4332"/>
      </w:tblGrid>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دروس</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التربية</w:t>
            </w:r>
            <w:r>
              <w:rPr>
                <w:sz w:val="28"/>
                <w:sz w:val="28"/>
                <w:szCs w:val="28"/>
                <w:rtl w:val="true"/>
                <w:lang w:bidi="ar-LB"/>
              </w:rPr>
              <w:t xml:space="preserve"> </w:t>
            </w:r>
            <w:r>
              <w:rPr>
                <w:rFonts w:cs="Traditional Arabic"/>
                <w:sz w:val="28"/>
                <w:sz w:val="28"/>
                <w:szCs w:val="28"/>
                <w:rtl w:val="true"/>
                <w:lang w:bidi="ar-LB"/>
              </w:rPr>
              <w:t>الأخلاقي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Cs w:val="28"/>
                <w:rtl w:val="true"/>
                <w:lang w:bidi="ar-LB"/>
              </w:rPr>
              <w:t xml:space="preserve">_ </w:t>
            </w:r>
            <w:r>
              <w:rPr>
                <w:rFonts w:cs="Traditional Arabic"/>
                <w:sz w:val="28"/>
                <w:szCs w:val="28"/>
                <w:lang w:bidi="ar-LB"/>
              </w:rPr>
              <w:t>www.almaaref.org</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13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b/>
          <w:b/>
          <w:bCs/>
          <w:sz w:val="40"/>
          <w:szCs w:val="40"/>
          <w:lang w:bidi="ar-LB"/>
        </w:rPr>
      </w:pPr>
      <w:r>
        <w:rPr>
          <w:rFonts w:cs="Traditional Arabic"/>
          <w:b/>
          <w:b/>
          <w:bCs/>
          <w:sz w:val="40"/>
          <w:sz w:val="40"/>
          <w:szCs w:val="40"/>
          <w:rtl w:val="true"/>
          <w:lang w:bidi="ar-LB"/>
        </w:rPr>
        <w:t>سلسة</w:t>
      </w:r>
      <w:r>
        <w:rPr>
          <w:b/>
          <w:b/>
          <w:bCs/>
          <w:sz w:val="40"/>
          <w:sz w:val="40"/>
          <w:szCs w:val="40"/>
          <w:rtl w:val="true"/>
          <w:lang w:bidi="ar-LB"/>
        </w:rPr>
        <w:t xml:space="preserve"> </w:t>
      </w:r>
      <w:r>
        <w:rPr>
          <w:rFonts w:cs="Traditional Arabic"/>
          <w:b/>
          <w:b/>
          <w:bCs/>
          <w:sz w:val="40"/>
          <w:sz w:val="40"/>
          <w:szCs w:val="40"/>
          <w:rtl w:val="true"/>
          <w:lang w:bidi="ar-LB"/>
        </w:rPr>
        <w:t>المعارف</w:t>
      </w:r>
      <w:r>
        <w:rPr>
          <w:b/>
          <w:b/>
          <w:bCs/>
          <w:sz w:val="40"/>
          <w:sz w:val="40"/>
          <w:szCs w:val="40"/>
          <w:rtl w:val="true"/>
          <w:lang w:bidi="ar-LB"/>
        </w:rPr>
        <w:t xml:space="preserve"> </w:t>
      </w:r>
      <w:r>
        <w:rPr>
          <w:rFonts w:cs="Traditional Arabic"/>
          <w:b/>
          <w:b/>
          <w:bCs/>
          <w:sz w:val="40"/>
          <w:sz w:val="40"/>
          <w:szCs w:val="40"/>
          <w:rtl w:val="true"/>
          <w:lang w:bidi="ar-LB"/>
        </w:rPr>
        <w:t>الإسلامية</w:t>
      </w:r>
      <w:r>
        <w:rPr>
          <w:b/>
          <w:b/>
          <w:bCs/>
          <w:sz w:val="40"/>
          <w:sz w:val="40"/>
          <w:szCs w:val="40"/>
          <w:rtl w:val="true"/>
          <w:lang w:bidi="ar-LB"/>
        </w:rPr>
        <w:t xml:space="preserve"> </w:t>
      </w:r>
      <w:r>
        <w:rPr>
          <w:rFonts w:cs="Traditional Arabic"/>
          <w:b/>
          <w:b/>
          <w:bCs/>
          <w:sz w:val="40"/>
          <w:sz w:val="40"/>
          <w:szCs w:val="40"/>
          <w:rtl w:val="true"/>
          <w:lang w:bidi="ar-LB"/>
        </w:rPr>
        <w:t>الثقافية</w:t>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rPr>
      </w:pPr>
      <w:r>
        <w:rPr>
          <w:rFonts w:cs="Traditional Arabic"/>
          <w:b/>
          <w:b/>
          <w:bCs/>
          <w:color w:val="0099CC"/>
          <w:sz w:val="96"/>
          <w:sz w:val="96"/>
          <w:szCs w:val="96"/>
          <w:rtl w:val="true"/>
          <w:lang w:bidi="ar-LB"/>
        </w:rPr>
        <w:t>دروس</w:t>
      </w:r>
      <w:r>
        <w:rPr>
          <w:b/>
          <w:b/>
          <w:bCs/>
          <w:color w:val="0099CC"/>
          <w:sz w:val="96"/>
          <w:sz w:val="96"/>
          <w:szCs w:val="96"/>
          <w:rtl w:val="true"/>
          <w:lang w:bidi="ar-LB"/>
        </w:rPr>
        <w:t xml:space="preserve"> </w:t>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في</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تربية</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أخلاقية</w:t>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
          <w:bCs/>
          <w:sz w:val="32"/>
          <w:sz w:val="32"/>
          <w:szCs w:val="32"/>
          <w:rtl w:val="true"/>
          <w:lang w:bidi="ar-LB"/>
        </w:rPr>
        <w:t>إعداد</w:t>
      </w:r>
      <w:r>
        <w:rPr>
          <w:rFonts w:cs="Traditional Arabic"/>
          <w:b/>
          <w:bCs/>
          <w:sz w:val="32"/>
          <w:szCs w:val="32"/>
          <w:rtl w:val="true"/>
          <w:lang w:bidi="ar-LB"/>
        </w:rPr>
        <w:t>:</w:t>
      </w:r>
    </w:p>
    <w:p>
      <w:pPr>
        <w:pStyle w:val="Normal"/>
        <w:jc w:val="center"/>
        <w:rPr>
          <w:rFonts w:cs="Traditional Arabic"/>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نون</w:t>
      </w:r>
      <w:r>
        <w:rPr>
          <w:b/>
          <w:b/>
          <w:bCs/>
          <w:sz w:val="32"/>
          <w:sz w:val="32"/>
          <w:szCs w:val="32"/>
          <w:rtl w:val="true"/>
          <w:lang w:bidi="ar-LB"/>
        </w:rPr>
        <w:t xml:space="preserve"> </w:t>
      </w:r>
      <w:r>
        <w:rPr>
          <w:rFonts w:cs="Traditional Arabic"/>
          <w:b/>
          <w:b/>
          <w:bCs/>
          <w:sz w:val="32"/>
          <w:sz w:val="32"/>
          <w:szCs w:val="32"/>
          <w:rtl w:val="true"/>
          <w:lang w:bidi="ar-LB"/>
        </w:rPr>
        <w:t>للتأليف</w:t>
      </w:r>
      <w:r>
        <w:rPr>
          <w:b/>
          <w:b/>
          <w:bCs/>
          <w:sz w:val="32"/>
          <w:sz w:val="32"/>
          <w:szCs w:val="32"/>
          <w:rtl w:val="true"/>
          <w:lang w:bidi="ar-LB"/>
        </w:rPr>
        <w:t xml:space="preserve"> </w:t>
      </w:r>
      <w:r>
        <w:rPr>
          <w:rFonts w:cs="Traditional Arabic"/>
          <w:b/>
          <w:b/>
          <w:bCs/>
          <w:sz w:val="32"/>
          <w:sz w:val="32"/>
          <w:szCs w:val="32"/>
          <w:rtl w:val="true"/>
          <w:lang w:bidi="ar-LB"/>
        </w:rPr>
        <w:t>والترجمة</w:t>
      </w:r>
      <w:r>
        <w:br w:type="page"/>
      </w:r>
    </w:p>
    <w:p>
      <w:pPr>
        <w:pStyle w:val="Normal"/>
        <w:numPr>
          <w:ilvl w:val="0"/>
          <w:numId w:val="0"/>
        </w:numPr>
        <w:ind w:left="0" w:right="0" w:hanging="0"/>
        <w:jc w:val="center"/>
        <w:rPr>
          <w:rFonts w:cs="Traditional Arabic"/>
          <w:b/>
          <w:b/>
          <w:bCs/>
          <w:sz w:val="28"/>
          <w:szCs w:val="28"/>
          <w:lang w:bidi="ar-LB"/>
        </w:rPr>
      </w:pPr>
      <w:r>
        <w:rPr>
          <w:rFonts w:cs="Traditional Arabic"/>
          <w:b/>
          <w:bCs/>
          <w:sz w:val="28"/>
          <w:szCs w:val="28"/>
          <w:rtl w:val="true"/>
          <w:lang w:bidi="ar-LB"/>
        </w:rPr>
        <w:drawing>
          <wp:anchor behindDoc="0" distT="0" distB="0" distL="114935" distR="114935" simplePos="0" locked="0" layoutInCell="0" allowOverlap="1" relativeHeight="352">
            <wp:simplePos x="0" y="0"/>
            <wp:positionH relativeFrom="column">
              <wp:posOffset>1378585</wp:posOffset>
            </wp:positionH>
            <wp:positionV relativeFrom="paragraph">
              <wp:posOffset>41148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cs="Traditional Arabic"/>
          <w:b/>
          <w:b/>
          <w:bCs/>
          <w:sz w:val="28"/>
          <w:szCs w:val="28"/>
          <w:lang w:bidi="ar-LB"/>
        </w:rPr>
      </w:pPr>
      <w:r>
        <w:rPr>
          <w:rFonts w:cs="Traditional Arabic"/>
          <w:b/>
          <w:b/>
          <w:bCs/>
          <w:sz w:val="28"/>
          <w:sz w:val="28"/>
          <w:szCs w:val="28"/>
          <w:rtl w:val="true"/>
          <w:lang w:bidi="ar-LB"/>
        </w:rPr>
        <w:t>الفهرس</w:t>
      </w:r>
    </w:p>
    <w:tbl>
      <w:tblPr>
        <w:tblW w:w="3200" w:type="pct"/>
        <w:jc w:val="center"/>
        <w:tblInd w:w="0" w:type="dxa"/>
        <w:tblLayout w:type="fixed"/>
        <w:tblCellMar>
          <w:top w:w="15" w:type="dxa"/>
          <w:left w:w="15" w:type="dxa"/>
          <w:bottom w:w="15" w:type="dxa"/>
          <w:right w:w="15" w:type="dxa"/>
        </w:tblCellMar>
      </w:tblPr>
      <w:tblGrid>
        <w:gridCol w:w="888"/>
        <w:gridCol w:w="4427"/>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غا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خل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ك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ي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يزاتها</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نتهى</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نا</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نا</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هد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قاء</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ب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ضر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تنا؟</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اقبة</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LB"/>
              </w:rPr>
              <w:t>المحاسبة</w:t>
            </w:r>
          </w:p>
        </w:tc>
      </w:tr>
    </w:tbl>
    <w:p>
      <w:pPr>
        <w:pStyle w:val="Normal"/>
        <w:bidi w:val="0"/>
        <w:jc w:val="left"/>
        <w:rPr/>
      </w:pPr>
      <w:r>
        <w:br w:type="page"/>
      </w:r>
      <w:r>
        <w:rPr/>
      </w:r>
    </w:p>
    <w:tbl>
      <w:tblPr>
        <w:tblW w:w="3200" w:type="pct"/>
        <w:jc w:val="center"/>
        <w:tblInd w:w="0" w:type="dxa"/>
        <w:tblLayout w:type="fixed"/>
        <w:tblCellMar>
          <w:top w:w="15" w:type="dxa"/>
          <w:left w:w="15" w:type="dxa"/>
          <w:bottom w:w="15" w:type="dxa"/>
          <w:right w:w="15" w:type="dxa"/>
        </w:tblCellMar>
      </w:tblPr>
      <w:tblGrid>
        <w:gridCol w:w="888"/>
        <w:gridCol w:w="4427"/>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ي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ه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ربوي</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لبي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ي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ي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حيد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طري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1</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طر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انقط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3</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ائ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راتبه</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ي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ا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يقين</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ذكر</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بّ</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صم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w:t>
            </w:r>
            <w:r>
              <w:rPr>
                <w:rFonts w:ascii="Traditional Arabic" w:hAnsi="Traditional Arabic" w:cs="Traditional Arabic"/>
                <w:b/>
                <w:b/>
                <w:bCs/>
                <w:sz w:val="28"/>
                <w:sz w:val="28"/>
                <w:szCs w:val="28"/>
                <w:rtl w:val="true"/>
              </w:rPr>
              <w:t>لرابع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انقطاع</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نقط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قاء</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7</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حيدية</w:t>
            </w:r>
            <w:r>
              <w:rPr>
                <w:rFonts w:ascii="Traditional Arabic" w:hAnsi="Traditional Arabic" w:cs="Traditional Arabic"/>
                <w:b/>
                <w:b/>
                <w:bCs/>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ملي</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ري</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2</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ملي</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4</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ث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حيدي</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5</w:t>
            </w:r>
          </w:p>
        </w:tc>
        <w:tc>
          <w:tcPr>
            <w:tcW w:w="4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توح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لاي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700" w:type="pct"/>
        <w:jc w:val="center"/>
        <w:tblInd w:w="0" w:type="dxa"/>
        <w:tblLayout w:type="fixed"/>
        <w:tblCellMar>
          <w:top w:w="15" w:type="dxa"/>
          <w:left w:w="15" w:type="dxa"/>
          <w:bottom w:w="15" w:type="dxa"/>
          <w:right w:w="15" w:type="dxa"/>
        </w:tblCellMar>
      </w:tblPr>
      <w:tblGrid>
        <w:gridCol w:w="888"/>
        <w:gridCol w:w="5258"/>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93</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عرف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الظل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كفر</w:t>
            </w:r>
            <w:r>
              <w:rPr>
                <w:rFonts w:ascii="Traditional Arabic" w:hAnsi="Traditional Arabic" w:cs="Traditional Arabic"/>
                <w:b/>
                <w:b/>
                <w:bCs/>
                <w:sz w:val="28"/>
                <w:sz w:val="28"/>
                <w:szCs w:val="28"/>
                <w:rtl w:val="true"/>
              </w:rPr>
              <w:t xml:space="preserve"> – </w:t>
            </w:r>
            <w:r>
              <w:rPr>
                <w:rFonts w:ascii="Traditional Arabic" w:hAnsi="Traditional Arabic" w:cs="Traditional Arabic"/>
                <w:b/>
                <w:b/>
                <w:bCs/>
                <w:sz w:val="28"/>
                <w:sz w:val="28"/>
                <w:szCs w:val="28"/>
                <w:rtl w:val="true"/>
              </w:rPr>
              <w:t>والتكبّر</w:t>
            </w:r>
            <w:r>
              <w:rPr>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5</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كار</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ظ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ك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ك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حتجاب</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ذ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ب</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9</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و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ا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ؤقت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5</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طر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و</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ما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rPr>
              <w:t>الإيما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هجر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هاد</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lang w:bidi="ar-LB"/>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7</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8</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لقاء</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3</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ما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سارع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3</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ج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هاد</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4</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سار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7</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هد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ارعة</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35</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ب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دف</w:t>
            </w:r>
            <w:r>
              <w:rPr>
                <w:rFonts w:ascii="Traditional Arabic" w:hAnsi="Traditional Arabic" w:cs="Traditional Arabic"/>
                <w:b/>
                <w:b/>
                <w:bCs/>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7</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ط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8</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صن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9</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لماذ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0</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ه</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7</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طري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إ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1</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2</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ر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حد</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700" w:type="pct"/>
        <w:jc w:val="center"/>
        <w:tblInd w:w="0" w:type="dxa"/>
        <w:tblLayout w:type="fixed"/>
        <w:tblCellMar>
          <w:top w:w="15" w:type="dxa"/>
          <w:left w:w="15" w:type="dxa"/>
          <w:bottom w:w="15" w:type="dxa"/>
          <w:right w:w="15" w:type="dxa"/>
        </w:tblCellMar>
      </w:tblPr>
      <w:tblGrid>
        <w:gridCol w:w="888"/>
        <w:gridCol w:w="5258"/>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9</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w:t>
            </w:r>
            <w:r>
              <w:rPr>
                <w:rFonts w:ascii="Traditional Arabic" w:hAnsi="Traditional Arabic" w:cs="Traditional Arabic"/>
                <w:b/>
                <w:b/>
                <w:bCs/>
                <w:sz w:val="28"/>
                <w:sz w:val="28"/>
                <w:szCs w:val="28"/>
                <w:rtl w:val="true"/>
                <w:lang w:bidi="ar-LB"/>
              </w:rPr>
              <w:t>ر</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غفلة</w:t>
            </w:r>
            <w:r>
              <w:rPr>
                <w:rFonts w:cs="Traditional Arabic" w:ascii="Traditional Arabic" w:hAnsi="Traditional Arabic"/>
                <w:b/>
                <w:bCs/>
                <w:sz w:val="28"/>
                <w:szCs w:val="28"/>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1</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مو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رتب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2</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لة</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3</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افلون؟</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4</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سبابها</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6</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ل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غفلة</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خ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أجلها</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7</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ت</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8</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ش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ح</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8</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73</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عقائ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اسدة</w:t>
            </w:r>
            <w:r>
              <w:rPr>
                <w:rFonts w:cs="Traditional Arabic" w:ascii="Traditional Arabic" w:hAnsi="Traditional Arabic"/>
                <w:b/>
                <w:bCs/>
                <w:sz w:val="28"/>
                <w:szCs w:val="28"/>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5</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قدمة</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5</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صل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تقداته</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6</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قي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أثي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م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8</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عتق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0</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ائ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87</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3</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رض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لحي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نيا</w:t>
            </w:r>
            <w:r>
              <w:rPr>
                <w:rFonts w:cs="Traditional Arabic" w:ascii="Traditional Arabic" w:hAnsi="Traditional Arabic"/>
                <w:b/>
                <w:bCs/>
                <w:sz w:val="28"/>
                <w:szCs w:val="28"/>
                <w:rtl w:val="true"/>
              </w:rPr>
              <w:t>(</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9</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كت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بّها</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1</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شأ</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لّ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دنيا</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3</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مدو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ذمومة</w:t>
            </w:r>
            <w:r>
              <w:rPr>
                <w:rFonts w:ascii="Traditional Arabic" w:hAnsi="Traditional Arabic" w:cs="Traditional Arabic"/>
                <w:sz w:val="28"/>
                <w:sz w:val="28"/>
                <w:szCs w:val="28"/>
                <w:rtl w:val="true"/>
              </w:rPr>
              <w:t xml:space="preserve"> </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96</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p>
        </w:tc>
      </w:tr>
    </w:tbl>
    <w:p>
      <w:pPr>
        <w:pStyle w:val="Normal"/>
        <w:bidi w:val="0"/>
        <w:jc w:val="left"/>
        <w:rPr/>
      </w:pPr>
      <w:r>
        <w:br w:type="page"/>
      </w:r>
      <w:r>
        <w:rPr/>
      </w:r>
    </w:p>
    <w:tbl>
      <w:tblPr>
        <w:tblW w:w="4100" w:type="pct"/>
        <w:jc w:val="center"/>
        <w:tblInd w:w="0" w:type="dxa"/>
        <w:tblLayout w:type="fixed"/>
        <w:tblCellMar>
          <w:top w:w="15" w:type="dxa"/>
          <w:left w:w="15" w:type="dxa"/>
          <w:bottom w:w="15" w:type="dxa"/>
          <w:right w:w="15" w:type="dxa"/>
        </w:tblCellMar>
      </w:tblPr>
      <w:tblGrid>
        <w:gridCol w:w="897"/>
        <w:gridCol w:w="5913"/>
      </w:tblGrid>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03</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rPr>
              <w:t>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بود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الذنوب</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تبا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وى</w:t>
            </w:r>
            <w:r>
              <w:rPr>
                <w:rFonts w:cs="Traditional Arabic" w:ascii="Traditional Arabic" w:hAnsi="Traditional Arabic"/>
                <w:b/>
                <w:bCs/>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5</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صي</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6</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ذنوب</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7</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اصي</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8</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8</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ى</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09</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علا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تّب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وى</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13</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هذي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نف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صلاح</w:t>
            </w:r>
            <w:r>
              <w:rPr>
                <w:rFonts w:ascii="Traditional Arabic" w:hAnsi="Traditional Arabic" w:cs="Traditional Arabic"/>
                <w:b/>
                <w:b/>
                <w:bCs/>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5</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عد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عداء</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6</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ارة</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7</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جاه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زكي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ريق</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8</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خ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ميمة</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1</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ح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ف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ضلة</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27</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خلاص</w:t>
            </w:r>
            <w:r>
              <w:rPr>
                <w:rFonts w:ascii="Traditional Arabic" w:hAnsi="Traditional Arabic" w:cs="Traditional Arabic"/>
                <w:b/>
                <w:b/>
                <w:bCs/>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9</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0</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خل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ق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1</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لاص</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3</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لاص</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5</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حقّ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خلاص</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41</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كبر</w:t>
            </w:r>
            <w:r>
              <w:rPr>
                <w:rFonts w:ascii="Traditional Arabic" w:hAnsi="Traditional Arabic" w:cs="Traditional Arabic"/>
                <w:b/>
                <w:b/>
                <w:bCs/>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3</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ا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ين</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4</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5</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سّ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5</w:t>
            </w:r>
          </w:p>
        </w:tc>
        <w:tc>
          <w:tcPr>
            <w:tcW w:w="5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اهري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500" w:type="pct"/>
        <w:jc w:val="center"/>
        <w:tblInd w:w="0" w:type="dxa"/>
        <w:tblLayout w:type="fixed"/>
        <w:tblCellMar>
          <w:top w:w="15" w:type="dxa"/>
          <w:left w:w="15" w:type="dxa"/>
          <w:bottom w:w="15" w:type="dxa"/>
          <w:right w:w="15" w:type="dxa"/>
        </w:tblCellMar>
      </w:tblPr>
      <w:tblGrid>
        <w:gridCol w:w="899"/>
        <w:gridCol w:w="6576"/>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rFonts w:cs="Traditional Arabic" w:ascii="Traditional Arabic" w:hAnsi="Traditional Arabic"/>
                <w:b/>
                <w:bCs/>
                <w:sz w:val="28"/>
                <w:szCs w:val="28"/>
                <w:lang w:bidi="ar-LB"/>
              </w:rPr>
              <w:t>251</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نوية</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w:t>
            </w:r>
            <w:r>
              <w:rPr>
                <w:rFonts w:cs="Traditional Arabic" w:ascii="Traditional Arabic" w:hAnsi="Traditional Arabic"/>
                <w:b/>
                <w:bCs/>
                <w:sz w:val="28"/>
                <w:szCs w:val="28"/>
                <w:rtl w:val="true"/>
              </w:rPr>
              <w:t>)</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3</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هاد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4</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هاد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قرآن</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4</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عظيم</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5</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ز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جب</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bidi="ar-LB"/>
              </w:rPr>
            </w:pPr>
            <w:r>
              <w:rPr>
                <w:lang w:bidi="ar-LB"/>
              </w:rPr>
              <w:t>256</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رؤ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ستغنية</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6</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rPr>
              <w:t>حج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اس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ذاه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طلة</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7</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شب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فسي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بالرأي</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7</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ذن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عاصي</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1</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ا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دّنيا</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3</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درس</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4</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قاصده</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5</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فكّر</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5</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رنامجٌ</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م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ت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5</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طبيق</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6</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lang w:bidi="ar-LB"/>
              </w:rPr>
              <w:t>كيف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تّطبيق</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71</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ثق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صغر</w:t>
            </w:r>
            <w:r>
              <w:rPr>
                <w:rFonts w:ascii="Traditional Arabic" w:hAnsi="Traditional Arabic" w:cs="Traditional Arabic"/>
                <w:b/>
                <w:b/>
                <w:bCs/>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3</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دور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4</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م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دن</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5</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قعاً؟</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76</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قعي</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83</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اح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يف</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نح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ح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قيق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لأه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ي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5</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ب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6</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مسّ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حبتهم</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88</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كيف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صي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ه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يت</w:t>
            </w:r>
          </w:p>
        </w:tc>
      </w:tr>
    </w:tbl>
    <w:p>
      <w:pPr>
        <w:pStyle w:val="Normal"/>
        <w:bidi w:val="0"/>
        <w:jc w:val="left"/>
        <w:rPr/>
      </w:pPr>
      <w:r>
        <w:br w:type="page"/>
      </w:r>
      <w:r>
        <w:rPr/>
      </w:r>
    </w:p>
    <w:tbl>
      <w:tblPr>
        <w:tblW w:w="4500" w:type="pct"/>
        <w:jc w:val="center"/>
        <w:tblInd w:w="0" w:type="dxa"/>
        <w:tblLayout w:type="fixed"/>
        <w:tblCellMar>
          <w:top w:w="15" w:type="dxa"/>
          <w:left w:w="15" w:type="dxa"/>
          <w:bottom w:w="15" w:type="dxa"/>
          <w:right w:w="15" w:type="dxa"/>
        </w:tblCellMar>
      </w:tblPr>
      <w:tblGrid>
        <w:gridCol w:w="899"/>
        <w:gridCol w:w="6576"/>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95</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ذك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كبر</w:t>
            </w:r>
            <w:r>
              <w:rPr>
                <w:rFonts w:ascii="Traditional Arabic" w:hAnsi="Traditional Arabic" w:cs="Traditional Arabic"/>
                <w:b/>
                <w:b/>
                <w:bCs/>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7</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أم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استع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لاة</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9</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0</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فا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07</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آد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لا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عنوية</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09</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بو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ذ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وديّة</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0</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خشوع</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1</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طمأنينة</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2</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فهيم</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3</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4</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ض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لاة</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4</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ش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هجة</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21</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ع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ي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صال</w:t>
            </w:r>
            <w:r>
              <w:rPr>
                <w:rFonts w:ascii="Traditional Arabic" w:hAnsi="Traditional Arabic" w:cs="Traditional Arabic"/>
                <w:b/>
                <w:b/>
                <w:bCs/>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3</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ي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5</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د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شروطه</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5</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بسم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صل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ها</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6</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ر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6</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ظ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له</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6</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w:t>
            </w:r>
            <w:r>
              <w:rPr>
                <w:rtl w:val="true"/>
              </w:rPr>
              <w:t xml:space="preserve">- </w:t>
            </w:r>
            <w:r>
              <w:rPr>
                <w:rFonts w:ascii="Traditional Arabic" w:hAnsi="Traditional Arabic" w:cs="Traditional Arabic"/>
                <w:sz w:val="28"/>
                <w:sz w:val="28"/>
                <w:szCs w:val="28"/>
                <w:rtl w:val="true"/>
              </w:rPr>
              <w:t>إقب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7</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خلاص</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7</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لمداو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خاء</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7</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قتر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عمل</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8</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w:t>
            </w:r>
            <w:r>
              <w:rPr>
                <w:rtl w:val="true"/>
              </w:rPr>
              <w:t xml:space="preserve">- </w:t>
            </w:r>
            <w:r>
              <w:rPr>
                <w:rFonts w:ascii="Traditional Arabic" w:hAnsi="Traditional Arabic" w:cs="Traditional Arabic"/>
                <w:sz w:val="28"/>
                <w:sz w:val="28"/>
                <w:szCs w:val="28"/>
                <w:rtl w:val="true"/>
              </w:rPr>
              <w:t>اجتن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نوب</w:t>
            </w:r>
          </w:p>
        </w:tc>
      </w:tr>
      <w:tr>
        <w:trPr>
          <w:trHeight w:val="375"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8</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ج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500" w:type="pct"/>
        <w:jc w:val="center"/>
        <w:tblInd w:w="0" w:type="dxa"/>
        <w:tblLayout w:type="fixed"/>
        <w:tblCellMar>
          <w:top w:w="15" w:type="dxa"/>
          <w:left w:w="15" w:type="dxa"/>
          <w:bottom w:w="15" w:type="dxa"/>
          <w:right w:w="15" w:type="dxa"/>
        </w:tblCellMar>
      </w:tblPr>
      <w:tblGrid>
        <w:gridCol w:w="899"/>
        <w:gridCol w:w="6576"/>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8</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لح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9</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آخرين</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9</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w:t>
            </w:r>
            <w:r>
              <w:rPr>
                <w:rtl w:val="true"/>
              </w:rPr>
              <w:t xml:space="preserve">- </w:t>
            </w:r>
            <w:r>
              <w:rPr>
                <w:rFonts w:ascii="Traditional Arabic" w:hAnsi="Traditional Arabic" w:cs="Traditional Arabic"/>
                <w:sz w:val="28"/>
                <w:sz w:val="28"/>
                <w:szCs w:val="28"/>
                <w:rtl w:val="true"/>
              </w:rPr>
              <w:t>التو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عاء</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9</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دع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مأثور</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9</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موان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جاب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دعاء</w:t>
            </w:r>
            <w:r>
              <w:rPr>
                <w:rFonts w:ascii="Traditional Arabic" w:hAnsi="Traditional Arabic" w:cs="Traditional Arabic"/>
                <w:b/>
                <w:b/>
                <w:bCs/>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1</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ك</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0</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eastAsia="Traditional Arabic" w:cs="Traditional Arabic" w:ascii="Traditional Arabic" w:hAnsi="Traditional Arabic"/>
                <w:sz w:val="28"/>
                <w:szCs w:val="28"/>
                <w:rtl w:val="true"/>
              </w:rPr>
              <w:t xml:space="preserve">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و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والمعاصي</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ؤ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ر</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1</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Traditional Arabic" w:ascii="Traditional Arabic" w:hAnsi="Traditional Arabic"/>
                <w:sz w:val="28"/>
                <w:szCs w:val="28"/>
              </w:rPr>
              <w:t>4</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د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طلب</w:t>
            </w:r>
          </w:p>
        </w:tc>
      </w:tr>
      <w:tr>
        <w:trPr>
          <w:trHeight w:val="435" w:hRule="atLeast"/>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7</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شرو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صب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قاء</w:t>
            </w:r>
            <w:r>
              <w:rPr>
                <w:rFonts w:ascii="Traditional Arabic" w:hAnsi="Traditional Arabic" w:cs="Traditional Arabic"/>
                <w:b/>
                <w:b/>
                <w:bCs/>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9</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قدّمة</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39</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استع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صّبر</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0</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1</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ي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لهية</w:t>
            </w:r>
            <w:r>
              <w:rPr>
                <w:rFonts w:ascii="Traditional Arabic" w:hAnsi="Traditional Arabic" w:cs="Traditional Arabic"/>
                <w:sz w:val="28"/>
                <w:sz w:val="28"/>
                <w:szCs w:val="28"/>
                <w:rtl w:val="true"/>
              </w:rPr>
              <w:t xml:space="preserve">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3</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ا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45</w:t>
            </w:r>
          </w:p>
        </w:tc>
        <w:tc>
          <w:tcPr>
            <w:tcW w:w="6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آث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ب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bl>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sz w:val="28"/>
          <w:lang w:bidi="ar-LB"/>
        </w:rPr>
      </w:pPr>
      <w:r>
        <w:rPr>
          <w:sz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يش الإنسان في هذه الحياة الدنيا، وهو أشبه بمسافرٍ يجول الأمصار، تتقاذفه مشاغل الدنيا وهمومها وتأخذ به من كلّ حدبٍ وصوبٍ، حتى إذا تكاثرت عليه وأحاطت به هواجسها، وقف متحيّراً في أمره، عاجزاً عن إكمال مسيرة دربه الذي رسمه لنفسه، ظناً منه أنها الحُلم الذي لطالما راوده، والنعيم الذي لطالما سعى إل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سرعان ما يكتشف أنّه لم يصل بعد إلى السعادة المنشودة والراحة المطلوبة، التي لطالما أوْهَمَ نفسه بأنّه يسلك دربها الصحيح الذي سيُفضي به قريباً إلى بلوغ ال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ضي وتمضي الأيامُ والأشهرُ والسنينُ وهذا المنال لم يتحقَّق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له أنْ يتحقَّقَ في دنياً هو بكلِّ وجوده راحلٌ عنها وتاركها لا محالة، كما فعل أسلافه من ق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ه أن يضعَ آماله وأمانيه وأحلامه في دنيا متصرِّمَةٍ وف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خطأ كلُّ الخطأ يكمن إذاً في أمرٍ أساسي وجوهريّ، وهو في تشخيص المقصد والهدف النهائيّ الذي خُلِقَ الإنسان من أج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نسان لم يخلق عبثاّ ولا لغواّ، وكيف ذلك وهو الذي ناداه خالق الأكوان ووصفه بالخليفة ﴿</w:t>
      </w:r>
      <w:r>
        <w:rPr>
          <w:rFonts w:ascii="Traditional Arabic" w:hAnsi="Traditional Arabic" w:cs="Traditional Arabic"/>
          <w:b/>
          <w:b/>
          <w:bCs/>
          <w:sz w:val="28"/>
          <w:sz w:val="28"/>
          <w:szCs w:val="28"/>
          <w:rtl w:val="true"/>
          <w:lang w:bidi="ar-LB"/>
        </w:rPr>
        <w:t>وَإِذْ قَالَ رَبُّكَ لِلْمَلاَئِكَةِ إِنِّي جَاعِلٌ فِي الأَرْضِ خَلِي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يصح أن</w:t>
      </w:r>
      <w:r>
        <w:br w:type="page"/>
      </w:r>
    </w:p>
    <w:p>
      <w:pPr>
        <w:pStyle w:val="Normal"/>
        <w:jc w:val="left"/>
        <w:rPr/>
      </w:pPr>
      <w:r>
        <w:rPr>
          <w:rFonts w:ascii="Traditional Arabic" w:hAnsi="Traditional Arabic" w:cs="Traditional Arabic"/>
          <w:sz w:val="28"/>
          <w:sz w:val="28"/>
          <w:szCs w:val="28"/>
          <w:rtl w:val="true"/>
          <w:lang w:bidi="ar-LB"/>
        </w:rPr>
        <w:t>يكون خليفة الله في الأرض، وجوده بلا طائلا ولا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قائل في كتابه الكريم ﴿</w:t>
      </w:r>
      <w:r>
        <w:rPr>
          <w:rFonts w:ascii="Traditional Arabic" w:hAnsi="Traditional Arabic" w:cs="Traditional Arabic"/>
          <w:b/>
          <w:b/>
          <w:bCs/>
          <w:sz w:val="28"/>
          <w:sz w:val="28"/>
          <w:szCs w:val="28"/>
          <w:rtl w:val="true"/>
          <w:lang w:bidi="ar-LB"/>
        </w:rPr>
        <w:t>أَفَحَسِبْتُمْ أَنَّمَا خَلَقْنَاكُمْ عَبَثًا وَأَنَّكُمْ إِلَيْنَا لَا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 إذاً الرجوع إلى الله تعالى الذي لا مفرّ منه ولا مه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عود والإياب إليه عزّ اسمه ﴿</w:t>
      </w:r>
      <w:r>
        <w:rPr>
          <w:rFonts w:ascii="Traditional Arabic" w:hAnsi="Traditional Arabic" w:cs="Traditional Arabic"/>
          <w:b/>
          <w:b/>
          <w:bCs/>
          <w:sz w:val="28"/>
          <w:sz w:val="28"/>
          <w:szCs w:val="28"/>
          <w:rtl w:val="true"/>
          <w:lang w:bidi="ar-LB"/>
        </w:rPr>
        <w:t>إِنَّ إِلَيْنَا إِيَابَ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 رجوع تارة إلى جنة لقاء الله، ونعيمه السرمدي، وأخرى إلى جهنّم البعد والفراق، وعذاب السع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نبيه الفطن وحده الذي يعي مكمن الخير وكماله الدائم دون تردّد ولا تباطأ، ويعلم علم اليقين أن المنتهى شاء أم أبى إليه وحده ﴿</w:t>
      </w:r>
      <w:r>
        <w:rPr>
          <w:rFonts w:ascii="Traditional Arabic" w:hAnsi="Traditional Arabic" w:cs="Traditional Arabic"/>
          <w:b/>
          <w:b/>
          <w:bCs/>
          <w:sz w:val="28"/>
          <w:sz w:val="28"/>
          <w:szCs w:val="28"/>
          <w:rtl w:val="true"/>
          <w:lang w:bidi="ar-LB"/>
        </w:rPr>
        <w:t>وَأَنَّ إِلَى رَبِّكَ الْمُنتَهَ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فيشحذ همّته موجّهاً وجهته نحو المقصد الأسمى والهدف الأعلى، نحو كمال الإنسانية والغاية الحقيقية ل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 الباري والخالق والمصوّر ﴿</w:t>
      </w:r>
      <w:r>
        <w:rPr>
          <w:rFonts w:ascii="Traditional Arabic" w:hAnsi="Traditional Arabic" w:cs="Traditional Arabic"/>
          <w:b/>
          <w:b/>
          <w:bCs/>
          <w:sz w:val="28"/>
          <w:sz w:val="28"/>
          <w:szCs w:val="28"/>
          <w:rtl w:val="true"/>
          <w:lang w:bidi="ar-LB"/>
        </w:rPr>
        <w:t xml:space="preserve">الَّذِي خَلَقَ فَسَ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 قَدَّرَ فَهَ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نحو الإله الواحد الأحد الذي لا إله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كتاب هو محاولة للإطلالة المعرفية والعلمية على كمال الإنسان والهدف من وجوده في هذه الحياة، وكيفية الوصول إلى هذا الكمال ال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 العوائق والموانع هي سمة الحياة الدنيا لذا كان لا بد من التعرّف على أهم الموانع والعوائق التي تحول دون طي الإنسان لمدارج الكمال الإنساني بيسر و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التعرّف إلى أهم الوظائف الشرعية التي تعين الإنسان وتساعده للوصول إلى الهدف النهائي، إلى السعادة الإنسانية الحقيقيَّة، والراحة السرم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اية من خلق الإنس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أنّ الحكمة الإلهيّة تقتضي وجود هدف من أجله خُلق الإنسان في هذه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الهدف لا بدّ أن يكون منسجماً مع فطرة الله التي فطر الناس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اهية الهدف الواقعيّ الذي خلقه الله تعالى من أجل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كمة الإلهيّة وغاية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بحث عن الغاية التي خلقنا الله لأجلها يُعتبر من أكثر الأبحاث والمعارف أهميةً وأعظمها تأثيراً في سلوك الإنسان، ونظرته ل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نبع أهميّته من جوانب عديدة، لعلّ أحدها أنّه سؤالٌ يبحث عن جوابه جميع الناس أينما كان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در أن نجد إنساناً يأمل بالحياة، ولم يجعل لنفسه هدفاً يسعى لبلوغه في جميع حركاته ومشاري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الباً ما تكون الأهداف التي يصبو إليها الناس دافعاً أساسياً لجميع أنشطتهم وأفع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فقد المخلوق روح الهدف والغائيّة، لانعدم فيه الأمل بالبقاء وخبت بهجة الحياة في عينيه، ولكان الموت عنده أفضل من العيش في هذه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مقابل من آمن بحكمة الله وقدرته اللامتناهية، فإنّه يعلم يقيناً أنّ من شأن البارئ الحكيم إذا خلق شيئاً مهما كان أن يجعل له هد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مَا خَلَقْتَ هَذا بَاطِلاً سُبْحَانَكَ فَقِنَا عَذَابَ النَّ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رَبُّنَا الَّذِي أَعْطَى كُلَّ شَيْءٍ خَلْقَهُ ثُمَّ هَ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كمة العظيمة في أفعال الربّ تعني ضرورة وجود هدف وغاية لوجود الإنسان في هذه الحيا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طرح في هذا المجال مسألةٌ مهمّة جديرة بالانتباه والتدقيق، وهي أنّ ما نبحث عنه في الأصل يتعلّق بالغاية التي يريدها الله لنا، الغاية التي خلقنا من أجل الوصول إليها، الغاية التي سنحاسب على أساسها، وليس بحثنا عن الغايات المختلفة التي يضعها الناس لأنفس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جميع البشر لا يمكن أن يعيشوا بدون غايةٍ ما، مهما كانت وضيعةً أو سخ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يريد المنصب الفلانيّ، ولأجله يفعل 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بذل كلّ غالٍ ورخيصٍ ويضحّي في سبيله بآلاف ال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خر يرى غايته القصوى وسعادته النهائيّة في راحة البال والاستقرار أو في كثرة الأموال والأولاد،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شوء الغايات المختلفة يرجع بالدرجة الأولى إلى تلك القيم السائدة التي يتبنّاها المجتمع، والتي قد تكون في مجتمعٍ ما عبارةً عن غلبة قيم الانحلال الأخلاقيّ والثقافة المادية وتمجيد اللذة، وفي مجتمعٍ آخر قيم الحياة الآخرة وثقافة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وهر القضية يكمن في معرفة الغاية التي خلقنا الله لأجل الوصول إليها، لأنّها سرّ وجودنا على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ريق لمعرفة الغاية</w:t>
      </w:r>
    </w:p>
    <w:p>
      <w:pPr>
        <w:pStyle w:val="Normal"/>
        <w:jc w:val="left"/>
        <w:rPr/>
      </w:pPr>
      <w:r>
        <w:rPr>
          <w:rFonts w:ascii="Traditional Arabic" w:hAnsi="Traditional Arabic" w:cs="Traditional Arabic"/>
          <w:sz w:val="28"/>
          <w:sz w:val="28"/>
          <w:szCs w:val="28"/>
          <w:rtl w:val="true"/>
          <w:lang w:bidi="ar-LB"/>
        </w:rPr>
        <w:t>الغاية التي نتحدّث عنها هي غاية الإنسان التي خلق من أجل الوصول إليها، بمعنى آخر هي غاية النفس الإنسانيّة، وعليه إذا أردنا أن نتعرّف إلى هذه الغاية علينا أن ننطلق من معرفة هذه النفس الإنسانية، لأنّه كما جاء في الحديث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عرف نفسه فقد عرف ر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ير والتأمل العقليّ في حقيقة النفس الإنسانيّة وتركيبتها يهدينا إلى معرفة الغاية التي خلقنا الله لأج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سبحانه قد كتب في أعماق كلّ مخلوقٍ كلمات الحقيقة، وليس على الإنسان إلَّا أن يفتح كتاب خلقته ويطالع صفحاته لكي يصل إلى مطلوب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كتاب الخلقة هذا ليس سو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فطر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عبارة عن لمسات يد الخالق الحاكية عن أسرار الوجود الإنسانيّ ﴿</w:t>
      </w:r>
      <w:r>
        <w:rPr>
          <w:rFonts w:ascii="Traditional Arabic" w:hAnsi="Traditional Arabic" w:cs="Traditional Arabic"/>
          <w:b/>
          <w:b/>
          <w:bCs/>
          <w:sz w:val="28"/>
          <w:sz w:val="28"/>
          <w:szCs w:val="28"/>
          <w:rtl w:val="true"/>
          <w:lang w:bidi="ar-LB"/>
        </w:rPr>
        <w:t>فَأَقِمْ وَجْهَكَ لِلدِّينِ حَنِيفًا فِطْرَةَ اللَّهِ الَّتِي فَطَرَ النَّاسَ عَلَيْهَا لَا تَبْدِيلَ لِخَلْقِ اللَّهِ ذَلِكَ الدِّينُ الْقَيِّمُ وَلَكِنَّ أَكْثَرَ النَّاسِ لَا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هدف النهائيّ للإنسان لا يمكن أن يكون مكتوباً إلَّا على الصفحات الصافية من كتاب النفس، هذه الصفحات التي كتبها الربّ الحكيم الذي ليس لحكمته حدٌّ محدود ولا يشوب ذاته أيّ عجزٍ أو ج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صفحات الصافية هي الفطرة الإنسانية التي أودعها الخالق عزّ وجلّ في جميع الناس ولا تبديل لخل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ما أن من يودّ مطالعة الكتب الورقية يحتاج إلى عينٍ باصرةٍ، فإنّ من أراد قراءة كتاب الخلقة الأبيض يحتاج إلى عقلٍ س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داة المعرفة الأولى، فعن الرسول الأكر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لي، إذا تقرّب العباد إلى خالقهم بالبرّ فتقرّب إليه بالعقل تسبق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فكّر العقليّ بحقيقة النّفس وتوجّهاتها، وبالفطرة الإنسانيّة من المفترض أن يوصلنا إلى معرفة الهدف والغاية من وجودنا في هذا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طرة الإنسانيّة وميزا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فطرة هي أصل الخلقة والهيئة التي خلق عليها الإنسان، والصبغة التي صبغه الله بها منذ أن أوجده في هذا العالم ﴿</w:t>
      </w:r>
      <w:r>
        <w:rPr>
          <w:rFonts w:ascii="Traditional Arabic" w:hAnsi="Traditional Arabic" w:cs="Traditional Arabic"/>
          <w:b/>
          <w:b/>
          <w:bCs/>
          <w:sz w:val="28"/>
          <w:sz w:val="28"/>
          <w:szCs w:val="28"/>
          <w:rtl w:val="true"/>
          <w:lang w:bidi="ar-LB"/>
        </w:rPr>
        <w:t>فِطْرَةَ اللَّهِ الَّتِي فَطَرَ النَّاسَ عَلَيْهَا لَا تَبْدِيلَ لِخَلْقِ اللَّهِ</w:t>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صِبْغَةَ اللّهِ وَمَنْ أَحْسَنُ مِنَ اللّهِ صِبْغَةً وَنَحْنُ لَهُ عَابِ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فطرة الإنسانية ميزاتٌ عديدةٌ ومتنوعة يمكن أن نلخّصها بالت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طرة مشتركة بين جميع الناس على مرّ العصور واختلاف الأمكنة، وهي لا تتأثّر ولا تتبدّل رغم كل الاختلافات والتناقضات في العادات والتقالي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ناخات والجغرافيا، والأنظمة السياسية والفكرية، والتيارات الثقافية، والمذاهب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ليست أموراً مكتسبة، بل هي ميولٌ ورغبات مغروسة في أعماق الإنسان، وموجودةٌ معه منذ أن وجد في هذا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فطرة لا تعرف حدّاً أبداً، فرغبات الفطرة الإنسانية لا تقف عند حدّ بل تطلب دائماً ما هو أفضل وأكمل، وهي في حالة طلبٍ دائم، وميولها لا تعرف الشبع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ي الغاية من خلق الإنسان؟</w:t>
      </w:r>
    </w:p>
    <w:p>
      <w:pPr>
        <w:pStyle w:val="Normal"/>
        <w:jc w:val="left"/>
        <w:rPr/>
      </w:pPr>
      <w:r>
        <w:rPr>
          <w:rFonts w:ascii="Traditional Arabic" w:hAnsi="Traditional Arabic" w:cs="Traditional Arabic"/>
          <w:sz w:val="28"/>
          <w:sz w:val="28"/>
          <w:szCs w:val="28"/>
          <w:rtl w:val="true"/>
          <w:lang w:bidi="ar-LB"/>
        </w:rPr>
        <w:t>إن التفكّر العقليّ، في أصل الخلقة، أي في الفطرة الإنسانيّة من المفترض أن يقودنا إلى الغاية الحقيقية، لأنّها كما ذكرنا رسالة الله إلى كلّ إنسان والنداء الإلهيّ الذي ينبعث من أعماقه، فعن الإمام الكاظم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هش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له على الناس حجّتين حجة ظاهرة وحجة باطنة، فأمَّا الظاهرة فالرسل والأنبياء والأئمَة عليهم السلام، وأما البَّاطنة فالعقو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نتبع وجهة هذه الميول بواسطة العقل سننتهي إلى الغاية، لأنّ الله تعالى لا يعقل أن يجعل فينا ميولاً وتوجهات نحو أشياء لا ينبغي أن نسعى نحوها، إنّ مثل هذا الظن تَوَهُّم فاسد، واتِّهامٌ للخالق سبحانه، لأنّ الحكيم المتعال لا يترك أيّ عمل فيه حكمة ومن ورائه حكمة، وحكمته المطلقة تعني لزوم صدور جميع الأفعال الحكيمة عنه، والحكمة تعني أن فعل الحكيم ينبغي أن يتَّصف بالغائيّة والهدفيّة، وأن يكون الهدف من فعله جليلاً وس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 وجود الميول الفطرية فينا دليلٌ قويّ على وجوب تلبيتها، فإذا لحقنا هذه الميول في توجّهاتها ورغباتها سننتهي إلى الغاية التي خلقنا الله من أجل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فكّر والتأمّل في أنفسنا سيقودنا إلى اكتشاف مجموعة من الميول النفسية والفطرية التي تتحرّك وتتفاعل بشكلٍ غريبٍ ومدهش، حتّى أنّ كل ّحركاتنا ونشاطاتنا تنطلق من هذه الميول، بل نفس هذا الجسم المادي يأتمر بإمرة هذه الميول الفطرية وهو منقادٌ له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توجهات الفطري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الع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يعبّر عنه بحبّ الاستطل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القد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يشار إليه بحبّ السل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لب العاط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الحبّ والعش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 إنسان ومنذ أن يفتح عينيه على هذا العالم، هو طالبٌ بالفطرة للعلم والقدرة والعاط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بروز هذه الميول قد يحتاج إلى وقتٍ يتفاوت نسبياً بين شخصٍ و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معنّا النظر في جميع تصرّفات وسلوك البشر فسوف نكتشف بشكلٍ لا يقبل الشكّ أنّ الدوافع الأساسية لكلّ فعلٍ مهما كان بسيطاً هي في الحقيقة تلبيةٌ لإحدى هذه الرغبات والميول المذك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نسان يريد دوماً أن يتعرّف ويكتشف المجهول أينما و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نّى لو أنّه يقدر على فعل ما 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سعى دائماً للارتباط بكلّ ما يشبع حاجته العاط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رغبات كل واحدٍ منّا، مهما كان، وفي أي زمان أو مكان، وسواء أبرزها إلى العلن وعبَّر عنها بشكلٍ واضح ومباشر، أم أنّه أخفاها وألبسها ألف حج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ننسى أنّ الإنسان مخلوقٌ مختار، ووجود هذه الميول فيه لا يعني أنّه سيسعى دوماً وبالشكل الصحيح لتل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هذه الميول قد تضعف شيئاً فشيئاً أمام ميولٍ أخرى غير فط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ختفي وراء القيم المنحطّة السائدة في المجتمع، بحسب ما يختاره ذاك الشخص بإر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كان القضاء على الميول الفطرية بالكامل أمراً مستح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صح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يّول الفطرية تفقد وجهتها الصحيحة وتتلوّن بالقيم السائدة في مثل هذه الحال لا أنّها تزول أو تختفي</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ه تعالى هو المنته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انبٍ آخر أيضاً فإنّ العقل أثناء بحثه وتفكّره سوف يكتشف أمراً في غاية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لهذه الميول خاصيّة ملفتة، بالإضافة إلى وجودها عند الجميع، وهذه الخاصيّة تتعلّق بعدم محدود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يل الإنسان للمعرفة والعلم ليس له حدّ، بل كلّما وصل الإنسان إلى مرتبةٍ من المعرفة تراه يطلب مرتبةً أخرى أعلى وأر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ام نفسه بالنسبة إلى سعي الإنسان لامتلاك القدرة والسيطرة، فإنّه لا يكتفي بما تصل إليه يداه بل هو في سعيٍ دائمٍ نحو قدرة أعلى وأك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ب الإنسان وعشقه هو بدوره لا يعرف الش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اطفة الجيّاشة التي تنبع من القلب الواله تتوجّه دائماً نحو المحبوب الذي ترى فيه الكمال والسعادة، وإذا ما وجد هذا القلب محبوباً أكمل فإنّه سينتق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لب الإنسانيّ يحبّ ويعشق الكمال ويطلب على الدوام ما هو أكمل وأفضل، وسيبقى هذا القلب يتنقل من كاملٍ إلى ما هو أكمل منه، ومن جميلٍ إلى ما هو أجمل منه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حقيقة وسرّ هذه الميول الفطريّة التي أودعها الله تعالى فينا، فهي ميولٌ ورغباتٌ مطلقة لا تقف عند حدّ ولا تعرف الشبع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يجد في نفسه الرغبة بالمزيد دائماً رغم حصوله على الك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وصيته يقول الإمام الخميني قدس سره مخاطباً ابنه السيد أ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علم أنّ في الإنسان ـ إن لم نقل في كلّ موجود ـ حباً فطرياً للكمال المطلق وللوصول إلى الكمال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حب مما يستحيل أن يفارق الإنسان ك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كمال المطلق يستحيل أن يتكرّر أو يتث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كمال المطلق هو الحق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يع يبحثون عنه، وإليه تهفو قلوبهم ولا يع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حجوبون بحجب الظلام و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فهم يتوهمون أنّهم يطلبون شيئاً آخر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تراهم لا يقنعون بتحقيق أيّة مرتبة من الكمال، ولا بالحصول على أي جمال أو قدرة أو مك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يشعرون أنّهم لا يجدون في كل ذلك ضالّتهم المنشو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قتدرون ومن يمتلك القدرات الكبرى هم في سعيٍ دائم للحصول على القدرة الأعلى مهما بلغوا من 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اب العلم يطلبون الدرجة الأعلى من العلم مهما بلغوا منه، وهم يشعرون دوماً أنّهم لم يجدوا ضالتهم وفي الحقيقة هم غافلون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أعطي الساعون إلى القدرة والسلطة التصرّف في كل العالم المادي من الأرضين والمنظومات الشمسية والمجرّات، بل وكل ما فوقها، ثّم قي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ناك قدرة فوق القدرة التي تملكونها أو أن هناك عالماً أو عوالم أخرى فوق هذا العالم، فهل تريدون الوصول إليها؟ فإنّهم من المستحيل أن لا يتمنّوا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ه من المحتم أن يقولوا بلسان الف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نا بلغنا ذل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كذا طالب العلم، فهو إن ظنّ أنّ هناك مرتبة أخر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ما بلغ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طرته الباحثة عن المطلق س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يت لي هذه القدرة أو يا ليت لي سعة من العلم تشمل تلك المرتبة أيض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كان الله تعالى خلقنا طالبين وعاشقين للكمال الذي لا حد له فهل يعقل أن يحرمنا منه أو يمنعن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منع يناقض صفات الخالق الر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فإنّ وجود هذه الرغبات والميول نحو الكمال الذي لا حدّ له، لهو دليلٌ واضح على أن الكمال اللامتناهي هو الغاية التي ينبغي أن نسعى إليها، وقد خلقنا الله تعالى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في أعماق كلّ إنسان عشقٌ فطريّ للكمال الذي لا حدّ له، أودعه الله فينا لكي يكون لنا هادياً كلّما ظننّا أننا بلغنا مقص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شوق إذا سيطر على الإنسان لن يرضى معه بجميع لذّات الدنيا وكمالاتها مهما بلغ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محدودة، وهو طالبٌ للكمال اللامحدود، طالب لله عزّ وجلّ ﴿</w:t>
      </w:r>
      <w:r>
        <w:rPr>
          <w:rFonts w:ascii="Traditional Arabic" w:hAnsi="Traditional Arabic" w:cs="Traditional Arabic"/>
          <w:b/>
          <w:b/>
          <w:bCs/>
          <w:sz w:val="28"/>
          <w:sz w:val="28"/>
          <w:szCs w:val="28"/>
          <w:rtl w:val="true"/>
          <w:lang w:bidi="ar-LB"/>
        </w:rPr>
        <w:t>وَأَنَّ إِلَى رَبِّكَ الْمُنتَهَ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لم يخلق عبثاً في هذه الحياة الدنيا، بل وجد لأجل هدفٍ شريف وغاية س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كمة العظيمة في أفعال الرب تعني ضرورة وجود هدف وغاية لوجود الإنسان في هذه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حث عن الغاية التي خلقنا الله لأجلها يعتبر من أكثر الأبحاث والمعارف أهميةً وأعظمها تأثيراً في سلوك الإنسان، ونظرته ل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ادة الإنسان الحقيقيّة تكمن بالوصول إلى الهدف الذي من أجله وجد الإنسان في هذا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هدف والغاية شرط أساسي للوصول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النهائي للإنسان لا يمكن أن يكون مكتوباً إلَّا على الصفحات الصافية، وهذه الصفحات الصافية هي الفطرة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تنشده روح الإنسان وتصبو إليه الفطرة على الدوام هو الكمال والسعادة التي لا حدّ لها ولا منته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فطرة الإنسانية ثلاث ميزات 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ى أنها مشتركة عند جميع الناس، الثانية أنها غير مكتسبة، والثالثة أنها لا تعرف ح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عماق كل إنسان عشقٌ فطري للكمال الذي لا حدّ له، أودعه الله فينا لكي يكون لنا هادياً نحو المقصد الحقيقي للإنس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تكمن أهميّة البحث عن الغاية التي من أجلها خلق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هتدي إلى معرفة الغاية التي خلقنا من أجل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ميّزات الفطرة الإنسا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ستدلّ على أن غاية الإنسان وهدفه النهائي في هذه الحياة هو الله سبحانه وتعالى؟</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سان بفطرته يبحث عن الله</w:t>
      </w:r>
      <w:r>
        <w:rPr>
          <w:rStyle w:val="FootnoteCharacters"/>
          <w:rStyle w:val="FootnoteAnchor"/>
          <w:rFonts w:ascii="Traditional Arabic" w:hAnsi="Traditional Arabic" w:cs="Traditional Arabic"/>
          <w:b/>
          <w:b/>
          <w:bCs/>
          <w:sz w:val="28"/>
          <w:sz w:val="28"/>
          <w:szCs w:val="28"/>
          <w:rtl w:val="true"/>
          <w:lang w:bidi="ar-LB"/>
        </w:rPr>
        <w:footnoteReference w:id="16"/>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فى على كل ذي وجدان أنّ الإنسان، بحسب فطرته الأصيلة وجبلّته الذاتيّة، يعشق الكمال التام المطلق، ويتّجه قلبه شطر الجميل على الإطلاق والكامل من جميع الوج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فطرة الله التي فطر الناس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حب للكمال تتوفّر إرادة المُلك والملكوت، وتتحقق أسباب وصول عشّاق الجمال المطلق إلى معشوق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أنّ كل امرئٍ يرى الكمال في شيءٍ ما، حسب حاله ومقامه فيتوجّه قلبه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هل الآخرة يرون الكمال في مقامات الآخرة ودرجاتها، فقلوبهم متوجّهة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ل الله يرون الكمال في جمال الحق، والجمال في كماله سبحانه يقولون ﴿</w:t>
      </w:r>
      <w:r>
        <w:rPr>
          <w:rFonts w:ascii="Traditional Arabic" w:hAnsi="Traditional Arabic" w:cs="Traditional Arabic"/>
          <w:b/>
          <w:b/>
          <w:bCs/>
          <w:sz w:val="28"/>
          <w:sz w:val="28"/>
          <w:szCs w:val="28"/>
          <w:rtl w:val="true"/>
          <w:lang w:bidi="ar-LB"/>
        </w:rPr>
        <w:t>وَجَّهْتُ وَجْهِيَ لِلَّذِي فَطَرَ السَّمَاوَاتِ وَالأَرْضَ حَنِيفً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ويقولو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 مع الله 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م حب وصاله وعشق ج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ل الدنيا عندما رأوا أن الكمال في لذائذها، وتبيّن لأعينهم جمالها، اتّجهوا فطرياً 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على الرغم من كل ذلك، فإنه لمّا كان التوجه الفطري والعشق الذاتي قد تعلّقا بالكمال المطلق، كان ما عدا ذلك من التعلّقات عرَضياً ومن باب الخطأ في التطب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مهما كثر مُلكه وملكوته، ومهما نال من الكمالات النفسية أو الكنوز الدنيوية أو ازدادت أمامه المشتهيات، ازداد تعلّق قلبه بمشتهياتٍ أخرى ليست في متناول يده، واشتدّت نار شوقه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النفس التي تطلب الرئاسة، فهي عندما تبسط لواء قدرتها على قطرٍ من الأقطار، تتوجّه بنظرة طامعة إلى قطرٍ آخر، بل لو أنها سيطرت على الكرة الأرضية برمّتها، لرغبت في التحليق نحو الكرات الأخرى للاستيلاء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ذه النفس المسكينة لا تدري بأنّ الفطرة إنما تتطلع إلى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شق الفطري الجبلّ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جه إلى المحبوب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جميع الحركات الجوهرية والطبيعية والإرادية، وجميع التوجهات القلبية والميول النفسية تتوجّه نحو جمال الجميل الأعلى على الإطلاق، ولكنّهم لا يعلمون، فينحرفون بهذا الحب والعشق والاشتيا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هي براق المعراج وأجنحة الوص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وجهةٍ هي خلاف وجهتها، فيحرّرونها ويقيدونها بلا فائ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بتعدنا عن المقصود، وهو أنه لمّا كان الإنسان متوجّهاً قلبياً إلى الكمال المطلق، فإنّه مهما جمع من زخارف الحياة فإنّ قلبه يزداد تعلّق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اعتقد أنّ الدنيا وزخارفها هي الكمال ازداد ولعه بها، واشتدّت حاجته إليها، وتجلّى أمام بصره فقره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كس أهل الآخرة الذين أشاحوا بوجوههم عن الدنيا، فكلّما ازداد توجههم نحو الآخرة، قلّ التفاتهم واهتمامهم بهذه الدنيا، وتلاشت حاجتهم إليها، وظهر في قلوبهم الغنى، وزهدوا في الدنيا وزخار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 أهل الله مستغنون عن كلا العالَ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نيا والآخ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تحرّرون من كلتا النشأتين وكل حاجتهم نحو الغنيّ المطلق، متجلّياً الغِنى بالذات في قلوبهم، فهنيئاً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ذاً، يمكن أن يكون مضمون الحديث الشريف إشارة لما مرّ شرحه من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بح وأمسى والدنيا أكبر همّه جعل الله الفقر بين عينيه، وشتت أمره، ولم ينل من الدنيا إلا ما قُسم له، ومن أصبح وأمسى والآخرة أكبر همه، جعل الله الغنى في قلبه وجمع له أمر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ال الإنس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كمال الإنسان الحقيقي يكمن في الرجوع إلى الله ولق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معنى الدقيق للقاء الله والسبيل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آثار لقاء الله وحضوره تعالى في حياتن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قاء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وجد كمالٌ للإنسان أجلّ وأرفع من لقاء الله سبحانه وتعالى، وهو من أسمى مقامات الإنسانية الشامخ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عادة أكبر للمؤمن من التقرّب إلى الله تعالى صاحب الكمال المحض، والقدرة اللامحدودة، والعلم المطلق، ولا راحة أعلى من اليقين بأنّ الإنسان لا محالة راجعٌ إلى ربٍّ ودودٍ رح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بشّر عزّ وجلّ المؤمنين بلقائه، فقال ﴿</w:t>
      </w:r>
      <w:r>
        <w:rPr>
          <w:rFonts w:ascii="Traditional Arabic" w:hAnsi="Traditional Arabic" w:cs="Traditional Arabic"/>
          <w:b/>
          <w:b/>
          <w:bCs/>
          <w:sz w:val="28"/>
          <w:sz w:val="28"/>
          <w:szCs w:val="28"/>
          <w:rtl w:val="true"/>
          <w:lang w:bidi="ar-LB"/>
        </w:rPr>
        <w:t>وَاتَّقُواْ اللّهَ وَاعْلَمُواْ أَنَّكُم مُّلاَقُوهُ وَبَشِّرِ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عد الذين يرجون لقاءه بأنّ لهم ما يأملون ﴿</w:t>
      </w:r>
      <w:r>
        <w:rPr>
          <w:rFonts w:ascii="Traditional Arabic" w:hAnsi="Traditional Arabic" w:cs="Traditional Arabic"/>
          <w:b/>
          <w:b/>
          <w:bCs/>
          <w:sz w:val="28"/>
          <w:sz w:val="28"/>
          <w:szCs w:val="28"/>
          <w:rtl w:val="true"/>
          <w:lang w:bidi="ar-LB"/>
        </w:rPr>
        <w:t>مَن كَانَ يَرْجُو لِقَاء اللَّهِ فَإِنَّ أَجَلَ اللَّهِ لَآتٍ وَهُوَ السَّمِيعُ الْ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صف تعالى المكذّبين بلقائه بأنهم خاسرون وغير مهتدين ﴿</w:t>
      </w:r>
      <w:r>
        <w:rPr>
          <w:rFonts w:ascii="Traditional Arabic" w:hAnsi="Traditional Arabic" w:cs="Traditional Arabic"/>
          <w:b/>
          <w:b/>
          <w:bCs/>
          <w:sz w:val="28"/>
          <w:sz w:val="28"/>
          <w:szCs w:val="28"/>
          <w:rtl w:val="true"/>
          <w:lang w:bidi="ar-LB"/>
        </w:rPr>
        <w:t>قَدْ خَسِرَ الَّذِينَ كَذَّبُواْ بِلِقَاء اللّهِ وَمَا كَانُواْ مُهْ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 الكافرين بلقائه هم في الحقيقة يائسون من رحمة الله، ولهم عذابٌ أليم ﴿</w:t>
      </w:r>
      <w:r>
        <w:rPr>
          <w:rFonts w:ascii="Traditional Arabic" w:hAnsi="Traditional Arabic" w:cs="Traditional Arabic"/>
          <w:b/>
          <w:b/>
          <w:bCs/>
          <w:sz w:val="28"/>
          <w:sz w:val="28"/>
          <w:szCs w:val="28"/>
          <w:rtl w:val="true"/>
          <w:lang w:bidi="ar-LB"/>
        </w:rPr>
        <w:t>وَالَّذِينَ كَفَرُوا بِآيَاتِ اللَّهِ وَلِقَائِهِ أُوْلَئِكَ يَئِسُوا مِن رَّحْمَتِي وَأُوْلَئِكَ لَهُمْ عَذَابٌ أَ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أنّه تعالى سوف يكلهم إلى أنفسهم ويذرهم في عماهم ﴿</w:t>
      </w:r>
      <w:r>
        <w:rPr>
          <w:rFonts w:ascii="Traditional Arabic" w:hAnsi="Traditional Arabic" w:cs="Traditional Arabic"/>
          <w:b/>
          <w:b/>
          <w:bCs/>
          <w:sz w:val="28"/>
          <w:sz w:val="28"/>
          <w:szCs w:val="28"/>
          <w:rtl w:val="true"/>
          <w:lang w:bidi="ar-LB"/>
        </w:rPr>
        <w:t>فَنَذَرُ الَّذِينَ لاَ يَرْجُونَ لِقَاءنَا فِي طُغْيَانِهِمْ يَعْمَهُ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أهل الإيمان والخشوع فإنهم على يقينٍ بلقاء ربّهم وأنّهم إليه راجعون  ﴿</w:t>
      </w:r>
      <w:r>
        <w:rPr>
          <w:rFonts w:ascii="Traditional Arabic" w:hAnsi="Traditional Arabic" w:cs="Traditional Arabic"/>
          <w:b/>
          <w:b/>
          <w:bCs/>
          <w:sz w:val="28"/>
          <w:sz w:val="28"/>
          <w:szCs w:val="28"/>
          <w:rtl w:val="true"/>
          <w:lang w:bidi="ar-LB"/>
        </w:rPr>
        <w:t xml:space="preserve">وَاسْتَعِينُواْ بِالصَّبْرِ وَالصَّلاَةِ وَإِنَّهَا لَكَبِيرَةٌ إِلاَّ عَلَى الْخَاشِ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ظُنُّونَ أَنَّهُم مُّلاَقُو رَبِّهِمْ وَأَنَّهُمْ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وإنّ قلوبهم وجلةٌ وفرحةٌ برجوعهم إليه سبحان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يُؤْتُونَ مَا آتَوا وَّقُلُوبُهُمْ وَجِلَةٌ أَنَّهُمْ إِلَى رَبِّهِمْ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أنّهم على يقينٍ أنّ الله تعالى لم يخلقهم عبثاً ﴿</w:t>
      </w:r>
      <w:r>
        <w:rPr>
          <w:rFonts w:ascii="Traditional Arabic" w:hAnsi="Traditional Arabic" w:cs="Traditional Arabic"/>
          <w:b/>
          <w:b/>
          <w:bCs/>
          <w:sz w:val="28"/>
          <w:sz w:val="28"/>
          <w:szCs w:val="28"/>
          <w:rtl w:val="true"/>
          <w:lang w:bidi="ar-LB"/>
        </w:rPr>
        <w:t>أَفَحَسِبْتُمْ أَنَّمَا خَلَقْنَاكُمْ عَبَثًا وَأَنَّكُمْ إِلَيْنَا لَا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يعلمون علم اليقين أنّه اصطنعهم لنفسه ﴿</w:t>
      </w:r>
      <w:r>
        <w:rPr>
          <w:rFonts w:ascii="Traditional Arabic" w:hAnsi="Traditional Arabic" w:cs="Traditional Arabic"/>
          <w:b/>
          <w:b/>
          <w:bCs/>
          <w:sz w:val="28"/>
          <w:sz w:val="28"/>
          <w:szCs w:val="28"/>
          <w:rtl w:val="true"/>
          <w:lang w:bidi="ar-LB"/>
        </w:rPr>
        <w:t>وَاصْطَنَعْتُكَ لِنَفْسِ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تكون نفوس المؤمنين مطمئنةً بالرجوع إلى ربِّها ﴿</w:t>
      </w:r>
      <w:r>
        <w:rPr>
          <w:rFonts w:ascii="Traditional Arabic" w:hAnsi="Traditional Arabic" w:cs="Traditional Arabic"/>
          <w:b/>
          <w:b/>
          <w:bCs/>
          <w:sz w:val="28"/>
          <w:sz w:val="28"/>
          <w:szCs w:val="28"/>
          <w:rtl w:val="true"/>
          <w:lang w:bidi="ar-LB"/>
        </w:rPr>
        <w:t>إِنَّ إِلَى رَبِّكَ الرُّجْعَ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sz w:val="28"/>
          <w:sz w:val="28"/>
          <w:szCs w:val="28"/>
          <w:rtl w:val="true"/>
          <w:lang w:bidi="ar-LB"/>
        </w:rPr>
        <w:t>، راضيةً بالدخول في عباده الصالحين والوفود إلى جنّة لقائه ﴿</w:t>
      </w:r>
      <w:r>
        <w:rPr>
          <w:rFonts w:ascii="Traditional Arabic" w:hAnsi="Traditional Arabic" w:cs="Traditional Arabic"/>
          <w:b/>
          <w:b/>
          <w:bCs/>
          <w:sz w:val="28"/>
          <w:sz w:val="28"/>
          <w:szCs w:val="28"/>
          <w:rtl w:val="true"/>
          <w:lang w:bidi="ar-LB"/>
        </w:rPr>
        <w:t xml:space="preserve">يَا أَيَّتُهَا النَّفْسُ الْمُطْمَئِ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رْجِعِي إِلَى رَبِّكِ رَاضِيَةً مَّرْضِ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ادْخُلِي فِي عِبَادِ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دْخُلِي جَنَّتِ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ضور الله في حيات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اء الله تعالى على نحوين، لقاءٌ في الدنيا ولقاءٌ في يوم القيامة عند البعث وا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منا الآن يتمحور حول لقاء الله في الدنيا قبل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مقصود بلقاء الحق تعالى اللقاء الحسّي ورؤيته تعالى بالبصر المادي، لأنّ الله تعالى ليس</w:t>
      </w:r>
      <w:r>
        <w:br w:type="page"/>
      </w:r>
    </w:p>
    <w:p>
      <w:pPr>
        <w:pStyle w:val="Normal"/>
        <w:jc w:val="left"/>
        <w:rPr/>
      </w:pPr>
      <w:r>
        <w:rPr>
          <w:rFonts w:ascii="Traditional Arabic" w:hAnsi="Traditional Arabic" w:cs="Traditional Arabic"/>
          <w:sz w:val="28"/>
          <w:sz w:val="28"/>
          <w:szCs w:val="28"/>
          <w:rtl w:val="true"/>
          <w:lang w:bidi="ar-LB"/>
        </w:rPr>
        <w:t>بجسمٍ، ولا يحدّه مكان، ولا يُرى بالعين، فإنه ﴿</w:t>
      </w:r>
      <w:r>
        <w:rPr>
          <w:rFonts w:ascii="Traditional Arabic" w:hAnsi="Traditional Arabic" w:cs="Traditional Arabic"/>
          <w:b/>
          <w:b/>
          <w:bCs/>
          <w:sz w:val="28"/>
          <w:sz w:val="28"/>
          <w:szCs w:val="28"/>
          <w:rtl w:val="true"/>
          <w:lang w:bidi="ar-LB"/>
        </w:rPr>
        <w:t>لاَّ تُدْرِكُهُ الأَبْصَارُ وَهُوَ يُدْرِكُ الأَبْصَارَ وَهُوَ اللَّطِيفُ الْخَ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راد به اللقاء المعنوي، بمعنى حضوره تعالى الدائم في حياتنا، وعدم الغفلة عنه أبداً، والتوجّه إليه باستمرار، ومشاهدة آياته وآثار قدرته تعالى في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نعبد غيره، ولا ندعو سواه، ولا نطلب حوائجنا إلّ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عندما يدرك أن الله تعالى خالقه، ومالك كل شيء، وبيده الأمر كله، وهو في السماء إله،ٌ وفي الأرض إله، وهو ربّ العالمين، فمن الطبيعي أن يتوجّه إليه بالعبوديّة له والتسل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صول إلى هذه المنزلة الإنسانية الرّفيعة، من لقاء الحق والحضور في محضره إنِّما يصبح ميسوراً في حالةٍ واحدةٍ فقط، وهي عندما يصبح الله تعالى حاضراً دائماً في حياة الإنسان، فيرى الإنسان خالقه حاضراً وموجوداً في جميع شؤون حياته، ويشاهد نفسه دائماً في مشهد الله العظيم وفي ساحة حسابه يوم القي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يف لا يكون ذلك وهو تعالى معه أينما ولّى وجهه ﴿</w:t>
      </w:r>
      <w:r>
        <w:rPr>
          <w:rFonts w:ascii="Traditional Arabic" w:hAnsi="Traditional Arabic" w:cs="Traditional Arabic"/>
          <w:b/>
          <w:b/>
          <w:bCs/>
          <w:sz w:val="28"/>
          <w:sz w:val="28"/>
          <w:szCs w:val="28"/>
          <w:rtl w:val="true"/>
          <w:lang w:bidi="ar-LB"/>
        </w:rPr>
        <w:t>وَهُوَ</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مَعَكُمْ أَيْنَ مَا كُنتُمْ وَاللَّهُ بِمَا تَعْمَلُونَ 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أقرب إليه من حبل الوريد ﴿</w:t>
      </w:r>
      <w:r>
        <w:rPr>
          <w:rFonts w:ascii="Traditional Arabic" w:hAnsi="Traditional Arabic" w:cs="Traditional Arabic"/>
          <w:b/>
          <w:b/>
          <w:bCs/>
          <w:sz w:val="28"/>
          <w:sz w:val="28"/>
          <w:szCs w:val="28"/>
          <w:rtl w:val="true"/>
          <w:lang w:bidi="ar-LB"/>
        </w:rPr>
        <w:t>وَلَقَدْ خَلَقْنَا الْإِنسَانَ وَنَعْلَمُ مَا تُوَسْوِسُ بِهِ نَفْسُهُ وَنَحْنُ أَقْرَبُ إِلَيْهِ مِنْ حَبْلِ الْوَرِ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و شاهدٌ على كلّ حركةٍ يقوم بها وكلّ لفظةٍ ينطق بها ﴿</w:t>
      </w:r>
      <w:r>
        <w:rPr>
          <w:rFonts w:ascii="Traditional Arabic" w:hAnsi="Traditional Arabic" w:cs="Traditional Arabic"/>
          <w:b/>
          <w:b/>
          <w:bCs/>
          <w:sz w:val="28"/>
          <w:sz w:val="28"/>
          <w:szCs w:val="28"/>
          <w:rtl w:val="true"/>
          <w:lang w:bidi="ar-LB"/>
        </w:rPr>
        <w:t>وَمَا تَكُونُ فِي شَأْنٍ وَمَا تَتْلُو مِنْهُ مِن قُرْآنٍ وَلاَ تَعْمَلُونَ مِنْ عَمَلٍ إِلاَّ كُنَّا عَلَيْكُمْ شُهُو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إنسان إذا أراد أن يحصل على مقعد صدقٍ عند الله، ينبغي له في البداية أن يرى الله حاضراً وناظراً إليه في جميع شؤونه، ثم بعد ذلك يؤدّي على أساس هذا الشهود جميع الأعمال خالصةً لوج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مّا أوصى به رسول الله صلى الله عليه وآله وسلم أبا ذر رضوان الله عليه أن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إنك منّا أهل البيت، وإني موصيك بوصيّة فاحفظها، فإنّها جامعة لطرقِ الخير وسبلِه، فإنك إن حفظتها كان لك بها كفلان، يا أبا ذرّ اعبد الله كأنك تراه، فإن كنت لا تراه فإنه يراك، واعلم أن أول عبادة الله المعرِفة 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الة تحصل للإنسان في هذه الدنيا نتيجة الطّهر والتقوى والعبادة وتهذيب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أل رجلٌ يقال له ذعلب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رأيت ربك؟ 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ك يا ذعلب ما كنت أعبد ربّاً لم أ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رأيته؟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يلك يا ذعلب لم تره العيون بمشاهدة الأبصار، ولكن رأته القلوب بحقائقِ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ثر حضور الله في حياتنا</w:t>
      </w:r>
    </w:p>
    <w:p>
      <w:pPr>
        <w:pStyle w:val="Normal"/>
        <w:jc w:val="left"/>
        <w:rPr/>
      </w:pPr>
      <w:r>
        <w:rPr>
          <w:rFonts w:ascii="Traditional Arabic" w:hAnsi="Traditional Arabic" w:cs="Traditional Arabic"/>
          <w:sz w:val="28"/>
          <w:sz w:val="28"/>
          <w:szCs w:val="28"/>
          <w:rtl w:val="true"/>
          <w:lang w:bidi="ar-LB"/>
        </w:rPr>
        <w:t>إذا أدرك الإنسان أنّه في محضر الله تقدّست ذاته، وأنه مطّلعٌ على جميع حركاته وسكناته، فلن يقوم بالأعمال التي لا ترضي الله، ولن يعصيه أبداً، بل سوف يسعى دائماً لأن يجعل كلّ أعماله موافقةً لإرادته تعالى وخالصةً لوجه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يرى ويشاهد أعمال الإنسان، وليس هو وحده وإنما رسو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والأئمة المعصومون عليهم السلامشاهدون على أفعالنا أيضاً ﴿</w:t>
      </w:r>
      <w:r>
        <w:rPr>
          <w:rFonts w:ascii="Traditional Arabic" w:hAnsi="Traditional Arabic" w:cs="Traditional Arabic"/>
          <w:b/>
          <w:b/>
          <w:bCs/>
          <w:sz w:val="28"/>
          <w:sz w:val="28"/>
          <w:szCs w:val="28"/>
          <w:rtl w:val="true"/>
          <w:lang w:bidi="ar-LB"/>
        </w:rPr>
        <w:t>وَقُلِ اعْمَلُواْ فَسَيَرَى اللّهُ عَمَلَكُمْ وَرَسُولُهُ وَالْمُؤْمِنُونَ وَسَتُرَدُّونَ إِلَى عَالِمِ الْغَيْبِ وَالشَّهَادَةِ فَيُنَبِّئُكُم بِمَا كُنتُمْ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رَض الأعمال على رسولِ الله صلى الله عليه وآله وسلم أعمالُ العبادِ كلّ صباح أبرارها وفجّارها فاحذروها، وهو قول الله تعالى ﴿</w:t>
      </w:r>
      <w:r>
        <w:rPr>
          <w:rFonts w:ascii="Traditional Arabic" w:hAnsi="Traditional Arabic" w:cs="Traditional Arabic"/>
          <w:b/>
          <w:b/>
          <w:bCs/>
          <w:sz w:val="28"/>
          <w:sz w:val="28"/>
          <w:szCs w:val="28"/>
          <w:rtl w:val="true"/>
          <w:lang w:bidi="ar-LB"/>
        </w:rPr>
        <w:t>اعْمَلُواْ فَسَيَرَى اللّهُ عَمَلَكُمْ وَرَسُولُهُ</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وسك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سئل عليه السلام ع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ؤمن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الكريمة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م الأئمة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أدرك الإنسان هذه الحقيقة وهي أن كل أعماله مشهودةٌ عند الله وملائكته الذين يكتبون كل شيء، وكذلك الأئمة المعصومين عليهم السلام، عندها سوف يسعى لاجتناب المعاصي وفعل الصّال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ذا لم يطّلع الإنسان على أصل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معه</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دائماً، وظنّ أنه غائبٌ عنه، فإنه سوف يغرق بالغفلة، وسوف يتهاون في أداء الأعمال الواجبة عليه، ولن يهتمّ باجتناب المح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اف ما إذا أدرك أنّ الله تعالى محيطٌ به ووجد نفسه دائماً في مشهده ومحضره، فإنه يسعى لأداء كل الأعمال طبق الإراد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أعمال التي تؤدّى وفق إرادة الله هي أعمالٌ مقرّبةٌ إلى الله، كالصلاة مثلاً التي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ربان كل تق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عن 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وصل الإنسان إلى هذا الحدّ فاعتقد أن الله ناظرٌ إلى أعماله، راعى الخلوص أيضاً في كل أع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 جهةٍ يؤدّي الأعمال بحسب أوامر الله، ومن ناحيةٍ ثانية يكون مخلصاً في القيام بأعمال البرّ و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منزلةٌ رفيعةٌ يصل إليها الإنسان وهي متيسّرة للجميع، فما أخسر الذين يبيعون أنفسهم للدنيا وهم مدعوّون للوصول إلى هذا المقام الرف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داء هم أهل الحضور واللق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كثر من يستشعر هذه المعاني السامية جيداً، ويتوق إلى هذه المنازل الرفيعة، ويصبو إليها دائماً هو ذلك الإنسان العاشق للشهادة في متراس الحرب وثغور الجهاد، لأنّ قلبه لم يتعلّق بشيءٍ إلا بالله تعالى الحيّ الذي لا يف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شهادة تعني الحضور، ويقابلها الغيب والضياع، وهي عبارةٌ عن حضور الإنس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حضر الإلهي باختياره وإرادته حيث يصل المجاهد في عشقه لله إلى درجةٍ من الشوق والوله للقاء المحبوب لا يرى معها الدنيا إلا سجناً وقيداً ومانعاً من الوصول إلى السعادة المطلقة، فيرفع حجاب الجسم المادّي عن وجه الروح وحياتها الأبد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شهيد عندما يدرك أنّ الله تعالى محيطٌ به، ومعه دائماً، وأقرب إليه من نفسه، فإنّه لا يتورّع عن تقديم كل وجوده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يد هو الذي عرف أسرار الحياة، فشهد الدنيا بعين 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دار الغرور والقرية الظالم أهلها، ولم يغفل عن الآخرة التي هي دار الحيوان أي الحياة الحقيقية، ﴿</w:t>
      </w:r>
      <w:r>
        <w:rPr>
          <w:rFonts w:ascii="Traditional Arabic" w:hAnsi="Traditional Arabic" w:cs="Traditional Arabic"/>
          <w:b/>
          <w:b/>
          <w:bCs/>
          <w:sz w:val="28"/>
          <w:sz w:val="28"/>
          <w:szCs w:val="28"/>
          <w:rtl w:val="true"/>
          <w:lang w:bidi="ar-LB"/>
        </w:rPr>
        <w:t>وَمَا هَذِهِ الْحَيَاةُ الدُّنْيَا إِلَّا لَهْوٌ وَلَعِبٌ وَإِنَّ الدَّارَ الْآخِرَةَ لَهِيَ الْحَيَوَانُ لَوْ كَانُوا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ر الموت عنده أمنيةً، لأنه باب الوصول إلى تلك الحياة الحقيقية، وباتت الدنيا ساحة جهادٍ دؤوبٍ للقاء المحبوب، فهو يتمنّى الموت طلباً للآخرة، ويرى الدنيا حجاباً ومانعاً من الوصول إلى غايته ال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ختار أن يسلك الطريق الأسرع والأقصر للقاء الله ونيل رضوانه، وهل من طريقٍ أسرع إلى رضوان الله من بذل المهج وخوض اللجج والقتل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غاية منى العاشقين وأقصى مراد الطال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كان الشهداء في مقامهم العالي عند الله وليس عند أحدٍ سواه، أحياء في كنفه بالحياة الحقيقية، لهم رزقٌ لا حدّ له، وعطاءٌ غير مجذوذ، ﴿</w:t>
      </w:r>
      <w:r>
        <w:rPr>
          <w:rFonts w:ascii="Traditional Arabic" w:hAnsi="Traditional Arabic" w:cs="Traditional Arabic"/>
          <w:b/>
          <w:b/>
          <w:bCs/>
          <w:sz w:val="28"/>
          <w:sz w:val="28"/>
          <w:szCs w:val="28"/>
          <w:rtl w:val="true"/>
          <w:lang w:bidi="ar-LB"/>
        </w:rPr>
        <w:t>وَالشُّهَدَاء عِندَ رَبِّهِمْ لَهُمْ أَجْرُهُمْ وَنُورُ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عنى للخوف أو الحزن لديهم، لأنّ الإنسان إنما يحزن ويغتمّ على المفقود والزائل، وهم إنّما تعلّقت قلوبهم بالحيّ الذي لا يزول ولا يفنى، لذا لا يطرق الخوف أو الحزن ساحتهم على الإطلاق بل ﴿</w:t>
      </w:r>
      <w:r>
        <w:rPr>
          <w:rFonts w:ascii="Traditional Arabic" w:hAnsi="Traditional Arabic" w:cs="Traditional Arabic"/>
          <w:b/>
          <w:b/>
          <w:bCs/>
          <w:sz w:val="28"/>
          <w:sz w:val="28"/>
          <w:szCs w:val="28"/>
          <w:rtl w:val="true"/>
          <w:lang w:bidi="ar-LB"/>
        </w:rPr>
        <w:t>فَرِحِينَ بِمَا آتَاهُمُ اللّهُ مِن فَضْلِهِ وَيَسْتَبْشِرُونَ بِالَّذِينَ لَمْ يَلْحَقُواْ بِهِم مِّنْ خَلْفِهِمْ أَلاَّ خَوْفٌ عَلَيْهِمْ وَلاَ هُمْ يَحْزَنُونَ﴾</w:t>
      </w:r>
      <w:r>
        <w:rPr>
          <w:rStyle w:val="FootnoteCharacters"/>
          <w:rStyle w:val="FootnoteAnchor"/>
          <w:rFonts w:ascii="Traditional Arabic" w:hAnsi="Traditional Arabic" w:cs="Traditional Arabic"/>
          <w:sz w:val="28"/>
          <w:sz w:val="28"/>
          <w:szCs w:val="28"/>
          <w:rtl w:val="true"/>
          <w:lang w:bidi="ar-LB"/>
        </w:rPr>
        <w:footnoteReference w:id="41"/>
      </w:r>
      <w:r>
        <w:rPr>
          <w:rFonts w:ascii="Traditional Arabic" w:hAnsi="Traditional Arabic" w:cs="Traditional Arabic"/>
          <w:sz w:val="28"/>
          <w:sz w:val="28"/>
          <w:szCs w:val="28"/>
          <w:rtl w:val="true"/>
          <w:lang w:bidi="ar-LB"/>
        </w:rPr>
        <w:t xml:space="preserve">، لأن </w:t>
      </w:r>
      <w:r>
        <w:br w:type="page"/>
      </w:r>
    </w:p>
    <w:p>
      <w:pPr>
        <w:pStyle w:val="Normal"/>
        <w:tabs>
          <w:tab w:val="clear" w:pos="720"/>
          <w:tab w:val="left" w:pos="5966" w:leader="none"/>
        </w:tabs>
        <w:jc w:val="left"/>
        <w:rPr/>
      </w:pPr>
      <w:r>
        <w:rPr>
          <w:rFonts w:ascii="Traditional Arabic" w:hAnsi="Traditional Arabic" w:cs="Traditional Arabic"/>
          <w:sz w:val="28"/>
          <w:sz w:val="28"/>
          <w:szCs w:val="28"/>
          <w:rtl w:val="true"/>
          <w:lang w:bidi="ar-LB"/>
        </w:rPr>
        <w:t>الشهداء جسّدوا في حياتهم كل معاني التضحية والوفاء والصبر والإقدام والصدق والإخلاص والعشق والفناء في المحبوب، فكان لهم ما أرادوا ﴿</w:t>
      </w:r>
      <w:r>
        <w:rPr>
          <w:rFonts w:ascii="Traditional Arabic" w:hAnsi="Traditional Arabic" w:cs="Traditional Arabic"/>
          <w:b/>
          <w:b/>
          <w:bCs/>
          <w:sz w:val="28"/>
          <w:sz w:val="28"/>
          <w:szCs w:val="28"/>
          <w:rtl w:val="true"/>
          <w:lang w:bidi="ar-LB"/>
        </w:rPr>
        <w:t>وَمَن يُطِعِ اللّهَ وَالرَّسُولَ فَأُوْلَئِكَ مَعَ الَّذِينَ أَنْعَمَ اللّهُ عَلَيْهِم مِّنَ النَّبِيِّينَ وَالصِّدِّيقِينَ وَالشُّهَدَاء وَالصَّالِحِينَ وَحَسُنَ أُولَئِكَ رَفِيقً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عيد الإمام الخميني هو اليوم الذي يرزقه الله تعالى الشهادة في سبي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يوم فرحتنا وسعادتنا هو يوم نرتاح من هذه الدنيا الملوّثة والمليئة بالآلام والعذاب والبل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عيدنا ويومنا السعيد هو الشه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صبح الله حاضراً في حياتنا؟</w:t>
      </w:r>
    </w:p>
    <w:p>
      <w:pPr>
        <w:pStyle w:val="Normal"/>
        <w:jc w:val="left"/>
        <w:rPr/>
      </w:pPr>
      <w:r>
        <w:rPr>
          <w:rFonts w:ascii="Traditional Arabic" w:hAnsi="Traditional Arabic" w:cs="Traditional Arabic"/>
          <w:sz w:val="28"/>
          <w:sz w:val="28"/>
          <w:szCs w:val="28"/>
          <w:rtl w:val="true"/>
          <w:lang w:bidi="ar-LB"/>
        </w:rPr>
        <w:t>إذا كان كمال الإنسان وسعادته الحقيقيّة تكمن في التقرّب إلى الكمال المحض وصيرورته عند الله كما هو حال الشهداء، فإن تحقّق ذلك إنما يكون من خلال أمرين أساسيّ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قبة والمح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إذا أدرك أنه في محضر الله لا بد له من مراقبة أعماله والانتباه لتصرّفاته من جهة، ومن جهةٍ أخرى عليه أن يحاسب نفسه ب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اقبة الدائمة والحساب المستمرّ هما اللذان يوصلان الإنسان إلى المكان الذي لا ينظر فيه إلا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يّن القرآن الكريم هذين الأصلين في سورة الحشر المباركة بقوله ﴿</w:t>
      </w:r>
      <w:r>
        <w:rPr>
          <w:rFonts w:ascii="Traditional Arabic" w:hAnsi="Traditional Arabic" w:cs="Traditional Arabic"/>
          <w:b/>
          <w:b/>
          <w:bCs/>
          <w:sz w:val="28"/>
          <w:sz w:val="28"/>
          <w:szCs w:val="28"/>
          <w:rtl w:val="true"/>
          <w:lang w:bidi="ar-LB"/>
        </w:rPr>
        <w:t>يَا أَيُّهَا الَّذِينَ آمَنُوا اتَّقُوا اللَّهَ وَلْتَنظُرْ نَفْسٌ مَّا قَدَّمَتْ لِغَدٍ وَاتَّقُوا اللَّهَ إِنَّ اللَّهَ خَبِيرٌ بِمَا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آية تدعونا إلى أصلين أخلاقيين، الأوّل المراقبة، والثاني المح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إنسانٍ مكلّفٌ بمراقبة نفسه ومحاسبتها، فيراقبها في أفعالها وتصرّفاتها وأقوالها ويحاسبها، فإذا عمل خيراً شكر الله، وإذا عمل سوءاً استغفر الله وتاب إل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راق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معنى المراقبة مشتقّ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ق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ذي يرفع رقبته ليشاهد أكثر يكون مراق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إنسان أن يراقب كلّ شيء في حياته من الكلام والفعل والنّظر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لا يقع فيما لا يرضي الله، وما يخالف أمره، فهو عزّ وجلّ ﴿</w:t>
      </w:r>
      <w:r>
        <w:rPr>
          <w:rFonts w:ascii="Traditional Arabic" w:hAnsi="Traditional Arabic" w:cs="Traditional Arabic"/>
          <w:b/>
          <w:b/>
          <w:bCs/>
          <w:sz w:val="28"/>
          <w:sz w:val="28"/>
          <w:szCs w:val="28"/>
          <w:rtl w:val="true"/>
          <w:lang w:bidi="ar-LB"/>
        </w:rPr>
        <w:t>يَعْلَمُ خَائِنَةَ الْأَعْيُنِ وَمَا تُخْفِي الصُّدُ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مَا يَلْفِظُ مِن قَوْلٍ إِلَّا لَدَيْهِ رَقِيبٌ عَتِ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وهو مستعدّ وجاهز ليسجّل كلّ شيء ﴿</w:t>
      </w:r>
      <w:r>
        <w:rPr>
          <w:rFonts w:ascii="Traditional Arabic" w:hAnsi="Traditional Arabic" w:cs="Traditional Arabic"/>
          <w:b/>
          <w:b/>
          <w:bCs/>
          <w:sz w:val="28"/>
          <w:sz w:val="28"/>
          <w:szCs w:val="28"/>
          <w:rtl w:val="true"/>
          <w:lang w:bidi="ar-LB"/>
        </w:rPr>
        <w:t>وَنَكْتُبُ مَا قَدَّمُوا وَآثَارَهُمْ وَكُلَّ شَيْءٍ أحْصَيْنَاهُ فِي إِمَامٍ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
      </w:r>
      <w:r>
        <w:rPr>
          <w:rFonts w:ascii="Traditional Arabic" w:hAnsi="Traditional Arabic" w:cs="Traditional Arabic"/>
          <w:sz w:val="28"/>
          <w:sz w:val="28"/>
          <w:szCs w:val="28"/>
          <w:rtl w:val="true"/>
          <w:lang w:bidi="ar-LB"/>
        </w:rPr>
        <w:t>، والإنسان الذي يراقب نفسه باستمرار سوف يحرص على أن لا يرتكب أية مخالفة، فعن أمير المؤمنين علي عليه السلام في خطبة ل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رحم الله من راقب ربه، وخاف ذنبه، وجانب هواه، وعمل لآخرته، وأعرض عن زهرة الحياة الد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وصّى به إمامنا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قصد في مش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راقب الله في كل خطوة، كأنك على الصراط جائز، ولا تكن لفّات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اس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حاسبة فأن يحاسب الإنسان نفسه من خلال البحث والتدقيق في أعماله ليرى إن كان قد أدّى التكاليف الإلهية على أكمل وجه أم لا، فإذا اكتشف أنه ارتكب ما يخالف أمر ربّه استغفر وأناب إليه نادماً عازماً على أن لا يعود إلى معصيته مطلقاً، وسعى مباشرة لإصلاح الأمر وجبران ما ف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كتشف أنه أدّى ما عليه حمد الله وشكره على ما وفّقه إليه، وهو مدرك أنه لا مجال للمقارنة بين طاعاته ونعم الله السابغة عليه، لذا يجد نفسه مقصّراً دائماً في محضر الحق، ولا يفتأ عن إظهار العجز والضّعف أمام ساحته، فلا يبتعد عن العبودية له قيد أنملة، ولا يجد نفسه في</w:t>
      </w:r>
      <w:r>
        <w:br w:type="page"/>
      </w:r>
    </w:p>
    <w:p>
      <w:pPr>
        <w:pStyle w:val="Normal"/>
        <w:jc w:val="left"/>
        <w:rPr/>
      </w:pPr>
      <w:r>
        <w:rPr>
          <w:rFonts w:ascii="Traditional Arabic" w:hAnsi="Traditional Arabic" w:cs="Traditional Arabic"/>
          <w:sz w:val="28"/>
          <w:sz w:val="28"/>
          <w:szCs w:val="28"/>
          <w:rtl w:val="true"/>
          <w:lang w:bidi="ar-LB"/>
        </w:rPr>
        <w:t>محضره إلّا ع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في بعض خطب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لا يشغلنّكم دنياكم عن آخرتكم، فلا تؤثروا هواكم على طاعة ربكم، ولا تجعلوا أيمانكم ذريعة إلى معاصيكم، وحاسبوا أنفسكم قبل أن تحاسبوا، ومهّدوا لها قبل أن تعذّبوا، وتزوّدوا للرحيل قبل أن تُزعَجوا، فإنّها موقِفُ عدل، واقتضاء حقّ، وسؤالٌ عن واجبٍ، وقد أبلغ في الإعذار من تقدّم بالإنذ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اسبوا أنفسكم قبل أن تحاسبوا، ووازنوها قبل أن توازنوا، حاسبوا أنفسكم بأعمالها، وطالبوها بأداء المفروض عليها والأخذ من فنائها لبقائ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الله من أعلى مراتب الكمال الإنساني وهو ممّا وعد الله به المؤمنين الذين أخلصوا له وصدّقوا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بلقاء الحق حضوره الدائم في كل تفاصيل حياتنا، وعدم الغفلة عنه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يقّن الإنسان أن الله معه دائماً، وهو أقرب إليه من نفسه، وأنّه شاهد على كلّ حركاته وسكناته عندها لن يغفل عنه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داء هم أبرز مثال حيّ على من فاز بهذه المرتبة الرفيعة، لأنهم لا يطلبون غيره ولم يرجوا س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اللقاء متوقّف على أمرين أسا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قبة الدّائمة للنّفس ومحاسب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بعض الشواهد القرآنية التي تتحدّث عن لق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لقاء الله تعالى في الدني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آثار حضور الحق تعالى في حياتن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لقاء الله تعالى متوقّف على أمرين أساسيّين اذكرهما وتحدّث عنهما</w:t>
      </w: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دب الحضور في محضر الحقّ تعالى</w:t>
      </w:r>
      <w:r>
        <w:rPr>
          <w:rStyle w:val="FootnoteCharacters"/>
          <w:rStyle w:val="FootnoteAnchor"/>
          <w:rFonts w:ascii="Traditional Arabic" w:hAnsi="Traditional Arabic" w:cs="Traditional Arabic"/>
          <w:b/>
          <w:b/>
          <w:bCs/>
          <w:sz w:val="28"/>
          <w:sz w:val="28"/>
          <w:szCs w:val="28"/>
          <w:rtl w:val="true"/>
          <w:lang w:bidi="ar-LB"/>
        </w:rPr>
        <w:footnoteReference w:id="52"/>
      </w:r>
    </w:p>
    <w:p>
      <w:pPr>
        <w:pStyle w:val="Normal"/>
        <w:jc w:val="left"/>
        <w:rPr/>
      </w:pPr>
      <w:r>
        <w:rPr>
          <w:rFonts w:ascii="Traditional Arabic" w:hAnsi="Traditional Arabic" w:cs="Traditional Arabic"/>
          <w:sz w:val="28"/>
          <w:sz w:val="28"/>
          <w:szCs w:val="28"/>
          <w:rtl w:val="true"/>
          <w:lang w:bidi="ar-LB"/>
        </w:rPr>
        <w:t>روي في الكافي والتوحيد أنّ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روح المؤمن لأشدّ اتّصالاً بروح الله من اتّصال شعاع الشمس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ثبت بالبرهان القويّ المتين في العلوم العالية أنّ جميع دائرة الوجود من أعلى مراتب الغيب إلى أدنى مراتب الشهود هي عين التعلّق والربط ومحض التدلّي والفقر إلى القيّوم المطلق جلّت عظمته، ولعله أشير إلى هذا المعنى في الآية المباركة ﴿يَا </w:t>
      </w:r>
      <w:r>
        <w:rPr>
          <w:rFonts w:ascii="Traditional Arabic" w:hAnsi="Traditional Arabic" w:cs="Traditional Arabic"/>
          <w:b/>
          <w:b/>
          <w:bCs/>
          <w:sz w:val="28"/>
          <w:sz w:val="28"/>
          <w:szCs w:val="28"/>
          <w:rtl w:val="true"/>
          <w:lang w:bidi="ar-LB"/>
        </w:rPr>
        <w:t>أَيُّهَا النَّاسُ أَنتُمُ الْفُقَرَاء إِلَى اللَّهِ وَاللَّهُ هُوَ الْغَنِيُّ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العارف بالله والسالك إلى الله أن يكتب هذا المطلب الحقّ البرهاني وهذه اللطيفة الإلهية العرفانية في لوح القلب بواسطة الرياضات القلبيّة، ويخرجها من حدّ العقل والبرهان إلى حدّ العرفان حتى تتجلّى في قلبه حقيقة الإيمان ون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صحاب القلب وأهل الله ينتقلون من حدّ الإيمان إلى منزل الكشف والش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حصل بالمجاهدة الشّديدة والخلوة مع الله والعشق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مصباح الشريعة أنّ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ارف شخصه مع الخلق، وقلبه مع الله لو سها قلبه عن الله طرفة عين لمات شوقاً إليه، والعارف أمين ودائع الله، وكنز أسراره، ومعدن نوره، ودليل رحمته على خلقه، ومطية علومه، وميزان فضله وعدله، قد غني عن الخلق والمراد والدنيا ولا مؤنس له سوى الله، ولا نطق ولا إشارة ولا نفس إلا بالله لله من الله مع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جملة إذا رأى السّالك نفسه بجميع شؤونه عين الحضور يستر جميع عوراته الظاهريّة والباطنيّة لأجل حفظ المحضر وأدب 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وجد أن كشف العورات الباطنية في محضر الحقّ أقبح وأفضح من كشف العورات الظاهرية بمقتضى الحديث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 الله لا ينظر إلى صوركم ولكن ينظر إلى قلوبك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ورات الباطنية هي ذمائم أخلاقية وخبائث العادات والأحوال الخلقيّة الرّديئة التي تسقط الإنسان عن لياقة المحضر وأدب ال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مرتبة الأولى من هتك الستور وكشف العور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ال الإنسان في معرفة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أنّ معرفة الله هي الهدف الحقيقي من خلق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نوعي المعرفة والعلاقة الحاكمة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ا هي العلاقة بين الفطرة الإنسانية والتوحيد الإله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درسة الإلهية في التر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ة فارق جوهري بين مدرسة الأنبياء والأئمّة ومنهاجها في التربية، وبين غيرها من مدرسة الفلاسفة النظريين والمفكّرين والمنظّرين، فالمدرسة الأولى تتعامل مع الجانب الإنساني والروحي في البشر كما تعزّز تعاملها مع عواطفهم وقلوبهم، دون الاقتصار على الأفكار المجرّدة والنظرية ف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الجانب القلبي والروحي هو المميز للإنسان عن سائر المخلوقات الأخرى فيعطيه هويته الخاصة به ولا يشاركه فيها أي كائن آخر سواء كان من الحيوانات أو الجان أو الملائكة، ولذلك تركز المدرسة الإلهية وفق منهج أهل البيت عليهم السلام في تربيتها للإنسان على هذه الجنبة من كي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هذا أيضاً يلاحظ أنّ القرآن الكريم يشير دائماً في مجال وصفه للعلاقة القائمة بين الله سبحانه وبين المؤمنين بالرسالة الإسلامية إلى مرتكزات هذه العلاقة، حيث يستعمل هذه الألفاظ الخاصة في دلالتها على جانب العاطفة والقلب والوجدان، وذلك من قبيل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حِبُّ التَّوَّابِينَ وَيُحِبُّ الْمُتَطَهِّ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رَضِيَ اللَّهُ عَنِ الْمُؤْمِنِينَ إِذْ يُبَايِعُونَكَ تَحْتَ الشَّجَرَةِ فَعَلِمَ مَا فِي قُلُوبِهِمْ فَأَنزَلَ السَّكِينَةَ عَلَيْهِمْ وَأَثَابَهُمْ فَتْحًا قَرِي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نَّ اللَّهَ حَبَّبَ إِلَيْكُمُ الْإِيمَانَ وَزَيَّنَهُ فِي قُلُوبِكُمْ وَكَرَّهَ إِلَيْكُمُ الْكُفْرَ وَالْفُسُوقَ وَالْعِصْيَ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سْتَغْفِرُواْ رَبَّكُمْ ثُمَّ تُوبُواْ إِلَيْهِ إِنَّ رَبِّي رَحِيمٌ وَدُو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لواضح أنّ هذه الآيات وأمثالها مما يصف الله سبحانه فيه ويشرح سنخ العلاقة بالبشر وطبيعة العناية الإلهية بهم، تركز على مقولات عالم القلب والروح، لا عالم المصطلحات البشرية والأفكار المجردة، وما ذلك إلا لأنّ هذه المدرسة تسعى لأن تربّي الإنسان وتكمّل إنسانيته وكمالاته التي لا تقوم في أساسها ومجراها إلّا على جانب القلب والروح والوجدان، فمن خلال هذا الجانب يستطيع الإنسان أن يتكامل ويسعى إلى الصالحات والخيرات، والصفات الأخلاقية والوجدانية الحم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كيف ولماذا يكمل الإنسان عن طريق هذا الحب؟ فذلك لأنّ الكمال الحقيقي للإنسان إنّما يكون باقترابه من الكمال المطلق وهو الله سبحانه، والقلب هو باب هذا الاقتراب من الكمال المطلق، وليس الباب إليه هو الذهن وحده، بداهة أنّ الإنسان قد يدرك وجود الله سبحانه ولكنه لا يتكا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هج الأنبياء التربو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يتصوّر أحد أنّه مع وجود المنطق والاستدلال، فما هي الحاجة للحديث عن الموعظة والتربية والتوجيه؟ وما هي الحاجة للبحث في قضايا وجدانية وعاطفية من هذا القبيل؟ إنّ هذا النوع من التفكير بيّن البطلان، لأنّ لكلّ واحدة من هذه الأمور دوراً في بناء شخصية الإنسان وتكا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واطف لها دورها والمنطق والبرهان لهما دورهما المه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عاطفة لها دور في حلّ كثير من المشاكل والمعضلات التي يعجز المنطق والاستدلال عن 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حينما نراجع تاريخ الأنبياءعليهم السلام سوف نرى أنّه في أوائل بعثتهم كان يلتفّ حولهم أناس لم يكن المنطق والبرهان هما الدافع الأساسي لإيمانهم ولالتفافهم حول أولئك الأنبياءعليهم السلام، لذا كان عملهم ودعوتهم في المرحلة الأولى يقوم على أساس كسب المشاعر والعواطف الصادقة لدى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في هذه المرحلة كان النبي صلى الله عليه وآله وسلم يخاطب الكفّار مبيناً ضعف آلهت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ص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جزها، وأنها ليست سوى أحجار لا تضرّ ولا تن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دون الحاجة إلى ذكر الدليل </w:t>
      </w:r>
      <w:r>
        <w:br w:type="page"/>
      </w:r>
    </w:p>
    <w:p>
      <w:pPr>
        <w:pStyle w:val="Normal"/>
        <w:jc w:val="left"/>
        <w:rPr/>
      </w:pPr>
      <w:r>
        <w:rPr>
          <w:rFonts w:ascii="Traditional Arabic" w:hAnsi="Traditional Arabic" w:cs="Traditional Arabic"/>
          <w:sz w:val="28"/>
          <w:sz w:val="28"/>
          <w:szCs w:val="28"/>
          <w:rtl w:val="true"/>
          <w:lang w:bidi="ar-LB"/>
        </w:rPr>
        <w:t>العقلي والمنطقي على بطلان عبادتهم لتلك الأصن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يستدلّ للناس بالأدلّة العقلية والفلسفية على وجود الله ووحدانيته، بل كان يكتفي بال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ولوا لا إله إلاّ الله تفلحو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ascii="Traditional Arabic" w:hAnsi="Traditional Arabic" w:cs="Traditional Arabic"/>
          <w:sz w:val="28"/>
          <w:sz w:val="28"/>
          <w:szCs w:val="28"/>
          <w:rtl w:val="true"/>
          <w:lang w:bidi="ar-LB"/>
        </w:rPr>
        <w:t xml:space="preserve">، فلم يبرهن للناس عقلياً أو فلسفياً أنّ الاعتقاد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إله إل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دّي إلى فلاح الإنسان وسعادته، بل إنّ هذه العبارة تخاطب مشاعر الإنسان وأحاسيسه الصاد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إنّ كلّ مشاعر وأحاسيس صادقة وسليمة تنطوي على برهان فلسفي واستدلال عق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سألة هي أنّ كلّ نبي عندما كان يريد البدء بالدعوة لم يكن يطرح الدليل العقلي والفلسفي من أجل هداية الناس، بل إنّه كان يبدأ بتحريك العواطف والأحاسيس الصادقة والسليمة التي تحمل المنطق والاستدلال في ذ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أحاسيس والعواطف توجّه أنظار الإنسان إلى ما يعيشه المجتمع من انحراف وظلم واضطهاد وتمايز طبقي، وما يمارسه أنداد الله من البش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اطين الأن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ضغط وإرهاب ضدّ أبناء ذلك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طرح البراهين العقلية والمنطقية فكان يبدأ حينما تستقر الدعوة وتأخذ مجراها الطب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رفة العقلية والقلب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طلاقاً من هذا المبدأ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ابع المعرفة لدى الإنسان، وطرق التعرف إلى حقائق الوجود، ثلاث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بع الحس، ومنبع العقل، ومنبع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رسة أهل البيت عليهم السلام تولي اهتماماً كبيراً بمنبع القلب ولكن من دون التقليل من أهمية الحس والعقل، فلكل منبع خصوصيته وأث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معرفة الله سبحانه عن طريق القلب، أن يجد الإنسان ربه وخالقه في وجوده ونفسه، ويتحسس وجوده في باطنه، تماماً كسائر الإحساسات القلبية الأخرى، فهو كما يشعر بالعاطفة تجاه ولده، وكما يشعر بالجوع والعطش، كذلك يشعر بالله سبحانه في وجوده، ويتلمس قربه والاقتراب منه في كل آ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المعرفة العقلية والمعرفة القلب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هناك اختلافاً بين المعرفة العقلية والمعرفة القلبية، وهو نفس الاختلاف بين الإحساس والعلم، أو بين المعرفة الفردية والمعرفة الع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نا هنا أن نشير إلى الفرق بين المعرفتين من خلال النقاط التالية</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رفة الله سبحانه عن طريق القلب هي شهود وحضور المعلوم عند العالم مباشرة، أما معرفته عن طريق العقل فهي تحصيل وإدراك المعلوم بواسطة الحواس والصور الذه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الم يعرف الله ولكنّ العارف ير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الدعاء المروي عن الإمام زين العاب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هي فاجعلنا من الذين ترسّخت‏ أشجار الشّوق إليك في حدائق صدورهم وأخذت لوعة محبتك بمجامع قلوبهم فهم إلى أوكار الأفكار يأوون وفي رياض القرب والمكاشفة يرتعون ومن حياض المحبّة بكأس الملاطفة يكرعون وشرائع المصافاة يردون قد كشف الغطاء عن أبصارهم وانجلت ظلمة الرّيب عن عقائدهم من ضمائرهم وانتفت مُخالَجة الشّك عن قلوبهم وسرائرهم وانشرحت بتحقيق‏ المعرفة صدور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اختلافات الأخرى بين معرفة الله عن طريق العقل وعن طريق القلب التي تتفرع عن الفرق الأوّل هي أنّ معرفة الله عن طريق القلب إحساس فهي طريق فردي تماماً، ولا تقبل النقل للآخرين والتعليم والتعلم، على خلاف معرفة الله عن طريق العقل فهي ليست فردية وهي قابلة للتعليم والتعلم ويمكن نقلها ل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عرفة الله عن طريق القلب لا يمكن إبرازها في قالب الاستدلال، وهي ليست أمراً قولياً بل هي أمر ذوقي، ونوع من التجربة الباطنية لا يمكن نقلها للآخرين، كما أنّ المبصر لا يستطيع أن يبين للأعمى اللون وإدراكه له ومعرفته به، وكما أنّ الإحساس بالجوع والعطش لا يقبل النق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آخرين فكذلك الشخص الذي يستطيع أنْ يحسّ بالله عن طريق القلب لا يستطيع أن ينقل إحساسه إلى من كان بصر قلبه أع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اختلافات بين معرفة الله عن طريق القلب ومعرفة الله عن طريق العقل هي أنّ المعرفة القلبية توأم للعمل والالتزام والتقوى، ولكن المعرفة العقلية يمكن أن تكون مع التقوى ويمكن أن لا تكون مع التقوى، بل يمكن أن تكون أحياناً مترافقة مع الكفر، كما يتضح ذلك من قوله سبحانه في القرآن الكريم في عدم إيمان قوم فر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حَدُوا بِهَا وَاسْتَيْقَنَتْهَا أَنفُسُهُمْ ظُلْمًا وَعُلُ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فيمكن أن يصدق العقل بالله سبحانه، ولكن اللسان ينكره، ويعمل الإنسان خلاف ما يعلم، إلّا أنّ الأمر الذي لا يمكن هو أن يؤمن القلب بالله ثم ينكر اللسان، فلا يمكن أن توجد المعرفة القلبية من دون أن يوجد الالتزام العملي، وقد أشار الإمام الباقر عليه السلام إلى هذا المعنى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قبَل عمل إلا بمعرفة ولا معرفة إلا بعمل ومن عرف دَلَّتهُ معرفته على العمل ومن لم يعرف فلا عمل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معرفة هي المعرفة القلبية التي هي توأم الالتزام والعمل، والتي لها الدور الأساسي في تكامل الإنسان وتساميه المعنوي والروح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خاطر فصل المعرفة العقلية عن القلب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الأمور الهامة التي يجب الالتفات إليها هو أن بعض العرفاء قد أفرط في هذا المجال واعتبر أن البرهان والدليل لا أثر له، وأن أرجل الاستدلاليين خشب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رجل الاستدلاليين خشبية       والأرجل الخشبية ليست قوي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موقف من المعرفة العقلية والفلسفية غير صحيح وغير منطقي، لأنّ المعرفة العقلية إذا طرحت منفصلة عن المعرفة القلبية، والعلم دون العمل، فهي ليست فقط لا دور لها في السلوك إلى الله وفي تكامل الإنسان، بل هي توجب الابتعاد أكثر عن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كانت المعرفة العقلية إلى جانب المعرفة القلبية، والفلسفة إلى جانب العرفان والعلم توأم العمل، فإنّ أقدام البرهان لا تكون خشبية بل أقداماً طبيعية تماماً أنعم الله سبحانه بها على الإنسان للوصول إلى معر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مكن أن نرمي عصا البرهان بعيداً في حال أنه لا طريق للتعليم والتعلم إلا الاعتماد على هذه الع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ناءً على هذا فإنّ إبقاء هذه العصا بيدنا هو أمر ضروري لحمل رسالة الأنبياء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بين معنى معرفة الله عن طريق القلب والتفاوت بينها وبين المعرفة العقلية نصل إلى المبحث الأصلي لهذا الدرس وهو عبارة عن إثبات حسّ معرفة الله عند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المعارف القلبية وكلّ الإحساسات الأصلية عند الإنسان لها جذور في فطرته فيجب في هذا المجال أن نبدأ بحثنا بفطرة معرفة الله ثم نبحث في شرائط وموانع تفتّح براعم هذه الفطر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الله وتوحيده من الأمور الفط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عرفة الله والاعتقاد بوجوده سبحانه من الأمور الفط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القضايا الفطرية التي جبلت عليها سلسلة بني البشر بأكملها كما ذكرنا بحيث لا أحد يخالفها ولا يمكن لأي جهة أن تبدلها أو أن تحدث خللا فيها، هي الفطرة التي تعشق الكمال، بمعنى أنك لو تجولت في الأدوار التي مر بها الإنسان ولو استنطقت كل فرد من الأفراد وطائفة من الطوائف وملة من الملل، فإنك ستجد هذا العشق والحب قد جبل في طينته وأنّ قلبه دائماً متوجّه نحو الكمال، بل إنّ كل ما يصدر عن الإنسان من سكنات وحركات وعناء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هد إنما هو نابع من حب الكمال، ولكن الخطأ الكبير الذي وقع به أفراد الإنسانية أنهم لم يتعلقوا بالكمال الحقيقي بل اعتمدوا في ذلك على ما توهموه وتخيلوه كمالاً فعشقوه كالسلطان والنفوذ والمال واتساع الملك، فضلّوا بذلك ضلالاً بعي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لى هؤلاء أن تتّجه قلوبهم، وبمقتضى الفطرة، إلى الكمال الذي لا نقص فيه، فيعشقون الكمال الذي لا عيب فيه ولا كمال بعده، ويعشقون العلم الذي لا جهل فيه، والقدرة التي لا تعجز عن شيء والحياة التي لا موت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كمال المطلق، وهو الله الذي ينبغي أن يكون معشوق الجميع بحكم الفطرة الواحدة لدى الجميع، فإلى متى نوجه هذه الفطرة المقدسة التي وهبنا الله إياها، نحو الخيالات الباطلة من هذا وذاك من المخلوقات أو من متعلقات عالم المادة؟ إن علينا أن نتوجّه إلى الكمال المطلق وهو الله سبحانه من خلال هذه الفطرة التي لا شك فيها، ﴿</w:t>
      </w:r>
      <w:r>
        <w:rPr>
          <w:rFonts w:ascii="Traditional Arabic" w:hAnsi="Traditional Arabic" w:cs="Traditional Arabic"/>
          <w:b/>
          <w:b/>
          <w:bCs/>
          <w:sz w:val="28"/>
          <w:sz w:val="28"/>
          <w:szCs w:val="28"/>
          <w:rtl w:val="true"/>
          <w:lang w:bidi="ar-LB"/>
        </w:rPr>
        <w:t>أَفِي اللّهِ شَكٌّ فَاطِرِ السَّمَاوَاتِ وَ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بيان أن توحيد الله تعالى وصفاته الأخرى هي فطرية،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الأمور الفطرية التي فطر الله الناس عليها هو النفور من كل نقص وعيب، فالفطرة تنفر من النقص والعيب كما أنها تنجذب إلى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كان لا بد لهذه الفطرة أن تتوجه إلى الواحد الأحد وذلك لأن كل كثير ومركب يعتبر ناقص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وضيح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كثرة لا تكون إلا بمحدودية، والمحدودية نقص وكل ناقص مرغوب عنه من جانب الفطرة وعليه فينتج من هاتين المقدمتين الفطريتين وه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طرة حب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طرة النفور من النقص</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تج إثبات التوحيد، بل إن استجماع الله لجميع الكمالات وخلو ذاته المقدسة من كل نقص، قد ثبت ذلك كله بالفط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الصادق عليه السلام في 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قِمْ وَجْهَكَ لِلدِّينِ حَنِيفًا فِطْرَةَ اللَّهِ الَّتِي فَطَرَ النَّاسَ عَلَيْهَا لَا تَبْدِيلَ لِخَلْقِ اللَّهِ ذَلِكَ الدِّينُ الْقَيِّمُ</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فطرهم </w:t>
      </w:r>
      <w:r>
        <w:br w:type="page"/>
      </w:r>
    </w:p>
    <w:p>
      <w:pPr>
        <w:pStyle w:val="Normal"/>
        <w:jc w:val="left"/>
        <w:rPr/>
      </w:pPr>
      <w:r>
        <w:rPr>
          <w:rFonts w:ascii="Traditional Arabic" w:hAnsi="Traditional Arabic" w:cs="Traditional Arabic"/>
          <w:b/>
          <w:b/>
          <w:bCs/>
          <w:sz w:val="28"/>
          <w:sz w:val="28"/>
          <w:szCs w:val="28"/>
          <w:rtl w:val="true"/>
          <w:lang w:bidi="ar-LB"/>
        </w:rPr>
        <w:t>على التوحيد عند الميثاق على معرف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فسير البرهان ذكر في ذيل الآية المذكورة خمس عشرة رواية فسرت جميعها الفطرة في هذه الآية بمعنى فطرة معرفة الله والتوحيد</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سئل الإمام الصادق عليه السلام عن الله تعالى فأجا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بد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ل ركبت سفينة قط ؟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ل كسرت بك حيث لا سفينة تنجيك ولا سباحة تغني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ل تعلق قلبك هناك أن شيئا من الأشياء قادر على أن يخلصك من ورطت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 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ذلك الشيء هو الله القادر على الانجاء حين لا منجي، وعلى الإغاثة حين لا مغيث</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لاحظ أن في القرآن الكريم إشارة إلى هذه الصورة، وذلك في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عزّ وجلّ موجود، وفطرة التدين له مو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مفطور على حبه ومعرفته والتعلّق به، وكلّ المقدمات مهيئة لمشاهدة جماله وجلاله، لكن الأنفس الأمارة والسرائر الخبيثة وتدخلات إبليس واتّباع الهوى وطغيان الأنا والابتعاد عن طريق الهدى والانغماس في عالم المادة، كلها موانع تمنع من هذا الشعور والإحساس به وتلمس نوراني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ستطاعة الإنسان أن ينكر ما يشاء من الحقائق، ولكنّ إنكارها لا يحولها إلى زيف أو وهم كما لا يعدمها بل تبقى ح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تنعدم الشمس عندما ينكرها الأع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تتوقف عن إضاءة الكون عندما يغطيها السحا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تعالى كائن في نفسك، وهو موجود في نبضك وسكونك، لا تراه ولكنك تحسّه، وقد تحسّه ولكنك لا ت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ونك لا ترى ربك أو لا تعرفه، فذلك لا يعني أنه غير موجود ولا محسوس، ولكنه يعني أن التراب في نفسك طغى على القبس المضيء فيها، فاختلط عليك الأمر وظننت أنك خلقت من فراغ وتعيش في فراغ، وتظلّ في حيرة وضلال إلى أن يطلع عليك ومن داخلك نور الله سبحانه ليهديك بعد أن ضللت، ويرشدك إلى الطريق وكانت قد عمت عل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علك في حياتك رأيت الله مرة أو مرتين أو ثلاثاً أو أكثر، لا رؤية العين التي تجسّد أمامك المرئيات، ولكن رؤية الوجدان الذي يوحي إليك أنّ الله في داخلك، ورؤية القلب الذي يأخذك بكلك إلى الله سبحان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يس أنّ الله هو الخير والجمال والحب والفضيلة والإحسان والتسامح والتسامي والطهارة والصفاء؟ ففي كل مرة أحسست فيها أنك تترفع عن الحقد إلى حيث الصفح والمغفرة والرحمة، وفي كل مرة أحسست فيها أنك تترفع عن الكراهية والبغضاء إلى حيث الحب والتسامح، فاعرف أنّ الله هو الذي يرعاك ويوجه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مرة أوشكت أن تسقط، وأحسست أن يداً خفية تقيمك وتثبتك، فاعلم أنها ي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كل مرة تقاطرت عليك الخطوب وادلهمّت عليك المسالك، وشارفت على التعب واليأس أو الألم والحزن، وأضحى الظلام يحيط بك من كل مكان، وأحسست نوراً يشعّ في الظلام، وصوتاً يهبك الراحة والعزاء والسكون والصفاء، فاعلم أنّه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رسة الأنبياء تتعامل مع الجانب الإنساني والروحي في البشر كما تعزز تعاملها مع عواطفهم وقلوبهم، دون الاقتصار على الأفكار المجردة والنظرية في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ابع المعرفة لدى الإنسان، وطرق التعرف إلى حقائق الوجود، ثلاثة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بع الحس، ومنبع العقل، ومنبع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معرفة الله سبحانه عن طريق القلب، أن يجد الإنسان ربه وخالقه في وجوده ونفسه، ويتحسس وجوده في باطنه، تماماً كسائر الإحساسات القلبية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رفة الله سبحانه عن طريق القلب هي شهود وحضور المعلوم عند العالم مباشرة، أما معرفته عن طريق العقل فهي تحصيل وإدراك المعلوم بواسطة الحواس والصور الذه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ة القلبية توأم للعمل والالتزام والتقوى، ولكنّ المعرفة العقلية ليست بالضرورة مصاحبة للتقوى دائماً، بل يمكن أن تكون أحيانا مترافقة مع الكفر،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حَدُوا بِهَا وَاسْتَيْقَنَتْهَا أَنفُسُهُمْ ظُلْمًا وَعُلُ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ة العقلية إذا طرحت منفصلة عن المعرفة القلبية، فهي ليست فقط لا دور لها في السلوك إلى الله وفي تكامل الإنسان، بل هي توجب الابتعاد أكثر عن الله سبحانه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عرفة الله والاعتقاد بوجوده سبحانه من الأمور الفطرية، فمن القضايا الفطرية التي جبلت عليها سلسلة بني البشر بأكملها هي فطرة حب الكمال الذي لا حدّ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ارق الأساسي بين مدرسة الأنبياء وغيرها من المدارس الفك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 المعرفة العقلية والقلب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نستدلّ على أنّ معرفة الله والاعتقاد بوجوده من الأمور الفط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لقاء الله وكيفيته</w:t>
      </w:r>
      <w:r>
        <w:rPr>
          <w:rStyle w:val="FootnoteCharacters"/>
          <w:rStyle w:val="FootnoteAnchor"/>
          <w:rFonts w:ascii="Traditional Arabic" w:hAnsi="Traditional Arabic" w:cs="Traditional Arabic"/>
          <w:b/>
          <w:b/>
          <w:bCs/>
          <w:sz w:val="28"/>
          <w:sz w:val="28"/>
          <w:szCs w:val="28"/>
          <w:rtl w:val="true"/>
          <w:lang w:bidi="ar-LB"/>
        </w:rPr>
        <w:footnoteReference w:id="72"/>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لم أنّ الآيات والأخبار الواردة في لقاء الله صراحة أو كناية وإشارة كثيرة لا يسع هذا المختصر الخوض في ذلك مف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نا نشير إلى بعضها بصورة مخت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راد التفصيل في ذلك أكثر فعلية مراجعة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رحوم العارف بالله، الحاج ميرزا جواد التبريزي قدس سره، حيث جمع إلى حدّ كبير الأخبار المأثورة في هذا الموضو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علم بأنه قد ذهب بعض العلماء والمفسرين إلى سدّ باب السبيل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ق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ائياً، والجحود للمشاهدات العينية والتجليات الذاتية والأسمائية، زاعمين بذلك أنهم ينزّهون الذات المقدّس، ومفسرين جميع آيات لقاء الله وأحاديثها، بلقاء يوم الآخرة، ولقاء الجزاء والثواب والعقا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توجيه ليس ببعيد كثيراً، بالنسبة إلى مطلق اللقاء واتجاه بعض الآيات والروايات، ولكنّه بالنسبة إلى بعض الأدعية المعتبرة والأحاديث المأثورة في الكتب المعتبرة، والأحاديث المشهورة التي ارتكز عليها علماؤنا العظام، موهون وبعيد ج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بد أن تعرف بأنه ليس مقصود من أجاز فتح الطريق على لقاء الله ومشاهدة جمال الحق وجلاله، جواز اكتنا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عرف إلى الحقيقة والذا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ه المقدس، أو إمكان الإحاطة في العلم الحضوري والمشاهدة العينية الروحانية، على ذاته، المحيط بكل شيء على الإطلاق، فإنّ امتناع الاكتناه لذاته المقدس بالفكر في العلم الكلي</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لس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تناع الإحاطة بالبصيرة في العرفان، من الأمور البرهانية، ومتّفق عليه لدى جميع العقلاء، وأرباب القلوب و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مقصود لدى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عي مقام لقاء الله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بعد حصول التقوى التامة والكاملة، وانصراف القلب نهائياً عن جميع العوالم، ورفض التوجه نحو النشأتين ـ المُلك والملكوت ـ ووطء الأنانية والإنيّة، والإقبال الكلي نحو الحق المتعالي وأسماء ذاته المقدس وصفاته، والانصهار في عشق ذاته المقدس وحبّه، وتحمّل جهد وترويض القلب، يحصل صفاء في القلب لدى السالك يبعث على تجلّي أسمائه وصفاته، وتمزّق الحجب الغليظة التي أسدلت بين العبد من جهة والأسماء والصفات، من جهة أخرى، والفناء في الأسماء والصفات، والتعلق بعزّ قدسه وجلاله والتدلّي التام بذ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حال لا يوجد حاجز بين روح السالك المقدسة والحق المتعالي سوى حجاب الأسماء والصفات</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أن يرفع الستار النوري للأسماء والصفات لبعض أرباب السلوك أيضاً، وينال التجليات الذاتية الغيبية، ويرى نفسه متدلياً ومتعلقاً بالذات المقدس، ويشهد الإحاطة القيومية للحق والفناء الذاتي لنفسه، ويرى بالعيان أنّ وجوده ووجود كافة الكائنات، ظلٌّ للحق المتعال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فة طريق الانقطاع إلى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علاقة الحاكمة بين المعرفة والإيمان بالله والفناء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اهية الرؤية القلبية ويستدلّ على إمكان حدوث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راحل السير التكامليّ للإنسان من الذكر إلى الانقطاع</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معر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معرفة الله العقلية والقلبية مراتب عديدة، ولكلّ مرتبة شرائط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رائط وموانع أوّل مرتبة للمعرفة العقلية أو القلبية تختلف عن شرائط وموانع المرتبة الأعلى منها، بل هي غير قابلة للقياس بها، بمعنى أنّ موانع وشرائط المرتبة الأعلى للمعرفة هي أكثر وأدق بمراتب من المرتبة الأ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ول مرتبة للمعرفة العقلية تبدأ من المعرفة البديهية وتنتهي بالإحاطة بكل براهين وأدلة معرفة الله وبالإجابة عن كلّ إيرادات المنك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مرتبة للمعرفة القلبية تبدأ من المعرفة الفطرية القلبية، وتختتم بتجاوز الحجب الظلمانية والنورانية والوصول إلى مرتبة تجلّي 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شرائط المعرف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معارف العقلية نو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ارف البديه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ديهيات العق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ارف النظ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له عن طريق العقل هي بحسب المعنى الأول أي المعرفة العقلية البديهية لا شرط لها إلّا رفع موانعها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انع الخاصة لهذه المعرفة هي عبارة عن التعصّب، الحزبية، البغض والحقد وكل ما من شأنه أن يبعد العقل عن فطرته وطبي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لم تكن هذه الموانع موجودة لتوجّه العقل مع الالتفات إلى نظام الوجود إلى منظمه وخالقه دون أن يجد حاجة للبرهان في هذا المجال، ولا ضرور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جود شرط آخر غير عدم وجود المو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عرفة الله بالمعنى الثاني أي المعرفة العقلية النظرية فلها شرائط أخرى إضافةً إلى رفع الموانع وعلى رأسها التعلّم وطلب المعرفة بالدليل والبرهان العق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عرفة الله عن طريق القلب فلها مراتب أيضاً، وأدنى تلك المراتب هو الإحساس الفطري بالحاجة للكمال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عرفة القلبية كالمعرفة العقلية الفطرية لا شرط لها إلا رفع الموانع الخاصة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وانع هي نفس موانع المعرفة العقلية البديهية التي لولا وجودها لأدرك العقل خالقه وربه بنفسه ولأحس القلب ب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 الإمام علي عليه السلام في وصفه لسالك الطريق إلى ال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أحيا عقله وأمات نفسه حتّى دَقَّ جليله ولطف غَليظه وبَرَقَ له لامع كثير البرق فأبان له الطّريق وسلك به السّبيل وتدافعته الأبواب إلى باب السّلامة ودار الإقامة وثبتت رجلاه بطمأنينة بدنه في قرار الأمن والرّاحة بما استعمل قلبه وأرضى ر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ومراتب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يمان بالله يحصل في النفس من خلال التصديق المنطقي والاستدلالي إلى جانب الإدراك والإحساس الفطري القلبي الذي يحصل بإرشاد الأنبياء الإلهيين، وشرط تحقّقه هو عدم وجود الموانع ولو بنحو نس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عمل الإنسان بلوازم الإيمان التي هي تنفيذ القوانين الإلهية، وبذل تمام قدرته بإخلاص في تنفيذ هذه القوانين في حياته الفردية والاجتماعية فسيحصل على مرتبة أعلى إلى أن يصل إلى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إيمان يبدو لُمظةً في القلب، كلّما ازداد الإيمان ازدادت اللُمظ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بقاء التقوى يزداد نور الإيمان تدريجياً حتى تصل مرآة القلب إلى درجة من الإشراق والنور بحيث تتجلّى فيه ذات الحق المقدّسة، ويرى الإنسان ربه وإلهه ببصر القلب ويصل إلى مرتبة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فيكون حينئذٍ للإيمان ثلاث مراتب محدودة، المرتبة الأولى هي عبارة عن التصديق المنطقي، الثانية مرتبة التقوى، الثالثة مرتبة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ذكرت هذه المراتب في رواية عن الإمام الرضا عليه السلام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يمان فوق الإسلام بدرجة والتَقوى فوق الإيمان بدرجة واليقين فوق التّقوى بدرجة وما قُسِمَ في النّاس شي‏ء أقلّ من اليق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جال بيان مراتب الإيمان من التصديق المنطقي حتى الرؤية القلبية أو من علم اليقين إلى عين اليقين هناك عدة مسائل يجب بحثها ودراستها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كان الرؤية الق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الرؤية الق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السير التكاملي من الإيمان إلى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مكان الرؤية القلبية</w:t>
      </w:r>
    </w:p>
    <w:p>
      <w:pPr>
        <w:pStyle w:val="Normal"/>
        <w:jc w:val="left"/>
        <w:rPr/>
      </w:pPr>
      <w:r>
        <w:rPr>
          <w:rFonts w:ascii="Traditional Arabic" w:hAnsi="Traditional Arabic" w:cs="Traditional Arabic"/>
          <w:sz w:val="28"/>
          <w:sz w:val="28"/>
          <w:szCs w:val="28"/>
          <w:rtl w:val="true"/>
          <w:lang w:bidi="ar-LB"/>
        </w:rPr>
        <w:t>ليست رؤية الله عن طريق القلب في الإسلام ممكنة فقط بل إنّ الإمام يصرّح في روايات متعددة بأنه لا يعبد رباً لم 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في رواية معروفة أنّ شخصاً اسمه ذعلب ذا لسان بليغ في الخطب شجاع القلب سأل أمير المؤمنين عليه السلام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مير المؤمنين هل رأيت ربّ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لك يا ذِعْلِبُ ما كنت أعبد ربّاً لم أر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مير المؤمنين كيف رأيت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لك يا ذِعْلِبُ لم تره العيون بمشاهدة الأبصار ولكن رأته القلوب بحقائق 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أخرى عن عبد الله بن سنان عن أبيه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ت أبا جعفر محمد بن علي الباقرعليه السلام وقد دخل عليه رجل من الخوارج فقال 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ا أبا جعفر أيّ شي‏ء تعبد؟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تعالى، قال رأيت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 لم تره العيون بمشاهدة الأبصار ولكن رأته القلوب بحقائق الإيمان لا يُعرف بالقياس ولا يدرك بالحواسّ ولا يُشَبّه بالناس موصوف بالآيات معروف بالعلامات لا يجور في حكمه ذلك الله لا إله إلا هو قال فخرج الرّجل وهو يقول الله أعلم حيث يجعل رسال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أبو 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ت له أخبرني عن الله عزَ وجلّ هل يراه المؤمنون يوم القيامة؟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وقد رأوه قبل يوم القيامة،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قال لهم </w:t>
      </w:r>
      <w:r>
        <w:rPr>
          <w:rFonts w:ascii="Traditional Arabic" w:hAnsi="Traditional Arabic" w:cs="Traditional Arabic"/>
          <w:b/>
          <w:b/>
          <w:bCs/>
          <w:sz w:val="28"/>
          <w:sz w:val="28"/>
          <w:szCs w:val="28"/>
          <w:rtl w:val="true"/>
          <w:lang w:bidi="ar-LB"/>
        </w:rPr>
        <w:t>﴿أَلَسْتَ بِرَبِّكُمْ قَالُواْ بَلَى﴾‏</w:t>
      </w:r>
      <w:r>
        <w:rPr>
          <w:rFonts w:ascii="Traditional Arabic" w:hAnsi="Traditional Arabic" w:cs="Traditional Arabic"/>
          <w:sz w:val="28"/>
          <w:sz w:val="28"/>
          <w:szCs w:val="28"/>
          <w:rtl w:val="true"/>
          <w:lang w:bidi="ar-LB"/>
        </w:rPr>
        <w:t xml:space="preserve"> ثمّ سكت ساعة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مؤمنين ليرونه في الدّنيا قبل يوم القيامة، ألست تراه في وقت هذا؟ قال أبو ب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 جعلت فداك فأُحَدِّث بهذا عنك؟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إنّك إذا حدّثت به فأَنْكَرهُ مُنْكِرٌ، جَاهِلٌ بِمَعْنَى ما تقوله، ثمّ قَدَّرَ أنّ ذلك تشبيهٌ وكفر، وليست الرّؤية بالقلب كالرؤية بالعين تعالى الله عمّا يصفه المُشَبِّهُون والملحد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بي الحسن الرّضا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 لمّا أُسْرِيَ بي إلى السّماء بلغ بي جبرئيل مكانا لم يطأه قطّ جبرئيل فكشف له فأراه الله من نور عظمته ما أح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قول أمير المؤمنين عليه السلام في الدعاء</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 xml:space="preserve">فأسألك باسمك الّذي ظَهرْتَ به لخاصّة أوليائك فوحَدوك وعرفوك فعبدوك بحقيقتك أن تُعرِّفني نفسك لأُقِرَ لك بربوبيّتك على حقيقة الإيمان بك ولا </w:t>
      </w:r>
      <w:r>
        <w:br w:type="page"/>
      </w:r>
    </w:p>
    <w:p>
      <w:pPr>
        <w:pStyle w:val="Normal"/>
        <w:jc w:val="left"/>
        <w:rPr/>
      </w:pPr>
      <w:r>
        <w:rPr>
          <w:rFonts w:ascii="Traditional Arabic" w:hAnsi="Traditional Arabic" w:cs="Traditional Arabic"/>
          <w:b/>
          <w:b/>
          <w:bCs/>
          <w:sz w:val="28"/>
          <w:sz w:val="28"/>
          <w:szCs w:val="28"/>
          <w:rtl w:val="true"/>
          <w:lang w:bidi="ar-LB"/>
        </w:rPr>
        <w:t>تجعلني يا إلهي ممّن يعبد الاسم دون المعنى والحظني بلحظة من لحظاتك تنوَّر بها قلبي بمعرفتك خاصّة ومعرفة أوليائك إنّك على‏ كلّ شي‏ء قد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الإمام الحسين عليه السلام في دعاء عرف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ت الذي أشرقتَ الأنوار في قلوب أوليائك حتى عرفوك ووحدو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ر التكاملي من الإيمان إلى اليقين</w:t>
      </w:r>
    </w:p>
    <w:p>
      <w:pPr>
        <w:pStyle w:val="Normal"/>
        <w:jc w:val="left"/>
        <w:rPr/>
      </w:pPr>
      <w:r>
        <w:rPr>
          <w:rFonts w:ascii="Traditional Arabic" w:hAnsi="Traditional Arabic" w:cs="Traditional Arabic"/>
          <w:sz w:val="28"/>
          <w:sz w:val="28"/>
          <w:szCs w:val="28"/>
          <w:rtl w:val="true"/>
          <w:lang w:bidi="ar-LB"/>
        </w:rPr>
        <w:t xml:space="preserve">لبيان هذا السير المعنوي يجب أن نسأل من طووا هذا المسير وهم في أوج قمة اليقين، أولئك الذين وصلوا في معرفة حقائق الوجود إلى مرتب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و كشف لي الغطاء ما ازددت يقي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نستمع إلى كلام أهل بيت العصمة والطهارة، وأهل بيت الرسالة صلوات الله عليهم أجمعين، والذي يستفاد من مجموع كلامهم صلوات الله عليهم أجمعين في بيان هذا السير وبحسب ما ألمح إليه بعض الصالحين، أنّ هذا السير التكاملي يبدأ بالذكر ويختتم بالانق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وضيح الأمر نشير إلى النقاط التال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تباط الإيمان والذكر</w:t>
      </w:r>
    </w:p>
    <w:p>
      <w:pPr>
        <w:pStyle w:val="Normal"/>
        <w:jc w:val="left"/>
        <w:rPr/>
      </w:pPr>
      <w:r>
        <w:rPr>
          <w:rFonts w:ascii="Traditional Arabic" w:hAnsi="Traditional Arabic" w:cs="Traditional Arabic"/>
          <w:sz w:val="28"/>
          <w:sz w:val="28"/>
          <w:szCs w:val="28"/>
          <w:rtl w:val="true"/>
          <w:lang w:bidi="ar-LB"/>
        </w:rPr>
        <w:t>الذكر هو عبارة عن العمل بلوازم الإيمان، لأنّ لازم الإيمان والاعتقاد بخالق الكون هو العمل بالقوانين والبرامج التي أوحيت للأنبياء الإلهيين من أجل تكامل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قيقة ذكر الله ليست إلاّ العمل بالقوانين الإلهية، وذكر الله باللسان هو جزء صغير من الذكر بالمفهوم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هذا التلازم فسّر الإيمان بالعمل من باب المبالغة في حديث للإمام الصادق عليه السلام يقول في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يمان عمل كله، والقول بعضُ ذلك العمل بفرض من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لى هذا الأساس لا يكون الإيمان قابلاً للبقاء بدون الذكر، وإذا انفصل الذكر عن الإيمان انطفأ هذا المصباح، وانهدم هذا البناء لذلك يقو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ذكر الله دعامة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ascii="Traditional Arabic" w:hAnsi="Traditional Arabic" w:cs="Traditional Arabic"/>
          <w:sz w:val="28"/>
          <w:sz w:val="28"/>
          <w:szCs w:val="28"/>
          <w:rtl w:val="true"/>
          <w:lang w:bidi="ar-LB"/>
        </w:rPr>
        <w:t>، أي أنّ الذكر أمر ضروريّ لبقاء بناء الإيمان، وبدون هذا العماد لا يمكن أن يكون للإيمان وجود 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فبعد تكوين جوهرة الإيمان في الروح، يبدأ الإنسان حركته نحو الكمال برأس مال الذكر والعمل بالقوانين الإلهية، كما يقو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ذكر الله رأس مال كل مؤمن وربحه السلامة من الشيط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تباط الذكر والح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كر بالمعنى المذكور هو أساس حياة القلب والروح، لذا يقول أمير</w:t>
      </w:r>
    </w:p>
    <w:p>
      <w:pPr>
        <w:pStyle w:val="Normal"/>
        <w:jc w:val="left"/>
        <w:rPr/>
      </w:pPr>
      <w:r>
        <w:rPr>
          <w:rFonts w:ascii="Traditional Arabic" w:hAnsi="Traditional Arabic" w:cs="Traditional Arabic"/>
          <w:sz w:val="28"/>
          <w:sz w:val="28"/>
          <w:szCs w:val="28"/>
          <w:rtl w:val="true"/>
          <w:lang w:bidi="ar-LB"/>
        </w:rPr>
        <w:t>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ذكر الله سبحانه أحيا الله قلبه ونوّر عقله ول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وام غذاء الذكر ضروريّ لاستمرار حياة الروح</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داومة الذكر قوت الأرواح</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حيا القلب يستأنس بالله تدريجي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ذكر مفتاح الأن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كثر ذكر الله أح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حبّ الله إذاً أثرين أحدهما أنّه يصون روح الإنسان ويعطيه العصمة من الحجب والأدران، والآخر أنه يجعل القلب منقطعاً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تباط الحبّ والعص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حد آثار وثمار الحبّ هو العصمة، بمعنى أنه عندما تصل علاقة ومحبة الإنسان لله إلى أوجها لا تسمح المحبة له بأن يفعل ما هو خلاف مراد المحبوب</w:t>
      </w:r>
      <w:r>
        <w:br w:type="page"/>
      </w:r>
    </w:p>
    <w:p>
      <w:pPr>
        <w:pStyle w:val="Normal"/>
        <w:jc w:val="left"/>
        <w:rPr/>
      </w:pPr>
      <w:r>
        <w:rPr>
          <w:rFonts w:ascii="Traditional Arabic" w:hAnsi="Traditional Arabic" w:cs="Traditional Arabic"/>
          <w:sz w:val="28"/>
          <w:sz w:val="28"/>
          <w:szCs w:val="28"/>
          <w:rtl w:val="true"/>
          <w:lang w:bidi="ar-LB"/>
        </w:rPr>
        <w:t>وتطهّر القلب من جميع ال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صمة هي الشيء الذي يمنع الإنسان من معصية الله، ويصونه من التلوّث بها، وما لم يستقرّ الإنسان في أوج قمة المحبة لله فلا يمكن أن يمتلك الصيانة من المعصية، ولذا جاء في المناجاة الشعباني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لهي لم يكن لي حوْل فأنتقل به عن معصيتك إلا في وقتٍ أيقظتني لمحبت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حب لا يطهر الأدران من القلب ويصون الإنسان من التلوّث بالمعاصي فقط، بل يصون من الشبه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رسول الإسلام صلى الله عليه وآله وسلم في حديث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سبحانه إذا علمت أنَ الغالب على عبدي الاشتغال بي، نقلت شهوته في مسألتي ومناجاتي، فإذا كان عبدي كذلك فأراد أن يسهو حُلْتُ بينه وبين أن يسهو، أولئك أوليائي حقاً، أولئك الأبطال حقاً، أولئك الذين إذا أَرَدْتُ أن أُهلِكَ أهل الأرض عقوبَةً زَوَيتُهَا عنهم من أجل أولئك الأبط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تباط الحبّ والانقطاع</w:t>
      </w:r>
    </w:p>
    <w:p>
      <w:pPr>
        <w:pStyle w:val="Normal"/>
        <w:jc w:val="left"/>
        <w:rPr/>
      </w:pPr>
      <w:r>
        <w:rPr>
          <w:rFonts w:ascii="Traditional Arabic" w:hAnsi="Traditional Arabic" w:cs="Traditional Arabic"/>
          <w:sz w:val="28"/>
          <w:sz w:val="28"/>
          <w:szCs w:val="28"/>
          <w:rtl w:val="true"/>
          <w:lang w:bidi="ar-LB"/>
        </w:rPr>
        <w:t>أثر الحبّ الثاني هو أنه يجذب العاشق للمعشوق بحيث يقطع أيّ نوع من الارتباط مع أيّ شخص وأيّ شيء آخر، وهذا هو معنى الانق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ناجاة المحبّين المروية عن الإمام زين العابدين في الصحيفة السجاد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من ذا الذي ذاق حلاوة محبتك فرام منك بدلاً، ومن ذا الذي أنس بقربك فابتغى عنك حول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ذا حققنا في الأمور التي ذكرت في باب العبادة في برنامج الأنبياء، نرى أن هذه الأمور قد نظمت بحيث إذا أنجزت بشكل صحيح وتام، فإنّ الإنسان سيصل بعد مدة وبشكل طبيعي إلى حالة الانقطاع وقطع الارتباط بكل ما سوى الله فتموت جميع الأهواء في القلب وتتحقق في الإنسان هذه الخصوصية التي ذكرها الإمام الصادق عليه السلام في صفات المؤمن وه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يّتة شهو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ئذ يكون نظر الع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ه لا للهوى، وسمع الأذن لله لا للهوى، واليد والرجل تتحرّكان له عز وجل لا للهوى، وتصير إرادة الإنسان في نهاية الأمر مسلّمة لإرادة الحق، وبتعبير أدق وأعمق تصير إرادة الإنسان إرادة الله ويصل الإنسان إلى مقام الفناء في الله، وهو معنى الحديث القد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تقرَب إليّ عبد بشي‏ء أحبّ إليّ ممّا افترضت عليه، وإنّه ليتقرَب إليّ بالنّافلة حتّى أحبّه فإذا أحببته كنت سمعه الذي يسمع به وبصره الذي يبصر به ولسانه الذي ينطق به ويده التي يبطش بها إن دعاني أجبته وإن سألني أعطي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اقة الانقطاع واللقاء</w:t>
      </w:r>
    </w:p>
    <w:p>
      <w:pPr>
        <w:pStyle w:val="Normal"/>
        <w:jc w:val="left"/>
        <w:rPr/>
      </w:pPr>
      <w:r>
        <w:rPr>
          <w:rFonts w:ascii="Traditional Arabic" w:hAnsi="Traditional Arabic" w:cs="Traditional Arabic"/>
          <w:sz w:val="28"/>
          <w:sz w:val="28"/>
          <w:szCs w:val="28"/>
          <w:rtl w:val="true"/>
          <w:lang w:bidi="ar-LB"/>
        </w:rPr>
        <w:t>إنّ الإنسان طبقاً للروايات التي وردت عن المعصومين صلوات الله عليهم أجمعين، لا يصل إلى الكمال ولا ينال رؤيته القلبية واللقاء مع الله عزّ وجلّ ما لم يحصل الانق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سيد العارفين وإمام الموحّدي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ن تتصل بالخالق حتى تنقطع عن الخل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وصلة بالله في الانقطاع عن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مناجاة الشعبانية التي تحتوي على مضامين عرفانية عالية وعميقة جداً، والتي كان المعصومون عليهم السلام بحسب المنقول يداومون على قراءت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لهي هب لي كمال الانقطاع إليك وأَنر أبصار قلوبنا بضياء نظرها إليك حتّى تخرق أبصار القلوب حجب النور فتصل إلى معدن العظ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ى هذا إنّ أول درجة للعروج والوصول للكمال هي الذكر وآخر درجة هي الانقطاع ويصل الإنسان في مرحلة أوج الانقطاع إلى لقاء الله ورؤية الحق القل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كن استنباط السير التكاملي من الإيمان إلى اليقين، أو من الذكر حتى اللقاء </w:t>
      </w:r>
      <w:r>
        <w:br w:type="page"/>
      </w:r>
    </w:p>
    <w:p>
      <w:pPr>
        <w:pStyle w:val="Normal"/>
        <w:jc w:val="left"/>
        <w:rPr/>
      </w:pPr>
      <w:r>
        <w:rPr>
          <w:rFonts w:ascii="Traditional Arabic" w:hAnsi="Traditional Arabic" w:cs="Traditional Arabic"/>
          <w:sz w:val="28"/>
          <w:sz w:val="28"/>
          <w:szCs w:val="28"/>
          <w:rtl w:val="true"/>
          <w:lang w:bidi="ar-LB"/>
        </w:rPr>
        <w:t>من هذه الأحاديث المروية عن رسول الله صلى الله عليه وآله وسلم الذي يقول ف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سبحانه إذا علمت أنّ الغالب على عبدي الاشتغال بي نقلت شهوته في مسألتي ومناجاتي فإذا كان عبدي كذلك فأراد أن يسهو حُلْتُ بينه وبين أن يسه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أوليائي حقاً أولئك الأبطال حقاً أولئك الذين إذا أردت أن أهلك أهل الأرض عقوبة زويتها عنهم من أجل أولئك الأبط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يقول الإمام الصادق عليه السلام في خصائص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ولي الألب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قلاء بعد أن يبيّن أنّ العقلاء هم الذين وصلوا إلى الله عن طريق الفكر والحب</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أولي الألباب الّذين عملوا بالفكرة حتّى وَرِثُوا منه حُبَّ الله فإنّ حُبَّ الله إذا وَرِثَهُ القلب واستضاء به أَسْرَعَ إليه اللُّطف فإذا نز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زِلَ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طف صار من‏ أهل الفوائد فإذا صار من أهل الفوائد تَكَلَّمَ بالحكمة فصار صاحب فِطنَة فإذا نزل منزلة الفطنة عمل في القدرة فإذا عمل في القدرة عرف الأطباق السّبعة فإذا بلغ هذه المنزلة صار يتقلّب في فكره بلطف وحكمة وبيان فإذا بلغ هذه المنزلة جعل شهوته ومحبّته في خالقه فإذا فعل ذلك نزل المنزلة الكبرى فعاين ربّه في قلبه وورث الحكمة بغير ما ورثه الحكماء وورث العلم بغير ما ورثه العلماء وورث الصّدق بغير ما ورثه الصّدِّيق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هذا الأساس يختصر الإمام الرابع عليه السلام مطالبه الكثيرة من الله في مجال تزيين الروح بالصفات الحسنة بعدة كلمات وه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نبّهني لذكرك في أوقات الغفلة، واستعملني بطاعتك في أيام المهلة، وانهج لي إلى محبتك سبيلاً سهلة أكمل لي بها خير الدنيا و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عرفة الله العقلية والقلبية مراتب عديدة، ولكلّ مرتبة شرائط 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مرتبة للمعرفة العقلية تبدأ من المعرفة البديهية وتنتهي بالإحاطة بكل براهين وأدلة معرفة الله وبالإجابة عن كل إيرادات المنك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مرتبة للمعرفة القلبية تبدأ من المعرفة الفطرية القلبية، وتختتم بتجاوز الحجب الظلمانية والنورانية والوصول إلى مرتبة تجلّي 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ة الله عن طريق القلب لها مراتب أيضاً وأدنى تلك المراتب هو الإحساس الفطري بالحاجة للكمال المطل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مل الإنسان بلوازم الإيمان التي هي تنفيذ القوانين الإلهية، وبذل تمام قدرته بإخلاص في تنفيذ هذه القوانين في حياته الفردية والاجتماعية فسيحصل على مرتبة أعلى إلى أن يصل إلى اليق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ستفاد من مجموع كلام المعصومين صلوات الله عليهم أجمعين في بيان هذا السير المعنوي وبحسب ما ألمح إليه بعض الصالحين، أن هذا السير التكاملي يبدأ بالذكر ويختتم بالانقط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 آثار وثمار الحبّ هو العصمة، بمعنى أنه عندما تصل علاقة ومحبة الإنسان لله إلى أوجها لا تسمح المحبة له بأن يفعل ما هو خلاف مراد المحبوب وتطهر القلب من جميع ال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ر الحب الثاني هو أنه يجذب العاشق للمعشوق بحيث يقطع أيّ نوع من الارتباط مع أيّ شخص وأيّ شيء آخر، وهذا هو معنى الانقط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طبقاً للروايات التي وردت عن المعصومين صلوات الله عليهم أجمعين، لا يصل إلى الكمال ولا ينال رؤيته القلبية واللقاء مع الله عز وجل ما لم يحصل الانقط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راتب المعرفة العقلية وأهم شرائط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معرفة القلبية؟ وما مدى إمكانية تحقق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آثار المعرفة والرؤية القلبي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ناة الفراق</w:t>
      </w:r>
      <w:r>
        <w:rPr>
          <w:rStyle w:val="FootnoteCharacters"/>
          <w:rStyle w:val="FootnoteAnchor"/>
          <w:rFonts w:ascii="Traditional Arabic" w:hAnsi="Traditional Arabic" w:cs="Traditional Arabic"/>
          <w:b/>
          <w:b/>
          <w:bCs/>
          <w:sz w:val="28"/>
          <w:sz w:val="28"/>
          <w:szCs w:val="28"/>
          <w:rtl w:val="true"/>
          <w:lang w:bidi="ar-LB"/>
        </w:rPr>
        <w:footnoteReference w:id="98"/>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ز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ارن نفسك مع الأولياء، ولا تظن بأن قلبك يضاهي قلوب الأنبياء وأهل 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لوبنا المشحونة بغبار التعلق بالدنيا وملذاتها، وإن انغماسنا في الشهوات يمنع قلوبنا من أن تكون مرآة لتجلي الحق سبحانه، ومحلاً لظهور المحب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علوم أننا لا نعي شيئاً من تجليات الحق وجماله وجلاله عندما نشعر بالأنانية والذاتية والمحورية بل يجب أن نكذّب في هذا الحال أحاديث الأولياء وأهل المعرفة، فإن لم نكذّبها بألسنتنا في الظاهر، لكذّبناها في قل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نجد سبيلاً للتكذيب، بأن كانت أحاديث النبي صلى الله عليه وآله وسلم أو الأئمة المعصومين عليهم السلام، لفتحنا باب التأويل والتفسير، وفي النهاية نسدّ باب معرفة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فسر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رَأَيْتُ شَيْئاً إلاّ وَرَأَيْتُ اللهَ مَعَهُ وَقَبْلَهُ وَ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رؤية الآث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مْ أَعْبُدْ رَبّاً لَمْ أَ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علم بالمفاهيم الكلية التي تضارع علومنا، وقوله في آياته الكريمة التي تتحدث عن لقاء الله، بلقاء يوم الج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 مَعَ الله حَا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الة الرقّة في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رْزُقْنِي النَّظَرَ إِلَى وَجْهِكَ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أوّه الأولياء وتحرّقهم في معاناة الفراق، بالبعد عن حور العين، وطيور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تفاسير لا تكون إلا نتيجة أننا لا نكون رجال تلك الساحات، ولا نفهم إلا المتع الحيوانية والجسمانية دون غيرها، ولهذا ننكر جميع 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نكى من كل ذلك، هذا الإنكار الذي يفضي إلى غلق باب كل المعارف، ويحجزنا عن السعي والطلب، ويجعلنا نقتنع بمستوى الحيوانية والبهيمية، ويحرمنا من عوالم الغيب والأنوار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صبحنا نحن المساكين المحرومين نهائياً من المشاهدات والتجلي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w:t>
      </w:r>
      <w:r>
        <w:rPr>
          <w:rFonts w:ascii="Traditional Arabic" w:hAnsi="Traditional Arabic" w:cs="Traditional Arabic"/>
          <w:sz w:val="28"/>
          <w:sz w:val="28"/>
          <w:szCs w:val="28"/>
          <w:rtl w:val="true"/>
          <w:lang w:bidi="ar-LB"/>
        </w:rPr>
        <w:t xml:space="preserve"> منأى حتى عن الإيمان بهذه المعاني التي هي درجة من الكمال النفسي والتي يمكن أن تسوقنا إلى مرحلة 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هرب من العلم الذي قد يكون منطلقاً وبذرة للمشاهدات، ونغلق عيوننا وأسماعنا نهائياً ونضع القطن في آذاننا حتى لا يتطرق كلام الحق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سمعنا حقيقة من لسان عارف هائم أو سالك حزين أو فيلسوف متأله، نتصدى فوراً نتيجة عدم طاقة آذاننا على استماع تلك الحقيقة، ونتيجة أنّ حُبَّ النفس يمنعنا من جعل هذه الحقائق أسمى من قدرة استيعابنا لها، ونتصدى فوراً للطعن فيه ولعنه وتكفيره وتفسيقه، ولا نأبى من أي غيبة أو ته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رفة التوحيد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مدلول الحقيقي لعقيدة التوحيد، أنواعها وأهداف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أنّ الطاعة والانقياد والتسليم لله هي من لوازم المعرفة التوحي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أنّ ولاية وحاكمية المعصوم في الأرض هي من اللوازم الأساسية للمعرفة التوحيد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دف عقيدة التوح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تبط صبغة الحياة الإنسانية وتفاصيل سلوك الإنسان بالجانب العقائدي الذي يحمله، وبالمفاهيم العقدية التي تفرض تأثيرها في حياة ا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واء على المستوى السلبي أم على المستوى الإيجا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شخصيته وتفكيره وسلوكه وصولاً حتى إلى عبادته وسياسته، ثم منحى حكومته ونظ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هم هذه الأصول والمبادئ العقائ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الإلهي الذي يعني في مدلوله الحقيقي وبعده العلمي، تمام الخضوع لله سبحانه وحده، ونفي الخضوع والطاعة والتبعية لغيره، وترجمة هذه العقيدة التوحيدية ممارسةً دقيقة في مختلف مناحي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عقيدة التوحيد تحدد لمهمتها هدفاً كريماً، هو إصلاح الإنسان وإصلاح المجتمع، وإصلاح الدولة التي أخذت على عاتقها إدارة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خطط لتوجيه الإنسان والعلاقات الإنسانية والاجتماعية في أروع صيغة ينمو في أجوائها الإنسان بهدف الوصول إلى الكمال الإنساني اللائق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في أنّ إيمان المؤمن بوحدانية الله سبحانه، يدفعه إلى التسامي نحو ما يرضي الله عزّ وجلّ، فيعاهد نفسه على أن لا يتمرد على أوامر مولاه ونواهيه، فيسري جوهر التوحيد إلى كيانه اقتراباً من الكمال المنش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أكثر ما أشار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يات الكتاب الكريم إلى وجوب الصلة بين إيمان المؤمن وعمله الصالح، ليتوافق فيه باطن الإيمان مع ظاهر العمل، ليكون باباً ومقدمة لإشراق نور التوحيد في القل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حيد النظري والعمل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فهوم التوحيد الإلهي يمرّ بمرحلتين اثنتين لا تكتمل الأولى منهما إلا بتمام الثانية، و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النظر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يعني عقد العقل على التوحيد الإلهي، والإيمان بوحدانيته تعالى، وسائر صفاته الجلالية والجم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لا بدّ من بيان مفهوم التوحيد الإلهي على المستوى النظري، والإحاطة بمعناه حتى لا يقع الموحِّد في إشكاليات التوحيد في مفهومه الخاطئ، وذلك أن هناك مفهومين للمبدأ الواحد</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مح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سل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مفهوم المحرَّف للتوحيد، فهو الذي يعتبر الإله الواحد موجوداً منعزلاً عن الكون والمجتمع، انقضت مهمته في عالم الوجود بعد خلقه للكون والإنسان، وليس على الإنسان إلا أن يقدّره ويحترمه ويقدسه على إحسانه الأول وفيضه الأزلي في خلق الأشياء من الع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له على ضوء هذا المفهوم الخاطئ موجود منفصل تماماً عن واقع الحياة الإنسانية، ليس له بها أي دخل أو مساس، وما على المخلوق سوى أن يقدسه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قرآن الكريم إلى بعض مراحل هذا المفهوم المحرَّف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تِ الْيَهُودُ يَدُ اللّهِ مَغْلُولَةٌ غُلَّتْ أَيْدِيهِمْ وَلُعِنُواْ بِمَا قَالُواْ بَلْ يَدَاهُ مَبْسُوطَتَانِ يُنفِقُ كَيْفَ يَشَاء﴾</w:t>
      </w:r>
      <w:r>
        <w:rPr>
          <w:rStyle w:val="FootnoteCharacters"/>
          <w:rStyle w:val="FootnoteAnchor"/>
          <w:rFonts w:ascii="Traditional Arabic" w:hAnsi="Traditional Arabic" w:cs="Traditional Arabic"/>
          <w:sz w:val="28"/>
          <w:sz w:val="28"/>
          <w:szCs w:val="28"/>
          <w:rtl w:val="true"/>
          <w:lang w:bidi="ar-LB"/>
        </w:rPr>
        <w:footnoteReference w:id="99"/>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أما المفهوم السليم للمبدأ الواحد، فهو الذي يعتبر الإله الواحد مهيمناً على الوجود كلّه ومفيضاً سيبَه على مخلوقات العوالم العُلوية والسُفلية كلها في 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رى أن الوجود كله بمراتبه المتفاوتة قائمٌ بذاته تعالى ومن إشراقات وجوده ال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له سبحانه المهيمن بولايته الكلية المطلقة والشاملة العامة على عرش الوجود وعالم التكوين ﴿</w:t>
      </w:r>
      <w:r>
        <w:rPr>
          <w:rFonts w:ascii="Traditional Arabic" w:hAnsi="Traditional Arabic" w:cs="Traditional Arabic"/>
          <w:b/>
          <w:b/>
          <w:bCs/>
          <w:sz w:val="28"/>
          <w:sz w:val="28"/>
          <w:szCs w:val="28"/>
          <w:rtl w:val="true"/>
          <w:lang w:bidi="ar-LB"/>
        </w:rPr>
        <w:t>هُنَالِكَ الْوَلَايَةُ لِلَّهِ الْحَقِّ هُوَ خَيْرٌ ثَوَابًا وَخَيْرٌ عُقْ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زّ اسمه القائم بالقسط على نظام العدل والإنصاف في جميع مراحل التكوين ونزول نور الوجود إلى العالم الأرضي ﴿</w:t>
      </w:r>
      <w:r>
        <w:rPr>
          <w:rFonts w:ascii="Traditional Arabic" w:hAnsi="Traditional Arabic" w:cs="Traditional Arabic"/>
          <w:b/>
          <w:b/>
          <w:bCs/>
          <w:sz w:val="28"/>
          <w:sz w:val="28"/>
          <w:szCs w:val="28"/>
          <w:rtl w:val="true"/>
          <w:lang w:bidi="ar-LB"/>
        </w:rPr>
        <w:t>شَهِدَ اللّهُ أَنَّهُ لاَ إِلَهَ إِلاَّ هُوَ وَالْمَلاَئِكَةُ وَأُوْلُواْ الْعِلْمِ قَآئِمَاً بِالْقِسْطِ</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لاحظ في القرآن الكريم مستوى مميز من إظهار العناية بهذا المفهوم الصائب لقضية التوحيد وتوضيحها وإزاحة الشبهات وإزالة الغموض عنها، ومن ذلك قو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الَّذِي رَفَعَ السَّمَاوَاتِ بِغَيْرِ عَمَدٍ تَرَوْنَهَا ثُمَّ اسْتَوَى عَلَى الْعَرْشِ وَسَخَّرَ الشَّمْسَ وَالْقَمَرَ كُلٌّ يَجْرِي لأَجَلٍ مُّسَمًّى يُدَبِّرُ الأَمْرَ يُفَصِّلُ الآيَاتِ لَعَلَّكُم بِلِقَاء رَبِّكُمْ تُوقِ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هِ مُلْكُ السَّمَاوَاتِ وَالأَرْضِ وَمَا بَيْنَهُمَا يَخْلُقُ مَا يَشَاء وَاللّهُ عَلَى كُلِّ شَيْءٍ 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مَا قَدَرُوا اللَّهَ حَقَّ قَدْرِهِ وَالْأَرْضُ جَمِيعًا قَبْضَتُهُ يَوْمَ الْقِيَامَةِ وَالسَّماوَاتُ مَطْوِيَّاتٌ بِيَمِينِهِ سُبْحَانَهُ وَتَعَالَى عَمَّا يُشْرِكُ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غير ذلك من عشرات الآيات المباركة الواردة في دقائق مفهوم التوحيد النظري ودلال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 العمل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صد به أن يكون الإنسان في عمله كله خاضعاً لله و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مستوى في الحقيقة ناتج طبيعي ومنطقي عن مستوى التوحيد النظ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صدق التوحيد العملي واشراقاته السلوكية إنما تتجلى من خلال التوحيد النظري، وتجسيدات آثاره الخيرة في عقل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اعتقاد بكون الأشياء كلها خاضعة لله وتابعة لأمره ومشيئته وتدبيره، يقتضي خضوع الإنسان لله في عمله وتصرفاته وتبعيته له تعالى في 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نى ذلك، أن التوحيد العملي في واقعه هو توحيد الطاعة لله سبحانه، وتتمثل حقيقة العمل بالتوحيد في التزام خط الطاعة الإلهية في جميع شؤون العبد، سواء كانت فردية أو جَماعية أو اجتماعية أو سياسية أو اقتص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في مجال التوحيد النظري لا بد للموحّد أن لا يرى مؤثراً في الوجود على نحو الاستقلال غير الله تعالى، وأن يعتقد أن الأمر كله بيد الله، وأن إليه تصير الأمور، وأن له الخلق والأمر، وأن له من في السموات والأرض، وما فيهما، وأن له المُلك وأنه يفعل ما يشاء، ولا يفعل ما يشاء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ت شؤون الخلق والتكوين كلها بيد الله تعالى كما هو مقتضى التوحيد النظري، فلا بد أن يوجه العبد إرادته وفق الوجهة التي يريدها الله سبحانه، و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رّك اختياره على أساس انسجام أفعاله الإرادية والاختيارية مع إرادة الله وأمره ونهيه، وأن يجعل إرادة الله فوق إرادته، وأمره ونهيه فوق هواه ورغ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مة طوائف من الآيات المباركة في القرآن الكريم ترسم لنا طريقة التوحيد العملي التي يعبّر عنها القرآن الكريم بملة إبراهيم عليه السلام ويصف الموحدين العمليين بالمسلمين، ويجعل الإسلام مرادفاً لتوحيد الطاعة والخضوع التام لله سبحانه، ومن ذلك قوله تعالى</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ارْكَعُوا وَاسْجُدُوا وَاعْبُدُوا رَبَّكُمْ وَافْعَلُوا الْخَيْرَ لَعَلَّكُمْ تُفْلِحُ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لْ إِنَّنِي هَدَانِي رَبِّي إِلَى صِرَاطٍ مُّسْتَقِيمٍ دِينًا قِيَمًا مِّلَّةَ إِبْرَاهِيمَ حَنِيفًا وَمَا كَانَ مِنَ الْمُشْرِكِ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لْ إِنَّ صَلاَتِي وَنُسُكِي وَمَحْيَايَ وَمَمَاتِي لِلّهِ رَبِّ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اَ شَرِيكَ لَهُ وَبِذَلِكَ أُمِرْتُ وَأَنَاْ أَوَّلُ الْمُسْ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لْ أَغَيْرَ اللّهِ أَبْغِي رَبًّا وَهُوَ رَبُّ كُلِّ شَيْ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ي نُهِيتُ أَنْ أَعْبُدَ الَّذِينَ تَدْعُونَ مِن دُونِ اللَّهِ لَمَّا جَاءنِيَ الْبَيِّنَاتُ مِن رَّبِّي وَأُمِرْتُ أَنْ أُسْلِمَ لِرَبِّ ا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ا المعنى لإسلام الوجه والطاعة الشاملة لله سبحانه هو الذي يحتّم على العبد أن يكون في وجهته وطريقته التي يسلكها في الحياة وفي كل ما تتوجه إليه إرادته، خاضعاً لله سبحانه مطيعاً لتكاليفه، ممتثلاً لإرادته، معرضاً عمن سوا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هذا المستوى من الإسلام لله وتوحيده العملي إنما يتحقق بالخضوع لحكمه الجاري على أيدي عباده الصالحين، بل لن يكون إسلام إلا بهذه التبعية للقادة الإلهيين من الأنبياء والأوصياء و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لا استثناء في الإيمان التوحيد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تتحكم هذه النظرة التوحيدية بملك الله سبحانه وهيمنته على الكون كله، فهي تأبى أيَ استثناءٍ، فليس الإنسان ولا حياته الفردية والاجتماعية محل استثناء في هذه النظرة الشاملة، بل لا يمكن أن يكون الإنسان نشازاً في هذه المجموعة الكونية الخاضعة لله تبارك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مصدر القرار والحاكمية في الكون واحداً وهو الله سبحانه، وإذا كان الإنسان ضمن هذه المجموعة الكونية الخاضعة لولاية الله وسلطانه، فليست الولاية في حياة الإنسان إلا لله و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صبح مقتضى التوحيد العملي، توحيد الولاية والطاعة لله سبحانه وتعالى، ونتيجة ذلك أن قبول ولاية غير الله والتسليم والخضوع لغير الله سبحانه يمثّل خروجاً عن طريقة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قانون الوجود الإلهي يمنح الإنسان أسباب البقاء، التي صار الإنسان بموجبها تابعاً تكويناً للسلطة الإلهية ﴿</w:t>
      </w:r>
      <w:r>
        <w:rPr>
          <w:rFonts w:ascii="Traditional Arabic" w:hAnsi="Traditional Arabic" w:cs="Traditional Arabic"/>
          <w:b/>
          <w:b/>
          <w:bCs/>
          <w:sz w:val="28"/>
          <w:sz w:val="28"/>
          <w:szCs w:val="28"/>
          <w:rtl w:val="true"/>
          <w:lang w:bidi="ar-LB"/>
        </w:rPr>
        <w:t>اللَّهُ خَالِقُ كُلِّ شَيْءٍ وَهُوَ عَلَى كُلِّ شَيْءٍ وَكِ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سجاماً مع قانون التكوين يدرك العقل الإنساني لزوم الإتباع والعمل بالتوجيه الإلهي، إذ العقل الذي يدرك ارتباطه وحاجته المستمرة للذات المطلقة الغنية المحيطة بطبيعة التكوين الإنساني وملابساته الطبيعية المختلفة، هذا العقل نفسه يدرك أن المصلحة الحقيقية هي في اتباع التخطيط الإلهي الذي ترسمه شرائع الرحمن لسد نقص الإنسان المحدود، الذي لا يقدر على تقديم الصورة الصالحة لنظام الحياة، </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حُكْمُ إِلاَّ لِلّهِ أَمَرَ أَلاَّ تَعْبُدُواْ إِلاَّ إِيَّا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يدرك أيضاً أن حق التخطيط والتوجيه بالأصالة بيد هذه القدرة دون سو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تبلور المفهوم الإسلامي السائد، وهو أن حق التشريع والسلطة محصور بيد الله سبحانه وتعالى، ولا طاعة لغيره ولا اتباع ل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يوصل وجهته التشريعية بنظرته التكوينية، إذ السلطنة في عالم التكوين لله وحده والولاية في عالم التشريع لله فحس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وحيد ونظام الولا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ن كيف يأخذ التوحيد العملي أو الطاعة والولاية المطلقة الإلهية، مجراه الطبيعي في حياة الإنسان؟ وكيف ينطبق الإسلام الحقيقي على حياة الإنسان وتُصاغ شؤون هذه الحياة ومجالاتها على ضوء هدا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هناك إلا طريق واحد، وهو أن ينصِّب الله سبحانه وتعالى في عباده رمزاً يأمرهم بطاعته واتباعه، ويفرض عليهم ولايته لتكون طاعتهم له طاعةً لله، والخضوع لولايته خضوعاً لولاية الله وذلك هو النبي صلى الله عليه وآله وسلمأو الإمام المعصوم عليه السلام أو الحاكم العادل النائب عن المعصوم في حال غيب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لكية الله سبحانه كأصل وجوده، فهي واقعية مسلّمة وغير قابلة للتغيير، قد وُضعت في فطرة كل إنسان وطينته، ووظيفة كل إنسان يطلب الحق ويسعى إليه هو أن يرفع موانع شهود هذه الحقيقة عن عين بصيرته، وأن ينظر في مكنون فط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مسألة تجري أيضاً في أصل التوحيد، وتحليل معنى الكلمة الطيبة</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إله إلا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ا تنحل إلى قضيتين مستقلتين، إحدا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ي الطاغوت، و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ثبات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طريقان أمام الإنسان، ليس لهما ثالث وهم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الإيمان بالله تعالى وحده، أو الإيمان بالطاغ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ا سوى الله سبحانه أو من لا يتصل بالله تعالى فهو طاغوت، إلا أن تكون طاعته منبثقة من طاعة الله بأمر من الله، وكان الانقياد له انقياداً لله سبحانه، وذلك هو الذي ينصبه الله تعالى على الناس إماماً وقائداً ليسلك بهم طريق الطاعة الإلهية ﴿</w:t>
      </w:r>
      <w:r>
        <w:rPr>
          <w:rFonts w:ascii="Traditional Arabic" w:hAnsi="Traditional Arabic" w:cs="Traditional Arabic"/>
          <w:b/>
          <w:b/>
          <w:bCs/>
          <w:sz w:val="28"/>
          <w:sz w:val="28"/>
          <w:szCs w:val="28"/>
          <w:rtl w:val="true"/>
          <w:lang w:bidi="ar-LB"/>
        </w:rPr>
        <w:t>فَمَنْ يَكْفُرْ بِالطَّاغُوتِ وَيُؤْمِن بِاللّهِ فَقَدِ اسْتَمْسَكَ بِالْعُرْوَةِ الْوُثْقَىَ لاَ انفِصَامَ لَهَا وَاللّهُ سَمِي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طلاقاً من هذا الأساس التوحيدي المفصلي يتضح أن كل طاعة وانقياد من جانب العبد إذا لم ينتهِ إلى طاعة الله والانقياد إليه تكون من طاعة الطاغوت وولا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كل مطاع لا تنتهي طاعته إلى طاعة الله، فإنه طاغ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إطاعة أي إنسان حتى الوالدين أو الصديق أو القادة والزعماء والرؤساء السياسيين والحزبيين إنما تجوز أو تجب بإذنٍ من الله تعالى، ووفق الضوابط والمحددات الشرعية لذلك، وإلا فإنه من عبادة الطاغ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ت بذلك روايات كثيرة عن الأئمة المعصوم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ي عن الإمام الصادق عليه السلام في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يُؤْمِنُ أَكْثَرُهُمْ بِاللّهِ إِلاَّ وَهُم مُّشْرِكُونَ</w:t>
      </w:r>
      <w:r>
        <w:rPr>
          <w:rFonts w:ascii="Traditional Arabic" w:hAnsi="Traditional Arabic" w:cs="Traditional Arabic"/>
          <w:sz w:val="28"/>
          <w:sz w:val="28"/>
          <w:szCs w:val="28"/>
          <w:rtl w:val="true"/>
          <w:lang w:bidi="ar-LB"/>
        </w:rPr>
        <w:t>﴾،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شرك طاعة وليس شرك 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واه الصدوق بإسناده عن الصادق عليه السلام أيضاً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 والرئاسة فما طلبها أحد إلّا هلك فقلت قد هلكنا إذاً ليس أحد منا إلا وهو يحبّ أن يُذكَر ويُقصَد ويُؤخَذ عنه فقال ليس حيث تذهب إنما ذلك أن تَنْصِبَ رجلاً دون الحُجَّةِ فَتُصَدِّقَهُ في كلّ ما قال وتدعو الناس إلى قو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يضا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م وهؤلاء الرؤساء الذين يترأسون، فوالله ما خفقت النعال خلف الرجل إلا هلك وأه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سعور بحب</w:t>
      </w:r>
      <w:r>
        <w:br w:type="page"/>
      </w:r>
    </w:p>
    <w:p>
      <w:pPr>
        <w:pStyle w:val="Normal"/>
        <w:jc w:val="left"/>
        <w:rPr/>
      </w:pPr>
      <w:r>
        <w:rPr>
          <w:rFonts w:ascii="Traditional Arabic" w:hAnsi="Traditional Arabic" w:cs="Traditional Arabic"/>
          <w:sz w:val="28"/>
          <w:sz w:val="28"/>
          <w:szCs w:val="28"/>
          <w:rtl w:val="true"/>
          <w:lang w:bidi="ar-LB"/>
        </w:rPr>
        <w:t>الرئاسة عادة ما ينتهي إلى طاغية متجبر، لا يبالي بما فات من دينه إذا سلمت له رئاسته، وهو بالتالي مستعد لتحريف أحكام الشريعة وتجاوز حد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ضميره قد سقط وبعد هذا، فهل نعي أساس التوحيد وإشراقاته المترجمة في سلوك الإنسان، وارتباطه الحميم بأساس نظام الولاية في الحياة وإشكالية مأزق الخضوع للأولياء الكاذبين، والعمل ضمن الخطوط والتيارات التي لا تنتهي في مواصفاتها الموضوعية إلى خط الله سبحانه وتوح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علينا ها هنا إلا أن نصغي بتدبر ووعي إلى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وا رَبَّنَا إِنَّا أَطَعْنَا سَادَتَنَا وَكُبَرَاءنَا فَأَضَلُّونَا السَّبِ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5"/>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تَتَّخِذُونَهُ وَذُرِّيَّتَهُ أَوْلِيَاء مِن دُونِي وَهُمْ لَكُمْ عَدُوٌّ بِئْسَ لِلظَّالِمِينَ بَدَ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الإلهي يعني تمام الخضوع لله سبحانه وحده، ونفي الخضوع والطاعة والتبعية ل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يدة التوحيد هدفها إصلاح الإنسان وإصلاح المجتمع، وتوجيه الإنسان والعلاقات الإنسانية والاجتماعية نحو الهدف الحقيقي للخلقة وهو الوصول إلى الكمال الإنساني اللائق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النظري يعني عقد العقل على الإيمان بوحدانيته تعالى، وسائر صفاته الجلالية والجم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حيد العملي في واقعه هو توحيد الطاعة 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مثل حقيقة العمل بالتوحيد في التزام خط الطاعة الإلهية في جميع شؤون العبد، سواء كانت فردية أو جَماعية أو اجتماعية أو سياسية أو اقتص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قتضى التوحيد العملي، توحيد الولاية والطاعة لله سبحانه وتعالى، ونتيجة ذلك أن قبول ولاية غير الله والتسليم والخضوع لغير الله سبحانه يمثّل خروجاً عن طريقة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تحكم هذه النظرة التوحيدية بملك الله سبحانه وهيمنته على الكون كله، فهي تأبى أيَ استثناءٍ، فليس الإنسان ولا حياته الفردية والاجتماعية محل استثناء في هذه النظرة الشام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يأخذ التوحيد العملي أو الطاعة والولاية المطلقة الإلهية، مجراه الطبيعي في حياة الإنسان ليس هناك إلا طريق واحد، وهو أن ينصِّب الله سبحانه وتعالى في عباده رمزاً يأمرهم بطاعته واتباعه، وهم النبي صلى الله عليه وآله وسلم أو الإمام المعصوم عليه السلام أو الحاكم العادل النائب ع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توحيد الإلهي يمرّ بمرحلتين اثنتين، أذكرهما وتحدث عن واحدة م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أخذ التوحيد العملي مجراه الطبيعي في حياة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قتضى التوحيد العملي؟ وما هي أهم نتائجه وآثار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علوم النافع</w:t>
      </w:r>
      <w:r>
        <w:rPr>
          <w:rStyle w:val="FootnoteCharacters"/>
          <w:rStyle w:val="FootnoteAnchor"/>
          <w:rFonts w:ascii="Traditional Arabic" w:hAnsi="Traditional Arabic" w:cs="Traditional Arabic"/>
          <w:b/>
          <w:b/>
          <w:bCs/>
          <w:sz w:val="28"/>
          <w:sz w:val="28"/>
          <w:szCs w:val="28"/>
          <w:rtl w:val="true"/>
          <w:lang w:bidi="ar-LB"/>
        </w:rPr>
        <w:footnoteReference w:id="117"/>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 ـ قد تقدم سابقاً ـ بأن للإنسان ـ إجمالاً وبصورة كلية ـ نشآت ومقامات وعوالم ثلاث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أة الآخرة، وعالم الغيب، ومقام الروحانية والعق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أة البرزخ وعالم متوسط بين العالمين، ومقام الخيا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أة الدنيا ومقام المُلك وعالم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ل منها كمال خاص وتربية خاصة وعمل يتناسب مع نشأته ومقامه، وأن الأنبياء عليهم السلام يتولّون بيان تلك الأع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ميع العلوم النافعة تنقسم إلى هذه العلوم الثلاث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 راجع إلى الكمالات العقلية والوظائف الروحية، وعلم راجع إلى الأعمال القلبية ووظائفها، وعلم راجع إلى الأعمال القالبية الخارجية، ووظائف النشأة الظاهرة للنفس</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لوم التي تقوّي العالم الروحاني، والعقل المجرد وتربيتهما ف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بالذات المقدس الحق جلّ وعلا، ومعرفة أوصافه الجمالية والجلالية، والعلم بالعوالم الغيبية المجردة مثل الملائكة وأصنافهم من أعلى مراتب الجبروت الأعلى والملكوت الأعلى إلى نهاية الملكوت السفلي والملائكة الأرضية وجنود الحق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م بالأنبياء والأولياء ومقاماتهم ومدارجهم، والعلم بالكتب المنزلة، وكيفية نزول الوحي، وتنزّل الملائكة والروح، والعلم بنشأة الآخرة وكيفية عودة الموجودات إلى عالم الغيب، وحقيقة عالم البرزخ والقيامة، وتفاصيل ذلك</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لخص الكلام أن العلم الذي يرتبط بالعالم الروحاني والعقل المجرد، هو العلم بمبدأ الوجود وحقيقته ومراتبه وبسطه وقبضه وظهوره ورجو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كفل بيان هذا العلم بعد الأنبياء والأولياء، الفلاسفة والعظام من الحكماء وأصحاب المعرفة والعرف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لوم التي ترتبط بتربية القلب وترويضه والأعمال القلبية ف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بالمُنجيات الخُلقُيّة والمهلكات الخُلقية، أي العلم بمحاسن الأخلاق مثل الصبر، والشكر، والحياء والتواضع، والرضا والشجاعة والسخاء والزهد والورع والتقوى وغير ذلك من محاسن الأخلاق، والعلم بكيفية تحصيلها وأسباب حصولها ومبادئها وشرائطها، والعلم بقبائح الأخلاق مثل الحسد والكبر والرياء والحقد والغش وحب الرئاسة والجاه وحب الدنيا والنفس وغير ذلك، والعلم بمبادئها التي تمنحها الوجود، والعلم بكيفية التنزه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تولّى بيان هذه الأمور أيضاً الأنبياء والأوصياء عليهم الصلاة والسلام ثم علماء الأخلاق وأصحاب الرياضة الروحية وذوو المعارف</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لوم التي تناط بها تربية الظاهر وترويضه، علم الفقه ومبادئه، وعلم آداب المعاشرة وتدبير المنزل، وسياسة المُ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تكفل بشرحها الأنبياء ث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ولياء عليهم السلام ثم علماء الظاهر من الفقهاء والمحدّ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بدّ من معرفة كل واحدة من هذه المراتب الثلاث الإنسانية المذكورة مترابطة بدرجة، تنعكس آثار كل مرتبة على المرتبة الأخرى من دون فرق في ذلك بين الأمور الكمالية، أو الأمور القبيحة المعيبة</w:t>
      </w:r>
      <w:r>
        <w:rPr>
          <w:rFonts w:cs="Traditional Arabic" w:ascii="Traditional Arabic" w:hAnsi="Traditional Arabic"/>
          <w:sz w:val="28"/>
          <w:szCs w:val="28"/>
          <w:rtl w:val="true"/>
          <w:lang w:bidi="ar-LB"/>
        </w:rPr>
        <w:t xml:space="preserve">. </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وانع معرفة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ظل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كف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تكبّ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علّة جحود الحقّ وإنكاره عند أكثر الناس رغم فطرة ا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ا هي أهمّ الحجب والموانع التي تمنع من قبول الإنسان وإذعانه للتوح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نواع الحجب التي تحول دون معرفة الله وكيفية الخلاص من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كلام عن فطرة معرفة الله، وأنّ العقل لا طريق له لحلّ لغز الوجود إلّا بالاعتقاد بالله، وأنّ كل عالم الوجود هو آيات وعلائم واضحة وقاطعة على وجود خالق الكون، وأنّ الإنسان بالأصل قد وُجد مفطوراً على البحث عن الله، وعلى معرفته وتوحيده، وأنّ لمعرفة الله جذوراً في قلبه وروحه وفطر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فة الإنك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سؤال يطرح نفسه وهو لماذا نواجه في التاريخ أشخاصاً منكرين لله، وشاهدنا في القرنين الأخيرين أحزاباً وجموعاً كثيرة يقومون بأنشطتهم على أساس إنكار الخالق بل على المناهضة الشديدة ل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عبير آخر ما هي الدوافع نحو الإنكار؟ أليس لدى هؤلاء فطرة معرفة الله؟ ألا يسمع هؤلاء نداء الوجدان ونداء العقل الواضح القاط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اب أنّ للمعرفة العقلية والقلبية شروطاً ينبغي مراعاتها وموانع ينبغي تجنّبها، فيجب أن توجد شرائطها وتزال موانعها حتى تتحقق المع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نكرون لله هم مبتلون عموماً بهذه المو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أنّ المريض أثناء مرضه لا يحس بالجوع، وعدم إحساسه بالجوع ليس دليلاً على أنه ليس جائعاً، أو أنه فاقد لهذا الإحساس الطبيعي والفطري بالجوع، ولكن المرض في الحقيقة مانع لفعلية هذا الإحسا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هو حال المنكرين لله أيضاً، فهم يمتلكون حس معرفة الله ولكن بما أنهم مصابون بمرض نفسي ناشئ من موانع المعرفة، فلن يصبح هذا الإحساس فعلياً في وجو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أنّ الحب والبغض يمنعان الإنسان عن معرفة حقيقة المحبوب والمبغوض، ويحولان أحياناً دون سماع نداء العقل الواضح والقاطع فيما يرتبط باتخاذ الموقف الصحيح والعقلائي بالنسبة للمحبوب والمبغوض، كذلك فإنّ الجهل والعصبية والحقد والعادات والتقاليد وغيرها من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أن تحرم الإنسان وتفقده القدرة على الإنصات لنداء العقل الذي يدعوه دائماً للبحث عن الحق والحقيقة، وبالتالي يفوّت على نفسه فرصة حقيقية لمعرفة الله والحق كم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ذلك فإنّ مرض القلب وحجاب العقل مانعان أساسيان للإحساس بالحقائق المعنوية والوصول إليها والتحقق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ظلم والكفر والتكبّر أساس كلّ احتجا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حجب والموانع الأساسية التي تقف كالسد المنيع أمام هداية الإنسان وتحول بالتالي دون وصوله إلى الهدف الأصيل والمعرفة الحقيقية بخالق الكون، ومع ما يترتّب على هذه المعرفة من الآثار واللوازم، الظلم والكفر والتكب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ظلم الذي يعني وضع الشيء في غير مكانه الخاص به، والكفر الذي يعني إخفاء الحقيقة بدافع جلب النفع والتحقير والتعصب، والتكبر الذي يعني الاستعلاء والترفّع على الآخرين، هي حجب تعمي بصيرة العقل والقلب، وأمراض إذا ابتلي بها الإنسان حرمته قطعاً من معرفة الحقيقة والتحقق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لاحظ أنّ القرآن الكريم قد أشار إلى هذه الحقيقة وبيانها بتعبير دقيق في غاية الروعة والجمال، وذلك في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يَجْحَدُ بِآيَاتِنَا إِلَّا الْكَافِ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نَّ الظَّالِمِينَ بِآيَاتِ اللّهِ يَجْحَ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يَجْحَدُ بِآيَاتِنَا إِلَّا كُلُّ خَتَّارٍ كَفُورٍ﴾</w:t>
      </w:r>
      <w:r>
        <w:rPr>
          <w:rStyle w:val="FootnoteCharacters"/>
          <w:rStyle w:val="FootnoteAnchor"/>
          <w:rFonts w:ascii="Traditional Arabic" w:hAnsi="Traditional Arabic" w:cs="Traditional Arabic"/>
          <w:sz w:val="28"/>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كَذَلِكَ يَطْبَعُ اللَّهُ عَلَى كُلِّ قَلْبِ مُتَكَبِّرٍ جَبَّ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ن فالظلم والكفر والتكبر بصريح هذه الآيات هي حجب تمنع الإنسان من التصديق بالحقيقة والاعتراف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و اعترف الإنسان بحقيقة ما فإنّ الظلم والكفر يمنعانه من العمل بما اعتقد به عقلاً ويدفعانه على مستوى القلب إلى إنكار ما هو معترفٌ به على حد تعبير القرآن الكريم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حَدُوا بِهَا وَاسْتَيْقَنَتْهَا أَنفُسُهُمْ ظُلْمًا وَعُلُوًّا﴾</w:t>
      </w:r>
      <w:r>
        <w:rPr>
          <w:rStyle w:val="FootnoteCharacters"/>
          <w:rStyle w:val="FootnoteAnchor"/>
          <w:rFonts w:ascii="Traditional Arabic" w:hAnsi="Traditional Arabic" w:cs="Traditional Arabic"/>
          <w:sz w:val="28"/>
          <w:sz w:val="28"/>
          <w:szCs w:val="28"/>
          <w:rtl w:val="true"/>
          <w:lang w:bidi="ar-LB"/>
        </w:rPr>
        <w:footnoteReference w:id="12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ذور هذه الحج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ذكرناه اتضح أنّ القرآن الكريم يعلن بشكل صريح أنّ الظلم، والكفر، والكبر والتعالي هي حجب تمنع الإنسان عن إدراك الآيات والعلامات والدلائل الإلهية الواضحة والقطعية أو أن يعترف بها إذا أدرك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يطرح سؤال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جذور هذه الموانع؟</w:t>
      </w:r>
    </w:p>
    <w:p>
      <w:pPr>
        <w:pStyle w:val="Normal"/>
        <w:jc w:val="left"/>
        <w:rPr/>
      </w:pPr>
      <w:r>
        <w:rPr>
          <w:rFonts w:ascii="Traditional Arabic" w:hAnsi="Traditional Arabic" w:cs="Traditional Arabic"/>
          <w:sz w:val="28"/>
          <w:sz w:val="28"/>
          <w:szCs w:val="28"/>
          <w:rtl w:val="true"/>
          <w:lang w:bidi="ar-LB"/>
        </w:rPr>
        <w:t>و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يع موانع معرفة الله ترجع إلى أصل واحد وهو الهوى وحبّ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رّح القرآن الكريم بهذا ال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كُلَّمَا جَاءكُمْ رَسُولٌ بِمَا لاَ تَهْوَى أَنفُسُكُمُ اسْتَكْبَرْتُمْ فَفَرِيقاً كَذَّبْتُمْ وَفَرِيقاً تَقْتُ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ئِنِ اتَّبَعْتَ أَهْوَاءهُم مِّن بَعْدِ مَا جَاءكَ مِنَ الْعِلْمِ إِنَّكَ إِذَاً لَّمِنَ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لِ اتَّبَعَ الَّذِينَ ظَلَمُوا أَهْوَاءهُم بِغَيْرِ عِلْمٍ فَمَن يَهْدِي مَنْ أَضَلَّ اللَّهُ وَمَا لَهُم مِّن نَّاصِ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5"/>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تَّبِعِ الْهَوَى فَيُضِلَّكَ عَن سَبِيلِ اللَّهِ إِنَّ الَّذِينَ يَضِلُّونَ عَن سَبِيلِ اللَّهِ لَهُمْ عَذَابٌ شَدِيدٌ بِمَا نَسُوا يَوْمَ الْحِسَ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صرّح الإمام الصادق عليه السلام بهذا المعنى أيضاً في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عمري ما أُتِيَ الجُهَّالُ من قِبَلِ رَبِّهِمْ وإنّهم لَيَرَوْنَ الدّلالات الواضحات والعلامات البيِّنَات في خَلْقِهِمْ وما يُعَايِنُونَ في ملكوت السّماوات والأرض والصُّنْعَ العجيب المُتْقَنَ الدَّالَّ على الصَّانِعِ ولكنّهم قوم فتَحُوا على أنفسهم أبواب المعاصي وسهّلُوا لها سبيل الشّهوات فغلبت الأهواء على قلوبهم واستحوَذ الشّيطان بِظُلمِهِم عليهم وَكَذَلِكَ يَطْبَعُ اللَّهُ عَلى‏ قُلُوبِ الْمُعْتَ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 هذه الرواية تصريح واضح أنّ إنكار الله والتكذيب بالآيات الإلهية هو من الآثار المباشرة للهوى والمعصية وليس معلولاً لأمور هي من نتائج جبر المح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علم الله أن شخصاً يتبع الحقيقة إذا عرفها وأن علة خطإه هو الجهل فإنه قطعاً سيجعل له طريقاً للخروج من جبر المحيط وإن كان يعيش في أفسد الأجواء، وهو لون من اللطف الإلهي بالع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يسمي الله سبحانه وتعالى الأشخاص الذين حرموا من معرفة الحقيقة بسبب ابتلائهم بحجاب موانع المعرفة، بشرّ الدواب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عَلِمَ اللّهُ فِيهِمْ خَيْرًا لَّأسْمَعَهُمْ وَلَوْ أَسْمَعَهُمْ لَتَوَلَّواْ وَّهُم مُّعْرِضُ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الأساس إننا نجد في التاريخ أشخاصاً عاشوا في أجواء فاسدة ولم يكن لهم طريق لمعرفة الحقيقة بالشكل الطبيعي فوجدوا طريق سعادتهم في ظل العنايات الغيبية الإلهية، حتى أنّ أحد أعظم الأنبياء الإلهيين وهو نبي الله موسى، كان قد تربى في أفسد أجواء عصره يعني في حضن فرعون، وقد ترعرع خاتم الأنبياء محمد صلى الله عليه وآله وسلم وشبّ في أحطّ مجتمعات عصره أي الجزيرة العرب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وانع الدائمة والمؤقت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وانع المعرفة قد تكون أحياناً مؤقتة وقابلة للعلاج، وأخرى قد تكون دائمة وغير قابلة ل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هوى والمعصية وآثارهما من الظلم، والكفر والإسراف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ظهرت بصورة عادة وملكة نفسانية راسخة ومتجذرة في النفس، ففي هذه الحالة تكون المانعية دائمة، والإنسان غير قادر على معرفة الله ولا إدراك الحقي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إذا لم يتحوّل الهوى وآثاره إلى صفة ثابتة للروح فإنّ مانعيته من معرفة الله تكون مؤقتة وقابلة ل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عبير آخر كما أنّ الأمراض الجسمية ما لم تصبح مزمنةً، ولم تفسد المزاج بشكل كامل، فهي قابلة للعلاج، كذلك الأمراض النفسية ما لم تصبح مزمنة ولم تفسد مزاج القلب والروح الإنسانية بشكل كامل، فهي قابلة للعلاج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سرى المرض إلى كل القلب والروح، وانعدم الاستعداد لإدراك الحقائق بشكل كامل، ففي هذه الحالة لن يكون قابلاً للعلاج، وسوف يحرم الإنسان بشكل تام من معرف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بّر القرآن الكريم عن آثار هذه الأمراض بتعابير مختلف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ساوة، الختم، الطبع، والرين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لب عندما يبتلى بمرض الهوى يصبح قاسياً على نحو تدريجي، حتى تعم القساوة القلب كله، فيصير كالحجر بل وأقسى أيضاً، وهنا لن يؤثر كلام الحق فيه، كالمسمار الذي لا يؤثر ولا ينفذ في الحج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سبحانه مبيّناً هذه الحقيقة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قَسَتْ قُلُوبُكُم مِّن بَعْدِ ذَلِكَ فَهِيَ كَالْحِجَارَةِ أَوْ أَشَدُّ قَسْوَةً وَإِنَّ مِنَ الْحِجَارَةِ لَمَا يَتَفَجَّرُ مِنْهُ الأَنْهَارُ وَإِنَّ مِنْهَا لَمَا يَشَّقَّقُ فَيَخْرُجُ مِنْهُ الْمَ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9"/>
      </w:r>
      <w:r>
        <w:rPr>
          <w:rFonts w:ascii="Traditional Arabic" w:hAnsi="Traditional Arabic" w:cs="Traditional Arabic"/>
          <w:sz w:val="28"/>
          <w:sz w:val="28"/>
          <w:szCs w:val="28"/>
          <w:rtl w:val="true"/>
          <w:lang w:bidi="ar-LB"/>
        </w:rPr>
        <w:t>، فبعد نقل الحجج والدلائل الكثيرة والواضحة والقاطعة لبني إسرائيل، إلا أنها لم تؤثِّر في جذبهم نحو الحق سبحانه و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عني أنّ الحجاب قد يكون أحياناً سميكاً وصلباً إلى درجة أنه لا يمكن شقه أو اختراقه ليتمكن القلب من مشاهدة الحقي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دما يسيطر الهوى على القلب، وبتعبير القرآن الجميل، عندما يصير الهوى إله الإنسان، فالله تعالى يقفل باب المعرفة القلبية، ويطبع على القلب ويختم عليه ب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ذَلِكَ نَطْبَعُ عَلَى قُلوبِ الْمُعْ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ذَلِكَ يَطْبَعُ اللّهُ عَلَىَ قُلُوبِ الْكَافِ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النسبة للموانع المؤقتة فيوجد نوعان من الدواء لمعالجتها وإزالة الصدأ الذي لم يفسد جوهر مرآة القلب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اختياري من خلال الذكر والتفكر ومجاهدة النفس، والثاني غير اختياري من خلال المحن والبلاءات التي تصيب الإنسان في الحياة الدني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عرفة العقلية والقلبية شروط ينبغي مراعاتها وموانع ينبغي تجنّبها، فيجب أن توجد شرائطها وتزال موانعها حتى تتحقق 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لم والكفر والتكبر من الحجب والموانع الأساسية التي تحرم الإنسان من الهداية، وتحول دون الوصول إلى المعرفة الحقيقية والتحقق 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موانع معرفة الله ترجع إلى أصل واحد وهو الهوى وحب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رح القرآن الكريم بهذا المعنى في العديد من الآيات الشريف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نع المعرفة قد تكون أحياناً مؤقتة وقابلة للعلاج، وأخرى قد تكون دائمة وغير قابلة للعل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هواء والمعاصي إذا ظهرت بصورة عادة وملكة نفسانية راسخة في النفس، ففي هذه الحالة تكون مانعية المعرفة دائ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يتحول الهوى وآثاره إلى صفة ثابتة للروح فإن مانعيته من معرفة الله تكون مؤقتة وقابلة للعل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سيطر الهوى على القلب، وبتعبير القرآن الجميل، عندما يصير الهوى إله الإنسان، فالله تعالى يقفل باب المعرفة القلبية، ويطبع على القلب ويختم عليه بق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نع المؤقتة يوجد نحوان لمعالج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اختياري من خلال الذكر والتفكر ومجاهدة النفس، والثاني غير اختياري من خلال المحن والبلاءات التي تصيب الإنسان في الحياة الدن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تتحقّق المعرفة الصحيحة عند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الموانع التي تحول دون تحقق المعرفة الحقيق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علاج الموانع المؤقتة التي تحول دون تحقق المعرفة؟</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سفة شدّة ابتلاء الأنبياء والأوصياء والمؤمنين</w:t>
      </w:r>
      <w:r>
        <w:rPr>
          <w:rStyle w:val="FootnoteCharacters"/>
          <w:rStyle w:val="FootnoteAnchor"/>
          <w:rFonts w:ascii="Traditional Arabic" w:hAnsi="Traditional Arabic" w:cs="Traditional Arabic"/>
          <w:b/>
          <w:b/>
          <w:bCs/>
          <w:sz w:val="28"/>
          <w:sz w:val="28"/>
          <w:szCs w:val="28"/>
          <w:rtl w:val="true"/>
          <w:lang w:bidi="ar-LB"/>
        </w:rPr>
        <w:footnoteReference w:id="133"/>
      </w:r>
    </w:p>
    <w:p>
      <w:pPr>
        <w:pStyle w:val="Normal"/>
        <w:jc w:val="left"/>
        <w:rPr/>
      </w:pPr>
      <w:r>
        <w:rPr>
          <w:rFonts w:ascii="Traditional Arabic" w:hAnsi="Traditional Arabic" w:cs="Traditional Arabic"/>
          <w:sz w:val="28"/>
          <w:sz w:val="28"/>
          <w:szCs w:val="28"/>
          <w:rtl w:val="true"/>
          <w:lang w:bidi="ar-LB"/>
        </w:rPr>
        <w:t>اعلم وقد سبق منا الحديث بأنّ كلّ عمل يصدر عن الإنسان، بل كلّ ما يقع منه في عالم مُلك الجسم، وكان مدرَكاً للنفس، يترك أثراً لدى النفس، من دون فرق بين الأعمال الحسنة أو السيئة، ومن دون فرق بين أن يكون العمل من نوع الأفراح أو نوع الأت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بّر عن هذا الأثر في الأخبار</w:t>
      </w:r>
      <w:r>
        <w:rPr>
          <w:rStyle w:val="FootnoteCharacters"/>
          <w:rStyle w:val="FootnoteAnchor"/>
          <w:rFonts w:ascii="Traditional Arabic" w:hAnsi="Traditional Arabic" w:cs="Traditional Arabic"/>
          <w:sz w:val="28"/>
          <w:sz w:val="28"/>
          <w:szCs w:val="28"/>
          <w:rtl w:val="true"/>
          <w:lang w:bidi="ar-LB"/>
        </w:rPr>
        <w:footnoteReference w:id="134"/>
      </w:r>
      <w:r>
        <w:rPr>
          <w:rFonts w:ascii="Traditional Arabic" w:hAnsi="Traditional Arabic" w:cs="Traditional Arabic"/>
          <w:sz w:val="28"/>
          <w:sz w:val="28"/>
          <w:szCs w:val="28"/>
          <w:rtl w:val="true"/>
          <w:lang w:bidi="ar-LB"/>
        </w:rPr>
        <w:t xml:space="preserve"> بنقطة بيضاء ونقطة سوداء ف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لذة مما يلتذ الإنسان به من المطعومات أو المشروبات أو المنكوحات أو غيرها، يترك أثراً في النفس، ويحصل تعلقاً ومحبة في عمق الروح تجاهه ـ الشيء الذي تمتع فيه ـ ويزداد توجه النفس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توغّل في اللذائذ والمشتهيات أكثر، ازداد تعلق النفس وحبّهاً لهذا العالم أكثر، وغدا ركونه واعتماده على هذا العالم أكبر، فتتربى النفس وترتاض على التعلق ب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ت المتع في ذائقته أحلى، كانت جذور محبّة الدنيا في قلبه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توفرت وسائل العيش والعشرة والراحة بشكل أوفى، أصبحت دوحة التعلق بالدنيا أقوى وكلما أقبلت النفس على الدنيا أكثر، كلما كانت غفلته عن الحق وعالم الآخرة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نفس الإنسان إذا ركنت إلى الدنيا كلياً وصار توجهها مادياً ودنيوياً، انصرف عن الحق المتعال ودار الكرامة نهائياً و﴿</w:t>
      </w:r>
      <w:r>
        <w:rPr>
          <w:rFonts w:ascii="Traditional Arabic" w:hAnsi="Traditional Arabic" w:cs="Traditional Arabic"/>
          <w:b/>
          <w:b/>
          <w:bCs/>
          <w:sz w:val="28"/>
          <w:sz w:val="28"/>
          <w:szCs w:val="28"/>
          <w:rtl w:val="true"/>
          <w:lang w:bidi="ar-LB"/>
        </w:rPr>
        <w:t>أَخْلَدَ إِلَى الأَرْضِ وَاتَّبَعَ هَوَا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انهماك في بحر اللذائذ والمشتهيات يصرف الإنسان إلى حبّ الدنيا من دون اختيار، وحبّ الدنيا يوجب النفور عن غيرها، والإقبال على المُلك ـ الماديات ـ يسبب الغفلة عن الملكوت ـ عالم الغ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العكس فلو أ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استاء من شيء وشعر ببشاعته، استدعت صورة ذلك الشيء الكراهية والنفور، وكلما كانت تلك الصورة في النفس أقوى كان النفور والانزجار منها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دخل شخص على بلد وابتُلى بأسقام وآلام فيه وعانى من ورائه مشاكل داخلية وخارجية لكرهه وتنفّر منه وكلما كانت معاناته أكثر كان هروبه ونفوره منه أكثر وإذا وجد مدينة أفضل منه لأقبل عليها وإن لم يستطع التحرك نحوها، لاشتاق إليها وتوجّه قلبه 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إذا عاش هموم الدنيا وآلامها وأسقامها ومشاكلها وعناءَها وشعر بأن أمواج الفتن والمحن تزحف نحوه، قلّ تعلقه بها ـ أي الدنيا ـ وقلّ ركونه إليها ونفر قلبه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عتقد بوجود عالم آخر، وفضاء رحب فارغ من جميع أنواع الشقاء والتعاسة، ارتح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تمكن من السفر بجسمه لذهب بروحه وبعث بقلبه إلى ذلك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اضح جداً أن المفاسد الروحية والخلقية والسلوكية بأسرها تنجم عن حب الدنيا والغفلة عن الله سبحانه وعالم الآخرة، وإن حبّ الدنيا رأس كل خطيئة</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ي حين أنّ الصلاح الروحي والخلقي والسلوكي ينبعث من التوجّه نحو الحق، ودار الكرامة ـ عالم الآخرة ـ ومن اللامبالاة بالدنيا وعدم الانبهار بزخار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نا من هذا التمهيد بأنّ لطف الحق تبارك وتعالى وعنايته كلما شملت شخصاً أكثر، ووسعته رحمة الذات المقدسة بصورة أوفى، كلما أبعد سبحانه عن هذا العالم وزخرفه أكثر، ودفع عنه أمواج المحن والفتن أكثر، حتى تنقلع رغبته في الدنيا وزركشتها، ووجّه وجهه حسب مستوى إيمانه إلى عالم الآخرة وارتبطت روحه بذلك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م تكن جدوى من احتمال شدائد المحن إلاّ هذه الجه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ـ الانزجار والإعراض عن الدنيا والإقبال نحو الآخرة ـ وحدها، لكفى</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طريق نحو الكما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إيما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هجر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ا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شرائط الأساسيّة لحصول لق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الوصول إلى الله يتحقّق من خلال الإيمان به والهجر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أنّ الجهاد في سبيل الله هو أفضل الأعمال المقرّبة من ساحته المقدّس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حثنا يدور حول عدم وجود كمالٍ للإنسان أرفع من لقاء الله والحضور الدائم في محض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 سعادة أكبر للإنسان من التقرّب إلى الكمال المحض؟ وأيّ مقام أرفع له من صيرورته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كمال الإنسان في التقرّب إلى الله فما هو الطريق الموصل إلى ذلك؟ وإذا كانت سعادة الإنسان في أن يكون الحقّ تعالى حاضراً دائماً في حياته فلا يغيب عنه طرفة عين أبداً، فما هو السّبيل إلى ذل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أسس الطريق </w:t>
      </w:r>
    </w:p>
    <w:p>
      <w:pPr>
        <w:pStyle w:val="Normal"/>
        <w:jc w:val="left"/>
        <w:rPr/>
      </w:pPr>
      <w:r>
        <w:rPr>
          <w:rFonts w:ascii="Traditional Arabic" w:hAnsi="Traditional Arabic" w:cs="Traditional Arabic"/>
          <w:sz w:val="28"/>
          <w:sz w:val="28"/>
          <w:szCs w:val="28"/>
          <w:rtl w:val="true"/>
          <w:lang w:bidi="ar-LB"/>
        </w:rPr>
        <w:t>إنّ الآية الكريمة التالية من كتاب الله العزيز تبيّن لنا جوانب هذا الطريق الأساسيّة والتي بمراعاتها يضع الإنسان قدمه على الصّراط الإلهي المستقيم، يقول تعالى في محكم كتابه ﴿</w:t>
      </w:r>
      <w:r>
        <w:rPr>
          <w:rFonts w:ascii="Traditional Arabic" w:hAnsi="Traditional Arabic" w:cs="Traditional Arabic"/>
          <w:b/>
          <w:b/>
          <w:bCs/>
          <w:sz w:val="28"/>
          <w:sz w:val="28"/>
          <w:szCs w:val="28"/>
          <w:rtl w:val="true"/>
          <w:lang w:bidi="ar-LB"/>
        </w:rPr>
        <w:t xml:space="preserve">الَّذِينَ آمَنُواْ وَهَاجَرُواْ وَجَاهَدُواْ فِي سَبِيلِ اللّهِ بِأَمْوَالِهِمْ وَأَنفُسِهِمْ أَعْظَمُ دَرَجَةً عِندَ اللّهِ وَأُوْلَئِكَ هُمُ الْفَائِزُ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بَشِّرُهُمْ رَبُّهُم بِرَحْمَةٍ مِّنْهُ وَرِضْوَانٍ وَجَنَّاتٍ لَّهُمْ فِيهَا نَعِيمٌ مُّ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آية تشير بشكل واضح إلى أنّ الإيمان، والهجرة، والجهاد في سبيل الله، من العوامل الأساسيّة التي تمهّد الأرضيّة للقاء الحق والوصول إلى درجةٍ عظيمة عنده كما قال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عْظَمُ دَرَجَةً عِندَ اللّهِ</w:t>
      </w:r>
      <w:r>
        <w:rPr>
          <w:rFonts w:ascii="Traditional Arabic" w:hAnsi="Traditional Arabic" w:cs="Traditional Arabic"/>
          <w:sz w:val="28"/>
          <w:sz w:val="28"/>
          <w:szCs w:val="28"/>
          <w:rtl w:val="true"/>
          <w:lang w:bidi="ar-LB"/>
        </w:rPr>
        <w:t>﴾، ليكون في نهاية المطاف من الفائزين ﴿</w:t>
      </w:r>
      <w:r>
        <w:rPr>
          <w:rFonts w:ascii="Traditional Arabic" w:hAnsi="Traditional Arabic" w:cs="Traditional Arabic"/>
          <w:b/>
          <w:b/>
          <w:bCs/>
          <w:sz w:val="28"/>
          <w:sz w:val="28"/>
          <w:szCs w:val="28"/>
          <w:rtl w:val="true"/>
          <w:lang w:bidi="ar-LB"/>
        </w:rPr>
        <w:t>وَأُوْلَئِكَ هُمُ الْفَائِزُ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شرط التقرّب إلى الله وصيرورة الإنسان عن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كما هو حال الشّهيد هو في أن يتحلّى المجاهد بالإيمان الصّحيح والواعي، ثم يشمّر عن ساعد الهمّة ليهاجر إلى الله ورسوله، ثم ينزل إلى ميدان المجاهدة ومقارعة الأعداء بهمّةٍ عالية وبأسٍ شديد حتى ينال شرف القتل في سبيل الله، فيصل إلى ما لا عين رأت، ولا أذن سمعت، ولا خطر على قلب بشر، فيناجي ربه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هي بك هامت القلوب الوالهة، وعلى معرفتك جمعت العقول المتباينة، فلا تطمئنّ القلوب إلّا بذكراك، ولا تسكن النفوس إلّا عند رؤي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واللقاء</w:t>
      </w:r>
    </w:p>
    <w:p>
      <w:pPr>
        <w:pStyle w:val="Normal"/>
        <w:jc w:val="left"/>
        <w:rPr/>
      </w:pPr>
      <w:r>
        <w:rPr>
          <w:rFonts w:ascii="Traditional Arabic" w:hAnsi="Traditional Arabic" w:cs="Traditional Arabic"/>
          <w:sz w:val="28"/>
          <w:sz w:val="28"/>
          <w:szCs w:val="28"/>
          <w:rtl w:val="true"/>
          <w:lang w:bidi="ar-LB"/>
        </w:rPr>
        <w:t xml:space="preserve">الإيمان من شؤون البشر وميولهم التي خلقت معهم، فأن نق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يعني أنّنا أمام كائن يمتلك ميلاً طبيعياً نحو الإيمان بشيء ما، فلا يخلو إنسان من هذا الميل أو الشع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يمان هو نوع من الإذعان أو التّسليم لحقيقة أو لشيء نعتقد أنه حقيقة، والنّفس التي تؤمن به تعيش حالة من الخضوع أو التّسلي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يمان في الإسلام يقابل الكفر وهو الذي يكون حساب البشر في يوم القيامة على أساسه، وهو الإيمان بالله الواحد الأحد الذي خلق كلّ شيء وهو ربّ العا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يمان الإسلامي يختلف عن أيّ إيمان آخر، وبمعرفته يمكن أن نقول إنّ كلّ إيمان آخر هو الكفر الحقيقيّ الذي سوف يظهر في يومٍ من الأي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خلق الله الإنسان لكي يصل إلى هدفٍ واقعيّ تتحقّق عنده سعادته المطلقة وكماله النهائي، وهو لم يطالبه بالإيمان إلا لدخالته في تحقّق الهدف النه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مثّل لقاء الله ودخول جنّته هذه السعادة المطلقة التي هي هدف الإنسان </w:t>
      </w:r>
      <w:r>
        <w:rPr>
          <w:rFonts w:ascii="Traditional Arabic" w:hAnsi="Traditional Arabic" w:cs="Traditional Arabic"/>
          <w:b/>
          <w:b/>
          <w:bCs/>
          <w:sz w:val="28"/>
          <w:sz w:val="28"/>
          <w:szCs w:val="28"/>
          <w:rtl w:val="true"/>
          <w:lang w:bidi="ar-LB"/>
        </w:rPr>
        <w:t>﴿يَا أَيُّهَا الْإِنسَانُ إِنَّكَ كَادِحٌ إِلَى رَبِّكَ كَدْحًا فَمُلَاقِ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9"/>
      </w:r>
      <w:r>
        <w:rPr>
          <w:rFonts w:ascii="Traditional Arabic" w:hAnsi="Traditional Arabic" w:cs="Traditional Arabic"/>
          <w:sz w:val="28"/>
          <w:sz w:val="28"/>
          <w:szCs w:val="28"/>
          <w:rtl w:val="true"/>
          <w:lang w:bidi="ar-LB"/>
        </w:rPr>
        <w:t>، وما لم يدخل هذا الإنسان إلى الجنّة فهو من أصحاب النار والشّقاء الأ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راجعة الآيات التي تحدّثت عن شروط الفوز </w:t>
      </w:r>
      <w:r>
        <w:br w:type="page"/>
      </w:r>
    </w:p>
    <w:p>
      <w:pPr>
        <w:pStyle w:val="Normal"/>
        <w:jc w:val="left"/>
        <w:rPr/>
      </w:pPr>
      <w:r>
        <w:rPr>
          <w:rFonts w:ascii="Traditional Arabic" w:hAnsi="Traditional Arabic" w:cs="Traditional Arabic"/>
          <w:sz w:val="28"/>
          <w:sz w:val="28"/>
          <w:szCs w:val="28"/>
          <w:rtl w:val="true"/>
          <w:lang w:bidi="ar-LB"/>
        </w:rPr>
        <w:t>بالجنّة والنّجاة من العذاب، نجد أنّ الإيمان بالله عزّ وجلّ هو العامل الأساسيّ بل الوحيد، لأن كلّ العوامل الأخرى لا تقف إلى جانبه بل تنبع منه ﴿</w:t>
      </w:r>
      <w:r>
        <w:rPr>
          <w:rFonts w:ascii="Traditional Arabic" w:hAnsi="Traditional Arabic" w:cs="Traditional Arabic"/>
          <w:b/>
          <w:b/>
          <w:bCs/>
          <w:sz w:val="28"/>
          <w:sz w:val="28"/>
          <w:szCs w:val="28"/>
          <w:rtl w:val="true"/>
          <w:lang w:bidi="ar-LB"/>
        </w:rPr>
        <w:t>يَوْمَ يَأْتِي بَعْضُ آيَاتِ رَبِّكَ لاَ يَنفَعُ نَفْسًا إِيمَانُهَا لَمْ تَكُنْ آمَنَتْ مِن قَبْلُ أَوْ كَسَبَتْ فِي إِيمَانِهَا خَ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إذا راجعنا جميع الآيات التي تحدّثت عن سبب الدّخول إلى جهنّم والعذاب الإلهي والحرمان من لقاء الحق تعالى، نجد أنّ السّبب الوحيد هو الكفر بالله سبحانه ﴿</w:t>
      </w:r>
      <w:r>
        <w:rPr>
          <w:rFonts w:ascii="Traditional Arabic" w:hAnsi="Traditional Arabic" w:cs="Traditional Arabic"/>
          <w:b/>
          <w:b/>
          <w:bCs/>
          <w:sz w:val="28"/>
          <w:sz w:val="28"/>
          <w:szCs w:val="28"/>
          <w:rtl w:val="true"/>
          <w:lang w:bidi="ar-LB"/>
        </w:rPr>
        <w:t>قُل لِّلَّذِينَ كَفَرُواْ سَتُغْلَبُونَ وَتُحْشَرُونَ إِلَى جَهَنَّمَ وَبِئْسَ الْمِهَ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رّ ذلك أنّ الإيمان والكفر هما الموجّه لمسيرة الإنسان فما يؤمن به الإنسان ويعتقد به هو الذي سيكون هدفه النهائي، وأولئك الذين آمنوا بالله حقاً، وتوجّهوا إليه وطلبوه، وسلكوا الطريق المؤدّي إليه، كانت عاقبتهم الوصول إليه ودخول جنّته التي هي مقام ل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إمكانية للوصول إلى هذه المنزلة الرّفيعة إلا بعد الإيمان به تعالى وبإمكانية لقائه ﴿</w:t>
      </w:r>
      <w:r>
        <w:rPr>
          <w:rFonts w:ascii="Traditional Arabic" w:hAnsi="Traditional Arabic" w:cs="Traditional Arabic"/>
          <w:b/>
          <w:b/>
          <w:bCs/>
          <w:sz w:val="28"/>
          <w:sz w:val="28"/>
          <w:szCs w:val="28"/>
          <w:rtl w:val="true"/>
          <w:lang w:bidi="ar-LB"/>
        </w:rPr>
        <w:t>الَّذِينَ يَظُنُّونَ أَنَّهُم مُّلاَقُو رَبِّهِمْ وَأَنَّهُمْ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2"/>
      </w:r>
      <w:r>
        <w:rPr>
          <w:rFonts w:ascii="Traditional Arabic" w:hAnsi="Traditional Arabic" w:cs="Traditional Arabic"/>
          <w:sz w:val="28"/>
          <w:sz w:val="28"/>
          <w:szCs w:val="28"/>
          <w:rtl w:val="true"/>
          <w:lang w:bidi="ar-LB"/>
        </w:rPr>
        <w:t>، ﴿وَمَآ أَنَاْ بِطَارِدِ الَّذِينَ آمَنُواْ إِنَّهُم مُّلاَقُو رَبِّهِمْ﴾</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آن الكريم يحدّثنا ويؤكّد لنا على أنّ سعادة الأفراد والمجتمعات تكمن في إيمانها، وأنّ شقاءهم حاصل كفرهم، فالخير يبدأ من الإيمان وينمو معه، والشرّ مستبطن في الكفر ويستشري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ولئك الذين آمنوا بغير الله الواحد الذي بيده كلّ خير، فسيتحرّكون نحو كمالات وهميّة، وأشياء يظنّون الخير فيها والسعادة المنشودة منها، ولكنّهم في النهاية سيدركون أنّ ما آمنوا به لم يكن الإله الحقيقيّ أصل كلّ خير ومفيض كلّ نع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الإيمان وحده لا يكفي للوصول إلى السعادة، فالإيمان إذا لم يصل إلى درجةٍ يحرّك معها الإنسانَ نحو مفيض الخير والكمال فإنّه لن يكون مؤ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الإيم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يولّد السّعي هو الذي سيكون مؤثّراً، وأعظم أثرٍ للإيمان الواقعي هو أنّه يجعل قلب صاحبه متوجّهاً ومقبلاً إلى الله سبحانه وتعالى، بينما يكون الكفر إعراضاً وإغلاقاً لهذا القلب أمام كلّ خير وسعادة ينشرها الرحمن في عباده ومخلوقا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ا ينبغي أن يتعلّق به الإيمان ليكون إيماناً إسلاميّاً، هو الإله الذي بيده كلّ خير وكمال وسعادة يصبو إليها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هو التّوحيد ومعنى أن يكون المرء مو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وحيد ليس مجرّد اعتقاد بأنّ الله خالق كلّ شيء وأنه لم يشرك معه أحداً في خلقه، بل يعني أيضاً الاعتقاد بأن كلّ خير نريده أو نحتاج إليه فهو موجود عند الله، وعلينا أن نطلب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س هذا الاعتقاد يعدّ درجةً من درجات الإيمان، وهو إذا استولى على قلب الإنسان، فأخرج كلّ ما ينافي هذا الاعتقاد الحقيقيّ من قلبه، فإنّ صاحبه يصل إلى أعلى درجات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يمان الكامل هو الذي يكون القلب معه لله وحده دون سواه، فتكون جميع تحرّكات هذا الإنسان إلهية، وعندها يصبح في أعلى درجات الاستعداد لاستقبال ألطاف الحق ومواهبه الس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وسيلة الفضلى لنيل هذه الدرجة من الإيمان وتعميقها وترسيخها في القلب فهي العمل الصّالح ﴿</w:t>
      </w:r>
      <w:r>
        <w:rPr>
          <w:rFonts w:ascii="Traditional Arabic" w:hAnsi="Traditional Arabic" w:cs="Traditional Arabic"/>
          <w:b/>
          <w:b/>
          <w:bCs/>
          <w:sz w:val="28"/>
          <w:sz w:val="28"/>
          <w:szCs w:val="28"/>
          <w:rtl w:val="true"/>
          <w:lang w:bidi="ar-LB"/>
        </w:rPr>
        <w:t>وَمَنْ يَأْتِهِ مُؤْمِنًا قَدْ عَمِلَ الصَّالِحَاتِ فَأُوْلَئِكَ لَهُمُ الدَّرَجَاتُ الْعُلَ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مّ هذه الأعمال المقرّبة إلى الله والهادية إليه الهجرة والجهاد في سبيل الله ﴿</w:t>
      </w:r>
      <w:r>
        <w:rPr>
          <w:rFonts w:ascii="Traditional Arabic" w:hAnsi="Traditional Arabic" w:cs="Traditional Arabic"/>
          <w:b/>
          <w:b/>
          <w:bCs/>
          <w:sz w:val="28"/>
          <w:sz w:val="28"/>
          <w:szCs w:val="28"/>
          <w:rtl w:val="true"/>
          <w:lang w:bidi="ar-LB"/>
        </w:rPr>
        <w:t>وَالَّذِينَ آمَنُواْ وَهَاجَرُواْ وَجَاهَدُواْ فِي سَبِيلِ اللّهِ وَالَّذِينَ آوَواْ وَّنَصَرُواْ أُولَئِكَ هُمُ الْمُؤْمِنُونَ حَقًّا لَّهُم مَّغْفِرَةٌ وَرِزْقٌ كَرِيمٌ﴾</w:t>
      </w:r>
      <w:r>
        <w:rPr>
          <w:rStyle w:val="FootnoteCharacters"/>
          <w:rStyle w:val="FootnoteAnchor"/>
          <w:rFonts w:ascii="Traditional Arabic" w:hAnsi="Traditional Arabic" w:cs="Traditional Arabic"/>
          <w:b/>
          <w:b/>
          <w:bCs/>
          <w:sz w:val="28"/>
          <w:sz w:val="28"/>
          <w:szCs w:val="28"/>
          <w:rtl w:val="true"/>
          <w:lang w:bidi="ar-LB"/>
        </w:rPr>
        <w:footnoteReference w:id="145"/>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جرة في سبيل الله</w:t>
      </w:r>
    </w:p>
    <w:p>
      <w:pPr>
        <w:pStyle w:val="Normal"/>
        <w:jc w:val="left"/>
        <w:rPr/>
      </w:pPr>
      <w:r>
        <w:rPr>
          <w:rFonts w:ascii="Traditional Arabic" w:hAnsi="Traditional Arabic" w:cs="Traditional Arabic"/>
          <w:sz w:val="28"/>
          <w:sz w:val="28"/>
          <w:szCs w:val="28"/>
          <w:rtl w:val="true"/>
          <w:lang w:bidi="ar-LB"/>
        </w:rPr>
        <w:t>من كان يريد الله تعالى فعليه أن يهاج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جرة إلى الله هي التعبير العمليّ عن الإيمان به، لذا قال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آمَنُواْ وَلَمْ يُهَاجِرُواْ مَا لَكُم مِّن وَلاَيَتِهِم مِّن شَيْءٍ حَتَّى يُهَاجِرُ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خطوة الثانية بعد الإيمان بالله والاعتقاد العقلي والقلبي به هي الهجرة في سبيله، والإنسان ما دام حيّاً فهو مكلّف بهذه الهجرة، وهي على أنواع ومراتب</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هاجر الإنسان من بلاد الكفر والمشركين إلى ديار الإسلام، التي يستطيع أن يؤدّي فيها تكليفه، ويأمن فيها على دينه، ﴿</w:t>
      </w:r>
      <w:r>
        <w:rPr>
          <w:rFonts w:ascii="Traditional Arabic" w:hAnsi="Traditional Arabic" w:cs="Traditional Arabic"/>
          <w:b/>
          <w:b/>
          <w:bCs/>
          <w:sz w:val="28"/>
          <w:sz w:val="28"/>
          <w:szCs w:val="28"/>
          <w:rtl w:val="true"/>
          <w:lang w:bidi="ar-LB"/>
        </w:rPr>
        <w:t>وَمَن يُهَاجِرْ فِي سَبِيلِ اللّهِ يَجِدْ فِي الأَرْضِ مُرَاغَمًا كَثِيرًا وَسَعَةً وَمَن يَخْرُجْ مِن بَيْتِهِ مُهَاجِرًا إِلَى اللّهِ وَرَسُولِهِ ثُمَّ يُدْرِكْهُ الْمَوْتُ فَقَدْ وَقَعَ أَجْرُهُ عَلى اللّهِ وَكَانَ اللّهُ غَفُورًا رَّحِ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ترك الدّناءة، ويهجر الخبائث، ويتجنّب المعاصي التي تحول بينه وبين لقاء ربه والظّفر بجنّته، وهي قوله تعالى في كتابه العزيز، ﴿</w:t>
      </w:r>
      <w:r>
        <w:rPr>
          <w:rFonts w:ascii="Traditional Arabic" w:hAnsi="Traditional Arabic" w:cs="Traditional Arabic"/>
          <w:b/>
          <w:b/>
          <w:bCs/>
          <w:sz w:val="28"/>
          <w:sz w:val="28"/>
          <w:szCs w:val="28"/>
          <w:rtl w:val="true"/>
          <w:lang w:bidi="ar-LB"/>
        </w:rPr>
        <w:t>وَالرُّجْزَ فَاهْجُ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جرة بالبدن عن مخالطة أهل العصيان والفسوق، ومجالسة أهل البغي والطغيان، وأبناء الدنيا الذين يعيقونه عن التوجّه ل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جرة بالقلب عن المودّة لهم والميل إليهم، وترك العادات والتقاليد المخالفة للشرع، والاعتبارات الوهميّة التي تمنع الإنسان من سلوك طريق الآخرة، وتكون عائقاً من السّفر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جتمع المادّي يتقيّد الإنسان بعادات وهميّة اعتاد عليها أهل الدنيا حتى أصبح قياس النّفع وميزان الخسارة مبيناً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رت العادة أن ينسب الجهل إلى كلّ من يلتزم الصّمت في المجالس العلميّة</w:t>
      </w:r>
      <w:r>
        <w:br w:type="page"/>
      </w:r>
    </w:p>
    <w:p>
      <w:pPr>
        <w:pStyle w:val="Normal"/>
        <w:jc w:val="left"/>
        <w:rPr/>
      </w:pPr>
      <w:r>
        <w:rPr>
          <w:rFonts w:ascii="Traditional Arabic" w:hAnsi="Traditional Arabic" w:cs="Traditional Arabic"/>
          <w:sz w:val="28"/>
          <w:sz w:val="28"/>
          <w:szCs w:val="28"/>
          <w:rtl w:val="true"/>
          <w:lang w:bidi="ar-LB"/>
        </w:rPr>
        <w:t>أو غير العلميّة، أو أن يعتبر التّهافت إلى الجلوس في صدر المجلس دليلاً على الرّفعة والمنزلة العالية، أو أن يعتبر أن التصّنع في الكلام والتشدّق به دليلٌ على سعة الاطّلاع والفهم، وخلافه دليل على الحقارة والضّعة وضعف الموقف وال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على الإنسان المؤمن حقاً أن يغضّ النظر عن كل هذه الأمور وأن يهجرها دون أيّ خوف أو وجل، وهي قوله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 عَلَى مَا يَقُولُونَ وَاهْجُرْهُمْ هَجْرًا جَمِ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هجر الإنسان أنانيّته، ويخرج من بيت نفسه المظلم، وحبّه لذاته، بهدف القضاء على أهواء النّفس حتى يقدر أن يضع قدمه على بساط التّوحيد، ويدخل عندها في مضمار ﴿</w:t>
      </w:r>
      <w:r>
        <w:rPr>
          <w:rFonts w:ascii="Traditional Arabic" w:hAnsi="Traditional Arabic" w:cs="Traditional Arabic"/>
          <w:b/>
          <w:b/>
          <w:bCs/>
          <w:sz w:val="28"/>
          <w:sz w:val="28"/>
          <w:szCs w:val="28"/>
          <w:rtl w:val="true"/>
          <w:lang w:bidi="ar-LB"/>
        </w:rPr>
        <w:t>فَآمَنَ لَهُ لُوطٌ وَقَالَ إِنِّي مُهَاجِرٌ إِلَى رَبِّي إِنَّهُ هُوَ الْعَزِيزُ الْحَكِيمُ﴾</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الهجرة الحقيقيّة إلى الله حيث يدوس الإنسان على أهوائه وأنانيّته وييمّم وجهه شطر الإله والمعبود الأوحد، وهي الهجرة التي قال الله تعالى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لِلّهِ وَإِنَّا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في بعض التفاسير في تفسير قوله تعالى ﴿</w:t>
      </w:r>
      <w:r>
        <w:rPr>
          <w:rFonts w:ascii="Traditional Arabic" w:hAnsi="Traditional Arabic" w:cs="Traditional Arabic"/>
          <w:b/>
          <w:b/>
          <w:bCs/>
          <w:sz w:val="28"/>
          <w:sz w:val="28"/>
          <w:szCs w:val="28"/>
          <w:rtl w:val="true"/>
          <w:lang w:bidi="ar-LB"/>
        </w:rPr>
        <w:t>وَمَن يَخْرُجْ مِن بَيْتِهِ مُهَاجِرًا إِلَى اللّهِ وَرَسُولِهِ ثُمَّ يُدْرِكْهُ الْمَوْتُ فَقَدْ وَقَعَ أَجْرُهُ عَلى اللّهِ وَكَانَ اللّهُ غَفُورًا رَّحِيمًا﴾</w:t>
      </w:r>
      <w:r>
        <w:rPr>
          <w:rStyle w:val="FootnoteCharacters"/>
          <w:rStyle w:val="FootnoteAnchor"/>
          <w:rFonts w:ascii="Traditional Arabic" w:hAnsi="Traditional Arabic" w:cs="Traditional Arabic"/>
          <w:sz w:val="28"/>
          <w:sz w:val="28"/>
          <w:szCs w:val="28"/>
          <w:rtl w:val="true"/>
          <w:lang w:bidi="ar-LB"/>
        </w:rPr>
        <w:footnoteReference w:id="152"/>
      </w:r>
      <w:r>
        <w:rPr>
          <w:rFonts w:ascii="Traditional Arabic" w:hAnsi="Traditional Arabic" w:cs="Traditional Arabic"/>
          <w:sz w:val="28"/>
          <w:sz w:val="28"/>
          <w:szCs w:val="28"/>
          <w:rtl w:val="true"/>
          <w:lang w:bidi="ar-LB"/>
        </w:rPr>
        <w:t>، أنّ البيت في الآية يُحمل على مع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بيت الظاهري وهو المنزل، وعلى البيت الباطني وهو بيت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 يهاجر من بيت النفس الأمّارة بالسوء بهدف التوجّه إلى الله قاصداً لقاءه، فإنّ أجره وثوابه على الله، وهو سوف يوفّيه إيّاه حتماً حتى ولو أدركه الموت في الأثناء</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هاد في سبيل الله</w:t>
      </w:r>
    </w:p>
    <w:p>
      <w:pPr>
        <w:pStyle w:val="Normal"/>
        <w:jc w:val="left"/>
        <w:rPr/>
      </w:pPr>
      <w:r>
        <w:rPr>
          <w:rFonts w:ascii="Traditional Arabic" w:hAnsi="Traditional Arabic" w:cs="Traditional Arabic"/>
          <w:sz w:val="28"/>
          <w:sz w:val="28"/>
          <w:szCs w:val="28"/>
          <w:rtl w:val="true"/>
          <w:lang w:bidi="ar-LB"/>
        </w:rPr>
        <w:t>على الإنسان الذي يبحث عن السّبيل الأسلم لتعميق الإيمان وتثبيته في النّفس طمعاً في الهداية، أن يبحث عن أفضل الأعمال التي تبرهن عن صحّة وسلامة مقاصده وأهدا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كلّ من ادّعى ﴿</w:t>
      </w:r>
      <w:r>
        <w:rPr>
          <w:rFonts w:ascii="Traditional Arabic" w:hAnsi="Traditional Arabic" w:cs="Traditional Arabic"/>
          <w:b/>
          <w:b/>
          <w:bCs/>
          <w:sz w:val="28"/>
          <w:sz w:val="28"/>
          <w:szCs w:val="28"/>
          <w:rtl w:val="true"/>
          <w:lang w:bidi="ar-LB"/>
        </w:rPr>
        <w:t>إِنِّي ذَاهِبٌ إِلَى رَبِّي سَيَهْ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3"/>
      </w:r>
      <w:r>
        <w:rPr>
          <w:rFonts w:ascii="Traditional Arabic" w:hAnsi="Traditional Arabic" w:cs="Traditional Arabic"/>
          <w:sz w:val="28"/>
          <w:sz w:val="28"/>
          <w:szCs w:val="28"/>
          <w:rtl w:val="true"/>
          <w:lang w:bidi="ar-LB"/>
        </w:rPr>
        <w:t xml:space="preserve"> صحّت هجرته إلى ربّه، بل عليه أن يقدّم الأدلّة التي تثبت صحّة نيّته وصدقه في ال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ضل وسيلة لإثبات هذا المدّعى هو انتخاب أفضل الأعمال التي تقرّبنا إلى الله وتدنينا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بر الجهاد في سبيل الله من أفضل الأعمال وأحمزها، فقد سُئل إمامنا الصادق عليه السلام ذات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أعمال أفضل؟ فقال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لاة لوقتها وبرّ الوالدين والجهاد في سبيل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هاد أفضل الأشياء بعد الفرائ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5"/>
      </w:r>
      <w:r>
        <w:rPr>
          <w:rFonts w:ascii="Traditional Arabic" w:hAnsi="Traditional Arabic" w:cs="Traditional Arabic"/>
          <w:sz w:val="28"/>
          <w:sz w:val="28"/>
          <w:szCs w:val="28"/>
          <w:rtl w:val="true"/>
          <w:lang w:bidi="ar-LB"/>
        </w:rPr>
        <w:t>، وهو أشرف الأعمال أيضاً كما 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هاد أشرف الأعمال بعد الإسلام، وهو قوام الدين، والأجر فيه عظ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شأ هذه العظمة و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ما صلحت دنيا ولا دين إلّا ب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عزّ وجلّ فرض الجهاد وعظّمه، وجعله نَصْرَهُ وناصِرَه،ُ والله ما صلَحت دنيا ولا دين إلا 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لا تكون له هذه العظمة وهو من أركان الإيمان كما 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يمان أربعة أركان الصّبر واليقين والعدل والجه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حدّد رسول الله صلى الله عليه وآله وسلم المنهج العملي للإسلام واختصره بكلمةٍ واحدة في الجهاد في سبيل الله ح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ياحة</w:t>
      </w:r>
      <w:r>
        <w:rPr>
          <w:rStyle w:val="FootnoteCharacters"/>
          <w:rStyle w:val="FootnoteAnchor"/>
          <w:rFonts w:ascii="Traditional Arabic" w:hAnsi="Traditional Arabic" w:cs="Traditional Arabic"/>
          <w:b/>
          <w:b/>
          <w:bCs/>
          <w:sz w:val="28"/>
          <w:sz w:val="28"/>
          <w:szCs w:val="28"/>
          <w:rtl w:val="true"/>
          <w:lang w:bidi="ar-LB"/>
        </w:rPr>
        <w:footnoteReference w:id="159"/>
      </w:r>
      <w:r>
        <w:rPr>
          <w:rFonts w:ascii="Traditional Arabic" w:hAnsi="Traditional Arabic" w:cs="Traditional Arabic"/>
          <w:b/>
          <w:b/>
          <w:bCs/>
          <w:sz w:val="28"/>
          <w:sz w:val="28"/>
          <w:szCs w:val="28"/>
          <w:rtl w:val="true"/>
          <w:lang w:bidi="ar-LB"/>
        </w:rPr>
        <w:t xml:space="preserve"> أمّتي الجه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را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باع سبيل الحق لا طريق له إلى ذلك إلّا ب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جهاد في سبيل الله على قسمين كما أخبر بذلك رسول الله الأكرم صلى الله عليه وآله وسلم حيث رُوي أنه صلى الله عليه وآله وسلم استقبل سريّة كان قد بعثها للقتال فقال لها بعد عودت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رحباً بقوم قضوا الجهاد الأصغر، وبقي عليهم الجهاد الأكبر، ف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الجهاد الأكب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هاد النف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الأصغر وهو مواجهة العدوّ الخارجي من الكفّار وأعداء الإسلام، الذين يمنعون إقامة حكم الله تعالى على الأرض، وهذه المواجهة لها أشكالٌ ع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سكرية وأمنية وسياسية وثقافية واقتصادي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جهاد الأصغر هو درع الله الحصينة وجنّته الوثيقة، كما 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ا بعد، فإن الجهاد باب من أبواب الجنة فتحه الله لخاصّة أوليائه، وسوّغهم كرامة منه لهم ونعمة ذخر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جهاد هو لباس التقوى، ودرع الله الحصينة، وجنته الوثيقة، فمن تركه رغبة عنه ألبسه الله ثوب الذل وشمله البل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جهاد الأكبر فهو محاربة العدوّ الباطني، وهو الأهواء والنفس الأمّ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ظيفة المجاهد الأساسيّة القضاء على هذا العدوّ الباطني والانتصار عليه، وهو أشدّ فتكاً وخطراً من العدوّ الخارجي بل ومن أخطر الأعداء على الإطلاق كما أخبر عن ذلك أمير المؤمنين عليه السلام حين أوصى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 الله في الجهاد للأنفس فهي أعدى العدوّ لكم، إنه تبارك وتعالى قال إن النفس لأمّارة بالسوء إلا ما رحم ربي، وإن أول المعاصي تصديق النفس، والركون إلى الهو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سمّى النبي صلى الله عليه وآله وسلم هذا الجهاد بالأكبر، لأن الهزيمة فيه هي الهزيمة الحقيقية، والانتصار فيه هو الانتصار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هزيمة في ساحة الجهاد الأصغر ليست هزيمة في الحقيقة بل هي نيل إحدى الحسنيين، أمّا في ساحة الجهاد الأكبر فإنّ الإنسان </w:t>
      </w:r>
      <w:r>
        <w:br w:type="page"/>
      </w:r>
    </w:p>
    <w:p>
      <w:pPr>
        <w:pStyle w:val="Normal"/>
        <w:jc w:val="left"/>
        <w:rPr/>
      </w:pPr>
      <w:r>
        <w:rPr>
          <w:rFonts w:ascii="Traditional Arabic" w:hAnsi="Traditional Arabic" w:cs="Traditional Arabic"/>
          <w:sz w:val="28"/>
          <w:sz w:val="28"/>
          <w:szCs w:val="28"/>
          <w:rtl w:val="true"/>
          <w:lang w:bidi="ar-LB"/>
        </w:rPr>
        <w:t>إذا فشل في محاربة النّفس الأمّارة بالسّوء، فإنها ستسيطر عليه وتصبح هي الآمر والناهي في مملكة وجوده، فيخرج بذلك من ميدان العبوديّة لله ليدخل في ميدان عبوديّة النّفس والطاعة لها فيسقط في أسفل سافلين ﴿</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4"/>
      </w:r>
      <w:r>
        <w:rPr>
          <w:rFonts w:ascii="Traditional Arabic" w:hAnsi="Traditional Arabic" w:cs="Traditional Arabic"/>
          <w:sz w:val="28"/>
          <w:sz w:val="28"/>
          <w:szCs w:val="28"/>
          <w:rtl w:val="true"/>
          <w:lang w:bidi="ar-LB"/>
        </w:rPr>
        <w:t>، وربما لا يتمكّن من جبران هذه الخسارة بعدها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نفس جرّاء التعلّق بزينة الدنيا وشهواتها تصبح مشغوفة بها، فتدعو صاحبها لارتكاب الخطايا وتزيّن له السيّئات، وهي لا تزال على هذا المنوال حتى تصبح أمّارة بالسوء لا يهدأ لها خاطر إلا إذا دعت وأمرت بالسيّ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 القرآن إلى هذه الحقيقة بقوله ﴿</w:t>
      </w:r>
      <w:r>
        <w:rPr>
          <w:rFonts w:ascii="Traditional Arabic" w:hAnsi="Traditional Arabic" w:cs="Traditional Arabic"/>
          <w:b/>
          <w:b/>
          <w:bCs/>
          <w:sz w:val="28"/>
          <w:sz w:val="28"/>
          <w:szCs w:val="28"/>
          <w:rtl w:val="true"/>
          <w:lang w:bidi="ar-LB"/>
        </w:rPr>
        <w:t>إِنَّ النَّفْسَ لأَمَّارَةٌ بِالسُّوءِ إِلاَّ مَا رَحِمَ رَبِّيَ إِنَّ رَبِّي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فس إذا تركت وشأنها وأهملت تربيتها تكون مبادرة إلى المعاصي وتأمر بالسوء دائماً، والاستثناء هو ما خرج برحمة الله تعالى بالتربية والمجاه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نصل إلى هذه ال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ن آمن بالله حقّ الإيمان، وهاجر إليه، وجاهد في سبيله، فهو في أعظم درجة عند الله، وهو من الفائزين ﴿</w:t>
      </w:r>
      <w:r>
        <w:rPr>
          <w:rFonts w:ascii="Traditional Arabic" w:hAnsi="Traditional Arabic" w:cs="Traditional Arabic"/>
          <w:b/>
          <w:b/>
          <w:bCs/>
          <w:sz w:val="28"/>
          <w:sz w:val="28"/>
          <w:szCs w:val="28"/>
          <w:rtl w:val="true"/>
          <w:lang w:bidi="ar-LB"/>
        </w:rPr>
        <w:t>الَّذِينَ آمَنُواْ وَهَاجَرُواْ وَجَاهَدُواْ فِي سَبِيلِ اللّهِ بِأَمْوَالِهِمْ وَأَنفُسِهِمْ أَعْظَمُ دَرَجَةً عِندَ اللّهِ وَأُوْلَئِكَ هُمُ الْفَائِزُونَ﴾</w:t>
      </w:r>
      <w:r>
        <w:rPr>
          <w:rStyle w:val="FootnoteCharacters"/>
          <w:rStyle w:val="FootnoteAnchor"/>
          <w:rFonts w:ascii="Traditional Arabic" w:hAnsi="Traditional Arabic" w:cs="Traditional Arabic"/>
          <w:b/>
          <w:b/>
          <w:bCs/>
          <w:sz w:val="28"/>
          <w:sz w:val="28"/>
          <w:szCs w:val="28"/>
          <w:rtl w:val="true"/>
          <w:lang w:bidi="ar-LB"/>
        </w:rPr>
        <w:footnoteReference w:id="16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ء الحقّ عزّ وجلّ والتقرّب إليه يحصل بثلاث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به، حقّ الإيمان، الهجرة إليه وترك كل ما سواه، والجهاد في سبي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يمان هو من شؤون البشر وميولهم التي خلقت معهم، فأن ن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يعني أنّنا أمام كائن يمتلك ميلاً طبيعياً نحو الإيمان بشيء 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حده لا يكفي للوصول إلى السعادة، فالإيمان إذا لم يصل إلى درجةٍ يحرّك معها الإنسانَ نحو مفيض الخير والكمال فإنّه لن يكون مؤثّ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أن يدنو الإنسان من ساحة الحقّ إلّا بعد أن يهجر كل ما يعيقه عن التوجّه إليه، ومن أهم هذه الموا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وب، أهل الباطل والسوء، وحبّ النّفس و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يريد الله تعالى فعليه أن يهاجر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هجرة إلى الله هي التعبير العمليّ عن الإيمان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في سبيل الله هو أفضل الأعمال التي تدني الإنسان من ربه لأنّه ما صلح الدين ولا الدنيا إلا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في سبيل الله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غر وهو جهاد العدو الظاهري للدين والإسلام، وباطني وهو النفس الأمارة بالسوء والأه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عدّ الإيمان بالله الشرط الأوّل لسلوك طريق اللقاء والقرب من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مراتب ودرجات الهجرة إ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في سبيل الله على قسمين اذكرهما وتحدّث ع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جرة و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جرة والجهاد هما الركنان الأساسيّان اللذان يستند إليهما الإسلام من الناحية الاجتماعية، وقد حرص القرآن الكريم على إحاطتهما بقدسيّة خاصّة كلّما تحدّث عنهما، كما أنه عظّم وقدّس درجة المهاجرين والمجاهدين أكبر تعظيم وتقد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هجرة تعني التخلّي عن البيت والأهل والوطن والابتعاد عنها والتوجّه إلى ديار الإيمان حفظاً للدّين من الضّي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ثير من الآيات القرآنية نرى كلمتي الهجرة والجهاد قد ذكرت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آمَنُواْ وَهَاجَرُواْ وَجَاهَدُواْ فِي سَبِيلِ اللّهِ وَالَّذِينَ آوَواْ وَّنَصَرُواْ أُولَئِكَ هُمُ الْمُؤْمِنُونَ حَقًّا لَّهُم مَّغْفِرَةٌ وَرِزْقٌ كَرِيمٌ﴾</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هجرة هي كالجهاد، حكم غير ثابت في الشرع الإسلامي، ولكنه من أركانه الأساسيّة وأحكامه الحيّة، بمعنى أنّ من المحتمل أن تطرأ ظروف تصبح معها الهجرة واجباً شرعيّاً وفرضاً يجب على المسلم أداؤ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ورد للهجرة وكذلك الجهاد تفسير آخر غير ما تقدّم، فقد فسّرت الهجرة بهجر المعاصي والذنوب والابتعاد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المهاجر من هجر السيّ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نصيب هذا التفسير من الصّحة يا ترى؟ وهل أنّ من تلوّثت نفسه بالذنوب ثم تاب وأصلح واغتسل بماء التوبة المطهّر سيصبح بذلك مهاجراً لأنه هجر الذنوب وابتعد عنها؟ لو أخذنا بهذا التفسير لأصبح جميع التائبين في العالم مهاجرين لأنهم هجروا الذنوب والمعاصي ونأوا عنها، أمثال فضيل بن عياض، وبشر الحافي وغيرهما 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المنحى في تفسير الهجرة شبيه في باب الجهاد أيضاً، حيث إ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جاهد من جاهد نفس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8"/>
      </w:r>
      <w:r>
        <w:rPr>
          <w:rFonts w:ascii="Traditional Arabic" w:hAnsi="Traditional Arabic" w:cs="Traditional Arabic"/>
          <w:sz w:val="28"/>
          <w:sz w:val="28"/>
          <w:szCs w:val="28"/>
          <w:rtl w:val="true"/>
          <w:lang w:bidi="ar-LB"/>
        </w:rPr>
        <w:t xml:space="preserve">، والمجاهد هو </w:t>
      </w:r>
      <w:r>
        <w:br w:type="page"/>
      </w:r>
    </w:p>
    <w:p>
      <w:pPr>
        <w:pStyle w:val="Normal"/>
        <w:jc w:val="left"/>
        <w:rPr/>
      </w:pPr>
      <w:r>
        <w:rPr>
          <w:rFonts w:ascii="Traditional Arabic" w:hAnsi="Traditional Arabic" w:cs="Traditional Arabic"/>
          <w:sz w:val="28"/>
          <w:sz w:val="28"/>
          <w:szCs w:val="28"/>
          <w:rtl w:val="true"/>
          <w:lang w:bidi="ar-LB"/>
        </w:rPr>
        <w:t>من يجاهد النفس الأمّارة بالسّوء وأهواءها الداخلية، ومعروف أنّ الصراع الداخلي موجود باستمرار، قائم بين النفس وأهوائها من جهة، والعقل 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جع الناس من غلب هو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صة ما تقدّم أنّ المعنى الآخر للهجرة هو ترك الذنوب والمعاصي، والمعنى الآخر للجهاد هو مجاهدة النفس وأهوائها، فهل يا ترى هذا التفسير صحيح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اب هو أنّه صحيح بحدّ ذاته، ولكن قد أسيء فهمه وفُهم بصورة 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قولت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هاجر من هجر السيئات، والمجاهد من جاهد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ردة في أحاديث المعصومين عليهم السلامبل إنّ النبيّ الأكرم صلى الله عليه وآله وسلم يصف جهاد النفس بأن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هاد الأكب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لكن الخطأ في الفهم والانحراف في التفسير، وقد وقع عندما لجأ البعض إلى إلغاء المعنى الأول للهجرة والجهاد، وذلك باحتجاجهم في أنّ معنى الهجرة ترك الذنوب وأنّ معنى الجهاد مجاهدة النفس، فلا حاجة إذاً لأن نترك الأهل والدّيار عند اقتضاء الضرورة، ونتغرّب في البلدان، بل بدلاً من ذلك نجلس في بيوتنا ونهجر الذنوب فنصبح بذلك مهاج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بعض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ما دام الجهاد هو مجاهدة النفس، إذاً، فلا ضرورة للسّير إلى محاربة أعداء الإسلام، وبدلاً من أن نتحمّل مصاعب ذلك، نجلس في بيوتنا وننشغل في مجاهدة أنفسنا وهذا 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ظ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اد في سبيل الله بل هو أعظم من سابقه، لأنه الجهاد الأكبر وذاك هو الجهاد الأصغ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إذاً، فقد اتّخذ تفسير الهجرة بترك الذنوب ذريعةً لإلغاء الهجرة بالمعنى الأول، واتّخذ تفسير الجهاد بجهاد النفس ذريعةً لإلغاء الجهاد بالمعنى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انحراف في الفهم، لأنّ في الإسلام هجرتين لا هجرة واحدة، ونوعين من الجهاد لا نوع واحد، وإلغاء أيّ من الهجرتين بالتذرّع بالنوع الآخر، أو إلغاء أيّ نوع من نوعي الجهاد بالتذرّع بالآخر، كل ذلك يعني انحرافاً عن الإسلام وتعاليمه</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الشيخ مرتضى مطهر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ال الإنسان في المسارعة إلى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شرطي الهجرة والجهاد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رعة والم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كمال الهجرة إلى الله والجهاد في سبيله يكمن في المسارعة والمسابق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المسارعة إلى الله من أهم صفات المجاهدين وأهل الورع والولا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مال الهجرة والجها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البحث في أنّ أفضل وأعظم كمال للإنسان هو في الارتباط بالحق سبحانه وتعالى، وأنّ أفضل طريق يوصل إلى هذا الكمال الإنساني هو في أن يرى الإنسان المؤمن الحق تعالى حاضراً دائماً في حياته، وأعماله، وكافّة شؤونه، من خلال المراقبة والمحاسبة الدائمة ل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وصل الإنسان إلى هذه الحالة سوف يحرص على عدم ارتكاب المحرّمات، وإذا صدرت عنه لا سمح الله فإنه يبادر إلى إصلاحها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صدر عنه ما يخالف رضا الله، ولم يصدر عنه إلا الطاعة، فإنّه يقيس طاعاته بنعم الله عليه فيرى أنّ هذه النّعم أكثر من طاعاته، بل أكثر من أن تُحصى، فيشعر عندها بالقصور ولا يُصاب بالغرور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لا يحول بينه وبين العمل الصالح أصلاً، بل يزيده إصراراً على أداء ما أوجبه الله تعالى عليه بكلّ ما أوتي من قوّة، لأنه يعلم أنه لا سبيل لشكر الإله على نعمه السابغة إلّا بمتابعة التكاليف الإلهية، والإصرار على الطّاعات والأعمال الصا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 في الدرس السابق أنّ أهمّ هذه العبادات والطاعات الهجرة والجهاد في سبيل الله، فهما ركنان أساسيّان لبناء النفس المطمئنّة والمجتمع الفاضل، ومن دونهما لن تتحقّق أهداف الدين الإسلامي السمحة، التي تهدف أوّل ما تهدف إلى بناء الإنسان</w:t>
      </w:r>
      <w:r>
        <w:br w:type="page"/>
      </w:r>
    </w:p>
    <w:p>
      <w:pPr>
        <w:pStyle w:val="Normal"/>
        <w:tabs>
          <w:tab w:val="clear" w:pos="720"/>
          <w:tab w:val="left" w:pos="2906" w:leader="none"/>
        </w:tabs>
        <w:jc w:val="left"/>
        <w:rPr/>
      </w:pPr>
      <w:r>
        <w:rPr>
          <w:rFonts w:ascii="Traditional Arabic" w:hAnsi="Traditional Arabic" w:cs="Traditional Arabic"/>
          <w:sz w:val="28"/>
          <w:sz w:val="28"/>
          <w:szCs w:val="28"/>
          <w:rtl w:val="true"/>
          <w:lang w:bidi="ar-LB"/>
        </w:rPr>
        <w:t>المؤمن، صاحب الصّفات والأخلاق الإلهية، وبناء الصّرح الاجتماعي على أساس العدل والمساواة، وإعطاء كلّ ذي حقّ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غير ممكن من دون هجرة كلّ ما يمنع من تحقيق هذه الأهداف السامية، ومحاربة كلّ ما يحول دون بلوغ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ت الهجرة والجهاد في سبيل الله أمراً ضروريّاً لكلّ إنسان مؤمن باحث عن سبيل الحق، وعاشق للقائه، وطالب لوصاله، ﴿</w:t>
      </w:r>
      <w:r>
        <w:rPr>
          <w:rFonts w:ascii="Traditional Arabic" w:hAnsi="Traditional Arabic" w:cs="Traditional Arabic"/>
          <w:b/>
          <w:b/>
          <w:bCs/>
          <w:sz w:val="28"/>
          <w:sz w:val="28"/>
          <w:szCs w:val="28"/>
          <w:rtl w:val="true"/>
          <w:lang w:bidi="ar-LB"/>
        </w:rPr>
        <w:t>إِنَّ الَّذِينَ آمَنُواْ وَالَّذِينَ هَاجَرُواْ وَجَاهَدُواْ فِي سَبِيلِ اللّهِ أُوْلَئِكَ يَرْجُونَ رَحْمَتَ اللّهِ وَاللّهُ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لإنسان روح أبديّة وخالدة لا يشبعها كلّ ما في السموات والأرض، وهذا النّظام الواسع لنجوم الكون أصغر من أن يقنع روح الإنسان، لأنّه نظام مادي، أمّا نفس الإنسان وروحه فهي مجرّدة ومنزّهة عن عالم الطبيعة، فلا شيء مادي يمكن أن يكون غذاء لروح الإنسان إلّا غذاء عالم القدس، والقرب من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هجرة والجهاد في سبيل الله تعالى شرطان أساسيّان بهما ترتقي روح الإنسان إلى عالم القرب، وبهما تسمو روحه إلى ملكوت الله فرحة مطمئنّة، فتدخل جنّته راضية مرضيّة، وهذان الشرطان 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ر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سارعة في طريق الح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رك المحرّمات وأداء الواجبات عند الإنسان الطامح إلى الارتباط بالله ولقائه ليس بالأمر الكافي، بل تراه ملحاحاً وكثير الإصرار والطلب من الحق سبحانه وتعالى أن يوفّقه للقيام بأفضل الأعمال التي تقرّبه منه، لأنه لا يرضى بأن يلقى الله بأعمال عادية، بل يسارع إلى الأعمال التي تبلّغه الدرجات العلى عند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سراع في طريق الخير والعمل الصّالح، والصّراط المستقيم لا خطر ولا ضرر فيه بل هو </w:t>
      </w:r>
      <w:r>
        <w:br w:type="page"/>
      </w:r>
    </w:p>
    <w:p>
      <w:pPr>
        <w:pStyle w:val="Normal"/>
        <w:jc w:val="left"/>
        <w:rPr/>
      </w:pPr>
      <w:r>
        <w:rPr>
          <w:rFonts w:ascii="Traditional Arabic" w:hAnsi="Traditional Arabic" w:cs="Traditional Arabic"/>
          <w:sz w:val="28"/>
          <w:sz w:val="28"/>
          <w:szCs w:val="28"/>
          <w:rtl w:val="true"/>
          <w:lang w:bidi="ar-LB"/>
        </w:rPr>
        <w:t>محمود شرعاً وعقلاً، وهو من أهمّ علامات أهل الآخرة، فضلاً عن أن الله تعالى أمر به في قرآنه الكريم حيث قال ﴿</w:t>
      </w:r>
      <w:r>
        <w:rPr>
          <w:rFonts w:ascii="Traditional Arabic" w:hAnsi="Traditional Arabic" w:cs="Traditional Arabic"/>
          <w:b/>
          <w:b/>
          <w:bCs/>
          <w:sz w:val="28"/>
          <w:sz w:val="28"/>
          <w:szCs w:val="28"/>
          <w:rtl w:val="true"/>
          <w:lang w:bidi="ar-LB"/>
        </w:rPr>
        <w:t>وَسَارِعُواْ إِلَى مَغْفِرَةٍ مِّن رَّبِّكُمْ وَجَنَّةٍ عَرْضُهَا السَّمَاوَاتُ وَالأَرْضُ أُعِدَّتْ لِ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همّ فضائل النفس، كما قال أمير المؤمنين ومولى الموحّدي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فضيلة النفس المسارعة إلى الطاع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مسارعة إلى الطاعات والأعمال الصالحة والعبادات المقرّبة، وإلى هجرة الدّناءات والرذائل وسفاسف الأمور، وترك العادات البغيضة التي لا تمتّ إلى الشرع الأنور بصلة، والمبادرة دون تردّد إلى هجرة أصحاب السّوء الذين لا يزيدون المرء إلا بعداً عن الحقّ، واستغراقاً في الدنيا، والمسارعة إلى الجهاد، وعدم التباطؤ أو التلكّؤ عن القيام بالواجبات الجهاديّة الملقاة على عاتق الإنسان، أمور كلّها تكشف عن مدى حرص الإنسان واهتمامه وجدّيّته في طلب الحقّ والتقرّب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م يساوِ الحقّ تعالى بين المسارعين إليه وغيرهم، بل فضّل المسارعين واعتبرهم أنهم هم الصالحون،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لَيْسُواْ سَوَاء مِّنْ أَهْلِ الْكِتَابِ أُمَّةٌ قَآئِمَةٌ يَتْلُونَ آيَاتِ اللّهِ آنَاء اللَّيْلِ وَهُمْ يَسْجُ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ؤْمِنُونَ بِاللّهِ وَالْيَوْمِ الآخِرِ وَيَأْمُرُونَ بِالْمَعْرُوفِ وَيَنْهَوْنَ عَنِ الْمُنكَرِ وَيُسَارِعُونَ فِي الْخَيْرَاتِ وَأُوْلَئِكَ مِنَ الصَّالِحِ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وصّى به أمير المؤمنين عليّ عليه السلام في إحدى خط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اتَّقُوا اللهَ عزّ ذِكْرُهُ، وَسَارِعُوا إِلَى رِضْوَانِ اللهِ، وَالْعَمَلِ بِطَاعَتِهِ، وَالتَّقَرُّبِ إِلَيْهِ بِكُلِّ مَا فِيهِ الرِّضَا فَإِنَّهُ قَرِيبٌ مُجِيبٌ جَعَلَنَا اللَّهُ وَإِيَّاكُمْ مِمَّنْ يَعْمَلُ بِمَحَابِّه،ِ وَيَجْتَنِبُ سَخَطَهُ</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عدنا إلى كتاب الله العزيز نجد أنّ المسارعة في الخيرات هي من صفات وشمائل الإنسان المؤمن، الذي يخشى ربّه، ويؤمن بآياته، والذي طهّر الله قلبه </w:t>
      </w:r>
      <w:r>
        <w:br w:type="page"/>
      </w:r>
    </w:p>
    <w:p>
      <w:pPr>
        <w:pStyle w:val="Normal"/>
        <w:jc w:val="left"/>
        <w:rPr/>
      </w:pPr>
      <w:r>
        <w:rPr>
          <w:rFonts w:ascii="Traditional Arabic" w:hAnsi="Traditional Arabic" w:cs="Traditional Arabic"/>
          <w:sz w:val="28"/>
          <w:sz w:val="28"/>
          <w:szCs w:val="28"/>
          <w:rtl w:val="true"/>
          <w:lang w:bidi="ar-LB"/>
        </w:rPr>
        <w:t>من الشّرك والنفاق، والذي يأتي بأعمال البرّ والإحسان بسرور لأنه على يقين أنّه منقلب إلى ربّه وراجع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الإنسان يسارع في الخيرات دون طلب من أحد ﴿</w:t>
      </w:r>
      <w:r>
        <w:rPr>
          <w:rFonts w:ascii="Traditional Arabic" w:hAnsi="Traditional Arabic" w:cs="Traditional Arabic"/>
          <w:b/>
          <w:b/>
          <w:bCs/>
          <w:sz w:val="28"/>
          <w:sz w:val="28"/>
          <w:szCs w:val="28"/>
          <w:rtl w:val="true"/>
          <w:lang w:bidi="ar-LB"/>
        </w:rPr>
        <w:t xml:space="preserve">إِنَّ الَّذِينَ هُم مِّنْ خَشْيَةِ رَبِّهِم مُّشْفِ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نَ هُم بِآيَاتِ رَبِّهِمْ يُ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نَ هُم بِرَبِّهِمْ لَا يُشْرِكُ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نَ يُؤْتُونَ مَا آتَوا وَّقُلُوبُهُمْ وَجِلَةٌ أَنَّهُمْ إِلَى رَبِّهِمْ رَا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يُسَارِعُونَ فِي الْخَيْرَاتِ وَهُمْ لَهَا سَابِقُونَ﴾</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ذي يسارع إلى الكفر بدل الإيمان، ولا يتورّع عن القبائح، بدل أعمال البرّ والإحسان، فإنه لن يضرّ إلا نفسه، وهو في الحقيقة في عداد المحرومين، لأن الله تعالى يريد أن لا يجعل له حظّاً ونصيباً في الآخرة، لعلمه تعالى بفساد باطنه، وخبث سريرته ﴿</w:t>
      </w:r>
      <w:r>
        <w:rPr>
          <w:rFonts w:ascii="Traditional Arabic" w:hAnsi="Traditional Arabic" w:cs="Traditional Arabic"/>
          <w:b/>
          <w:b/>
          <w:bCs/>
          <w:sz w:val="28"/>
          <w:sz w:val="28"/>
          <w:szCs w:val="28"/>
          <w:rtl w:val="true"/>
          <w:lang w:bidi="ar-LB"/>
        </w:rPr>
        <w:t>وَلاَ يَحْزُنكَ الَّذِينَ يُسَارِعُونَ فِي الْكُفْرِ إِنَّهُمْ لَن يَضُرُّواْ اللّهَ شَيْئاً يُرِيدُ اللّهُ أَلاَّ يَجْعَلَ لَهُمْ حَظًّا فِي الآخِرَةِ وَلَهُمْ عَذَابٌ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أهل الآخرة والذين يسلكون طريق العبوديّة لله تعالى يعبّرون عن سلوكهم هذا من خلال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مل هو طريقهم لنيل المنازل الرّفيعة والكمالات الس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سبحانه وتعالى يمتحنهم بالمواقف الكثيرة ليستفيدوا من بلائه في الرجوع إليه ﴿</w:t>
      </w:r>
      <w:r>
        <w:rPr>
          <w:rFonts w:ascii="Traditional Arabic" w:hAnsi="Traditional Arabic" w:cs="Traditional Arabic"/>
          <w:b/>
          <w:b/>
          <w:bCs/>
          <w:sz w:val="28"/>
          <w:sz w:val="28"/>
          <w:szCs w:val="28"/>
          <w:rtl w:val="true"/>
          <w:lang w:bidi="ar-LB"/>
        </w:rPr>
        <w:t>وَلَوْ شَاء اللّهُ لَجَعَلَكُمْ أُمَّةً وَاحِدَةً وَلَكِن لِّيَبْلُوَكُمْ فِي مَآ آتَاكُم فَاسْتَبِقُوا الخَيْرَاتِ إِلَى الله مَرْجِعُكُمْ جَمِيعًا فَيُنَبِّئُكُم بِمَا كُنتُمْ فِيهِ تَخْتَلِفُ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الذي يسعى للنجاح في هذا الامتحان الإلهي عليه أن يقدّم دليلاً على صدق دع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ه لا يريد إلا رضا الله، والزّلفى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تأتي المسابقة إلى الخيرات لتقدّم دليلاً ملموساً يؤكّد صدق نوايا الإنسان وإخلا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إذا تقدّم ببطء وتمهّل فيمكن أن يعترضه قاطع طريق يمنعه من إكمال س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لفت القرآن الكريم نظر الإنسان إلى أهمّية سبق</w:t>
      </w:r>
      <w:r>
        <w:br w:type="page"/>
      </w:r>
    </w:p>
    <w:p>
      <w:pPr>
        <w:pStyle w:val="Normal"/>
        <w:jc w:val="left"/>
        <w:rPr/>
      </w:pPr>
      <w:r>
        <w:rPr>
          <w:rFonts w:ascii="Traditional Arabic" w:hAnsi="Traditional Arabic" w:cs="Traditional Arabic"/>
          <w:sz w:val="28"/>
          <w:sz w:val="28"/>
          <w:szCs w:val="28"/>
          <w:rtl w:val="true"/>
          <w:lang w:bidi="ar-LB"/>
        </w:rPr>
        <w:t>الآخرين ﴿</w:t>
      </w:r>
      <w:r>
        <w:rPr>
          <w:rFonts w:ascii="Traditional Arabic" w:hAnsi="Traditional Arabic" w:cs="Traditional Arabic"/>
          <w:b/>
          <w:b/>
          <w:bCs/>
          <w:sz w:val="28"/>
          <w:sz w:val="28"/>
          <w:szCs w:val="28"/>
          <w:rtl w:val="true"/>
          <w:lang w:bidi="ar-LB"/>
        </w:rPr>
        <w:t>وَلِكُلٍّ وِجْهَةٌ هُوَ مُوَلِّيهَا فَاسْتَبِقُواْ الْخَيْرَ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7"/>
      </w:r>
      <w:r>
        <w:rPr>
          <w:rFonts w:ascii="Traditional Arabic" w:hAnsi="Traditional Arabic" w:cs="Traditional Arabic"/>
          <w:sz w:val="28"/>
          <w:sz w:val="28"/>
          <w:szCs w:val="28"/>
          <w:rtl w:val="true"/>
          <w:lang w:bidi="ar-LB"/>
        </w:rPr>
        <w:t>، وأن لا يقتنع في طريق الخير بالدرجات السّفلى، وأن لا يقيس نفسه مع الأسوأ، وأن لا يقارن نفسه بالمتأخّرين، بل يجعل أئمّة سبيل الخير مقياساً له وأسوةً، ويسعى للتفوّق على الآخرين، والتقدّم عليهم في الفضائل وأعمال البرّ والإح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 من المسارعة</w:t>
      </w:r>
    </w:p>
    <w:p>
      <w:pPr>
        <w:pStyle w:val="Normal"/>
        <w:jc w:val="left"/>
        <w:rPr/>
      </w:pPr>
      <w:r>
        <w:rPr>
          <w:rFonts w:ascii="Traditional Arabic" w:hAnsi="Traditional Arabic" w:cs="Traditional Arabic"/>
          <w:sz w:val="28"/>
          <w:sz w:val="28"/>
          <w:szCs w:val="28"/>
          <w:rtl w:val="true"/>
          <w:lang w:bidi="ar-LB"/>
        </w:rPr>
        <w:t>المقصود من المسابقة أن يسابق الإنسان الآخرين في فعل الخيرات والأعمال الصالحة التي تقرّبه من الحق نج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مأمور أوّلاً بالسعي لاجتناب كلّ سفه وقذارة وحرام، وثانياً الإتيان بالواجبات والطاعات المقرّبة، وفي كلا الحالين على الإنسان الصادق أن يتوسّل بالمسابقة سواء في ترك الحرام أو فعل الواجب، لكي ينأى بنفسه فيما بعد عن الشواغل والمعوّقات التي يمكن أن تعترض طر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عندما يهاجر إلى الحقّ ويجاهد في سبيله عليه أن يسرع في التحرّك ويعطي لعمله سرعة وعجلة، ولكن هذا وحده لا يكفي، بل عليه أن يسابق حتّى يصبح أكثر الناس ورعاً وتقىً، فيغدو مصداقاً حقيقيّاً لشيعة أهل عليهم السلام، كما رُوي عن الإمام الصادق عليه السلام أنّه دخل عليه عيسى بن عبد الله القمّي فرحّب به وقرّبه من مجلسه، ثم 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يسى بن عبد الله ليس منّا ولا كرامة من كان في مِصْرٍ فيه مائة ألف أو يزيدون، وكان في ذلك المِصْرِ أحد أورع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أمر الله تعالى في كتابه العزيز المؤمنين بأن يتسابقوا إلى المغفرة والأعمال الصالحة التي تقودهم إلى الجنّة، لأنها أبلغ شهادة على صدقهم وإخلاص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زّ وجلّ ﴿</w:t>
      </w:r>
      <w:r>
        <w:rPr>
          <w:rFonts w:ascii="Traditional Arabic" w:hAnsi="Traditional Arabic" w:cs="Traditional Arabic"/>
          <w:b/>
          <w:b/>
          <w:bCs/>
          <w:sz w:val="28"/>
          <w:sz w:val="28"/>
          <w:szCs w:val="28"/>
          <w:rtl w:val="true"/>
          <w:lang w:bidi="ar-LB"/>
        </w:rPr>
        <w:t>سَابِقُوا إِلَى مَغْفِرَةٍ مِّن رَّبِّكُمْ وَجَنَّةٍ عَرْضُهَا كَعَرْضِ السَّمَاء وَالْأَرْضِ أُعِدَّتْ لِلَّذِينَ آمَنُوا بِاللَّهِ وَرُسُلِهِ ذَلِكَ فَضْلُ اللَّهِ يُؤْتِيهِ مَن يَشَاء وَاللَّهُ ذُو الْفَضْلِ الْعَظِيمِ﴾</w:t>
      </w:r>
      <w:r>
        <w:rPr>
          <w:rStyle w:val="FootnoteCharacters"/>
          <w:rStyle w:val="FootnoteAnchor"/>
          <w:rFonts w:ascii="Traditional Arabic" w:hAnsi="Traditional Arabic" w:cs="Traditional Arabic"/>
          <w:sz w:val="28"/>
          <w:sz w:val="28"/>
          <w:szCs w:val="28"/>
          <w:rtl w:val="true"/>
          <w:lang w:bidi="ar-LB"/>
        </w:rPr>
        <w:footnoteReference w:id="1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ه عزّ </w:t>
      </w:r>
      <w:r>
        <w:br w:type="page"/>
      </w:r>
    </w:p>
    <w:p>
      <w:pPr>
        <w:pStyle w:val="Normal"/>
        <w:jc w:val="left"/>
        <w:rPr/>
      </w:pPr>
      <w:r>
        <w:rPr>
          <w:rFonts w:ascii="Traditional Arabic" w:hAnsi="Traditional Arabic" w:cs="Traditional Arabic"/>
          <w:sz w:val="28"/>
          <w:sz w:val="28"/>
          <w:szCs w:val="28"/>
          <w:rtl w:val="true"/>
          <w:lang w:bidi="ar-LB"/>
        </w:rPr>
        <w:t>اسمه لم يورث كتابه من قبل إلّا لعباده الذين اصطفاهم ممن كانوا يسابقون في الخيرات ﴿</w:t>
      </w:r>
      <w:r>
        <w:rPr>
          <w:rFonts w:ascii="Traditional Arabic" w:hAnsi="Traditional Arabic" w:cs="Traditional Arabic"/>
          <w:b/>
          <w:b/>
          <w:bCs/>
          <w:sz w:val="28"/>
          <w:sz w:val="28"/>
          <w:szCs w:val="28"/>
          <w:rtl w:val="true"/>
          <w:lang w:bidi="ar-LB"/>
        </w:rPr>
        <w:t>ثُمَّ أَوْرَثْنَا الْكِتَابَ الَّذِينَ اصْطَفَيْنَا مِنْ عِبَادِنَا فَمِنْهُمْ ظَالِمٌ لِّنَفْسِهِ وَمِنْهُم مُّقْتَصِدٌ وَمِنْهُمْ سَابِقٌ بِالْخَيْرَاتِ بِإِذْنِ اللَّهِ ذَلِكَ هُوَ الْفَضْلُ الْكَ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صنّف الله تعالى الناس يوم القيامة إلى ثلاثة أصناف ذكرهم في كتابه العزيز حيث قال ﴿</w:t>
      </w:r>
      <w:r>
        <w:rPr>
          <w:rFonts w:ascii="Traditional Arabic" w:hAnsi="Traditional Arabic" w:cs="Traditional Arabic"/>
          <w:b/>
          <w:b/>
          <w:bCs/>
          <w:sz w:val="28"/>
          <w:sz w:val="28"/>
          <w:szCs w:val="28"/>
          <w:rtl w:val="true"/>
          <w:lang w:bidi="ar-LB"/>
        </w:rPr>
        <w:t xml:space="preserve">وَكُنتُمْ أَزْوَاجًا ثَلَاثَ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صْحَابُ الْمَيْمَنَةِ مَا أَصْحَابُ الْمَيْمَ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صْحَابُ الْمَشْأَمَةِ مَا أَصْحَابُ الْمَشْأَمَ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سَّابِقُونَ السَّابِ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وْلَئِكَ الْمُقَرَّبُ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جَنَّاتِ النَّعِيمِ﴾</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حاب المي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الذين يعطون يوم القيامة كتبهم بأيمانه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أَمَّا مَنْ أُوتِيَ كِتَابَهُ بِيَمِينِهِ فَيَقُولُ هَاؤُمُ اقْرَؤُوا كِتَابِ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ي ظَنَنتُ أَنِّي مُلَاقٍ حِسَابِ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هُوَ فِي عِيشَةٍ رَّاضِ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جَنَّةٍ عَالِيَةٍ﴾</w:t>
      </w:r>
      <w:r>
        <w:rPr>
          <w:rStyle w:val="FootnoteCharacters"/>
          <w:rStyle w:val="FootnoteAnchor"/>
          <w:rFonts w:ascii="Traditional Arabic" w:hAnsi="Traditional Arabic" w:cs="Traditional Arabic"/>
          <w:sz w:val="28"/>
          <w:sz w:val="28"/>
          <w:szCs w:val="28"/>
          <w:rtl w:val="true"/>
          <w:lang w:bidi="ar-LB"/>
        </w:rPr>
        <w:footnoteReference w:id="182"/>
      </w:r>
      <w:r>
        <w:rPr>
          <w:rFonts w:ascii="Traditional Arabic" w:hAnsi="Traditional Arabic" w:cs="Traditional Arabic"/>
          <w:sz w:val="28"/>
          <w:sz w:val="28"/>
          <w:szCs w:val="28"/>
          <w:rtl w:val="true"/>
          <w:lang w:bidi="ar-LB"/>
        </w:rPr>
        <w:t>، وهذا الصنف وإن كان من الناجين ومن أهل السعادة والحبور، ولكنه دون الصنف الثالث الذي سوف يأتي الكلام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حاب المش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الذين يعطون كتبهم بشمالهم، قال سبحانه </w:t>
      </w:r>
      <w:r>
        <w:rPr>
          <w:rFonts w:ascii="Traditional Arabic" w:hAnsi="Traditional Arabic" w:cs="Traditional Arabic"/>
          <w:b/>
          <w:b/>
          <w:bCs/>
          <w:sz w:val="28"/>
          <w:sz w:val="28"/>
          <w:szCs w:val="28"/>
          <w:rtl w:val="true"/>
          <w:lang w:bidi="ar-LB"/>
        </w:rPr>
        <w:t xml:space="preserve">﴿وَأَمَّا مَنْ أُوتِيَ كِتَابَهُ بِشِمَالِهِ فَيَقُولُ يَا لَيْتَنِي لَمْ أُوتَ كِتَابِ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لَمْ أَدْرِ مَا حِسَابِي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لَيْتَهَا كَانَتِ الْقَاضِيَةَ﴾</w:t>
      </w:r>
      <w:r>
        <w:rPr>
          <w:rStyle w:val="FootnoteCharacters"/>
          <w:rStyle w:val="FootnoteAnchor"/>
          <w:rFonts w:ascii="Traditional Arabic" w:hAnsi="Traditional Arabic" w:cs="Traditional Arabic"/>
          <w:sz w:val="28"/>
          <w:sz w:val="28"/>
          <w:szCs w:val="28"/>
          <w:rtl w:val="true"/>
          <w:lang w:bidi="ar-LB"/>
        </w:rPr>
        <w:footnoteReference w:id="18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شأمة من الشؤم والتعاسة، وتسلّم صحائف أعمالهم بأيديهم اليسرى دليل على سوء عاقبتهم، وعظيم جرمهم وجنايتهم، نتيجة عمى البصيرة، وسقوطهم في وحل الض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السابقون السابقون فهم الذين سبقوا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ق تعالى وإن كان أطلق هنا السبق ولم يبيّن إلى أيّ شي‏ء يسبقون ويسرعون، ولكنّه تعالى بيّنه في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ؤم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ذكرنا سابقاً ﴿</w:t>
      </w:r>
      <w:r>
        <w:rPr>
          <w:rFonts w:ascii="Traditional Arabic" w:hAnsi="Traditional Arabic" w:cs="Traditional Arabic"/>
          <w:b/>
          <w:b/>
          <w:bCs/>
          <w:sz w:val="28"/>
          <w:sz w:val="28"/>
          <w:szCs w:val="28"/>
          <w:rtl w:val="true"/>
          <w:lang w:bidi="ar-LB"/>
        </w:rPr>
        <w:t xml:space="preserve">إِنَّ الَّذِينَ هُم مِّنْ خَشْيَةِ رَبِّهِم مُّشْفِ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نَ هُم بِآيَاتِ رَبِّهِمْ يُ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نَ هُم بِرَبِّهِمْ لَا يُشْرِكُ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ذِينَ يُؤْتُونَ مَا آتَوا وَّقُلُوبُهُمْ وَجِلَةٌ أَنَّهُمْ إِلَى رَبِّهِمْ رَاجِعُونَ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وْلَئِكَ يُسَارِعُونَ فِي الْخَيْرَاتِ وَهُمْ لَهَا سَابِقُونَ﴾</w:t>
      </w:r>
      <w:r>
        <w:rPr>
          <w:rStyle w:val="FootnoteCharacters"/>
          <w:rStyle w:val="FootnoteAnchor"/>
          <w:rFonts w:ascii="Traditional Arabic" w:hAnsi="Traditional Arabic" w:cs="Traditional Arabic"/>
          <w:sz w:val="28"/>
          <w:sz w:val="28"/>
          <w:szCs w:val="28"/>
          <w:rtl w:val="true"/>
          <w:lang w:bidi="ar-LB"/>
        </w:rPr>
        <w:footnoteReference w:id="1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ابقون إذاً هم الذ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ؤمنون بالله وحده لا شريك له، وباليوم الآخر، ولا يتوانون عن طاعته خوفاً من غضبه وعذابه، ويضحّون بالغالي في سبيله طلباً لمرضاته وثو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لم يسبقوا غيرهم بالإيمان فحسب، بل وبأعمال الخير، والأخلاق الحسنة والإخلاص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أسوة وقدوة للناس، ولهذا السبب كانوا هم المقرّبين إلى الحضر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عن الإمام الصادق عليه السلام يقول بشأن هذه الآية الكري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ج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بارك وتعالى خلق الخلق ثلاثة أصناف، وهو 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كُنتُمْ أَزْوَاجًا ثَلَاثَ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صْحَابُ الْمَيْمَنَةِ مَا أَصْحَابُ الْمَيْمَنَ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صْحَابُ الْمَشْأَمَةِ مَا أَصْحَابُ الْمَشْأَمَ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سَّابِقُونَ السَّابِقُ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ابقون هم رسل الله عليهم السلام وخاصة الله من خلقه، جعل فيهم خمسة أرو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دهم بروح القدس فبه عرفوا الأشياء، وأيّدهم بروح الإيمان فبه خافوا الله عزّ وجلّ، وأيدهم بروح القوة فبه قدروا على طاعة الله، وأَيّدهم بروح الشهوة فبه اشتهوا طاعة الله عزّ وجلّ وكرهوا معصيته، وجعل فيهم روح المدرج الذي به يذهب الناس ويجيئ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لتأكيد على أهمّية السبق وضرورته بالنسبة لأهل الآخرة التوّاقين إلى لقاء ربهم، يقول الإمام الصادق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سبّقَ بين المؤمنين كما يُسَبَّقُ بين الخيل يوم الرّهان، ثم فضّلهم على درجاتهم في السَّبْقِ إليه، فجعل كل امرئ منهم على درجة سبقه لا ينقصه فيها من حقه ولا يتقدّم مسبوق سابقاً، ولا مفضول فاضلاً، تفاضل بذلك أوائل هذه الأمة وأَواخر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ضل طريق يوصل إلى هذا الكمال الإنساني هو في أن يرى المؤمن أنّ الله تعالى حاضر دائماً في حياته، وذلك من خلال المراقبة والمحاسبة الدائمة ل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سبيل لشكر الإله على نعمه السابغة إلّا بمتابعة التكاليف الإلهية، والإصرار على الطّاعات والأعمال الصال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جرة والجهاد في سبيل الله من أهمّ العبادات والطاعات، فهما ركنان أساسيّان لبناء النفس المطمئنّة والمجتمع الفاضل، ومن دونهما لن تتحقّق أهداف الدين الإسلامي السم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آخرة والذين يسلكون طريق العبوديّة لله تعالى يعبّرون عن سلوكهم هذا من خلال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مل هو طريقهم لنيل المنازل الرّفيعة والكمالات الس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جرة والجهاد في سبيل الله من الأعمال الأساسيّة المقرّبة من الحق عزّ وجلّ، ولكنهما لا يستويان، ولا يحقّقان الهدف المنشود منهما إلا من خلال أمرين أساسيّين و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رعة إلى الحق، والمسابق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رعة إلى القيام بالأعمال الصالحة والعبادات المقرّبة، وإلى هجرة القبائح المبعّدة، من علامات القلوب المؤمنة التائقة إلى لقاء ربها، والباحثة عن السعادة في جو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بق الآخرين في الفضائل وأعمال البرّ من أهمّ صفات الموالي الحقيقي، الذي يبادر دائماً إلى ما فيه رضا الإمام المعصوم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تفي بذلك بل ويسبق الآخرين أيضاً طمعاً في القربى من ربّ رحيم، ﴿</w:t>
      </w:r>
      <w:r>
        <w:rPr>
          <w:rFonts w:ascii="Traditional Arabic" w:hAnsi="Traditional Arabic" w:cs="Traditional Arabic"/>
          <w:b/>
          <w:b/>
          <w:bCs/>
          <w:sz w:val="28"/>
          <w:sz w:val="28"/>
          <w:szCs w:val="28"/>
          <w:rtl w:val="true"/>
          <w:lang w:bidi="ar-LB"/>
        </w:rPr>
        <w:t xml:space="preserve">وَالسَّابِقُونَ السَّابِ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الْمُقَرَّبُونَ﴾</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مال الهجرة والجهاد في سبيل الله شرطان أساسيّان، اذكر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 المسابقة والمسارعة إلى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قيقة المسارعة إلى الله؟ وما هي أهميّ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قيقة المسابقة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أهميّ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اضل المؤمنين عند الله</w:t>
      </w:r>
      <w:r>
        <w:rPr>
          <w:rStyle w:val="FootnoteCharacters"/>
          <w:rStyle w:val="FootnoteAnchor"/>
          <w:rFonts w:ascii="Traditional Arabic" w:hAnsi="Traditional Arabic" w:cs="Traditional Arabic"/>
          <w:b/>
          <w:b/>
          <w:bCs/>
          <w:sz w:val="28"/>
          <w:sz w:val="28"/>
          <w:szCs w:val="28"/>
          <w:rtl w:val="true"/>
          <w:lang w:bidi="ar-LB"/>
        </w:rPr>
        <w:footnoteReference w:id="187"/>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أحدهم الإمام الصادق عليه السلا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إيمان درجات ومنازل يتفاضل المؤمنون فيها عند ا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ه لي رحمك الله حتّى أفه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سبَّقَ بين المؤمنين كما يسَبَّقُ بين الخيل يوم الرهان، ثم فضَّلهم على درجاتهم في السَّبْقِ إليه، فجعل كل امرئ منهم على درجة سبقه لا ينقصه فيها من حقّه، ولا يتقدَم مسبوق سابقاً ولا مفضول فاض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اضل بذلك أوائل هذه الأمّة وأواخرها، ولو لم يكن للسّابق إلى الإيمان فضل على المسبوق، إذاً للحقّ آخر هذه الأمّة أوّلها، 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تقدّمّوهم إذا لم يكن لمن سبق إلى الإيمان الفضل على من أبطأ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بدرجات الإيمان قدّم الله السّابقين، وبالإبطاء عن الإيمان أخّر الله المقصّرين، لأنّا نجد من المؤمنين من الآخرين من هو أكثر عملاً من الأوّلين وأكثرهم صلاةً وصوماً وحجّاً وزكاةً وجهاداً وإنفاقاً، ولو لم يكن سوابق يفضل بها المؤمنون بعضهم بعضاً عند الله لكان الآخرون بكثرة العمل مقدَّمين على الأوّ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أبى الله عزّ وجلّ أن يُدرك آخر درجات الإيمان أوّلها، ويقدّم فيها من أخّر الله أو يُؤخَّر فيها من قدّم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عمّا ندب الله عزّ وجلّ المؤمنين إليه من الاستباق إلى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ول الله عزّ وجلّ ﴿</w:t>
      </w:r>
      <w:r>
        <w:rPr>
          <w:rFonts w:ascii="Traditional Arabic" w:hAnsi="Traditional Arabic" w:cs="Traditional Arabic"/>
          <w:b/>
          <w:b/>
          <w:bCs/>
          <w:sz w:val="28"/>
          <w:sz w:val="28"/>
          <w:szCs w:val="28"/>
          <w:rtl w:val="true"/>
          <w:lang w:bidi="ar-LB"/>
        </w:rPr>
        <w:t>سَابِقُوا إِلَى مَغْفِرَةٍ مِّن رَّبِّكُمْ وَجَنَّةٍ عَرْضُهَا كَعَرْضِ السَّمَاء وَالْأَرْضِ أُعِدَّتْ لِلَّذِينَ آمَنُوا بِاللَّهِ وَرُسُلِهِ﴾</w:t>
      </w:r>
      <w:r>
        <w:rPr>
          <w:rStyle w:val="FootnoteCharacters"/>
          <w:rStyle w:val="FootnoteAnchor"/>
          <w:rFonts w:ascii="Traditional Arabic" w:hAnsi="Traditional Arabic" w:cs="Traditional Arabic"/>
          <w:sz w:val="28"/>
          <w:sz w:val="28"/>
          <w:szCs w:val="28"/>
          <w:rtl w:val="true"/>
          <w:lang w:bidi="ar-LB"/>
        </w:rPr>
        <w:footnoteReference w:id="188"/>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سَّابِقُونَ السَّابِ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الْمُقَرَّ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9"/>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سَّابِقُونَ الأَوَّلُونَ مِنَ الْمُهَاجِرِينَ وَالأَنصَارِ وَالَّذِينَ اتَّبَعُوهُم بِإِحْسَ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رَّضِيَ اللّهُ عَنْهُمْ وَرَضُواْ عَنْهُ﴾</w:t>
      </w:r>
      <w:r>
        <w:rPr>
          <w:rStyle w:val="FootnoteCharacters"/>
          <w:rStyle w:val="FootnoteAnchor"/>
          <w:rFonts w:ascii="Traditional Arabic" w:hAnsi="Traditional Arabic" w:cs="Traditional Arabic"/>
          <w:sz w:val="28"/>
          <w:sz w:val="28"/>
          <w:szCs w:val="28"/>
          <w:rtl w:val="true"/>
          <w:lang w:bidi="ar-LB"/>
        </w:rPr>
        <w:footnoteReference w:id="19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أ بالمهاجرين الأوّلين على درجة سبقهم، ثمَ ثنَّى بالأنصار، ثم ثلَّث بالتّابعين لهم بإحسان، فوضع كلّ قومٍ على قدر درجاتهم ومنازلهم عنده، ثم ذكر ما فضّل الله عزّ وجلّ به أولياءه بعضهم على بعض، ف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لْكَ الرُّسُلُ فَضَّلْنَا بَعْضَهُمْ عَلَى بَعْضٍ مِّنْهُم مَّن كَلَّمَ اللّهُ وَرَفَعَ بَعْضَهُمْ دَرَجَا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1"/>
      </w:r>
      <w:r>
        <w:rPr>
          <w:rFonts w:ascii="Traditional Arabic" w:hAnsi="Traditional Arabic" w:cs="Traditional Arabic"/>
          <w:sz w:val="28"/>
          <w:sz w:val="28"/>
          <w:szCs w:val="28"/>
          <w:rtl w:val="true"/>
          <w:lang w:bidi="ar-LB"/>
        </w:rPr>
        <w:t xml:space="preserve"> إلى آخر الآية 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لَقَدْ فَضَّلْنَا بَعْضَ النَّبِيِّينَ عَلَى بَعْضٍ﴾</w:t>
      </w:r>
      <w:r>
        <w:rPr>
          <w:rStyle w:val="FootnoteCharacters"/>
          <w:rStyle w:val="FootnoteAnchor"/>
          <w:rFonts w:ascii="Traditional Arabic" w:hAnsi="Traditional Arabic" w:cs="Traditional Arabic"/>
          <w:b/>
          <w:b/>
          <w:bCs/>
          <w:sz w:val="28"/>
          <w:sz w:val="28"/>
          <w:szCs w:val="28"/>
          <w:rtl w:val="true"/>
          <w:lang w:bidi="ar-LB"/>
        </w:rPr>
        <w:footnoteReference w:id="192"/>
      </w:r>
      <w:r>
        <w:rPr>
          <w:rFonts w:ascii="Traditional Arabic" w:hAnsi="Traditional Arabic" w:cs="Traditional Arabic"/>
          <w:b/>
          <w:b/>
          <w:bCs/>
          <w:sz w:val="28"/>
          <w:sz w:val="28"/>
          <w:szCs w:val="28"/>
          <w:rtl w:val="true"/>
          <w:lang w:bidi="ar-LB"/>
        </w:rPr>
        <w:t>، وقال ﴿انظُرْ كَيْفَ فَضَّلْنَا بَعْضَهُمْ عَلَى بَعْضٍ وَلَلآخِرَةُ أَكْبَرُ دَرَجَاتٍ وَأَكْبَرُ تَفْضِ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3"/>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مْ دَرَجَاتٌ عِندَ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4"/>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ؤْتِ كُلَّ ذِي فَضْلٍ فَضْ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5"/>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آمَنُواْ وَهَاجَرُواْ وَجَاهَدُواْ فِي سَبِيلِ اللّهِ بِأَمْوَالِهِمْ وَأَنفُسِهِمْ أَعْظَمُ دَرَجَةً عِندَ اللّهِ﴾</w:t>
      </w:r>
      <w:r>
        <w:rPr>
          <w:rStyle w:val="FootnoteCharacters"/>
          <w:rStyle w:val="FootnoteAnchor"/>
          <w:rFonts w:ascii="Traditional Arabic" w:hAnsi="Traditional Arabic" w:cs="Traditional Arabic"/>
          <w:sz w:val="28"/>
          <w:sz w:val="28"/>
          <w:szCs w:val="28"/>
          <w:rtl w:val="true"/>
          <w:lang w:bidi="ar-LB"/>
        </w:rPr>
        <w:footnoteReference w:id="196"/>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ضَّلَ اللّهُ الْمُجَاهِدِينَ بِأَمْوَالِهِمْ وَأَنفُسِهِمْ عَلَى الْقَاعِدِينَ دَرَجَةً وَكُلاًّ وَعَدَ اللّهُ الْحُسْنَى وَفَضَّلَ اللّهُ الْمُجَاهِدِينَ عَلَى الْقَاعِدِينَ أَجْرًا عَظِي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رَجَاتٍ مِّنْهُ وَمَغْفِرَةً وَرَحْمَ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يَسْتَوِي مِنكُم مَّنْ أَنفَقَ مِن قَبْلِ الْفَتْحِ وَقَاتَلَ أُوْلَئِكَ أَعْظَمُ دَرَجَةً مِّنَ الَّذِينَ أَنفَقُوا مِن بَعْدُ وَقَاتَلُوا﴾</w:t>
      </w:r>
      <w:r>
        <w:rPr>
          <w:rStyle w:val="FootnoteCharacters"/>
          <w:rStyle w:val="FootnoteAnchor"/>
          <w:rFonts w:ascii="Traditional Arabic" w:hAnsi="Traditional Arabic" w:cs="Traditional Arabic"/>
          <w:sz w:val="28"/>
          <w:sz w:val="28"/>
          <w:szCs w:val="28"/>
          <w:rtl w:val="true"/>
          <w:lang w:bidi="ar-LB"/>
        </w:rPr>
        <w:footnoteReference w:id="198"/>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رْفَعِ اللَّهُ الَّذِينَ آمَنُوا مِنكُمْ وَالَّذِينَ أُوتُوا الْعِلْمَ دَرَجَاتٍ﴾</w:t>
      </w:r>
      <w:r>
        <w:rPr>
          <w:rStyle w:val="FootnoteCharacters"/>
          <w:rStyle w:val="FootnoteAnchor"/>
          <w:rFonts w:ascii="Traditional Arabic" w:hAnsi="Traditional Arabic" w:cs="Traditional Arabic"/>
          <w:sz w:val="28"/>
          <w:sz w:val="28"/>
          <w:szCs w:val="28"/>
          <w:rtl w:val="true"/>
          <w:lang w:bidi="ar-LB"/>
        </w:rPr>
        <w:footnoteReference w:id="199"/>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ذَلِكَ بِأَنَّهُمْ لاَ يُصِيبُهُمْ ظَمَأٌ وَلاَ نَصَبٌ وَلاَ مَخْمَصَةٌ فِي سَبِيلِ اللّهِ وَلاَ يَطَؤُونَ مَوْطِئًا يَغِيظُ الْكُفَّارَ وَلاَ يَنَالُونَ مِنْ عَدُوٍّ نَّيْلاً إِلاَّ كُتِبَ لَهُم بِهِ عَمَلٌ</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صَالِحٌ</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0"/>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تُقَدِّمُواْ لأَنفُسِكُم مِّنْ خَيْرٍ تَجِدُوهُ عِندَ اللّهِ﴾</w:t>
      </w:r>
      <w:r>
        <w:rPr>
          <w:rStyle w:val="FootnoteCharacters"/>
          <w:rStyle w:val="FootnoteAnchor"/>
          <w:rFonts w:ascii="Traditional Arabic" w:hAnsi="Traditional Arabic" w:cs="Traditional Arabic"/>
          <w:sz w:val="28"/>
          <w:sz w:val="28"/>
          <w:szCs w:val="28"/>
          <w:rtl w:val="true"/>
          <w:lang w:bidi="ar-LB"/>
        </w:rPr>
        <w:footnoteReference w:id="201"/>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ثْقَالَ ذَرَّةٍ شَرًّا يَرَهُ﴾</w:t>
      </w:r>
      <w:r>
        <w:rPr>
          <w:rStyle w:val="FootnoteCharacters"/>
          <w:rStyle w:val="FootnoteAnchor"/>
          <w:rFonts w:ascii="Traditional Arabic" w:hAnsi="Traditional Arabic" w:cs="Traditional Arabic"/>
          <w:sz w:val="28"/>
          <w:sz w:val="28"/>
          <w:szCs w:val="28"/>
          <w:rtl w:val="true"/>
          <w:lang w:bidi="ar-LB"/>
        </w:rPr>
        <w:footnoteReference w:id="202"/>
      </w:r>
      <w:r>
        <w:rPr>
          <w:rFonts w:ascii="Traditional Arabic" w:hAnsi="Traditional Arabic" w:cs="Traditional Arabic"/>
          <w:sz w:val="28"/>
          <w:sz w:val="28"/>
          <w:szCs w:val="28"/>
          <w:rtl w:val="true"/>
          <w:lang w:bidi="ar-LB"/>
        </w:rPr>
        <w:t xml:space="preserve"> فهذا ذكر درجات الإيمان ومنازله عند الله عزّ وجلّ</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بودية لله هي الهد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حقيقة الفقر والاحتياج ال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أنّ كلّ إنسان بفطرته يفرّ من النقص إلى 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العبودية لله هي الكمال الحقيقي للإنس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ودية والفطرة الإنسا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رجع الإنسان إلى أعماق نفسه سوف يجد فيها ميلاً ورغبةً للخضوع أمام كلّ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جلس الإنسان في محضر عظيمٍ من العظماء سوف يشعر بالانجذاب نحوه والخضوع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 تعلقّ قلبه بهذا الشخص أكثر، فإنّ خضوعه له سيكون أشدّ وأقوى، بحيث يصبح مستعداً لتنفيذ كل ما يطلب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الة ليست غريبةً عن الإنسان، بل هي نابعةٌ من أصل خلقته التي فطرت على الخضوع أمام كل 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و أعاد الإنسان النظر ورجع إلى أعماق ذاته من جديد سوف يكتشف حقيقةً أخرى جليّة مفادها، أنّه مخلوقٌ ضعيف ومحتاج على الدوام ﴿</w:t>
      </w:r>
      <w:r>
        <w:rPr>
          <w:rFonts w:ascii="Traditional Arabic" w:hAnsi="Traditional Arabic" w:cs="Traditional Arabic"/>
          <w:b/>
          <w:b/>
          <w:bCs/>
          <w:sz w:val="28"/>
          <w:sz w:val="28"/>
          <w:szCs w:val="28"/>
          <w:rtl w:val="true"/>
          <w:lang w:bidi="ar-LB"/>
        </w:rPr>
        <w:t>يَا أَيُّهَا النَّاسُ أَنتُمُ الْفُقَرَاء إِلَى اللَّهِ وَاللَّهُ هُوَ الْغَنِيُّ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اللَّهُ الْغَنِيُّ وَأَنتُمُ الْفُقَرَ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ascii="Traditional Arabic" w:hAnsi="Traditional Arabic" w:cs="Traditional Arabic"/>
          <w:sz w:val="28"/>
          <w:sz w:val="28"/>
          <w:szCs w:val="28"/>
          <w:rtl w:val="true"/>
          <w:lang w:bidi="ar-LB"/>
        </w:rPr>
        <w:t>، فالاحتياج والضعف يخالطانه كما يخالط الدم لحمه بل أشدّ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سبب الجوهري والأساسي لحالة الانجذاب والخضوع التي تحدّثنا عنها آن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عندما يعاين عجزه وضعفه سوف يلجأ لا محالة إلى موجودٍ أكمل منه وأقوى وأغنى لكي يرفع عنه هذا النقص والاحتياج الذي يتخبّط ف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توجّه نحو الموجود الأكمل والأقوى يترجم عمليّاً بما يسمّى بالعبادة والخ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طرة الإنسانية لا تطلب الخضوع عبثاً، وإنّما لأنها تجد فيه سبيلاً للكمال والسعادة المفقود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ناف البش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س في هذه الحياة الدنيا صنف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نفٌ يرى كماله وسعادته في الدنيا وملذّاتها، فيتوجّه إليها ويطلبها علّه يجد فيها ريّاً لعط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طلب قد يقوى ويشتدّ عند بعض الناس حتى يصل إلى درجة العبادة، بحيث يصبح الإنسان عابداً للدنيا والأهواء المتفرّعة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ا كشف النقاب عنه في القرآن الكريم حيث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صنفٌ آخر من الناس أدركوا الكمال الحقيقي وشخّصوه جيداً، وعرفوا أنّ مطلوبهم الواقعي ليس الكمالات المحدودة والزائلة، بل ما يبحثون عنه واقعاً وما تعشقه فطرتهم هو الكمال اللامتناهي الذي لا نقص فيه ولا اضمحلال ولا زوال، وهو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وجّهوا إليه بقلوبٍ منكسرة، خاضعة، مستبشرة، وعبدوه لأنه أهلٌ للعبادة، ولأنّه مالكُ كلّ شيء وهو على كل شيءٍ قدير ﴿</w:t>
      </w:r>
      <w:r>
        <w:rPr>
          <w:rFonts w:ascii="Traditional Arabic" w:hAnsi="Traditional Arabic" w:cs="Traditional Arabic"/>
          <w:b/>
          <w:b/>
          <w:bCs/>
          <w:sz w:val="28"/>
          <w:sz w:val="28"/>
          <w:szCs w:val="28"/>
          <w:rtl w:val="true"/>
          <w:lang w:bidi="ar-LB"/>
        </w:rPr>
        <w:t>تَبَارَكَ الَّذِي بِيَدِهِ الْمُلْكُ وَهُوَ عَلَى كُلِّ شَيْءٍ 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طبيعي وفطري لأنّ الإنسان إذا أحب موجوداً ما، فإنّ أفضل وسيلة للتعبير عن هذا الحب هو الخضوع أمامه وطاعته فيما يأم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إذا كان قلب الإنسان متوجّهاً إلى الله ومتعلّقاً به ومنجذباً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م هذه الحقيقة الجليّة يرتفع النداء الإلهي ليكشف النقاب عن سرّ وجود الإنسان في هذا العالم والهدف الأساسي من وجوده، فيقو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خَلَقْتُ الْجِنَّ وَالْإِنسَ إِلَّا لِيَعْبُ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7"/>
      </w:r>
      <w:r>
        <w:rPr>
          <w:rFonts w:ascii="Traditional Arabic" w:hAnsi="Traditional Arabic" w:cs="Traditional Arabic"/>
          <w:sz w:val="28"/>
          <w:sz w:val="28"/>
          <w:szCs w:val="28"/>
          <w:rtl w:val="true"/>
          <w:lang w:bidi="ar-LB"/>
        </w:rPr>
        <w:t xml:space="preserve"> وفي آيةٍ أخرى يقول </w:t>
      </w:r>
      <w:r>
        <w:rPr>
          <w:rFonts w:ascii="Traditional Arabic" w:hAnsi="Traditional Arabic" w:cs="Traditional Arabic"/>
          <w:b/>
          <w:b/>
          <w:bCs/>
          <w:sz w:val="28"/>
          <w:sz w:val="28"/>
          <w:szCs w:val="28"/>
          <w:rtl w:val="true"/>
          <w:lang w:bidi="ar-LB"/>
        </w:rPr>
        <w:t>﴿وَإِلَيْهِ يُرْجَعُ الأَمْرُ كُلُّهُ فَاعْبُدْهُ وَتَوَكَّلْ عَلَ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عاد الإنسان إلى نفسه مجدّداً فسيجد أنّ الطاعة ليست بالأمر الغريب والطارئ عليه، بل إنّ فطرت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ية وجبلّته الأصلية قد جبلت على الطاعة و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فالعبودية أمرٌ فطري في الإنسان وعليه يصبح الطريق إلى الله عزّ وجلّ جليّاً وواضحاً لا غبار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العبودية؟</w:t>
      </w:r>
    </w:p>
    <w:p>
      <w:pPr>
        <w:pStyle w:val="Normal"/>
        <w:jc w:val="left"/>
        <w:rPr/>
      </w:pPr>
      <w:r>
        <w:rPr>
          <w:rFonts w:ascii="Traditional Arabic" w:hAnsi="Traditional Arabic" w:cs="Traditional Arabic"/>
          <w:sz w:val="28"/>
          <w:sz w:val="28"/>
          <w:szCs w:val="28"/>
          <w:rtl w:val="true"/>
          <w:lang w:bidi="ar-LB"/>
        </w:rPr>
        <w:t>لسائلٍ أن يسأل عن السبب الذي جعل العبودية هي الطريق الوحيد للخروج من حالة النقص والاحتياج البشري، وبالتالي الطريق الوحيد للاتصال بالكمال اللامتناهي، أي بالحق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لذي يمنع من افتراض وجود طريقٍ آخر يصل الإنسان عبر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متلاك جوابٍ صحيح عن هذا السؤال يتوقف على معرفةٍ دقيقة بحقيقة النفس وتوجّهاتها الفطرية، ففي الحديث عن رسول الله صلى الله عليه وآله وسل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عرف نفسه عرف ر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فس الإنسانيّة كما ذكرنا مجبولةٌ على الطاعة والخضوع أمام كل عظيمٍ وكامل، أمام كل من يؤمّن لها سعادتها وراحتها وكم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قيقة وصمةٌ على جبين الإنسانيّة لا مفرّ منها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لا محالة عابدٌ ومطيعٌ، والسبب في ذلك فقره ضعفه ونقص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الإنسان إما أن يكون عابداً ومطيعاً لموجودٍ فقيرٍ ومحتاجٍ مثله، وإما أن يكون خاضعاً لموجودٍ كامل لا نقص في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رجوه الإنسان من خضوعه وعبادته دوماً هو نيله السعادة التي يتوق إليها ويبحث عنها في الليل والنهار، وهي السعادة الخالدة والدائمة التي لا نقص فيها ولا عوج، لا السعادة المحدودة الزائلة والف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سعادة بطبيعة الحال لن تكون عند مخلوقٍ ضعيف مثله، لأنه لا يمتلكها أيضاً، ففاقد الشيء لا يعطي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و توجّه إلى موجودٍ ضعيف ومحتاج مثله، فإنّه لن يزيده إلَّا فقراً ونقصاً، لأنّ الآخرين مثله محتاجون أيضاً إلى من يعطيهم السعادة والكمال ولو أظهروا لنا خلاف ذلك</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ودية أمر لا مفرّ منه</w:t>
      </w:r>
    </w:p>
    <w:p>
      <w:pPr>
        <w:pStyle w:val="Normal"/>
        <w:jc w:val="left"/>
        <w:rPr/>
      </w:pPr>
      <w:r>
        <w:rPr>
          <w:rFonts w:ascii="Traditional Arabic" w:hAnsi="Traditional Arabic" w:cs="Traditional Arabic"/>
          <w:sz w:val="28"/>
          <w:sz w:val="28"/>
          <w:szCs w:val="28"/>
          <w:rtl w:val="true"/>
          <w:lang w:bidi="ar-LB"/>
        </w:rPr>
        <w:t>إذاً، لا مفرّ من العبودية والطاعة، ولكن الإنسان إما أن يكون عبداً لله تعالى وإما عبداً للدنيا والأ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إذا أراد أن يدرك ما عند الله تعالى الذي هو أصل كل غنىً وكمال، ومصدر كل جمال ومنبع كلّ سعادة وطمأنينة وراحة في هذا العالم، فإنّه لن يحصل على مراده إلَّا بعبادته وحده، لأنّ العبادة ليست سوى التعبير العملي عن التوجّه نحو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ولى الموحّدين عل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ه لا يدرك ما عند الله إلا بطاع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سعي الإنسان وراء الدنيا وإعمال الجهد في تحصيل ملذّاتها وكمالاتها الموهومة الفانية فلن تزيد الإنسان سوى عطشاً وحيرةً وضل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عن الإمام الصادق 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ثل الدنيا كمثل ماء البحر، كلما شرب منه العطشان ازداد عطشاً حتى يقت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 الدنيّا الفانيّة والنّاقصة لا يمكن أن تكون بحالٍ من الأحوال غاية الأرواح الباحثة عن الخلود والسعادة التي لا حدّ لها ولا م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أمر الله تعالى الإنسان بطاعته، وأن لا يشرك بطاعته أحداً، لأن الطاعة هي الترجمة العمليّة للخضوع والحبّ، وحبّ الله لا يمكن أن يجتمع معه حبٌّ آخر، كما قال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مَّا جَعَلَ اللَّهُ لِرَجُلٍ مِّن قَلْبَيْنِ فِي جَوْفِ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2"/>
      </w:r>
      <w:r>
        <w:rPr>
          <w:rFonts w:ascii="Traditional Arabic" w:hAnsi="Traditional Arabic" w:cs="Traditional Arabic"/>
          <w:sz w:val="28"/>
          <w:sz w:val="28"/>
          <w:szCs w:val="28"/>
          <w:rtl w:val="true"/>
          <w:lang w:bidi="ar-LB"/>
        </w:rPr>
        <w:t xml:space="preserve"> فطاعة الله ومحبته لا تجتمع مع طاعة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بُدُواْ اللّهَ وَلاَ تُشْرِكُواْ بِهِ شَيْئً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عْبُدُواْ رَبَّكُمُ الَّذِي خَلَقَكُمْ وَالَّذِينَ مِن قَبْلِكُمْ لَعَلَّكُمْ تَتَّ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حذّر من طاعة غير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أَطَعْتُمُوهُمْ إِنَّكُمْ لَمُشْرِكُ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إذاً، التحقّق بالكمال الإنساني اللامتناهي لا يتمّ إلَّا بالارتباط الحقيقي والعميق بالحق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و أردنا أن نعطي مرادفاً آخر للارتباط الفعلي والعملي بالله عزّ وجلّ، فلن نجد أفضل من كلمة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تعذّر على الإنسان الباحث عن السعادة والكمال الإنساني المنشود أن يجد مطلوبه عند غير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سبحانه وتعالى اختصر وجود الإنسان في هذه الدنيا بكلمة واحدة هي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طريق الوحيد إلى الغاية الحقيقية هو الانقياد التامّ لله سبحانه والذي يظهر بصورة اتّباع رسله وتطبيق شري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ودية الحقّة لا تتحقق إلَّا من خلال الانقياد التامّ لله وترك التّمرد والعن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يجة هذه العبود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ابن آ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غنّي لا أفتقر أطعني فيما أمرتك أجعلك غنياً لا تفتقر يا ابن آ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حيّ لا أموت أطعني فيما أمرتك أجعلك حياً لا تموت يا ابن آدم أنا أقول للشي‏ء كن فيكون أطعني فيما أمرتك أجعلك تقول للشي‏ء كن فيك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ضع الإنسان بحكم ضعفه وفقره وفطرته الباحثة عن الكمال أمام كلّ من يمتلك العظمة والق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عاد الإنسان النظر ورجع إلى أعماق ذاته سوف يكتشف حقيقةً جليّة مفادها أنّه مخلوقٌ ضعيف ومحتاج ونا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عزّ وجلّ هو أصل كل عظمة وقدرة وكمال في هذا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ودية والخضوع لله هي الهدف من خلق الإنسان، لأنّه أصل كلّ كمال وعظمة وقدرة في هذه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في هذه الحياة الدنيا صن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فٌ يرى كماله وسعادته في الدنيا وملذّاتها، فيتوجّه إليها ويطلبها، وصنف يرى كماله وسعادته مع الله وفي التقرب إليه فيعبده ويخضع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لا محالة عابدٌ ومطيعٌ، والسبب في ذلك فقره ضعفه ونقص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فرّ من العبودية والطاعة، ولكنّ الإنسان إما أن يكون عبداً لله تعالى وإما عبداً للدنيا والأه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سبب الجوهري في صيرورة حالة العبودية والخضوع من الأمور الفطرية عند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كانت العبودية هي السبيل الوحيد الذي يوصل إلى الغاية الحقيق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س في رؤيتهم للكمال في هذه الحياة الدنيا صنفان تحدث عنهما بإي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زّ الربوبية وذلّ العبودية</w:t>
      </w:r>
      <w:r>
        <w:rPr>
          <w:rStyle w:val="FootnoteCharacters"/>
          <w:rStyle w:val="FootnoteAnchor"/>
          <w:rFonts w:ascii="Traditional Arabic" w:hAnsi="Traditional Arabic" w:cs="Traditional Arabic"/>
          <w:b/>
          <w:b/>
          <w:bCs/>
          <w:sz w:val="28"/>
          <w:sz w:val="28"/>
          <w:szCs w:val="28"/>
          <w:rtl w:val="true"/>
          <w:lang w:bidi="ar-LB"/>
        </w:rPr>
        <w:footnoteReference w:id="217"/>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آداب القلبية في العبادات والوظائف الباطنية لسالك طريق الآخرة التوجّه إلى عزّ الربوبية وذلّ العبودية، وهو بالنسبة للسالك من منازل السلوك المهمّة بحيث تكون قوّة سلوك أيّ إنسان بحسب قوّة هذا التوجّه والنّظر، بل الكمال والنقص في الإنسانية يكون تابعاً لنقصانه وك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كان النظر إلى الإنّية والأنانية ورؤية النفس وحبّها في الإنسان غالباً كان بعيداً عن كمال الإنسانية ومهجوراً من مقام القرب الربو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حجاب رؤية النفس وعبادتها لأضخم الحجب وأظلمها، وخرق هذا الحجاب أصعب من خرق جميع الحجب التي يعدّ خرقها مقدم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إنّ مفتاح مفاتيح الغيب والشهادة وباب أبواب العروج إلى كمال الروحانية هو خرق هذا الح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دام الإنسان قاصر النظر إلى نفسه وكماله وجماله الموهوم فهو محجوبٌ وبعيدٌ عن الجمال المطلق والكمال الص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روج من هذا المنزل هو أول شرطٍ للسلوك إلى الله بل هو الميزان في حقّانية الرياضة وبطل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لّ سالكٍ يسلك بقدم الأنانية ورؤية النفس ويطوي منازل السلوك في حجاب الإنيّة وحب النفس تكون رياضته باطلة ولا يكون سلوكه إلى الله بل إلى النف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فسك هي أمّ الأصنا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خْرُجْ مِن بَيْتِهِ مُهَاجِرًا إِلَى اللّهِ وَرَسُولِهِ ثُمَّ يُدْرِكْهُ الْمَوْتُ فَقَدْ وَقَعَ أَجْرُهُ عَلى اللّهِ﴾</w:t>
      </w:r>
      <w:r>
        <w:rPr>
          <w:rStyle w:val="FootnoteCharacters"/>
          <w:rStyle w:val="FootnoteAnchor"/>
          <w:rFonts w:ascii="Traditional Arabic" w:hAnsi="Traditional Arabic" w:cs="Traditional Arabic"/>
          <w:sz w:val="28"/>
          <w:sz w:val="28"/>
          <w:szCs w:val="28"/>
          <w:rtl w:val="true"/>
          <w:lang w:bidi="ar-LB"/>
        </w:rPr>
        <w:footnoteReference w:id="2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هجرة الصوريّة وصورة الهجرة عبارة عن الهجرة بالبدن الذي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نزل الص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كعبة أو إلى مشاهد الأولياء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هجرة المعنوية هي الخروج من بيت النفس ومنزل الدنيا إلى الله ورسوله، والهجرة إلى الرسو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ليّ هي أيضاً هجرة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دام التعلق بالنفس والتوجّه إلى الإنّيّة موجودان، فلا يكون مسافراً، وما دامت بقايا الأنانية أمام نظر السالك، وجدران مدينة النفس غير مختفية، وأذان إعلان حبّ النفس مسموعاً، فهو في حكم الحاضر لا المسافر ولا المهاج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صباح الشريعة 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بودية جوهرة كنهها الربوبية فما فقد في العبودية وجد في الربوبية، وما خفي من الربوبية أصيب في العبود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سعى بخطوة العبودية ووسم ناصيته بسمة ذلّها سيجد سبيل الوصول إلى عزّ الرب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ريق الوصول إلى الحقائق الربوبية هو السير في مدارج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فقد من الإنّيّة والأنانية في عبوديّته يجده في ظّل حمى الربوبية، حتى يصل إلى مقامٍ يكون الحق تعالى سمعه وبصره ويده ورجله كما ورد في الحديث الصحيح المشهور عند الفر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سقط العبد تصرفاته وسلّم مملكة وجوده كلها إلى الحق وخلّى بين البيت وصاحبه وفني في عزّ الربو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نئذ يكون المتصرف في الدار صاحبها فتصير تدبيراته تدبيراتٍ إلهية، فيكون بصره بصراً إلهياً وينظر ببصر الحق ويكون سمعه سمعاً إلهياً فيسمع بسمع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قدار ما تزداد ربوبية النفس ويكون عزّها غاية في نظره، ينقص من عزّ الربوبية، لأن هذ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عزّ العبودية وعز الربوبية متقابلا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نيا والآخرة ضرت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ريق العبودية إلى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طريق الذي ينبغي له أن يسلكه ليكون عبداّ حقيقياَ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شروط وآداب العبودية 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اتّباع الشريعة هو الطريق الوحيد الأوحد إلى الله تعالى</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عبودية</w:t>
      </w:r>
    </w:p>
    <w:p>
      <w:pPr>
        <w:pStyle w:val="Normal"/>
        <w:jc w:val="left"/>
        <w:rPr/>
      </w:pPr>
      <w:r>
        <w:rPr>
          <w:rFonts w:ascii="Traditional Arabic" w:hAnsi="Traditional Arabic" w:cs="Traditional Arabic"/>
          <w:sz w:val="28"/>
          <w:sz w:val="28"/>
          <w:szCs w:val="28"/>
          <w:rtl w:val="true"/>
          <w:lang w:bidi="ar-LB"/>
        </w:rPr>
        <w:t>إنّ الأنبياء والأوصياء جاؤوا ليعلّموا الناس أدب الحضور في محضر الله تعالى، ولينذروهم بعاقبة ترك طاعته وعبود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 يَا قَوْمِ إِنِّي لَكُمْ نَذِيرٌ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اعْبُدُوا اللَّهَ وَاتَّقُوهُ وَأَطِي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محضر لا يدخله من كان ملوّثاً بالذنوب والمعا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رْسَلْنَا مِن قَبْلِكَ مِن رَّسُولٍ إِلَّا نُوحِي إِلَيْهِ أَنَّهُ لَا إِلَهَ إِلَّا أَنَا فَاعْبُ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ؤوا ليعلموا الناس العبودية 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لهذه العبودية ثلاثة شروط أساسية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لتزام التامّ بأوامر الله ونواهي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د الحقيقي هو المطيع لسيده في كلّ ما يأمر به أو ينهى عنه، إلى الحدّ الذي تصبح فيه شريعة المولى هي الآمر الناهي في كلّ مملكة وجود هذا ال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راد الإنسان أن يكون عبداً شكوراً لله عليه أن يلتزم بكل ما يأمر به مولاه، فلا يقّدم ولا يؤخّر شيئاً إلَّا طبق إراد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سليم التام لإرادة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كفي مجرد الالتزام والعمل، بل ينبغي لسالك طريق العبودية أن يسلّم أمره بالكامل إلى سيّده ومولاه، بمعنى ترك الاعتراض على الله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 مخاطباً رسول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لاَ وَرَبِّكَ لاَ يُؤْمِنُونَ </w:t>
      </w:r>
      <w:r>
        <w:br w:type="page"/>
      </w:r>
    </w:p>
    <w:p>
      <w:pPr>
        <w:pStyle w:val="Normal"/>
        <w:jc w:val="left"/>
        <w:rPr/>
      </w:pPr>
      <w:r>
        <w:rPr>
          <w:rFonts w:ascii="Traditional Arabic" w:hAnsi="Traditional Arabic" w:cs="Traditional Arabic"/>
          <w:b/>
          <w:b/>
          <w:bCs/>
          <w:sz w:val="28"/>
          <w:sz w:val="28"/>
          <w:szCs w:val="28"/>
          <w:rtl w:val="true"/>
          <w:lang w:bidi="ar-LB"/>
        </w:rPr>
        <w:t>فَلاَ وَرَبِّكَ لاَ يُؤْمِنُونَ حَتَّىَ يُحَكِّمُوكَ فِيمَا شَجَرَ بَيْنَهُمْ ثُمَّ لاَ يَجِدُواْ فِي أَنفُسِهِمْ حَرَجًا مِّمَّا قَضَيْتَ وَيُسَلِّمُواْ تَسْ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ؤمن الحقيقي لا يجد في نفسه حرجاً من أدائه لحكم الله بل يسلّم أمره إليه ويرضى بحكمه، ولا يتذمر أو يتأفف على الإطلاق، لأنَّه على يقينٍ بأن الله تعالى ما شرّع من حكمٍ إلَّا لمصلحته وصلاحه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كَانَ يَرْجُو لِقَاء رَبِّهِ فَلْيَعْمَلْ عَمَلًا صَالِحًا وَلَا يُشْرِكْ بِعِبَادَةِ رَبِّهِ أَحَ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ن الآية الكريمة بشكلٍ واضحٍ شرطين أساسيين للقاء الحقّ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العمل الصالح وهو الذي يظهر من خلال اتّباع الشريعة والعمل بأحك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رط الثاني هو عدم الشرك بالله تعالى أي الإخلاص، لأنّ الشرك يضادّه الإخلاص، فمن لم يكن مخلصاً فهو مش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عزّ وجل أمر النّاس بالعبادة ﴿</w:t>
      </w:r>
      <w:r>
        <w:rPr>
          <w:rFonts w:ascii="Traditional Arabic" w:hAnsi="Traditional Arabic" w:cs="Traditional Arabic"/>
          <w:b/>
          <w:b/>
          <w:bCs/>
          <w:sz w:val="28"/>
          <w:sz w:val="28"/>
          <w:szCs w:val="28"/>
          <w:rtl w:val="true"/>
          <w:lang w:bidi="ar-LB"/>
        </w:rPr>
        <w:t>وَقَضَى رَبُّكَ أَلاَّ تَعْبُدُواْ إِلاَّ إِيَّا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6"/>
      </w:r>
      <w:r>
        <w:rPr>
          <w:rFonts w:ascii="Traditional Arabic" w:hAnsi="Traditional Arabic" w:cs="Traditional Arabic"/>
          <w:sz w:val="28"/>
          <w:sz w:val="28"/>
          <w:szCs w:val="28"/>
          <w:rtl w:val="true"/>
          <w:lang w:bidi="ar-LB"/>
        </w:rPr>
        <w:t>، ولكنّه لم يأمر بأيّ عبادة بل أمر بالعبادة الخالصة له التي لا يشاركه فيها أحدٌ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مِرُوا إِلَّا لِيَعْبُدُوا اللَّهَ مُخْلِصِينَ لَهُ ال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7"/>
      </w:r>
      <w:r>
        <w:rPr>
          <w:rFonts w:ascii="Traditional Arabic" w:hAnsi="Traditional Arabic" w:cs="Traditional Arabic"/>
          <w:sz w:val="28"/>
          <w:sz w:val="28"/>
          <w:szCs w:val="28"/>
          <w:rtl w:val="true"/>
          <w:lang w:bidi="ar-LB"/>
        </w:rPr>
        <w:t>،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فَاعْبُدِ اللَّهَ مُخْلِصًا لَّهُ ال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8"/>
      </w:r>
      <w:r>
        <w:rPr>
          <w:rFonts w:ascii="Traditional Arabic" w:hAnsi="Traditional Arabic" w:cs="Traditional Arabic"/>
          <w:sz w:val="28"/>
          <w:sz w:val="28"/>
          <w:szCs w:val="28"/>
          <w:rtl w:val="true"/>
          <w:lang w:bidi="ar-LB"/>
        </w:rPr>
        <w:t>، وفي آية أخرى يوجّه القرآن خطابه إلى جميع المسلمين ويأمره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دْعُوهُ مُخْلِصِينَ لَهُ الدِّينَ كَمَا بَدَأَكُمْ تَعُو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9"/>
      </w:r>
      <w:r>
        <w:rPr>
          <w:rFonts w:ascii="Traditional Arabic" w:hAnsi="Traditional Arabic" w:cs="Traditional Arabic"/>
          <w:sz w:val="28"/>
          <w:sz w:val="28"/>
          <w:szCs w:val="28"/>
          <w:rtl w:val="true"/>
          <w:lang w:bidi="ar-LB"/>
        </w:rPr>
        <w:t>، وفي مكانٍ آخر يخاطب الرسول الأكرم صلى الله عليه وآله وسلم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ي أُمِرْتُ أَنْ أَعْبُدَ اللَّهَ مُخْلِصًا لَّهُ ال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ريق العبو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طريق إلى العبودية يُسلك بتمرين النفس وترويضها بالعبادة و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أثر دوام الطاعة، يصبح الانقياد العملي ملكةً راسخة في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المواظبة على الصالحات يصبح الباطن صالحاً، ومن خلال التصبّر والاصطِبَار نصل إلى خُلق 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حد أهداف تكرار العبادات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فهوم العبودية وجميع لوازمها من التسليم والانقياد والطاعة وترك الأنا والفناء والذوبان والانتظار وغيرها هي من المفاهيم الوجدانية التي يدركها من تصوّرها وعر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خضوع والالتزام وترك الاعتراض مطلقاً من معاني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بد الحقيقي هو الذي لا يملك شيئاً أمام سيده ومولاه، لأنّ سيده هو الذي يملكه ويملك جميع شؤ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عترض عليه فيما يفعله به، ويلتزم بكل ما يأم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عبودية مقامٌ للنفس وحالة للباطن والقلب، وهي تتجلّى في أعمال الإنسان وظاه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بد هو الذي يلاحظ إرادة سيده، فيتبعها دون حرجٍ في نفسه، ويجعل إرادته تابعة لها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ي يتحقّق السالك بهذا المقام عليه أن يمارس هذه التبعيّة في باطنه وظاهره حتّى تصبح ملكةً راسخة لنفسه، فيكون عبداً لله تعالى ب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راد سلوك طريق العبودية عليه أن يسقط من نواياه ودوافعه ومن غايات أعماله وعباداته كل ما عدا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صدر عنه عملٌ أو فعل أو تفكّر إلَّا لله وح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مُؤْمِنٍ وَلَا مُؤْمِنَةٍ إِذَا قَضَى اللَّهُ وَرَسُولُهُ أَمْرًا أَن يَكُونَ لَهُمُ الْخِيَرَةُ مِنْ أَمْرِهِمْ وَمَن يَعْصِ اللَّهَ وَرَسُولَهُ فَقَدْ ضَلَّ ضَلَالًا مُّبِي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ريعة الإلهية هي الطريق الأوحد</w:t>
      </w:r>
    </w:p>
    <w:p>
      <w:pPr>
        <w:pStyle w:val="Normal"/>
        <w:jc w:val="left"/>
        <w:rPr/>
      </w:pPr>
      <w:r>
        <w:rPr>
          <w:rFonts w:ascii="Traditional Arabic" w:hAnsi="Traditional Arabic" w:cs="Traditional Arabic"/>
          <w:sz w:val="28"/>
          <w:sz w:val="28"/>
          <w:szCs w:val="28"/>
          <w:rtl w:val="true"/>
          <w:lang w:bidi="ar-LB"/>
        </w:rPr>
        <w:t>خلق الإنسان ليصل إلى السعادة والكمال الذي لا حدّ له، إلى لقاء الله عزّ وجلّ ﴿</w:t>
      </w:r>
      <w:r>
        <w:rPr>
          <w:rFonts w:ascii="Traditional Arabic" w:hAnsi="Traditional Arabic" w:cs="Traditional Arabic"/>
          <w:b/>
          <w:b/>
          <w:bCs/>
          <w:sz w:val="28"/>
          <w:sz w:val="28"/>
          <w:szCs w:val="28"/>
          <w:rtl w:val="true"/>
          <w:lang w:bidi="ar-LB"/>
        </w:rPr>
        <w:t>يَا أَيُّهَا الْإِنسَانُ إِنَّكَ كَادِحٌ إِلَى رَبِّكَ كَدْحًا فَمُلَاقِ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ريق الوحيد الذي يضمن للإنسان هذا الهدف السامي والشريف هو الطاعة والعبودية التامّة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يقول في عهده إلى مالك الأشت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ذا ما أمر به عبد الله عليّ أمير المؤمنين مالك بن الحارث الأشتر في عهده إلي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ره بتقوى الله، وإيثار طاعته، واتّباع ما أمر به في كتابه من فرائضه وسننه التي لا يسعد أحد إلَّا باتباعها، ولا يشقى إلَّا مع جحودها وإضاعت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كان ما عند الله لا يدرك إلَّا بطاعته، وكانت الطاعة فاضلةً على ما سواها، وكان القرب منه تعالى متوقّفاً على ما فرضه علينا من الطاعة والتسليم له كما جاء في الحديث القدس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تقرب إليّ عبد بمثل ما يتقرب إليّ بالفرائ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4"/>
      </w:r>
      <w:r>
        <w:rPr>
          <w:rFonts w:ascii="Traditional Arabic" w:hAnsi="Traditional Arabic" w:cs="Traditional Arabic"/>
          <w:sz w:val="28"/>
          <w:sz w:val="28"/>
          <w:szCs w:val="28"/>
          <w:rtl w:val="true"/>
          <w:lang w:bidi="ar-LB"/>
        </w:rPr>
        <w:t>، فإنّ السؤال الجوهري والأساسي الذي ينبغي لنا الإجابة عنه هو كيف نطيع الله وب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رسل الله تعالى إلى الناس شريعةً كاملة وشاملة تحتوي على كلّ احتياجاتهم ومتطلّباتهم، وهي تتضمّن أوامر الله تعالى ونواهيه في كل شأنٍ من شؤون هذه الحياة، ما ظهر منها وما ب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مبدأ الأساس الذي قامت عليه هذه الشريعة هو مصلحة الإنسان وسع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ا جاء فيها إنَّما كان لمصلحة الإنسان وسع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دستور والقانون الذي ينبغي أن يطاع الل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أراد الإنسان أن يكون عبداً صالحاً سالكاً نحو الله ورضوانه، ما عليه إلَّا أن يجتهد في اتّباع هذه الشريعة بكل تفاصيلها بعد التعرّف إليها وتعلّم أحكامها، حلالها وحرامها، فيسعى بجدٍّ ونشاطٍ لتطبيق هذه الأحكام حتّى تسري في كلّ تفاصيل حياته، فتصبح أحكام الله تعالى هي الحاكمة في مملكة وجود الإنسان لا الأهواء النفسية الباطل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طريق الجنّة هو طريق الطاعة والتقوى لله، وهذه الطاعة إنّما تتجلّى من خلال الالتزام بشريع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لْكَ الْجَنَّةُ الَّتِي نُورِثُ مِنْ عِبَادِنَا مَن كَانَ تَقِ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استكبر الإنسان وعصى فترك عبادة الله، فإنّ جهنم هي المث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رَبُّكُمُ ادْعُونِي أَسْتَجِبْ لَكُمْ إِنَّ الَّذِينَ يَسْتَكْبِرُونَ عَنْ عِبَادَتِي سَيَدْخُلُونَ جَهَنَّمَ دَاخِ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د الحقيقي هو الذي يرجع إلى الشريعة قبل اتّخاذ أي موقف، علماً منه بأنَّها تمثّل إرادة الله، ومن لا يسلك طريق العبودية، فإنّه يسرع إلى اتّخاذ الموقف والقيام بالعمل م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سبب الأساسي في هلاك الإنسان، أي رجوعه إلى نفسه بدل الرجوع إلى ربه لمعرفة الحلال والحرام منه وما فيه مصلحته وخ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ريعة الإلهية تنقسم إلى خمسة أحكام أساسية 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عاقب الإنسان على فع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وا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ذي يعاقب الإنسان على ترك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مك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ثاب الإنسان على تركه ولا يعاقب على فع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مست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يثاب الإنسان على فعله ولا يعاقب على ترك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حكم الذي يفسح فيه الشارع المجال للمكلف ليختار الموقف الذي يري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عبد الحقيقي لا يبيح لنفسه شيئاً إلَّا بعد عرضه على الأحكام الشرعية الأربعة، فإنّ لم يجده محرّماً أو واجباً أو مستحباً أو مكروهاً يحكم بأنّه مباحٌ ويتصرّف وفقه، لأنّ الله تعالى قد فوّض إليه في هذه الحالة التصرّف في هذا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اقع المتصرّف هنا أيضاً هو إرادة الله التشريعية، وليس إرادة العبد واختياره، لأنّ الله تعالى هو الذي أباح له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لكي يصبح الإنسان من السالكين لدرب الحق علي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إلى شريعة الله من خلال تعلّم الأحكام الشرع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على تطبيق هذه الأحكام في حيات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بياء والأوصياء جاؤوا ليعلّموا الناس أدب الحضور في محضر الله تعالى، جاؤوا ليعلموا الناس العبودية 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ودية المطلقة لله هي السبيل الوحيد للوصول إلى الغاية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بودية ثلاثة شروط أس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لتزام بالأوامر الإلهية، التسليم التام لإرادة الله، والإخل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ودية لله تعالى تتحقّق من خلال اتّباع شريعته بكل تفاصي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عبد الحقيقي أن يسعى إلى التعرّف إلى الأحكام الشرعية ومن ثمَّ العمل على تطب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د هو الذي يلاحظ إرادة سيده، فيتبعها دون حرجٍ في نفسه، ويجعل إرادته تابعة لها مطل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الإنسان أن يكون عبداً صالحاً سالكاً نحو الله ورضوانه، ما عليه إلَّا أن يجتهد في اتّباع هذه الشريعة بكل تفاصيلها بعد التعرّف إليها وتعلّم أحكام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يق الجنّة هو طريق الطاعة والتقوى لله، وهذه الطاعة إنّما تتجلّى من خلال الالتزام بشريع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بد الحقيقي لا يبيح لنفسه شيئاً إلَّا بعد عرضه على الأحكام الشرعية الأرب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طريق العملي الذي باتّباعه يتحقّق الإنسان بمقام العبودية ل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شروط العبودية لله تعالى بإي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وجد بديل أو طريق آخر غير اتباع الشريعة؟ وما الضير في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عبودية لله لا للنفس</w:t>
      </w:r>
      <w:r>
        <w:rPr>
          <w:rStyle w:val="FootnoteCharacters"/>
          <w:rStyle w:val="FootnoteAnchor"/>
          <w:rFonts w:ascii="Traditional Arabic" w:hAnsi="Traditional Arabic" w:cs="Traditional Arabic"/>
          <w:b/>
          <w:b/>
          <w:bCs/>
          <w:sz w:val="28"/>
          <w:sz w:val="28"/>
          <w:szCs w:val="28"/>
          <w:rtl w:val="true"/>
          <w:lang w:bidi="ar-LB"/>
        </w:rPr>
        <w:footnoteReference w:id="23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 أنّ الإنسان إذا أصبح مقهوراً لهيمنة الشهوة والميول النفسية، كان رقُّه وعبوديته وذلّته بقدر مقهوريّته لتلك السلطات الحاكم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عبودية لشخص هو الخضوع التام له وإط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المطيع للشهوات المقهور للنفس الأمّارة يكون عبداً منقاد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توحي هذه السلطات بشيء أطاعها الإنسان في منتهى الخضوع، ويغدو عبداً خاضعاً ومطيعاً أمام تلك القوى الحاكمة، ويبلغ الأمر إلى مستوىً يفضّل طاعتها على طاعة خالق السماوات والأرض، وعبوديتها على عبودية مالك الملوك الحق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حال تزول عن نفسه العزّة والكرامة والحرية ويحل محلّها الذلّ والهوان، والخضوع لأهل الدنيا، فينحني قلبه أمامهما وأمام ذوي الجاه والحشمة، ويتحمّل لأجل البلوغ إلى شهواته النفسية الذلّ والمنّة، ويستسيغ لأجل الترفيه عن البطن والفرج الهوان، ولا يتضايق من اقتراف ما فيه خلاف الشرف والفتوّة عندما يكون أسيراً لهوى النفس والشه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قلب إلى أداة طيّعة أمام كل صالح وطالح، ويقبل امتنان كل وضيع عنده لمجرّد احتمال نيل ما يبتغيه حتى إذا كان ذلك الشخص أحطّ وأتفه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بيد الدّنيا وعبيد الرّغبات الذاتيّة، والذين رسن عبودية الميول النفسيّة في رقابهم، يعبدون كل من يعلمون أن لديه الدنيا أو يحتملون أنّه من ذوّي الدنيا، ويخضعون له، وإذا تحدثوا عن التعفّف وكبر النفس كان حديثهم تدليساً محضاً، وأعمالهم أقوالهم تكذّب حديثهم عن عفة النفس ومنا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سر والرقّ من الأمور التي تجعل الإنسان دائماً في المذلّة والعذاب وال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جب على الإنس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ي النبل والكرامة أن يلتجئ إلى كل وسيلة لتطهير نفسه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 التطهير من هذه القذارات، والتحرير من كل خفّة وهوان، بمعالجة النفس، وهي لا تكون إلَّا بواسطة العلم والعمل الن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عمل فيكون بالرياضة الشرعيّة وبمّخالفة النفس فترة يتمّ فيها الوازع للنفس تجاه حبها المفرط للدنيا والشهوات والأهواء حتى تتعوّد النفس على الخيرات والكم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حاد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وانع العبودية ل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غفلة</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 الموانع التي تحول دون لق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قيقة الغفلة وأهم صفات الغاف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معالجة هذه الآفة التي تصدّ عن سبيل الل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نع الارتباط بالله</w:t>
      </w:r>
    </w:p>
    <w:p>
      <w:pPr>
        <w:pStyle w:val="Normal"/>
        <w:jc w:val="left"/>
        <w:rPr/>
      </w:pPr>
      <w:r>
        <w:rPr>
          <w:rFonts w:ascii="Traditional Arabic" w:hAnsi="Traditional Arabic" w:cs="Traditional Arabic"/>
          <w:sz w:val="28"/>
          <w:sz w:val="28"/>
          <w:szCs w:val="28"/>
          <w:rtl w:val="true"/>
          <w:lang w:bidi="ar-LB"/>
        </w:rPr>
        <w:t>كان الكلام يدور حول الكمال الإنساني الذي لا يفوقه أيّ كمال، وذلك عندما يصل الإنسان إلى مقام الشهادة ولقاء الله، حيث لا خوف ولا حزن ولا نقص هنالك لأنّ  ﴿</w:t>
      </w:r>
      <w:r>
        <w:rPr>
          <w:rFonts w:ascii="Traditional Arabic" w:hAnsi="Traditional Arabic" w:cs="Traditional Arabic"/>
          <w:b/>
          <w:b/>
          <w:bCs/>
          <w:sz w:val="28"/>
          <w:sz w:val="28"/>
          <w:szCs w:val="28"/>
          <w:rtl w:val="true"/>
          <w:lang w:bidi="ar-LB"/>
        </w:rPr>
        <w:t>مَا عِندَكُمْ يَنفَدُ وَمَا عِندَ اللّهِ بَا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وصول إلى هذا المقام الشامخ على الإنسان المجاهد أن يتعرّف إلى كلّ قاطع لطريقه أو مانع لسفره ويطرده، كما عليه أيضاً أن يتعرّف إلى كلّ ما يمكن أن يساعده في الوصول إلى هذه الدّرجة السّامية، والمنزلة الرف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دّ التعرّف إلى الموانع التي تحول دون بلوغه هذا الهدف الشريف، الحلقة الأولى في مسيرة الإنسان التكاملية، لأنه من المتعذّر الدخول في الصّالحين والعباد المكرمين ما لم يجتز الإنسان العوائق والموانع التي تحول بينه وبين ربّه، واجتيازها أيضاً غير ممكن قبل التعرّف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همّ الموانع التي تحبس الإنسان عن الارتباط بربّه ودخول جنّته،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فلة عن الحقّ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ا بالحياة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ائد الفاسدة التي يحملها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وب والمعاصي واتّباع الهوى</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رعى قلبه عن الغفلة، ونفسه عن الشهوة، وعقله عن الجهل، فقد دخل في ديوان المُنَبَّهِ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9"/>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غفلة</w:t>
      </w:r>
    </w:p>
    <w:p>
      <w:pPr>
        <w:pStyle w:val="Normal"/>
        <w:jc w:val="left"/>
        <w:rPr/>
      </w:pPr>
      <w:r>
        <w:rPr>
          <w:rFonts w:ascii="Traditional Arabic" w:hAnsi="Traditional Arabic" w:cs="Traditional Arabic"/>
          <w:sz w:val="28"/>
          <w:sz w:val="28"/>
          <w:szCs w:val="28"/>
          <w:rtl w:val="true"/>
          <w:lang w:bidi="ar-LB"/>
        </w:rPr>
        <w:t>بعض الناس رغم امتلاكهم للأدوات والوسائل التي تؤهّلهم للوصول إلى الكمال الإنساني المطلوب، ورغم وجود الاستعدادات الفكريّة التي تؤهّلهم لذلك، إلّا أنّنا نجد أنّهم يعيشون حالة من البعد عن الله وعن الارتباط الصّحيح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عض منهم أيضاً رغم علمهم بمبادئ الإسلام وبأحكامه وتعاليمه إلّا أنك لا تجد فيهم ذلك الشّوق إلى المحبوب الأوحد، ولا تجد نيران الفطرة التي تعشق الكمال تحرقهم للوصول إلى الله تعالى، وهذه الحالة سمّاها القرآن الكريم بال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عْلَمُونَ ظَاهِرًا مِّنَ الْحَيَاةِ الدُّنْيَا وَهُمْ عَنِ الْآخِرَةِ هُمْ غَافِ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يقة الغفلة هي انعدام التوجّه إلى المقصد الحقيقي للإنسان وهو الله سبحانه وتعالى، والانشغال ب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دما يعتبر الإنسان أنّ الله تبارك تعالى غائب عنه وبعيد، ولا يدرك أنّ الله قريب منه، ﴿</w:t>
      </w:r>
      <w:r>
        <w:rPr>
          <w:rFonts w:ascii="Traditional Arabic" w:hAnsi="Traditional Arabic" w:cs="Traditional Arabic"/>
          <w:b/>
          <w:b/>
          <w:bCs/>
          <w:sz w:val="28"/>
          <w:sz w:val="28"/>
          <w:szCs w:val="28"/>
          <w:rtl w:val="true"/>
          <w:lang w:bidi="ar-LB"/>
        </w:rPr>
        <w:t>وَنَحْنُ أَقْرَبُ إِلَيْهِ مِنْ حَبْلِ الْوَرِ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1"/>
      </w:r>
      <w:r>
        <w:rPr>
          <w:rFonts w:ascii="Traditional Arabic" w:hAnsi="Traditional Arabic" w:cs="Traditional Arabic"/>
          <w:sz w:val="28"/>
          <w:sz w:val="28"/>
          <w:szCs w:val="28"/>
          <w:rtl w:val="true"/>
          <w:lang w:bidi="ar-LB"/>
        </w:rPr>
        <w:t>، وأنّه معه أينما حطّ رحاله ويمّم وجهه، ﴿</w:t>
      </w:r>
      <w:r>
        <w:rPr>
          <w:rFonts w:ascii="Traditional Arabic" w:hAnsi="Traditional Arabic" w:cs="Traditional Arabic"/>
          <w:b/>
          <w:b/>
          <w:bCs/>
          <w:sz w:val="28"/>
          <w:sz w:val="28"/>
          <w:szCs w:val="28"/>
          <w:rtl w:val="true"/>
          <w:lang w:bidi="ar-LB"/>
        </w:rPr>
        <w:t>وَهُوَ مَعَكُمْ أَيْنَ مَا كُنتُمْ وَاللَّهُ بِمَا تَعْمَلُونَ 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2"/>
      </w:r>
      <w:r>
        <w:rPr>
          <w:rFonts w:ascii="Traditional Arabic" w:hAnsi="Traditional Arabic" w:cs="Traditional Arabic"/>
          <w:sz w:val="28"/>
          <w:sz w:val="28"/>
          <w:szCs w:val="28"/>
          <w:rtl w:val="true"/>
          <w:lang w:bidi="ar-LB"/>
        </w:rPr>
        <w:t>، فإنّه سوف يغرق في الغ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غرق في الغفلة تهاون في أداء واجباته، ولم يعتن باجتناب المحرّ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لو أدرك أنّ الله معه ووجد نفسه في محضر الله دائماً، فإنّه سيسعى لأداء كلّ الأعمال طبق الإراد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أعمال التي تؤدّى وفق إرادة الله هي في الواقع أعمال مقرّبة إلى الله، كالصّلاة التي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قربان كل تق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الهدف من إرسال الأنبياء عليهم السلام هو إحياء النفوس وتوجيهها نحو الحقّ، ليكون الإنسان ذاكراً له في كلّ حركاته وسكن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من شيء إلا ولله فيه حكم وإرادة وحض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الغافل هو الذي ينشغل بأمور لا قيمة لها عن أداء واجباته تجاه خالقه، تلك الأعمال الصالحة التي تؤهّله ليكون في مصافّ المشاهدين لجمال وجهه الكريم وكمالاته اللّامح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راه لا يخشع في صلاته، ولا يُقبل على تلاوة القرآن والدعاء، ولا يهتمّ بتزكية نفسه وتهذيبها، ولا يزداد علماً ومعرفة، ولا يبحث عن تكليفه الشرعيّ بهدف خدمة المستضعفين من المؤمنين، فيقضي معظم أوقاته في اللّهو واللّعب والانشغال بتوافه الأمور وسفاسفها، فيصبح مصداقاً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لاَ يَرْجُونَ لِقَاءنَا وَرَضُواْ بِالْحَياةِ الدُّنْيَا وَاطْمَأَنُّواْ بِهَا وَالَّذِينَ هُمْ عَنْ آيَاتِنَا غَافِ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هم الغافلون؟</w:t>
      </w:r>
    </w:p>
    <w:p>
      <w:pPr>
        <w:pStyle w:val="Normal"/>
        <w:jc w:val="left"/>
        <w:rPr/>
      </w:pPr>
      <w:r>
        <w:rPr>
          <w:rFonts w:ascii="Traditional Arabic" w:hAnsi="Traditional Arabic" w:cs="Traditional Arabic"/>
          <w:sz w:val="28"/>
          <w:sz w:val="28"/>
          <w:szCs w:val="28"/>
          <w:rtl w:val="true"/>
          <w:lang w:bidi="ar-LB"/>
        </w:rPr>
        <w:t>يحدّثنا القرآن الكريم عن الغافلين ويصفهم لنا بأنّهم في الظاهر بشر مثل بقيّة الناس، ولكنهم في المضمون والجوهر هم بعيدون كلّ البعد عن حقيق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رغم امتلاكهم لنعمة السمع والبصر والفؤاد، إلّا أن الباري عزّ وجلّ يصفهم بأنهم كالأنعام بل أ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هم لم يستفيدوا من هذه النّعم الإلهية بالشكل الصحيح، ولم يوجّهوها نحو المقاصد والأهداف التي يريدها الله ويرضاها لعباده، ﴿</w:t>
      </w:r>
      <w:r>
        <w:rPr>
          <w:rFonts w:ascii="Traditional Arabic" w:hAnsi="Traditional Arabic" w:cs="Traditional Arabic"/>
          <w:b/>
          <w:b/>
          <w:bCs/>
          <w:sz w:val="28"/>
          <w:sz w:val="28"/>
          <w:szCs w:val="28"/>
          <w:rtl w:val="true"/>
          <w:lang w:bidi="ar-LB"/>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Style w:val="FootnoteCharacters"/>
          <w:rStyle w:val="FootnoteAnchor"/>
          <w:rFonts w:ascii="Traditional Arabic" w:hAnsi="Traditional Arabic" w:cs="Traditional Arabic"/>
          <w:sz w:val="28"/>
          <w:sz w:val="28"/>
          <w:szCs w:val="28"/>
          <w:rtl w:val="true"/>
          <w:lang w:bidi="ar-LB"/>
        </w:rPr>
        <w:footnoteReference w:id="2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غافلون لهم قلوب ولكنها لا تعقل ولا تفكّر في حجج الله وبيّناته، ولهم أعين ولكنّها لا تشاهد آياته، ولهم آذان ولكنّها لا تسمع ولا تفقه قوله تعالى، ولا وعظ الأئمّة المرشدين إلى الهدى ودين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أسوأ حالاً من البهائم ﴿</w:t>
      </w:r>
      <w:r>
        <w:rPr>
          <w:rFonts w:ascii="Traditional Arabic" w:hAnsi="Traditional Arabic" w:cs="Traditional Arabic"/>
          <w:b/>
          <w:b/>
          <w:bCs/>
          <w:sz w:val="28"/>
          <w:sz w:val="28"/>
          <w:szCs w:val="28"/>
          <w:rtl w:val="true"/>
          <w:lang w:bidi="ar-LB"/>
        </w:rPr>
        <w:t xml:space="preserve">أُوْلَئِكَ كَالأَنْعَامِ بَ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هُمْ أَضَلُّ﴾، و﴿أُولَئِكَ هُمُ الْغَافِلُونَ</w:t>
      </w:r>
      <w:r>
        <w:rPr>
          <w:rFonts w:ascii="Traditional Arabic" w:hAnsi="Traditional Arabic" w:cs="Traditional Arabic"/>
          <w:sz w:val="28"/>
          <w:sz w:val="28"/>
          <w:szCs w:val="28"/>
          <w:rtl w:val="true"/>
          <w:lang w:bidi="ar-LB"/>
        </w:rPr>
        <w:t>﴾ عن حجج الله تعالى وبيّناته، وعن التفكير بما يصلح حالهم ويؤمّن مآلهم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عاقبة أمرهم أن طبع الله على قلوبهم وسمعهم وأبصارهم ﴿</w:t>
      </w:r>
      <w:r>
        <w:rPr>
          <w:rFonts w:ascii="Traditional Arabic" w:hAnsi="Traditional Arabic" w:cs="Traditional Arabic"/>
          <w:b/>
          <w:b/>
          <w:bCs/>
          <w:sz w:val="28"/>
          <w:sz w:val="28"/>
          <w:szCs w:val="28"/>
          <w:rtl w:val="true"/>
          <w:lang w:bidi="ar-LB"/>
        </w:rPr>
        <w:t>أُولَئِكَ الَّذِينَ طَبَعَ اللّهُ عَلَى قُلُوبِهِمْ وَسَمْعِهِمْ وَأَبْصَارِهِمْ وَأُولَئِكَ هُمُ الْغَافِلُونَ﴾</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غفلة وأسباب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غفلة عن الحقّ تعالى أسباب ومناشئ عديدة سوف نذكر أهمّ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ف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تعلم المسّوغ لفتورنا هذا في الأمور الدينية؟ إنّه لأجل عدم إيماننا بالغيب، وأنّ مرتكزات عقائدنا واهية، وإيماننا بالوعود الإلهية والأنبياء مهتز ومتزلزل، وتكون النتيجة أنّ جميع الأمور الدينية والشرائع الإلهية عندنا تافهة وموهنة، ويفضي هذا الوهن شيئاً فشيئاً إلى الغفلة فإمّا أن تهيمن علينا هذه الغفلة، وتخرجنا كلياً من هذا الدين الشكلي الصوري الذي نعتنقه، أو تبعث على الغفلة لدى أهوال نزع الروح وشدائد اللحظات الأخيرة من حياة الإن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 الد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همّ أسباب الغفلة، لأنها تعمي وتصمّ عن اتّباع سبيل الحق، كما قال أمير المؤمنين عليه السلام حيث كتب إلى بعض أصحابه يعظه‏، وممّا قاله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رفض الدنيا، فإنّ حُبَّ الدنيا يُعمي ويُصِمُّ، ويُبْكِمُ، ويُذِلُّ الرق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4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هل بالهدف النهائ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جهل الإنسان بالغاية الحقيقيّة التي خلق من أجلها، وبما وعد الله به المطيعين له والعاملين بأمره، وأنّه ما لهذه الدنيا </w:t>
      </w:r>
      <w:r>
        <w:br w:type="page"/>
      </w:r>
    </w:p>
    <w:p>
      <w:pPr>
        <w:pStyle w:val="Normal"/>
        <w:jc w:val="left"/>
        <w:rPr/>
      </w:pPr>
      <w:r>
        <w:rPr>
          <w:rFonts w:ascii="Traditional Arabic" w:hAnsi="Traditional Arabic" w:cs="Traditional Arabic"/>
          <w:sz w:val="28"/>
          <w:sz w:val="28"/>
          <w:szCs w:val="28"/>
          <w:rtl w:val="true"/>
          <w:lang w:bidi="ar-LB"/>
        </w:rPr>
        <w:t>الفانية خلق، يدفع الإنسان إلى الاستزادة منها والغفلة عن الآخرة وما فيها ظنّاً منه أنها نهاية الأمل وغاية ال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وإنّ هذه الدنيا التي أصبحتم تتمنّونها وترغبون فيها، وأصبحت تغضبكم وترضيكم، ليست بداركم، ولا منزلكم الذي خلقتم له، ولا الذي دعيتم إ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إنها ليست بباقية لكم، ولا تبقون عل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باع الشّهو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عندما يغدو تابعاً لحاجاته المادّية، ومنقاداً لغرائزه الحيوانية، فيجعل حاجاته الشهويّة في المقدّمة دوماً، ويقلّدها زمام الأمور وينقاد إلى مطالبها كلّما أمرت، فإنّ ذلك سيؤدّي إلى تقوية الجانب المادي في حياته، وتضعف التوجّهات المعنويّة فيه حتى يغفل عنها ويغطّ في سبات عميق، فتبعده عن صراط الله المستقيم ونهجه القو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يس في المعاصي أشدّ من اتّباع الشهوة، فلا تطيعوها فيشغلكم عن ذكر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نّبي الأكر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م وفضول النظر، فإنه يبذر الهوى، ويولّد الغف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شرة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اشرة الفجّار ومجالسة الفاسقين، والمراودة المستمرّة لأهل الدنيا، والاقتصار على مصاحبة أهل المرتبة السّفلى من الإيمان، كلها تورث الغفلة والبعد عن الحقّ، لأنّ المصاحبين كلّهم أهل غفلة واحتجاب عن الحقّ سبحانه وتعالى، كما وصفهم مولى الموحد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 أهل الدنيا أهل غف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ء على دين خليله وقري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رسول الله صلى الله عليه وآله وس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غف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غفلة عن الحقّ تعالى والدّار الآخرة عواقب وخيمة ومهلكة نذكر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ذاب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مَأْوَاهُمُ النُّارُ بِمَا كَانُواْ يَكْسِبُونَ﴾</w:t>
      </w:r>
      <w:r>
        <w:rPr>
          <w:rStyle w:val="FootnoteCharacters"/>
          <w:rStyle w:val="FootnoteAnchor"/>
          <w:rFonts w:ascii="Traditional Arabic" w:hAnsi="Traditional Arabic" w:cs="Traditional Arabic"/>
          <w:sz w:val="28"/>
          <w:sz w:val="28"/>
          <w:szCs w:val="28"/>
          <w:rtl w:val="true"/>
          <w:lang w:bidi="ar-LB"/>
        </w:rPr>
        <w:footnoteReference w:id="2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اوة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يّاك والغفلة ففيها تكون قساوة القل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5"/>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غلبت عليه الغفلة مات قل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6"/>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اد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الغفلة، والاغترار بالمهلة، فإنّ الغفلة تفسد الأعمال، والآجال تقطع الآما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7"/>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س كلّ ب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غفلة مصطاد الشيطان، ورأس كل بليّة، وسبب كل حج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5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ى الب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وام الغفلة يعمي البصي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ط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غافل عن ذكر الله يفضي إلى تسلّط الشيطان على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عْشُ عَن ذِكْرِ الرَّحْمَنِ نُقَيِّضْ لَهُ شَيْطَانًا فَهُوَ لَهُ قَ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0"/>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غفلة</w:t>
      </w:r>
    </w:p>
    <w:p>
      <w:pPr>
        <w:pStyle w:val="Normal"/>
        <w:jc w:val="left"/>
        <w:rPr/>
      </w:pPr>
      <w:r>
        <w:rPr>
          <w:rFonts w:ascii="Traditional Arabic" w:hAnsi="Traditional Arabic" w:cs="Traditional Arabic"/>
          <w:sz w:val="28"/>
          <w:sz w:val="28"/>
          <w:szCs w:val="28"/>
          <w:rtl w:val="true"/>
          <w:lang w:bidi="ar-LB"/>
        </w:rPr>
        <w:t>إنّ إنسانيّة الإنسان تبدأ من لحظة خروجه من حالة الغفلة وارتقائه إلى مرحلة الذّكر واليقظة، فنحن إذا عدنا إلى حركة الأنبياء عليهم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نجد عنوان حركتهم الأساسي ه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ذّك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ذا يصف القرآن الكريم النبي صلى الله عليه وآله وسلم بأنه م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أمور التي تساعد على اليقظة والذّك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ة بالغاية التي خلق الإنسان لأجل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ه لم يخلق لهذه الدّنيا الفانية وملذّاتها الزائلة، بل خلقه الله لمقام قربه وجواره ﴿</w:t>
      </w:r>
      <w:r>
        <w:rPr>
          <w:rFonts w:ascii="Traditional Arabic" w:hAnsi="Traditional Arabic" w:cs="Traditional Arabic"/>
          <w:b/>
          <w:b/>
          <w:bCs/>
          <w:sz w:val="28"/>
          <w:sz w:val="28"/>
          <w:szCs w:val="28"/>
          <w:rtl w:val="true"/>
          <w:lang w:bidi="ar-LB"/>
        </w:rPr>
        <w:t>وَاصْطَنَعْتُكَ لِنَفْسِ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1"/>
      </w:r>
      <w:r>
        <w:rPr>
          <w:rFonts w:ascii="Traditional Arabic" w:hAnsi="Traditional Arabic" w:cs="Traditional Arabic"/>
          <w:sz w:val="28"/>
          <w:sz w:val="28"/>
          <w:szCs w:val="28"/>
          <w:rtl w:val="true"/>
          <w:lang w:bidi="ar-LB"/>
        </w:rPr>
        <w:t>، وللقائه ومشاهدة آياته ﴿</w:t>
      </w:r>
      <w:r>
        <w:rPr>
          <w:rFonts w:ascii="Traditional Arabic" w:hAnsi="Traditional Arabic" w:cs="Traditional Arabic"/>
          <w:b/>
          <w:b/>
          <w:bCs/>
          <w:sz w:val="28"/>
          <w:sz w:val="28"/>
          <w:szCs w:val="28"/>
          <w:rtl w:val="true"/>
          <w:lang w:bidi="ar-LB"/>
        </w:rPr>
        <w:t>يُدَبِّرُ الأَمْرَ يُفَصِّلُ الآيَاتِ لَعَلَّكُم بِلِقَاء رَبِّكُمْ تُوقِ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2"/>
      </w:r>
      <w:r>
        <w:rPr>
          <w:rFonts w:ascii="Traditional Arabic" w:hAnsi="Traditional Arabic" w:cs="Traditional Arabic"/>
          <w:sz w:val="28"/>
          <w:sz w:val="28"/>
          <w:szCs w:val="28"/>
          <w:rtl w:val="true"/>
          <w:lang w:bidi="ar-LB"/>
        </w:rPr>
        <w:t>، ولدخول جنته ﴿</w:t>
      </w:r>
      <w:r>
        <w:rPr>
          <w:rFonts w:ascii="Traditional Arabic" w:hAnsi="Traditional Arabic" w:cs="Traditional Arabic"/>
          <w:b/>
          <w:b/>
          <w:bCs/>
          <w:sz w:val="28"/>
          <w:sz w:val="28"/>
          <w:szCs w:val="28"/>
          <w:rtl w:val="true"/>
          <w:lang w:bidi="ar-LB"/>
        </w:rPr>
        <w:t>وَادْخُلِي جَنَّتِ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لم تستحكم في نفسه المعرفة الصحيحة بالغاية التي خلق لأجلها، معرّض دوماً لأن يقع في ظنّ الوصول إلى الم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ثيراً ما نشاهد من يعيش مثل هذه الحالة التي يتصوّر فيها أنه يؤدّي ما عليه، وكلّما فتح دفتر محاسبة النفس وجد نفسه غير م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من قلّة المعرفة بالغاية الحقيقيّة وضعف حض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ن عرف الغاية وتفكّر بها سيسطع نورها على كلّ شؤونه وحركاته، ويشعر من جرّاء ذلك بالتقصير ال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موجبات اليقظة وطرد الغف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مو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ذكر الموت يميت الشهوات في النفس، ويقلع منابت الغفلة، ويقوي القلب بمواعد الله، ويرقّ الطّبعَ، ويكسر أعلام الهوى، ويطفئ نار الحرص، ويحقّر الدن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اشرة أهل الصلاح</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ذين ورد بشأنهم أنك إذا رأيتهم ذكّروك بالله والآخرة، فقد سئل رسول الله صلى الله عليه وآله وسلم أيّ الجلساء خير 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ذكّركم الله رؤيته، ويزيد في علمكم منطقه، ويرغبكم في الآخرة عم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ءة القرآن الكريم</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ذي هو الذّكر المقابل للغفل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ذَكِّرْ بِالْقُرْآنِ مَن يَخَافُ وَعِ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عرّف إلى الموانع التي تحول دون بلوغه هذا الهدف الشريف، الحلقة الأولى في مسيرة الإنسان التكا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الأساسي من إرسال الأنبياء عليهم السلامهو إحياء النفوس وتوجيهها نحو الحقّ، ليكون الإنسان ذاكراً له في كلّ حركاته وسكن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فلة عن الله من الموانع الأساسيّة التي تحول بين الإنسان والارتباط بالحقّ ودخول جنّ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فلة هي انعدام التوجّه إلى المقصد الحقيقي للإنسان وهو الحقّ سبحانه وتعالى، والانشغال بغي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دّثنا القرآن الكريم عن الغافلين ويصفهم لنا بأنّهم في الظاهر بشر مثل بقيّة الناس، ولكنهم في المضمون والجوهر هم بعيدون كلّ البعد عن حقيقة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غفلة أسباب عديدة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عف الإيمان، حبّ الدنيا، اتّباع الشهوات، الجهل والعشرة والبيئة السيّئ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غفلة آثار مهلكة وسلبيّ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ب لكلّ بليّة، وقساوة القلب، وعمى البصيرة، وفساد الأعمال، وتسلّط الشيطان، وللعذاب الأليم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لجة الغفلة تكمن في عدّة 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فة بالغاية الحقيقيّة التي خلق الإنسان لأجلها، ذكر الموت دائماً، معاشرة أهل الصلاح، وقراءة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قيقة الغفلة؟ ولماذا عدّت من الموانع التي تصدّ عن سبيل الل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الأسباب التي تؤدّي إلى الغفلة عن الحق سبحانه و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أهمّ آثار الغفلة ع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لجة الغفلة تكمن في عدّة أمور تحدّث عنها بإيجا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عظة الإمام</w:t>
      </w:r>
      <w:r>
        <w:rPr>
          <w:rStyle w:val="FootnoteCharacters"/>
          <w:rStyle w:val="FootnoteAnchor"/>
          <w:rFonts w:ascii="Traditional Arabic" w:hAnsi="Traditional Arabic" w:cs="Traditional Arabic"/>
          <w:b/>
          <w:b/>
          <w:bCs/>
          <w:sz w:val="28"/>
          <w:sz w:val="28"/>
          <w:szCs w:val="28"/>
          <w:rtl w:val="true"/>
          <w:lang w:bidi="ar-LB"/>
        </w:rPr>
        <w:footnoteReference w:id="267"/>
      </w:r>
    </w:p>
    <w:p>
      <w:pPr>
        <w:pStyle w:val="Normal"/>
        <w:jc w:val="left"/>
        <w:rPr/>
      </w:pPr>
      <w:r>
        <w:rPr>
          <w:rFonts w:ascii="Traditional Arabic" w:hAnsi="Traditional Arabic" w:cs="Traditional Arabic"/>
          <w:sz w:val="28"/>
          <w:sz w:val="28"/>
          <w:szCs w:val="28"/>
          <w:rtl w:val="true"/>
          <w:lang w:bidi="ar-LB"/>
        </w:rPr>
        <w:t xml:space="preserve">إنّ المرحلة الأولى من مراحل الإنسانية ه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يقظ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استيقاظ من نوم الغفلة، والصّحوة من سكر الطبيعة، والإدراك بأنّ الإنسان مسافر، وأنّه لا بُدَّ للمسافر من زاد ورا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اد الإنسان خصاله، وراحلته في هذه المرحلة الخطيرة المخيفة، وفي هذه الطريق الضيّقة، على الصّراط الذي هو أحدَّ من السيف وأدقّ من الشعرة، هي همّة الرجال وعز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ور الذي ينير ظلام هذا الطريق، هو نور الإيمان والخصال الحم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قاعس الإنسان ووهنت همّته أخفق في العبور، وانكب ّعلى وجهه في النار، وساوى تراب الذّل، وانقلب في هاوية ا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لم يستطع اجتياز هذا الصراط لا يستطيع اجتياز صراط يوم القيامة أيض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يا أيها العزيز، اشدد عزيمتك، ومزّق عن نفسك سجف الجهل، وانج بنفسك من هذه الورطة المهل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إمام المتّقين وسالك طريق الحقيقة ينادي في المسجد بأعلى صوته حتّى يسمعه الجير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جَهَّزُوا رَحِمَكُمُ اللهُ، فَقَدْ نُودِيَ فِيكُمْ بِالرَّح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زادٌ ينفعك سوى الكمالات النفسانيّة، وتقوى القلب، والأعمال الصالحة، وصفاء الباطن، وخلوص النيّة من كلّ عيب وغشّ</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ذا كنت من أهل الإيمان الناقص والصّوري، فعليك أن تطهّر نفسك من هذا الغشّ حتى تنضمّ إلى زمرة السّعداء و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شّ يزول بنار التوبة والندم، وبإدخال النفس في أتون العذاب واللوم، وصهرها في حرارة الندامة والعودة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عمل في هذا العالم، وإلّا فإن ﴿</w:t>
      </w:r>
      <w:r>
        <w:rPr>
          <w:rFonts w:ascii="Traditional Arabic" w:hAnsi="Traditional Arabic" w:cs="Traditional Arabic"/>
          <w:b/>
          <w:b/>
          <w:bCs/>
          <w:sz w:val="28"/>
          <w:sz w:val="28"/>
          <w:szCs w:val="28"/>
          <w:rtl w:val="true"/>
          <w:lang w:bidi="ar-LB"/>
        </w:rPr>
        <w:t xml:space="preserve">نَارُ اللَّهِ الْمُوقَدَ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ي تَطَّلِعُ عَلَى الْأَفْئِدَ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8"/>
      </w:r>
      <w:r>
        <w:rPr>
          <w:rFonts w:ascii="Traditional Arabic" w:hAnsi="Traditional Arabic" w:cs="Traditional Arabic"/>
          <w:sz w:val="28"/>
          <w:sz w:val="28"/>
          <w:szCs w:val="28"/>
          <w:rtl w:val="true"/>
          <w:lang w:bidi="ar-LB"/>
        </w:rPr>
        <w:t xml:space="preserve"> سوف تذيب قلب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له أعلم كم قرناً من قرون الآخرة يستغرق إصلاحك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طهّر في هذه الدنيا سهل يسير، فالتغيّرات والتصوّرات سريعة الوقوع فيها، أما في العالم الآخر فالتغيير يكون بشكل آخر، فزوال صفة من صفات النفس قد يستغرق قروناً عدي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أيها الأخ، ما دمت في مقتبل عمرك، وزهرة شبابك، وأوج قوّتك، وحرّية إرادتك، سارع لإصلاح نفسك، ولا تلق بالاً لهذا الجاه والمقام، وطأ على هذه الاعتبارات بقدميك إنك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وانع العبودية ل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قائد الفاس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 تكون العقيدة الفاسدة مانعة من الوصول إلى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همّية العقيدة وتأثيرها على مصير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معالجة العقائد الباطلة والفاسدة التي تصدّ عن جادّة الحقّ</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نا سابقاً أنّ من أعظم الكمالات الإنسانية هي أن يصل الإنسان إلى الدرجة التي يصبح فيها الحقّ تعالى حاضراً دائماً في حياته فلا يغفل عنه طرفة عين أبداً، وهذا هو مقام اللقاء والشهادة، وأصحابه هم الشهداء، الذين وصفهم تعالى في كتابه الكريم بأنهم أحياء عنده يرز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حْسَبَنَّ الَّذِينَ قُتِلُواْ فِي سَبِيلِ اللّهِ أَمْوَاتًا بَلْ أَحْيَاء عِندَ رَبِّهِمْ يُرْزَ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كرنا أنّ ما يحول بين الإنسان وبلوغه هذه المرتبة الإنسانية الرّفيعة موانع ثلاث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فلة عن الحقّ، والعقائد الباطلة التي يحملها الإنسان، والرضا بالحيا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رس السابق تحدثنا عن الغفلة، وسوف نتناول في هذا الدرس المانع الثاني وهو العقائد الباط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اح الإنسان بصلاح معتقدات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قيدة هي مجموعة من المسائل التي تشكّل الرؤية الكونية للإنسان حول الكون والوجود والإنسان، والتي تعتبر أهمّ ما في حياة الإنسان على الإطلاق، ولا يوجد أهمّ منها، لأنّها ترتبط بمصيره وبسعادته وشقائه، في دار الدنيا ودار القر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ى سبيل المثال تتناول العقيدة مسألة وجود الحياة بعد الموت، وهذه القضيّة على درجة عالية من الخطورة والأهمّ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إذا لم يلتفت الإنسان أو يعتقد بوجود الحياة بعد الموت، والحسا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رويّ، والكمالات والنّعم التي وعد بها في الدار الآخرة، فإنّه سيتصرّف بطريقة يهمل معها العقاب الإلهي، ولا يعطي أيّ أهمّية للحياة الآخرة، وللقائه تعالى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لا يؤدّي إلى الجهل والفراغ فقط بل يسمح أيضاً بدخول الآراء الفاسدة والمعتقدات البا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نّفس لا تقبل الجهل أبداً ولا تستأنس به، وهي ترفض أن لا يكون لديها العلم بما تواجهه من مسائل وقض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تحصل على الأجوبة الصّحيحة عن تساؤلاتها، أسرعت إلى تعبئة الفراغ بما لديها من أهواء، وبما يزوّدها به أصحاب الشّب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أنّ الأفكار الخاطئة ستكون سبباً للحرمان ولارتكاب الأخطاء واجتراح 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هل أصل كلّ ش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0"/>
      </w:r>
      <w:r>
        <w:rPr>
          <w:rFonts w:ascii="Traditional Arabic" w:hAnsi="Traditional Arabic" w:cs="Traditional Arabic"/>
          <w:sz w:val="28"/>
          <w:sz w:val="28"/>
          <w:szCs w:val="28"/>
          <w:rtl w:val="true"/>
          <w:lang w:bidi="ar-LB"/>
        </w:rPr>
        <w:t>، ما يكون سبباً في الابتعاد عن الله والحرمان من فيضه العم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إنسان في هذه الحياة إنّما يسير بحسب ما يعتق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صلاح الإنسان منوطاً في المرحلة الأولى بإصلاح معتقداته ونظرته إلى الخالق والعالم ورؤيته التي يحملها فيما يتعلّق بالحياة والمصير والعلاقة مع الله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للعقيدة التي يحملها الإنسان الدور الأساسي في تحديد مصيره ومدى قربه وبعده عن الحق تعالى وعن حقائق الإسلام ومعانيه ال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من أكبر الموانع التي تقف سدّاً بين الإنسان وسلوك طريق الله المستقيم، تلك الأفكار الخاطئة التي قد يتبنّاها ويبني عليها حياته وسلو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قيدة وتأثيرها على كمال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عقيدة التي يحملها الإنسان إذاً تأثير مباشر على مصيره، وعلى مقامه عند الله، وعلى درجة قربه من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للعقيدة تأثيراً أكيداً على سلوك الإنسان وحركته في الخارج، وعلى أسلوب تعامله مع الآخرين، وتفاعله مع الأحداث التي تجري من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حثّ الإنسان وتدفعه للتصرّف والعمل بناء على الخلفيّة الاعتقاديّة التي يحملها ويعتقد ب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من كان يؤمن بالآخرة وأنّه لا محالة راحل عن هذا العالم، فسوف يسعى لها سعيها، وستكون الدار الآخرة نصب عينيه د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رَادَ الآخِرَةَ وَسَعَى لَهَا سَعْيَهَا وَهُوَ مُؤْمِنٌ فَأُولَئِكَ كَانَ سَعْيُهُم مَّشْكُ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كان يؤمن بأنّ الله تعالى هو المؤثّر الحقيقيّ في هذا العالم ﴿</w:t>
      </w:r>
      <w:r>
        <w:rPr>
          <w:rFonts w:ascii="Traditional Arabic" w:hAnsi="Traditional Arabic" w:cs="Traditional Arabic"/>
          <w:b/>
          <w:b/>
          <w:bCs/>
          <w:sz w:val="28"/>
          <w:sz w:val="28"/>
          <w:szCs w:val="28"/>
          <w:rtl w:val="true"/>
          <w:lang w:bidi="ar-LB"/>
        </w:rPr>
        <w:t>فَلَمْ تَقْتُلُوهُمْ وَلَكِنَّ اللّهَ قَتَلَهُمْ وَمَا رَمَيْتَ إِذْ رَمَيْتَ وَلَكِنَّ اللّهَ رَمَى﴾</w:t>
      </w:r>
      <w:r>
        <w:rPr>
          <w:rStyle w:val="FootnoteCharacters"/>
          <w:rStyle w:val="FootnoteAnchor"/>
          <w:rFonts w:ascii="Traditional Arabic" w:hAnsi="Traditional Arabic" w:cs="Traditional Arabic"/>
          <w:sz w:val="28"/>
          <w:sz w:val="28"/>
          <w:szCs w:val="28"/>
          <w:rtl w:val="true"/>
          <w:lang w:bidi="ar-LB"/>
        </w:rPr>
        <w:footnoteReference w:id="272"/>
      </w:r>
      <w:r>
        <w:rPr>
          <w:rFonts w:ascii="Traditional Arabic" w:hAnsi="Traditional Arabic" w:cs="Traditional Arabic"/>
          <w:sz w:val="28"/>
          <w:sz w:val="28"/>
          <w:szCs w:val="28"/>
          <w:rtl w:val="true"/>
          <w:lang w:bidi="ar-LB"/>
        </w:rPr>
        <w:t>، وأنه الرّازق الحقيقي، والمالك لكلّ شيء، والمدبّر ل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3"/>
      </w:r>
      <w:r>
        <w:rPr>
          <w:rFonts w:ascii="Traditional Arabic" w:hAnsi="Traditional Arabic" w:cs="Traditional Arabic"/>
          <w:sz w:val="28"/>
          <w:sz w:val="28"/>
          <w:szCs w:val="28"/>
          <w:rtl w:val="true"/>
          <w:lang w:bidi="ar-LB"/>
        </w:rPr>
        <w:t>، فسوف يسلم وجهه إليه، ويتوكّل عليه في كلّ أموره، ولن يخشى شيئاً على الإطلاق، لأنّه على يقين أنّه بين يدي ربّ رحيم لا يريد إلّا الخير والصلاح لعب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كان يؤمن بأنّ الله تعالى معه دائماً أينما يمّم وجهه ﴿</w:t>
      </w:r>
      <w:r>
        <w:rPr>
          <w:rFonts w:ascii="Traditional Arabic" w:hAnsi="Traditional Arabic" w:cs="Traditional Arabic"/>
          <w:b/>
          <w:b/>
          <w:bCs/>
          <w:sz w:val="28"/>
          <w:sz w:val="28"/>
          <w:szCs w:val="28"/>
          <w:rtl w:val="true"/>
          <w:lang w:bidi="ar-LB"/>
        </w:rPr>
        <w:t>وَهُوَ مَعَكُمْ أَيْنَ مَا كُنتُمْ وَاللَّهُ بِمَا تَعْمَلُونَ بَصِ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4"/>
      </w:r>
      <w:r>
        <w:rPr>
          <w:rFonts w:ascii="Traditional Arabic" w:hAnsi="Traditional Arabic" w:cs="Traditional Arabic"/>
          <w:sz w:val="28"/>
          <w:sz w:val="28"/>
          <w:szCs w:val="28"/>
          <w:rtl w:val="true"/>
          <w:lang w:bidi="ar-LB"/>
        </w:rPr>
        <w:t>، وأنه تعالى أقرب إليه من مصدر حياته ﴿</w:t>
      </w:r>
      <w:r>
        <w:rPr>
          <w:rFonts w:ascii="Traditional Arabic" w:hAnsi="Traditional Arabic" w:cs="Traditional Arabic"/>
          <w:b/>
          <w:b/>
          <w:bCs/>
          <w:sz w:val="28"/>
          <w:sz w:val="28"/>
          <w:szCs w:val="28"/>
          <w:rtl w:val="true"/>
          <w:lang w:bidi="ar-LB"/>
        </w:rPr>
        <w:t>وَنَحْنُ أَقْرَبُ إِلَيْهِ مِنْ حَبْلِ الْوَرِ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5"/>
      </w:r>
      <w:r>
        <w:rPr>
          <w:rFonts w:ascii="Traditional Arabic" w:hAnsi="Traditional Arabic" w:cs="Traditional Arabic"/>
          <w:sz w:val="28"/>
          <w:sz w:val="28"/>
          <w:szCs w:val="28"/>
          <w:rtl w:val="true"/>
          <w:lang w:bidi="ar-LB"/>
        </w:rPr>
        <w:t>، وأنّه شاهد على كلّ أعماله وحركاته وسكناته ﴿</w:t>
      </w:r>
      <w:r>
        <w:rPr>
          <w:rFonts w:ascii="Traditional Arabic" w:hAnsi="Traditional Arabic" w:cs="Traditional Arabic"/>
          <w:b/>
          <w:b/>
          <w:bCs/>
          <w:sz w:val="28"/>
          <w:sz w:val="28"/>
          <w:szCs w:val="28"/>
          <w:rtl w:val="true"/>
          <w:lang w:bidi="ar-LB"/>
        </w:rPr>
        <w:t>وَاللّهُ شَهِيدٌ عَلَى مَا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6"/>
      </w:r>
      <w:r>
        <w:rPr>
          <w:rFonts w:ascii="Traditional Arabic" w:hAnsi="Traditional Arabic" w:cs="Traditional Arabic"/>
          <w:sz w:val="28"/>
          <w:sz w:val="28"/>
          <w:szCs w:val="28"/>
          <w:rtl w:val="true"/>
          <w:lang w:bidi="ar-LB"/>
        </w:rPr>
        <w:t>، فسوف يستحيي من ربّه، ولن يتجرّأ عليه، ولن يعصيه أو يخالف له أمراً أب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يعتقد بأنّه لا محالة راجع إلى ربّه ﴿</w:t>
      </w:r>
      <w:r>
        <w:rPr>
          <w:rFonts w:ascii="Traditional Arabic" w:hAnsi="Traditional Arabic" w:cs="Traditional Arabic"/>
          <w:b/>
          <w:b/>
          <w:bCs/>
          <w:sz w:val="28"/>
          <w:sz w:val="28"/>
          <w:szCs w:val="28"/>
          <w:rtl w:val="true"/>
          <w:lang w:bidi="ar-LB"/>
        </w:rPr>
        <w:t>إِلَيْهِ مَرْجِعُكُمْ جَمِيعًا وَعْدَ اللّهِ حَقًّ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7"/>
      </w:r>
      <w:r>
        <w:rPr>
          <w:rFonts w:ascii="Traditional Arabic" w:hAnsi="Traditional Arabic" w:cs="Traditional Arabic"/>
          <w:sz w:val="28"/>
          <w:sz w:val="28"/>
          <w:szCs w:val="28"/>
          <w:rtl w:val="true"/>
          <w:lang w:bidi="ar-LB"/>
        </w:rPr>
        <w:t>، وأنّه كادح إليه كدحاً ﴿</w:t>
      </w:r>
      <w:r>
        <w:rPr>
          <w:rFonts w:ascii="Traditional Arabic" w:hAnsi="Traditional Arabic" w:cs="Traditional Arabic"/>
          <w:b/>
          <w:b/>
          <w:bCs/>
          <w:sz w:val="28"/>
          <w:sz w:val="28"/>
          <w:szCs w:val="28"/>
          <w:rtl w:val="true"/>
          <w:lang w:bidi="ar-LB"/>
        </w:rPr>
        <w:t>يَا أَيُّهَا الْإِنسَانُ إِنَّكَ كَادِحٌ إِلَى رَبِّكَ كَدْحًا فَمُلَاقِيهِ﴾</w:t>
      </w:r>
      <w:r>
        <w:rPr>
          <w:rStyle w:val="FootnoteCharacters"/>
          <w:rStyle w:val="FootnoteAnchor"/>
          <w:rFonts w:ascii="Traditional Arabic" w:hAnsi="Traditional Arabic" w:cs="Traditional Arabic"/>
          <w:sz w:val="28"/>
          <w:sz w:val="28"/>
          <w:szCs w:val="28"/>
          <w:rtl w:val="true"/>
          <w:lang w:bidi="ar-LB"/>
        </w:rPr>
        <w:footnoteReference w:id="278"/>
      </w:r>
      <w:r>
        <w:rPr>
          <w:rFonts w:ascii="Traditional Arabic" w:hAnsi="Traditional Arabic" w:cs="Traditional Arabic"/>
          <w:sz w:val="28"/>
          <w:sz w:val="28"/>
          <w:szCs w:val="28"/>
          <w:rtl w:val="true"/>
          <w:lang w:bidi="ar-LB"/>
        </w:rPr>
        <w:t>، فإنّه لن يغفل عنه أبداً، ولن يهدأ له بال أو يسكن له قرار قبل أن يعدّ العدّة اللّازمة لهذا السفر الطويل، ويحضّر كل مستلزمات اللقاء بالمحبو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اعتقادات الباط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لعقيدة التي يحملها الإنسان تأثير على أفعاله وسلوكه في هذه الدنيا، وبالتالي على مصيره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حاولنا الآن أن نعكس الصورة قليلاً، وأتينا بشخص لا يحمل هذه المعتقدات والمبادئ الإسلامية الأصيلة التي ذكرنا بعضاً منها آنفاً فماذا ستكون النتيج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ذي لا يؤمن بالله تعالى ولا يعتقد بأنبيائه ورسله، ولا بالدار الآخرة، والذي لا يرى نفسه في سفر، وأنه راحل عن هذا العالم إلى عالم الجزاء والحساب، والذي لا يعتقد بالمقامات المعنويّة للنفس الإنسانية، وبضرورة تهذيبها حتى تصبح مهيّأة للقاء الله تعالى، والرجوع إليه راضية مرضيّة، فكيف ستكون عاقبت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عزّ وجلّ في ذكره الحكيم يكشف لنا بعض ما سيؤول إليه حال أصحاب هذه الاعتقادات الخاطئة، ويحذّر من عواقبها الوخيمة والتي منه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ذاب الأ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الَّذِينَ لاَ يُؤْمِنُونَ بِالآخِرَةِ أَعْتَدْنَا لَهُمْ عَذَابًا أَ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سران والند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دْ خَسِرَ الَّذِينَ كَذَّبُواْ بِلِقَاء اللّهِ حَتَّى إِذَا جَاءتْهُمُ السَّاعَةُ بَغْتَةً قَالُواْ يَا حَسْرَتَنَا عَلَى مَا فَرَّطْنَا فِيهَا وَهُمْ يَحْمِلُونَ أَوْزَارَهُمْ عَلَى ظُهُورِهِمْ أَلاَ سَاء مَا يَزِ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ان أعم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كَذَّبُواْ بِآيَاتِنَا وَلِقَاء الآخِرَةِ حَبِطَتْ أَعْمَالُهُمْ هَلْ يُجْزَوْنَ إِلاَّ 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يلَ الْيَوْمَ نَنسَاكُمْ كَمَا نَسِيتُمْ لِقَاء يَوْمِكُمْ هَذَا وَمَأْوَاكُمْ النَّارُ وَمَا لَكُم مِّن نَّاصِ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2"/>
      </w:r>
      <w:r>
        <w:rPr>
          <w:rFonts w:cs="Traditional Arabic" w:ascii="Traditional Arabic" w:hAnsi="Traditional Arabic"/>
          <w:sz w:val="28"/>
          <w:szCs w:val="28"/>
          <w:rtl w:val="true"/>
          <w:lang w:bidi="ar-LB"/>
        </w:rPr>
        <w:t xml:space="preserve">. </w:t>
      </w:r>
      <w:r>
        <w:br w:type="page"/>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اب الإلهيّ في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ظَنُّوا أَنَّهُمْ إِلَيْنَا لَا يُرْ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خَذْنَاهُ وَجُنُودَهُ فَنَبَذْنَاهُمْ فِي الْيَمِّ فَانظُرْ كَيْفَ كَانَ عَاقِبَةُ الظَّالِمِينَ﴾</w:t>
      </w:r>
      <w:r>
        <w:rPr>
          <w:rStyle w:val="FootnoteCharacters"/>
          <w:rStyle w:val="FootnoteAnchor"/>
          <w:rFonts w:ascii="Traditional Arabic" w:hAnsi="Traditional Arabic" w:cs="Traditional Arabic"/>
          <w:sz w:val="28"/>
          <w:sz w:val="28"/>
          <w:szCs w:val="28"/>
          <w:rtl w:val="true"/>
          <w:lang w:bidi="ar-LB"/>
        </w:rPr>
        <w:footnoteReference w:id="2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ان من المغف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كَفَرُوا وَصَدُّوا عَن سَبِيلِ اللَّهِ ثُمَّ مَاتُوا وَهُمْ كُفَّارٌ فَلَن يَغْفِرَ اللَّهُ لَ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ينبغي التنبّه إليه جيداً أيضاً، أنّ العقائد الباطلة مع ما لها من عواقب وخيمة على الإنسان المعتقد بها إلّا أنّ آثارها السلبيّة ليست محصورة فيه، بل إنّ ضررها وتأثيرها السلبي قد يصل إلى الآخرين أيضاً، وذلك عندما تدفع هذه المعتقدات الخاطئة بصاحبها من حيث يقصد أو لا يقصد إلى الصدّ عن سبيل الحق وعن صراطه المست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عتقد شخص ما أن تهذيب النفس وتزكيتها من الأهواء والأمراض الباطنية ليس أمراً ضروريّاً، أو ينكر والعياذ بالله مسألة لقاء الله والرجوع إليه، أو يعتقد بأنّ الإنسان الموالي لأهل البيت عليهم السلاملن يدخل النار ولن يعذّب مهما ارتكب من موبقات وآثام، وغيرها من الاعتقادات ال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اعتقادات إذا كان صاحبها ذا شأن أو تأثير في محيطه فمن الممكن أن يكون سبباً في دفع الآخرين إلى الاعتقاد بمثل هذه المبادئ وبالتالي الانحراف عن جادّة الصواب، والصدّ عن سبيل الله، ومنع الخير عن عباده ﴿</w:t>
      </w:r>
      <w:r>
        <w:rPr>
          <w:rFonts w:ascii="Traditional Arabic" w:hAnsi="Traditional Arabic" w:cs="Traditional Arabic"/>
          <w:b/>
          <w:b/>
          <w:bCs/>
          <w:sz w:val="28"/>
          <w:sz w:val="28"/>
          <w:szCs w:val="28"/>
          <w:rtl w:val="true"/>
          <w:lang w:bidi="ar-LB"/>
        </w:rPr>
        <w:t>مَنَّاعٍ لِّلْخَيْرِ مُعْتَدٍ أَثِ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5"/>
      </w:r>
      <w:r>
        <w:rPr>
          <w:rFonts w:ascii="Traditional Arabic" w:hAnsi="Traditional Arabic" w:cs="Traditional Arabic"/>
          <w:sz w:val="28"/>
          <w:sz w:val="28"/>
          <w:szCs w:val="28"/>
          <w:rtl w:val="true"/>
          <w:lang w:bidi="ar-LB"/>
        </w:rPr>
        <w:t>، وهو يحسب نفسه من المهتدين ﴿</w:t>
      </w:r>
      <w:r>
        <w:rPr>
          <w:rFonts w:ascii="Traditional Arabic" w:hAnsi="Traditional Arabic" w:cs="Traditional Arabic"/>
          <w:b/>
          <w:b/>
          <w:bCs/>
          <w:sz w:val="28"/>
          <w:sz w:val="28"/>
          <w:szCs w:val="28"/>
          <w:rtl w:val="true"/>
          <w:lang w:bidi="ar-LB"/>
        </w:rPr>
        <w:t>وَإِنَّهُمْ لَيَصُدُّونَهُمْ عَنِ السَّبِيلِ وَيَحْسَبُونَ أَنَّهُم مُّهْتَ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6"/>
      </w:r>
      <w:r>
        <w:rPr>
          <w:rFonts w:ascii="Traditional Arabic" w:hAnsi="Traditional Arabic" w:cs="Traditional Arabic"/>
          <w:sz w:val="28"/>
          <w:sz w:val="28"/>
          <w:szCs w:val="28"/>
          <w:rtl w:val="true"/>
          <w:lang w:bidi="ar-LB"/>
        </w:rPr>
        <w:t>، والحق أنه من الضالّين ﴿</w:t>
      </w:r>
      <w:r>
        <w:rPr>
          <w:rFonts w:ascii="Traditional Arabic" w:hAnsi="Traditional Arabic" w:cs="Traditional Arabic"/>
          <w:b/>
          <w:b/>
          <w:bCs/>
          <w:sz w:val="28"/>
          <w:sz w:val="28"/>
          <w:szCs w:val="28"/>
          <w:rtl w:val="true"/>
          <w:lang w:bidi="ar-LB"/>
        </w:rPr>
        <w:t>الَّذِينَ يَسْتَحِبُّونَ الْحَيَاةَ الدُّنْيَا عَلَى الآخِرَةِ وَيَصُدُّونَ عَن سَبِيلِ اللّهِ وَيَبْغُونَهَا عِوَجًا أُوْلَئِكَ فِي ضَلاَلٍ بَعِيدٍ﴾</w:t>
      </w:r>
      <w:r>
        <w:rPr>
          <w:rStyle w:val="FootnoteCharacters"/>
          <w:rStyle w:val="FootnoteAnchor"/>
          <w:rFonts w:ascii="Traditional Arabic" w:hAnsi="Traditional Arabic" w:cs="Traditional Arabic"/>
          <w:sz w:val="28"/>
          <w:sz w:val="28"/>
          <w:szCs w:val="28"/>
          <w:rtl w:val="true"/>
          <w:lang w:bidi="ar-LB"/>
        </w:rPr>
        <w:footnoteReference w:id="28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عزّ وجلّ قد نهى عن الصدّ عن سبيله ﴿</w:t>
      </w:r>
      <w:r>
        <w:rPr>
          <w:rFonts w:ascii="Traditional Arabic" w:hAnsi="Traditional Arabic" w:cs="Traditional Arabic"/>
          <w:b/>
          <w:b/>
          <w:bCs/>
          <w:sz w:val="28"/>
          <w:sz w:val="28"/>
          <w:szCs w:val="28"/>
          <w:rtl w:val="true"/>
          <w:lang w:bidi="ar-LB"/>
        </w:rPr>
        <w:t>وَلاَ تَقْعُدُواْ بِكُلِّ صِرَاطٍ تُوعِدُونَ وَتَصُدُّونَ عَن سَبِي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لّهِ مَنْ آمَنَ بِهِ وَتَبْغُونَهَا عِوَجً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8"/>
      </w:r>
      <w:r>
        <w:rPr>
          <w:rFonts w:ascii="Traditional Arabic" w:hAnsi="Traditional Arabic" w:cs="Traditional Arabic"/>
          <w:sz w:val="28"/>
          <w:sz w:val="28"/>
          <w:szCs w:val="28"/>
          <w:rtl w:val="true"/>
          <w:lang w:bidi="ar-LB"/>
        </w:rPr>
        <w:t>، بل ولعن الذين يصدّون عن صراطه ووصفهم بأنهم ظالمون ﴿</w:t>
      </w:r>
      <w:r>
        <w:rPr>
          <w:rFonts w:ascii="Traditional Arabic" w:hAnsi="Traditional Arabic" w:cs="Traditional Arabic"/>
          <w:b/>
          <w:b/>
          <w:bCs/>
          <w:sz w:val="28"/>
          <w:sz w:val="28"/>
          <w:szCs w:val="28"/>
          <w:rtl w:val="true"/>
          <w:lang w:bidi="ar-LB"/>
        </w:rPr>
        <w:t xml:space="preserve">لَعْنَةُ اللّهِ عَلَى الظَّ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صُدُّونَ عَن سَبِيلِ اللّهِ وَيَبْغُونَهَا عِوَجًا وَهُم بِالآخِرَةِ هُمْ كَافِ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عقائد الباطلة</w:t>
      </w:r>
    </w:p>
    <w:p>
      <w:pPr>
        <w:pStyle w:val="Normal"/>
        <w:jc w:val="left"/>
        <w:rPr/>
      </w:pPr>
      <w:r>
        <w:rPr>
          <w:rFonts w:ascii="Traditional Arabic" w:hAnsi="Traditional Arabic" w:cs="Traditional Arabic"/>
          <w:sz w:val="28"/>
          <w:sz w:val="28"/>
          <w:szCs w:val="28"/>
          <w:rtl w:val="true"/>
          <w:lang w:bidi="ar-LB"/>
        </w:rPr>
        <w:t>بعد معرفة دور العقائد الفاسدة وتأثيرها على سلوك الإنسان في الحياة الدنيا وبالتالي على مصيره في الحياة الآخرة، على اللبيب أن يفكر مليّاً في كيفيّة التخلّص من هذه الشبهات العقائدية التي تحول دون ارتباطه بالله عزّ وجلّ، وتحرمه من لقائه، ولا يوجد طريق للتخلّص من هذا المانع والعائق الخطير سوى وسيل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تعرف إلى مبادئ وعقائد هذا الدين الحنيف وتعلّ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م والمعرفة بأسس هذا الدين ومعتقداته الأصيلة هو الذي يهدي الإنسان إلى صراط الله المستقيم، وينجيه ويعصمه من الوقوع في المهالك والمز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 العلم وحده لا يكفي، بل لا بدّ أن يصحبه العمل بهذه المبادئ والمعتقدات الإسلامية حتى لا يغدو مصداقاً ل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لِمَ تَقُولُونَ مَا لَا تَفْعَ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بُرَ مَقْتًا عِندَ اللَّهِ أَن تَقُولُوا مَا لَا تَفْعَلُونَ﴾</w:t>
      </w:r>
      <w:r>
        <w:rPr>
          <w:rStyle w:val="FootnoteCharacters"/>
          <w:rStyle w:val="FootnoteAnchor"/>
          <w:rFonts w:ascii="Traditional Arabic" w:hAnsi="Traditional Arabic" w:cs="Traditional Arabic"/>
          <w:sz w:val="28"/>
          <w:sz w:val="28"/>
          <w:szCs w:val="28"/>
          <w:rtl w:val="true"/>
          <w:lang w:bidi="ar-LB"/>
        </w:rPr>
        <w:footnoteReference w:id="290"/>
      </w:r>
      <w:r>
        <w:rPr>
          <w:rFonts w:ascii="Traditional Arabic" w:hAnsi="Traditional Arabic" w:cs="Traditional Arabic"/>
          <w:sz w:val="28"/>
          <w:sz w:val="28"/>
          <w:szCs w:val="28"/>
          <w:rtl w:val="true"/>
          <w:lang w:bidi="ar-LB"/>
        </w:rPr>
        <w:t>، ولأنّ العلم لا يثبت ولا يمكن أن يستقرّ في النفس إلّا بالعمل كما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علم يهتف بالعمل، فإن أجابه وإلّا ارتحل ع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هناك بعض الآداب والأمور التي ينبغي للإنسان المتعلّم التنبّه إليها ومراعاتها وه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م أنَّ ما يعلمه فيما لا يعلمه قليل، لذا عليه أن لا يجيز لنفسه إنكار كل ما لا يرقى إلى مستوى فهمه وعقله، بل عليه أن يذره في بقعة الإمكان فعسى أن يأتي عليه يوم يفتح الله عليه باب العلم به</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راف المسبق باحتمال وجود الأفكار الخاطئة والآراء الفاسدة لديه، لأنّ الثّقة المطلقة بالنفس تكون عائقاً في بعض الأحيان دون الاطّلاع على حقائق الأمور، كما في الحديث 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تّهموا عقولكم، فإنّه من الثّقة بها يكون الخطأ</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ق والإخلاص في طلب المعارف الإلهية حيث يقصد بعمله وجه الله تعالى، وامتثال أمره، وإصلاح نفسه، وإرشاد عباده إلى معالم دينه، ولا يقصد بذلك عرض الحياة الدنيا من تحصيل مال أو جاه أو شهرة، ف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علّم لله عزّ وجلّ، وعمل لله، وعلّم لله دعي في ملكوت السماوات عظيم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بادل وجهات النّظر بعيداً عن التعصّب من الشروط المهمّة أيضاً لتصحيح العقيدة، فمن وصيّة لأمير المؤمنين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ضربوا بعض الرأي ببعض يتولّد منه الصوا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4"/>
      </w:r>
      <w:r>
        <w:rPr>
          <w:rFonts w:ascii="Traditional Arabic" w:hAnsi="Traditional Arabic" w:cs="Traditional Arabic"/>
          <w:sz w:val="28"/>
          <w:sz w:val="28"/>
          <w:szCs w:val="28"/>
          <w:rtl w:val="true"/>
          <w:lang w:bidi="ar-LB"/>
        </w:rPr>
        <w:t>، وعنه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ستقبل وجوه الآراء عرف مواقع الخطأ</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5"/>
      </w:r>
      <w:r>
        <w:rPr>
          <w:rFonts w:ascii="Traditional Arabic" w:hAnsi="Traditional Arabic" w:cs="Traditional Arabic"/>
          <w:sz w:val="28"/>
          <w:sz w:val="28"/>
          <w:szCs w:val="28"/>
          <w:rtl w:val="true"/>
          <w:lang w:bidi="ar-LB"/>
        </w:rPr>
        <w:t>، و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علّم العلم ليماري به السفهاء، أَو يباهي به العلماء، أو يصرف وجوه الناس إليه ليرئّسوه ويعظّموه، فليتبوّأ مقعده من ا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لتسرّع في إعطاء الرأي وإبداء وجهة النظر، والانتظار حتى تتبلور وتتّضح الفكرة فتكون قابلة للاعتماد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رأي مع الأن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7"/>
      </w:r>
      <w:r>
        <w:rPr>
          <w:rFonts w:ascii="Traditional Arabic" w:hAnsi="Traditional Arabic" w:cs="Traditional Arabic"/>
          <w:sz w:val="28"/>
          <w:sz w:val="28"/>
          <w:szCs w:val="28"/>
          <w:rtl w:val="true"/>
          <w:lang w:bidi="ar-LB"/>
        </w:rPr>
        <w:t>، وممّا أوصى به عليه السلام ولده الإمام الحسن</w:t>
      </w:r>
      <w:r>
        <w:br w:type="page"/>
      </w:r>
    </w:p>
    <w:p>
      <w:pPr>
        <w:pStyle w:val="Normal"/>
        <w:jc w:val="left"/>
        <w:rPr/>
      </w:pPr>
      <w:r>
        <w:rPr>
          <w:rFonts w:ascii="Traditional Arabic" w:hAnsi="Traditional Arabic" w:cs="Traditional Arabic"/>
          <w:sz w:val="28"/>
          <w:sz w:val="28"/>
          <w:szCs w:val="28"/>
          <w:rtl w:val="true"/>
          <w:lang w:bidi="ar-LB"/>
        </w:rPr>
        <w:t>المجتبى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هاك عن التسرّع في القول والفع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وطلب العناية من الله تعالى من خلال التوسّل ب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ه تأثير كبير جداً في التوصّل إلى المعتقدات العلميّة والمعارف الح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نصل إلى هذه النتيجة ومفادها أنّ سرّ السعادة والفلاح في الدنيا والآخرة منوط بعلاقة الإنسان بربّه وبحضوره تعالى في حياته، فكلما كان حضور الله تعالى أقوى كان القرب منه أشدّ و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ط هذا الحضور الاعتقاد السليم والصحيح بأنه تعالى معنا دائماً، وشاهد علينا، وقريب منّا إلى الحدّ الذي يحول فيه تعالى بيننا وبين قلوبنا ﴿</w:t>
      </w:r>
      <w:r>
        <w:rPr>
          <w:rFonts w:ascii="Traditional Arabic" w:hAnsi="Traditional Arabic" w:cs="Traditional Arabic"/>
          <w:b/>
          <w:b/>
          <w:bCs/>
          <w:sz w:val="28"/>
          <w:sz w:val="28"/>
          <w:szCs w:val="28"/>
          <w:rtl w:val="true"/>
          <w:lang w:bidi="ar-LB"/>
        </w:rPr>
        <w:t>وَاعْلَمُواْ أَنَّ اللّهَ يَحُولُ بَيْنَ الْمَرْءِ وَقَلْبِهِ وَأَنَّهُ إِلَيْهِ تُحْشَ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9"/>
      </w:r>
      <w:r>
        <w:rPr>
          <w:rFonts w:ascii="Traditional Arabic" w:hAnsi="Traditional Arabic" w:cs="Traditional Arabic"/>
          <w:sz w:val="28"/>
          <w:sz w:val="28"/>
          <w:szCs w:val="28"/>
          <w:rtl w:val="true"/>
          <w:lang w:bidi="ar-LB"/>
        </w:rPr>
        <w:t>، وأنّنا إليه راج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هذا الاعتقاد والعمل بمقتضاه، مقدمة ضروريّة وأساسيّة تؤهّل الإنسان للارتباط الصحيح والقويّ بالله عزّ اسمه، وتساعده على دوام استحضار وجوده وعدم الغفلة عنه أب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يدة هي مجموعة من المسائل التي تشكّل الرؤية الكونية للإنسان والتي ترتبط بمصيره وبسعادته وشقائه، في دار الدنيا ودار الق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يدة منشأ سلوك الإنسان وحركته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تصرّف ويعمل بناء للخلفيّة الاعتقاديّة التي يحملها ويعتقد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قيدة تأثير مباشر على مصير الإنسان، لأن للعقيدة تأثيراً أكيداً على سلوك الإنسان وحركته في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eastAsia="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عتقادات الإنسان خاطئة وباطلة فمن الطبيعي أن تكون أعماله باطلة أيضاً وغير مقبولة وبالتالي سوف ينعكس الأمر على مصيره في الآخرة المرهونة بالأصل بأع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ائد الباطلة مع ما لها من عواقب وخيمة على الإنسان المعتقد بها إلّا أن آثارها السلبيّة ليست محصورة فيه، بل إنّ ضررها وتأثيرها السلبي قد يصل إلى الآخرين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حيح الاعتقادات الباطلة يكون بتعلّم العقائد الصحيحة مع مراعاة بعض الآداب ال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والمعرفة بأسس هذا الدين ومعتقداته الأصيلة هو الذي يهدي الإنسان إلى صراط الله المستقيم، وينجيه ويعصمه من الوقوع في المهالك والمز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م وحده لا يكفي، بل لا بدّ أن يصحبه العمل بهذه المبادئ والمعتقدات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رّ السعادة والفلاح في الدنيا والآخرة منوط بعلاقة الإنسان بربّه وبحضوره تعالى في حياته، فكلما كان حضور الله تعالى أقوى كان القرب منه أشدّ و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ط هذا الحضور الاعتقاد السليم والصحيح بأنّه تعالى معنا دائ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عقيدة؟ ولماذا رُبط صلاح الإنسان بصلاح معتق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بعض الآثار الطيّبة للعقيدة الصالحة على حيا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بعض الآثار السلبيّة للمعتقدات الباطلة على مصير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علاج الناجع للتخلّص من المعتقدات الباطلة والفاس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اب الآراء الفاسدة</w:t>
      </w:r>
      <w:r>
        <w:rPr>
          <w:rStyle w:val="FootnoteCharacters"/>
          <w:rStyle w:val="FootnoteAnchor"/>
          <w:rFonts w:ascii="Traditional Arabic" w:hAnsi="Traditional Arabic" w:cs="Traditional Arabic"/>
          <w:b/>
          <w:b/>
          <w:bCs/>
          <w:sz w:val="28"/>
          <w:sz w:val="28"/>
          <w:szCs w:val="28"/>
          <w:rtl w:val="true"/>
          <w:lang w:bidi="ar-LB"/>
        </w:rPr>
        <w:footnoteReference w:id="300"/>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حجب، حجاب الآراء الفاسدة والمسالك والمذاهب الباطلة، وهذا قد يكون من سوء استعداد الشخص والأغلب أنّه يحصل من التبعيّة والتق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الحجب التي حجبتنا بالأخصّ عن معارف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اً إذا رسخ في قلوبنا اعتقاد بمجرّد الاستماع من الأب أو الأم أو من بعض جهلة أهل المنبر تكون هذه العقيدة حاجبة بيننا وبين الآيات الشريف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وردت آلاف من الآيات والروايات تخالف تلك العقيدة، فإمّا أن نصرفها عن ظاهرها أو أن لا ننظر فيها نظر ا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مثال على ذلك فيما يرجع إلى العقائد والمعارف كثيرة، ولكنّي أكفّ نفسي عن عدّها لأنني أعلم بأنّ هذا الحجاب لا يخُترق بكلام مثلي، ولكن أشير إلى واحد منها حيث إنّه سهل المأخذ في الج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وردت الآيات الكثيرة الراجعة إلى لقاء الله ومعرفة الله، ووردت روايات كثيرة في هذا الموضوع مع كثير من الإشارات والكنايات والصّراحات في الأدعية والمناجاة للأئمة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مجرّد ما نشأت عقيدة في هذا الميدان من العوامّ وانتشرت بأنّ طريق معرفة الله مسدود بالكلّية، فيقيسون باب معرفة الله ومشاهدة جماله على باب التفكّر في الذات على الوجه الممنوع بل الممتنع، فإمّا أن يؤوّلوا ويوجّهوا تلك الآيات والروايات، وكذلك الإشارات والكنايات والصراحات في أدعية الأئمّة ومناجاتهم، وإمّا ألّا يدخلوا في هذا الميدان أصلاً ولا يعرّفوا أنفسهم بالمعارف التي هي قرّة العين للأنبياء والأول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مّا يوجب الأسف الشديد لأهل الله أنّ باباً من المعرفة الذي يمكن أن يقال إنّه غاية بعثة الأنبياء، ومنتهى مطلوب الأولياء قد سدّوه على الناس بحيث يعدّ التفوّه به محض الكفر وصرف الزن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ؤلاء يرون معارف الأنبياء والأولياء فيما يختصّ بذات الحقّ تعالى وأسمائه وصفاته مساوية لمعارف العوامّ والنساء فيه، بل يظهر من هؤلاء أحياناً ما هو أعظم من ذلك فيقول 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فلان عقائد عامّية ح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ا ليت لنا مثلما له من العقيدة الع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ذا الكلام منه صحيح، لأنّ هذا المسكين الذي يتفوّه بهذا الكلام قد أخرج من يده العقائد العامّية، ويرى معارف الخواصّ، وأهل الله باطلة، فهذا التمنّي منه مطابق لتمنّي الك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قل عنهم في الكري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قُولُ الْكَافِرُ يَا لَيْتَنِي كُنتُ تُرَا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إن أردنا أن نذكر الآيات والأخبار في لقاء الله بالتفصيل لفضح هذه العقيدة الفاسدة الناشئة عن الجهل والغرور الشيطاني، لاستلزم ذلك كتاباً على 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من أن نذكر المعارف التي وقعت وراء ستر النسيان، بسبب هذا الحجاب الغليظ، حتى يُعلم أنّ أحد مراتب مهجورية القرآن، وهجران القرآن، ولعلّ الأسف عليها أشدّ هو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 تعالى في الكريمة الشريفة ﴿</w:t>
      </w:r>
      <w:r>
        <w:rPr>
          <w:rFonts w:ascii="Traditional Arabic" w:hAnsi="Traditional Arabic" w:cs="Traditional Arabic"/>
          <w:b/>
          <w:b/>
          <w:bCs/>
          <w:sz w:val="28"/>
          <w:sz w:val="28"/>
          <w:szCs w:val="28"/>
          <w:rtl w:val="true"/>
          <w:lang w:bidi="ar-LB"/>
        </w:rPr>
        <w:t>وَقَالَ الرَّسُولُ يَا رَبِّ إِنَّ قَوْمِي اتَّخَذُوا هَذَا الْقُرْآنَ مَهْجُ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وانع العبودية ل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 (</w:t>
      </w:r>
      <w:r>
        <w:rPr>
          <w:rFonts w:ascii="Traditional Arabic" w:hAnsi="Traditional Arabic" w:cs="Traditional Arabic"/>
          <w:b/>
          <w:b/>
          <w:bCs/>
          <w:sz w:val="28"/>
          <w:sz w:val="28"/>
          <w:szCs w:val="28"/>
          <w:rtl w:val="true"/>
          <w:lang w:bidi="ar-LB"/>
        </w:rPr>
        <w:t>الرضا بالحياة الدن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نشأ حبّ الدنيا ومخاطر تعلّق القلب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الفرق بين الدنيا المذمومة والدنيا الممدو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علاج آفة حبّ الدني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لقاء الله تعالى، والفوز بمقام الشهادة أمنية كلّ إنسان صادق يبحث عن السعادة التي لا ينغّصها ألم، والكمال الذي لا يشوبه نقص، والراحة التي لا يعتريها نصب، فإنّ بلوغ هذا الهدف السّامي شرطه الأساسيّ صدق النيّة في طلب الحقّ، وقطع كلّ العوائق التي تمنع من التوجّه والانقطاع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درسين السابقين ذكرنا مانعين من هذه الموانع هما الغفلة والعقائد الفاسدة، وفي هذا الدرس سوف نذكر المانع الثالث وهو الرضا بالحياة الدني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فة الاكتفاء بالدنيا وحبّ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مَأْوَاهُمُ النُّارُ بِ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يّن هذه الآية بشكل واضح، أنّ الاكتفاء والرضا بالحياة الدنيا والاطمئنان إليها يمكن أن يكون سبباً لدخول النّار، لأنّ الرضا بالحياة الدنيا يكشف عن غفلة الإنسان عن الحياة الحقيقيّة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آية لم تذمّ الذين يعيشون في الدنيا، يأكلون ويشربون، ويتمتّعون، بل الذين تعلّقت قلوبهم بالدنيا واطمأنّوا بها، واختاروها بدلاً </w:t>
      </w:r>
      <w:r>
        <w:br w:type="page"/>
      </w:r>
    </w:p>
    <w:p>
      <w:pPr>
        <w:pStyle w:val="Normal"/>
        <w:jc w:val="left"/>
        <w:rPr/>
      </w:pPr>
      <w:r>
        <w:rPr>
          <w:rFonts w:ascii="Traditional Arabic" w:hAnsi="Traditional Arabic" w:cs="Traditional Arabic"/>
          <w:sz w:val="28"/>
          <w:sz w:val="28"/>
          <w:szCs w:val="28"/>
          <w:rtl w:val="true"/>
          <w:lang w:bidi="ar-LB"/>
        </w:rPr>
        <w:t>عن الآخرة وتشبّثوا بها، فلا يرغبون في شيءٍ آخر ولا يشعرون بنقصٍ إلى جا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استفاضت الآيات والروايات في الحديث عن الدنيا والتحذير من مغبّة التعلّق بها، وحبّها والاكتفاء بها، لأنّه يحرف الإنسان عن جادّة الحق وصراطه المستقيم، 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وَيْلٌ لِّلْكَافِرِينَ مِنْ عَذَابٍ شَدِ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سْتَحِبُّونَ الْحَيَاةَ الدُّنْيَا عَلَى الآخِرَةِ وَيَصُدُّونَ عَن سَبِيلِ اللّهِ وَيَبْغُونَهَا عِوَجًا أُوْلَئِكَ فِي ضَلاَلٍ بَعِ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4"/>
      </w:r>
      <w:r>
        <w:rPr>
          <w:rFonts w:ascii="Traditional Arabic" w:hAnsi="Traditional Arabic" w:cs="Traditional Arabic"/>
          <w:sz w:val="28"/>
          <w:sz w:val="28"/>
          <w:szCs w:val="28"/>
          <w:rtl w:val="true"/>
          <w:lang w:bidi="ar-LB"/>
        </w:rPr>
        <w:t>، وقوله عزّ ا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الَّذِينَ اشْتَرَوُاْ الْحَيَاةَ الدُّنْيَا بِالآَخِرَةِ فَلاَ يُخَفَّفُ عَنْهُمُ الْعَذَابُ وَلاَ هُمْ يُنصَ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5"/>
      </w:r>
      <w:r>
        <w:rPr>
          <w:rFonts w:ascii="Traditional Arabic" w:hAnsi="Traditional Arabic" w:cs="Traditional Arabic"/>
          <w:sz w:val="28"/>
          <w:sz w:val="28"/>
          <w:szCs w:val="28"/>
          <w:rtl w:val="true"/>
          <w:lang w:bidi="ar-LB"/>
        </w:rPr>
        <w:t>، و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أَمَّا مَن طَغَ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آثَرَ الْحَيَاةَ الدُّ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جَحِيمَ هِيَ الْمَأْوَى﴾</w:t>
      </w:r>
      <w:r>
        <w:rPr>
          <w:rStyle w:val="FootnoteCharacters"/>
          <w:rStyle w:val="FootnoteAnchor"/>
          <w:rFonts w:ascii="Traditional Arabic" w:hAnsi="Traditional Arabic" w:cs="Traditional Arabic"/>
          <w:b/>
          <w:b/>
          <w:bCs/>
          <w:sz w:val="28"/>
          <w:sz w:val="28"/>
          <w:szCs w:val="28"/>
          <w:rtl w:val="true"/>
          <w:lang w:bidi="ar-LB"/>
        </w:rPr>
        <w:footnoteReference w:id="306"/>
      </w:r>
      <w:r>
        <w:rPr>
          <w:rFonts w:ascii="Traditional Arabic" w:hAnsi="Traditional Arabic" w:cs="Traditional Arabic"/>
          <w:b/>
          <w:b/>
          <w:bCs/>
          <w:sz w:val="28"/>
          <w:sz w:val="28"/>
          <w:szCs w:val="28"/>
          <w:rtl w:val="true"/>
          <w:lang w:bidi="ar-LB"/>
        </w:rPr>
        <w:t>، و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لْ تُؤْثِرُونَ الْحَيَاةَ الدُّنْ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آخِرَةُ خَيْرٌ وَأَبْقَ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 عن أمير المؤمنين عليه السلام عن رسول اللهصلى الله عليه وآله وسلم في خبر المعراج،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حمد لو صلّى العبد صلاة أهل السماء والأرض، ويصوم صيام أهل السماء والأرض، ويطوي عن الطعام مثل الملائكة، ولبس لباس العابدين، ثمّ أرى في قلبه من حبّ الدنيا ذرّة أو سمعتها أو رئاستها أو صيتها أو زينتها، لا يجاورني في داري، ولأَنزعنَّ منْ قلبه محبتي، ولأُظلمنّ قلبه حتّى ينساني، ولا أذيقه حلاوة محب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صّادق عليه السلام في 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ا مَنْ أَتَى اللَّهَ بِقَلْبٍ سَلِيمٍ</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و القلب الذي سلِم من حبّ الد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09"/>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كنتم تحبّون الله فأخرجوا من قلوبكم حبّ</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د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ك لن تلقى الله سبحانه بعملٍ أضرُّ عليك من حب الد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 مناجاة موسى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وسى إنّ الدنيا دار عقوبة، عاقبتُ فيها آدم عند خطيئته، وجعلتها ملعونة، ملعون ما فيها إلا ما كان فيها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وسى إنّ عبادي الصالحين زهدوا في الدنيا بقدر علمهم، وسائر الخلق رغبوا فيها بقدر جهلهم، وما من أحد عظّمها فقرّت عيناه فيها، ولم يحقّرها أحد إلا انتفع 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شأ التعلّق بالدني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نشأ حب الدنيا والتعلّق بها والاستغراق في ملذّاتها وشهواتها فيعود إلى أمرين أساسيّ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رؤية الإنسان أنّ كماله وسعادته وراحته إنّما هي محصورة في هذه الحياة الدنيا، على حساب الحياة الآخرة، ولقاء الله تعالى والارتباط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هل بحقيقة الحياة الدنيا، ودورها الحقيقيّ في حياة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دما يرى الإنسان أنّ سعادته وكماله يكمن في نعم الدنيا وملذّاتها وشهواتها، دون أن يخطر في بال هذا المسكين أنّ الدنيا فانية وزائلة في الأصل ﴿</w:t>
      </w:r>
      <w:r>
        <w:rPr>
          <w:rFonts w:ascii="Traditional Arabic" w:hAnsi="Traditional Arabic" w:cs="Traditional Arabic"/>
          <w:b/>
          <w:b/>
          <w:bCs/>
          <w:sz w:val="28"/>
          <w:sz w:val="28"/>
          <w:szCs w:val="28"/>
          <w:rtl w:val="true"/>
          <w:lang w:bidi="ar-LB"/>
        </w:rPr>
        <w:t>كُلُّ مَنْ عَلَيْهَا فَ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3"/>
      </w:r>
      <w:r>
        <w:rPr>
          <w:rFonts w:ascii="Traditional Arabic" w:hAnsi="Traditional Arabic" w:cs="Traditional Arabic"/>
          <w:sz w:val="28"/>
          <w:sz w:val="28"/>
          <w:szCs w:val="28"/>
          <w:rtl w:val="true"/>
          <w:lang w:bidi="ar-LB"/>
        </w:rPr>
        <w:t xml:space="preserve"> وأنّها لم تدم لغيره حتى تبقى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جد الإنسان سعادته في أمر 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يعلّق آماله على شيء ز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 يركن إلى الحياة الدنيا وينجذب إليها، ولا يتورّع عن الدخول في حرامها، ويسرف في حلالها، فلن يلبث أن يقع في المعصية التي إن أصرّ عليها أهلكته لا م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بغض الدنيا من أفضل الأعمال، كما ورد</w:t>
      </w:r>
      <w:r>
        <w:br w:type="page"/>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عمل أَفضل عند الله بعد معرفة الله، ومعرفة رسوله، وأَهل بيته من بغض الدن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حياة الحقيقيّة والأبديّة للإنسان والخلود متيسّر في عالم الآخرة فقط، أمّا الحياة الدنيا فمتاعها قليل، وهي فانية وزائلة ﴿</w:t>
      </w:r>
      <w:r>
        <w:rPr>
          <w:rFonts w:ascii="Traditional Arabic" w:hAnsi="Traditional Arabic" w:cs="Traditional Arabic"/>
          <w:b/>
          <w:b/>
          <w:bCs/>
          <w:sz w:val="28"/>
          <w:sz w:val="28"/>
          <w:szCs w:val="28"/>
          <w:rtl w:val="true"/>
          <w:lang w:bidi="ar-LB"/>
        </w:rPr>
        <w:t>قُلْ مَتَاعُ الدَّنْيَا قَلِيلٌ وَالآخِرَةُ خَيْرٌ لِّمَنِ اتَّقَ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5"/>
      </w:r>
      <w:r>
        <w:rPr>
          <w:rFonts w:ascii="Traditional Arabic" w:hAnsi="Traditional Arabic" w:cs="Traditional Arabic"/>
          <w:sz w:val="28"/>
          <w:sz w:val="28"/>
          <w:szCs w:val="28"/>
          <w:rtl w:val="true"/>
          <w:lang w:bidi="ar-LB"/>
        </w:rPr>
        <w:t>، ولكنّ هذا لا يعني أن لا قيمة لهذه الحياة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عرف الإنسان حقيقة الحياة الدنيا ودورها، وأدرك أنها مقدّمة للحياة الحقيقيّة الخالدة في عالم الآخرة، والتفت إلى أنّ اللحظات القصيرة التي جعلها الله تعالى له في الدنيا ستكون مفتاحاً لكنوزه الأخرويّة الأبديّة، وفهم ماهيّة العلاقة بين الدنيا والآخرة، وتأثير حياته الدنيويّة على حياته الأخرويّة الخالدة، وعرف أنه لا بدّ من الزراعة هنا حتى يتمّ الحصاد هناك، فممّا قاله عيسى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حق أقول لكم إنّ الدنيا خلقت مزرعة يزرع فيها العباد الحلو والمرّ والش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6"/>
      </w:r>
      <w:r>
        <w:rPr>
          <w:rFonts w:ascii="Traditional Arabic" w:hAnsi="Traditional Arabic" w:cs="Traditional Arabic"/>
          <w:sz w:val="28"/>
          <w:sz w:val="28"/>
          <w:szCs w:val="28"/>
          <w:rtl w:val="true"/>
          <w:lang w:bidi="ar-LB"/>
        </w:rPr>
        <w:t>، وأنّ أولي النعمة هناك هم الذين أنجزوا أعمالاً هنا، وسعوا وجدّوا من أجل تلك الحياة وتحصيل السعاد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سوف يدرك أنّ للدنيا دوراً وتأثيراً إيجابياً جدّاً في ارتقائه وتكامله، فعن أمير المؤمنين علي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الدنيا دار ممرّ والآخرة دار مستقر، فخذوا من ممرّكم لمستقرّ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الذي يتمتّع بهذه المعرفة، فإنّه لن يعادي الحياة الدنيا، لأنّه سيدرك هذه الحقيقة وهي أنّه كلّما استمرّ وجوده في الدنيا أكثر كان قادراً على التكامل أكثر، وإنجاز المزيد من الأعمال الصالحة وبالتالي بلوغ مقامات أخرويّة أسم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روايات والأدعية المرويّة عن الأئمّة المعصومين عليهم السلاموالتي تتحدّث عن طلبهم طول العمر من الله قائمة على هذه الرؤية والاستنتاج المذك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على علم بأنّ الحياة الدنيا يمكن أن تكون وسيلة لنيل السعادة الأخرو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تعابير الواردة في الروايات نظي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نيا مزرعة 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ر إلى هذه الحقيقة وهي أنّ على الإنسان أن يعمل في الدنيا لكي ينال السعادة الدائمة في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حياة طريق لا بدّ أن نجتازه، ووسيلة ينبغي أن نستخدمها في مجالها وبصورة صحيحة، وأداة يجب الاستفادة منها بدقّة كي ننال سعادتنا، والحياة اللائقة بنا في العالم الخ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ه الحالة فقط يرغب الإنسان أن تطول فترة حياته الدنيويّة كي يوفّق للمزيد من الأعمال الصا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تمنّي الموت من قبل أولياء الله كما قال مولى الموحدين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ابن أبي طالب آنس بالموت من الطفل بثدي أ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9"/>
      </w:r>
      <w:r>
        <w:rPr>
          <w:rFonts w:ascii="Traditional Arabic" w:hAnsi="Traditional Arabic" w:cs="Traditional Arabic"/>
          <w:sz w:val="28"/>
          <w:sz w:val="28"/>
          <w:szCs w:val="28"/>
          <w:rtl w:val="true"/>
          <w:lang w:bidi="ar-LB"/>
        </w:rPr>
        <w:t>، فهو من أجل لقاء محبوبهم بعد الموت حيث فصلتهم الحياة المادّية عنه، وبالموت يرتفع هذا المانع، وينالون لقاء محب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ا يتنافى مع طلبهم البقاء، والدوام في هذا العالم كما ذكرنا، فهم من جهة يطلبون بقاءهم لكي يستعدّوا بنحوٍ أفضل للّقاء، ويتمنّون الموت من جهة أخرى شوقاً للقاء محبوبهم، فالمقصود الأصلي للإنسان هو النعم الأخرويّة والكرامات الإلهية ورضا الله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نيا الممدوحة والدنيا المذمومة</w:t>
      </w:r>
    </w:p>
    <w:p>
      <w:pPr>
        <w:pStyle w:val="Normal"/>
        <w:jc w:val="left"/>
        <w:rPr/>
      </w:pPr>
      <w:r>
        <w:rPr>
          <w:rFonts w:ascii="Traditional Arabic" w:hAnsi="Traditional Arabic" w:cs="Traditional Arabic"/>
          <w:sz w:val="28"/>
          <w:sz w:val="28"/>
          <w:szCs w:val="28"/>
          <w:rtl w:val="true"/>
          <w:lang w:bidi="ar-LB"/>
        </w:rPr>
        <w:t>في الحديث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بّ الدنيا رأس كل خطيئ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المقصود من حب الدنيا والتعلّق بها، حبّ الطبيعة من الجبال والأنهار وغيرها أو حبّ الناس، بل المراد بحبّ الدنيا تعلّق القلب بهذه الأمور بحيث تشكّل عائقاً أمام ارتقاء الإنسان، وسفره نحو الآخرة و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شكل أدقّ إنّ تعلّق القلب بملذّات</w:t>
      </w:r>
      <w:r>
        <w:br w:type="page"/>
      </w:r>
    </w:p>
    <w:p>
      <w:pPr>
        <w:pStyle w:val="Normal"/>
        <w:jc w:val="left"/>
        <w:rPr/>
      </w:pPr>
      <w:r>
        <w:rPr>
          <w:rFonts w:ascii="Traditional Arabic" w:hAnsi="Traditional Arabic" w:cs="Traditional Arabic"/>
          <w:sz w:val="28"/>
          <w:sz w:val="28"/>
          <w:szCs w:val="28"/>
          <w:rtl w:val="true"/>
          <w:lang w:bidi="ar-LB"/>
        </w:rPr>
        <w:t>الدنيا وشهواتها وأموالها وزينتها إلى الحدّ الذي يحول دون توجّه عقل الإنسان وقلبه وفكره وعمله إلى الله سبحانه وتعالى، وإلى الحدّ الذي يدفعه إلى الوقوع في الحرام هو الأمر القبيح والمذموم، وهو الذي قالت عنه الروايات الشريفة إنّه رأس كل ذنب وخطيئة، ففي الحديث أنه ممّا وعظ به الله تعالى عيسى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يس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علم أَنّ رأس كلّ خطيئة وذنب هو حبّ الدنيا فلا تحبها، فإني لا أح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الدنيا والآخرة لا يجتمعان، وحبها وحب الله في القلب لا يلتقيان، كما جاء عن مولى الموحد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ما أَنّ الشمس والليل لا يجتمعان، كذلك حبّ اللَّه وحبّ الدنيا لا يجتمع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أردنا أن نختصر الأمر نقول إنّ الدنيا في الحقيقة دنياء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نيا ممدوحة ودنيا مذمومة، كما قال إمامنا السجاد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دنيا دنياء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نيا بلاغ</w:t>
      </w:r>
      <w:r>
        <w:rPr>
          <w:rStyle w:val="FootnoteCharacters"/>
          <w:rStyle w:val="FootnoteAnchor"/>
          <w:rFonts w:ascii="Traditional Arabic" w:hAnsi="Traditional Arabic" w:cs="Traditional Arabic"/>
          <w:b/>
          <w:b/>
          <w:bCs/>
          <w:sz w:val="28"/>
          <w:sz w:val="28"/>
          <w:szCs w:val="28"/>
          <w:rtl w:val="true"/>
          <w:lang w:bidi="ar-LB"/>
        </w:rPr>
        <w:footnoteReference w:id="323"/>
      </w:r>
      <w:r>
        <w:rPr>
          <w:rFonts w:ascii="Traditional Arabic" w:hAnsi="Traditional Arabic" w:cs="Traditional Arabic"/>
          <w:b/>
          <w:b/>
          <w:bCs/>
          <w:sz w:val="28"/>
          <w:sz w:val="28"/>
          <w:szCs w:val="28"/>
          <w:rtl w:val="true"/>
          <w:lang w:bidi="ar-LB"/>
        </w:rPr>
        <w:t>، ودنيا ملعو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يس طلب مطلق الدنيا وطيّباتها حراماً ومذموماً ﴿</w:t>
      </w:r>
      <w:r>
        <w:rPr>
          <w:rFonts w:ascii="Traditional Arabic" w:hAnsi="Traditional Arabic" w:cs="Traditional Arabic"/>
          <w:b/>
          <w:b/>
          <w:bCs/>
          <w:sz w:val="28"/>
          <w:sz w:val="28"/>
          <w:szCs w:val="28"/>
          <w:rtl w:val="true"/>
          <w:lang w:bidi="ar-LB"/>
        </w:rPr>
        <w:t>قُلْ مَنْ حَرَّمَ زِينَةَ اللّهِ الَّتِيَ أَخْرَجَ لِعِبَادِهِ وَالْطَّيِّبَاتِ مِنَ الرِّزْقِ قُلْ هِي لِلَّذِينَ آمَنُواْ فِي الْحَيَاةِ الدُّنْيَا خَالِصَةً يَوْمَ الْقِيَامَةِ كَذَلِكَ نُفَصِّلُ الآيَاتِ لِقَوْمٍ يَ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5"/>
      </w:r>
      <w:r>
        <w:rPr>
          <w:rFonts w:ascii="Traditional Arabic" w:hAnsi="Traditional Arabic" w:cs="Traditional Arabic"/>
          <w:sz w:val="28"/>
          <w:sz w:val="28"/>
          <w:szCs w:val="28"/>
          <w:rtl w:val="true"/>
          <w:lang w:bidi="ar-LB"/>
        </w:rPr>
        <w:t>، وذات يوم جاء رجل إلى الإمام الصادق عليه السلام و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ا لنطلب الدنيا، ونحبّ أن نؤتاها،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بُّ أن تصنع بها ماذ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ود بها على نفسي وعيالي، وأَصِلُ بها وأتصدّق، وأحجّ وأعتمر، فقال أبو عبد الل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هذا طلب الدنيا، هذا طلب 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رد في نهج البلاغة أنّ شخصاً ذمّ الدنيا في محضر الإمام علي عليه السلام فعارضه الإمام عليه السلام بشدّة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يّها الذامّ للدنيا، المغترّ بغرورها، المخدوع بأباطيلها، أتغترّ بالدنيا ثم تذمّ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ن</w:t>
      </w:r>
      <w:r>
        <w:br w:type="page"/>
      </w:r>
    </w:p>
    <w:p>
      <w:pPr>
        <w:pStyle w:val="Normal"/>
        <w:jc w:val="left"/>
        <w:rPr/>
      </w:pPr>
      <w:r>
        <w:rPr>
          <w:rFonts w:ascii="Traditional Arabic" w:hAnsi="Traditional Arabic" w:cs="Traditional Arabic"/>
          <w:b/>
          <w:b/>
          <w:bCs/>
          <w:sz w:val="28"/>
          <w:sz w:val="28"/>
          <w:szCs w:val="28"/>
          <w:rtl w:val="true"/>
          <w:lang w:bidi="ar-LB"/>
        </w:rPr>
        <w:t xml:space="preserve">قا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دنيا دار صدق لمن صدّقها ودار عافية لمن فهم عنها، ودار غنى لمن تزوّد منها، ودار موعظة لمن اتّعظ بها، مسجد أحباء الله، ومصلّى ملائكة الله ومهبط وحي الله، ومتجر أولياء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ياة الدنيا بنفسها غير مذمومة، بل إنّ علاقة الإنسان بها وانخداعه واغتراره بها وغفلته عن الآخرة، وانشغاله بالدنيا إلى الحدّ الذي ينسى معه الله تعالى ولقاءه هو المذ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مّ يتوجّه أوّلاً إلى سلوك الإنسان وعلاقته ب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آخر المذموم من حبّ الدنيا هو الدنيا التي توقع الإنسان في الحرام، وتكون سبباً للبعد عن الحق عزّ وجلّ، ﴿</w:t>
      </w:r>
      <w:r>
        <w:rPr>
          <w:rFonts w:ascii="Traditional Arabic" w:hAnsi="Traditional Arabic" w:cs="Traditional Arabic"/>
          <w:b/>
          <w:b/>
          <w:bCs/>
          <w:sz w:val="28"/>
          <w:sz w:val="28"/>
          <w:szCs w:val="28"/>
          <w:rtl w:val="true"/>
          <w:lang w:bidi="ar-LB"/>
        </w:rPr>
        <w:t>الَّذِينَ اتَّخَذُواْ دِينَهُمْ لَهْوًا وَلَعِبًا وَغَرَّتْهُمُ الْحَيَاةُ الدُّنْيَا فَالْيَوْمَ نَنسَاهُمْ كَمَا نَسُواْ لِقَاء يَوْمِهِمْ هَذَا وَمَا كَانُواْ بِآيَاتِنَا يَجْحَ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وإنّ الإسراف في طلب حلال الدنيا دون حسيب أو رقيب، ودون الرجوع إلى الحدود والضّوابط الشرعيّة والأحكام الإلهية، بحيث يضرّ ذلك بواجباته تجاه ربه، هو بدوره يعدّ من مصاديق الدنيا وحبّها الذي يؤدّي إلى عواقب وخيمة، والله تعالى يقول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لُواْ وَاشْرَبُواْ وَلاَ تُسْرِفُواْ إِنَّهُ لاَ يُحِبُّ الْمُسْرِفِ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9"/>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كُلُوا مِن طَيِّبَاتِ مَا رَزَقْنَاكُمْ وَلَا تَطْغَوْا فِيهِ فَيَحِلَّ عَلَيْكُمْ غَضَبِي وَمَن يَحْلِلْ عَلَيْهِ غَضَبِي فَقَدْ هَ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نقطة الانحراف الأساس والتي تنشأ منها كلّ العيوب هي الإفراط في اهتمام الإنسان بالدنيا، وتعلّق قلبه بها وابتغاؤها بصورة مست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رؤية والتعلّق ناشئان عن جهل الإنسان وقلّة بصيرته، لأنه لو عرف أنّ الدنيا ليست دار بقاء، بل </w:t>
      </w:r>
    </w:p>
    <w:p>
      <w:pPr>
        <w:pStyle w:val="Normal"/>
        <w:jc w:val="left"/>
        <w:rPr/>
      </w:pPr>
      <w:r>
        <w:rPr>
          <w:rFonts w:ascii="Traditional Arabic" w:hAnsi="Traditional Arabic" w:cs="Traditional Arabic"/>
          <w:sz w:val="28"/>
          <w:sz w:val="28"/>
          <w:szCs w:val="28"/>
          <w:rtl w:val="true"/>
          <w:lang w:bidi="ar-LB"/>
        </w:rPr>
        <w:t>ماهيّتها الانقضاء وأنّنا في حال تحرّك دائم فيها، ولا نتوقّف حتّى لحظة واحدة لا في النوم ولا في اليقظة ﴿</w:t>
      </w:r>
      <w:r>
        <w:rPr>
          <w:rFonts w:ascii="Traditional Arabic" w:hAnsi="Traditional Arabic" w:cs="Traditional Arabic"/>
          <w:b/>
          <w:b/>
          <w:bCs/>
          <w:sz w:val="28"/>
          <w:sz w:val="28"/>
          <w:szCs w:val="28"/>
          <w:rtl w:val="true"/>
          <w:lang w:bidi="ar-LB"/>
        </w:rPr>
        <w:t>وَأَنَّ إِلَى رَبِّكَ الْمُنتَهَى﴾</w:t>
      </w:r>
      <w:r>
        <w:rPr>
          <w:rStyle w:val="FootnoteCharacters"/>
          <w:rStyle w:val="FootnoteAnchor"/>
          <w:rFonts w:ascii="Traditional Arabic" w:hAnsi="Traditional Arabic" w:cs="Traditional Arabic"/>
          <w:sz w:val="28"/>
          <w:sz w:val="28"/>
          <w:szCs w:val="28"/>
          <w:rtl w:val="true"/>
          <w:lang w:bidi="ar-LB"/>
        </w:rPr>
        <w:footnoteReference w:id="331"/>
      </w:r>
      <w:r>
        <w:rPr>
          <w:rFonts w:ascii="Traditional Arabic" w:hAnsi="Traditional Arabic" w:cs="Traditional Arabic"/>
          <w:sz w:val="28"/>
          <w:sz w:val="28"/>
          <w:szCs w:val="28"/>
          <w:rtl w:val="true"/>
          <w:lang w:bidi="ar-LB"/>
        </w:rPr>
        <w:t>، لو كانت للإنسان مثل هذه الرؤية لم يتعلّق قلبه بالدنيا أب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ممّا ذكرنا نستنتج أنّ المشكلة ليست في الحياة الدنيا، بل في كيفيّة تعاملنا واستفادتنا منها، فالإخلاد إليها والرّضا بها هو المشكلة، وهو الذي يكون ضارّاً وخطيراً ﴿</w:t>
      </w:r>
      <w:r>
        <w:rPr>
          <w:rFonts w:ascii="Traditional Arabic" w:hAnsi="Traditional Arabic" w:cs="Traditional Arabic"/>
          <w:b/>
          <w:b/>
          <w:bCs/>
          <w:sz w:val="28"/>
          <w:sz w:val="28"/>
          <w:szCs w:val="28"/>
          <w:rtl w:val="true"/>
          <w:lang w:bidi="ar-LB"/>
        </w:rPr>
        <w:t>وَلَوْ شِئْنَا لَرَفَعْنَاهُ بِهَا وَلَكِنَّهُ أَخْلَدَ إِلَى الأَرْضِ وَاتَّبَعَ هَوَاهُ فَمَثَلُهُ كَمَثَلِ الْكَلْبِ إِن تَحْمِلْ عَلَيْهِ يَلْهَثْ</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سأل الله تبارك وتعالى الناس ﴿</w:t>
      </w:r>
      <w:r>
        <w:rPr>
          <w:rFonts w:ascii="Traditional Arabic" w:hAnsi="Traditional Arabic" w:cs="Traditional Arabic"/>
          <w:b/>
          <w:b/>
          <w:bCs/>
          <w:sz w:val="28"/>
          <w:sz w:val="28"/>
          <w:szCs w:val="28"/>
          <w:rtl w:val="true"/>
          <w:lang w:bidi="ar-LB"/>
        </w:rPr>
        <w:t>اثَّاقَلْتُمْ إِلَى الأَرْضِ أَرَضِيتُم بِالْحَيَاةِ الدُّنْيَا مِنَ الآخِرَةِ فَمَا مَتَاعُ الْحَيَاةِ الدُّنْيَا فِي الآخِرَةِ إِلاَّ قَلِ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حبّ الدنيا</w:t>
      </w:r>
    </w:p>
    <w:p>
      <w:pPr>
        <w:pStyle w:val="Normal"/>
        <w:jc w:val="left"/>
        <w:rPr/>
      </w:pPr>
      <w:r>
        <w:rPr>
          <w:rFonts w:ascii="Traditional Arabic" w:hAnsi="Traditional Arabic" w:cs="Traditional Arabic"/>
          <w:sz w:val="28"/>
          <w:sz w:val="28"/>
          <w:szCs w:val="28"/>
          <w:rtl w:val="true"/>
          <w:lang w:bidi="ar-LB"/>
        </w:rPr>
        <w:t xml:space="preserve">أمام هذا الواقع يرى العاقل أنّه لا بدّ من اجتناب حبّ الدنيا والتعلّق بها لأنّ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هلكة طلابها، المتلفة حُلاّلها</w:t>
      </w:r>
      <w:r>
        <w:rPr>
          <w:rStyle w:val="FootnoteCharacters"/>
          <w:rStyle w:val="FootnoteAnchor"/>
          <w:rFonts w:ascii="Traditional Arabic" w:hAnsi="Traditional Arabic" w:cs="Traditional Arabic"/>
          <w:b/>
          <w:b/>
          <w:bCs/>
          <w:sz w:val="28"/>
          <w:sz w:val="28"/>
          <w:szCs w:val="28"/>
          <w:rtl w:val="true"/>
          <w:lang w:bidi="ar-LB"/>
        </w:rPr>
        <w:footnoteReference w:id="334"/>
      </w:r>
      <w:r>
        <w:rPr>
          <w:rFonts w:ascii="Traditional Arabic" w:hAnsi="Traditional Arabic" w:cs="Traditional Arabic"/>
          <w:b/>
          <w:b/>
          <w:bCs/>
          <w:sz w:val="28"/>
          <w:sz w:val="28"/>
          <w:szCs w:val="28"/>
          <w:rtl w:val="true"/>
          <w:lang w:bidi="ar-LB"/>
        </w:rPr>
        <w:t>، المحشوّة فالآفّات، المشحونة بالنكب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5"/>
      </w:r>
      <w:r>
        <w:rPr>
          <w:rFonts w:ascii="Traditional Arabic" w:hAnsi="Traditional Arabic" w:cs="Traditional Arabic"/>
          <w:sz w:val="28"/>
          <w:sz w:val="28"/>
          <w:szCs w:val="28"/>
          <w:rtl w:val="true"/>
          <w:lang w:bidi="ar-LB"/>
        </w:rPr>
        <w:t>، كما قال إمامنا زين العابدين عليه السلام، والسبيل إلى ذلك يكون من خلال ثلاثة أمو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رف أنّ الدنيا ليست هي الهدف ولا الغاية، وأنّ السعادة فيها زائلة وغير باقية ﴿</w:t>
      </w:r>
      <w:r>
        <w:rPr>
          <w:rFonts w:ascii="Traditional Arabic" w:hAnsi="Traditional Arabic" w:cs="Traditional Arabic"/>
          <w:b/>
          <w:b/>
          <w:bCs/>
          <w:sz w:val="28"/>
          <w:sz w:val="28"/>
          <w:szCs w:val="28"/>
          <w:rtl w:val="true"/>
          <w:lang w:bidi="ar-LB"/>
        </w:rPr>
        <w:t>وَمَا أُوتِيتُم مِّن شَيْءٍ فَمَتَاعُ الْحَيَاةِ الدُّنْيَا وَزِينَتُهَا وَمَا عِندَ اللَّهِ خَيْرٌ وَأَبْقَى أَفَلَا تَعْقِلُونَ﴾</w:t>
      </w:r>
      <w:r>
        <w:rPr>
          <w:rStyle w:val="FootnoteCharacters"/>
          <w:rStyle w:val="FootnoteAnchor"/>
          <w:rFonts w:ascii="Traditional Arabic" w:hAnsi="Traditional Arabic" w:cs="Traditional Arabic"/>
          <w:sz w:val="28"/>
          <w:sz w:val="28"/>
          <w:szCs w:val="28"/>
          <w:rtl w:val="true"/>
          <w:lang w:bidi="ar-LB"/>
        </w:rPr>
        <w:footnoteReference w:id="336"/>
      </w:r>
      <w:r>
        <w:rPr>
          <w:rFonts w:ascii="Traditional Arabic" w:hAnsi="Traditional Arabic" w:cs="Traditional Arabic"/>
          <w:sz w:val="28"/>
          <w:sz w:val="28"/>
          <w:szCs w:val="28"/>
          <w:rtl w:val="true"/>
          <w:lang w:bidi="ar-LB"/>
        </w:rPr>
        <w:t>، والأهمّ من ذلك عليه أن يتعرّف إلى الآثار السلبية المترتّبة على حبّ الدنيا، من العذاب والبعد والطّرد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ا تردعه وتجعله يفكّر مليّاً قبل أن يقدم على هذه الحماق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نسان العاقل أن يتذكّر الموت دائماً، ويعتبر منه، ويحدّث نفسه به بالليل والنهار، لأنه أبلغ حقيقة، وأقوى برهان على أنّ الإنسان لم يُخلق لهذه الحياة الدنيا، ولا للبقاء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أحدهم الإمام الباق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دّثني بما أَنتفع به</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عبي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كثر ذكر الموت، فإنه لم يكثر إنسان ذكر الموت إلا زهد في الدن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 أن يصحّح نظرته إلى الدنيا، ويدرك أنّ حياته ليست محصورة بهذه الحياة، بل هناك حياة أخرى خالدة وراءها، وأن يكتشف العلاقة الواقعيّة بين الدنيا والآخرة، من خلال المقارنة بينهما ليدرك أنّ علاقة الدنيا بالآخرة هي علاقة الطريق والهدف، أو الوسيلة والغاية، فالدني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ار ممرّ لا دار مق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مولى الموحّدين علي بن أبي طالب عليه السل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لو نظر إليها نظر إعجاب وافتتان بزينتها واتّخذها هدفاً نهائيّاً له، فسوف تكون رؤيته الخاطئة هذه منشأ للكثير من الأخطاء الفكريّة والسلوكيّة في المستقبل، لأنه اتّخذ الوسيلة هدفاً والطريق مقص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حال صاحب هذه الرؤية حال من يوفّر مستلزمات السفر إلى بلد ما لأداء عمل ما ضروريّ، ثمّ أثناء الطريق ينجذب إلى الخُضرة والمشاهد الجميلة حتى ينسى هدفه الأساس من الرح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ضا بالحياة الدنيا والتعلّق بها يحجب الإنسان عن الحقّ تعالى ولق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ياة الدنيا وسيلة وأداة لنيل السعادة الأخرويّة، ولتحصيل الكرامات والمقامات السَّ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شأ حبّ الدنيا والاستغراق في ملذّاتها وشهواتها فيعود إلى أمرين أساس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رؤية الإنسان كماله في هذه الحياة الدنيا، والثاني الجهل بحقيقة ووظيفة الحياة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دنيا آن دنيا مذمومة ودنيا ممدو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المقصود من حب الدنيا، حبّ الطبيعة أو حبّ الناس، بل المراد منها تعلّق القلب بهذه الأمور بحيث تشكّل عائقاً أمام ارتقاء الإنسان، وسفره نحو الآخرة و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بنفسها غير مذمومة، بل انشغال الإنسان بها وغفلته عن الآخرة، ولقاء الله هو المذم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مّ يتوجّه أوّلاً إلى سلوك الإنسان لا إلى الدنيا بما في 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خلّص من حبّ الدنيا لا 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عرفة حقيقة الغاية التي خلق من أجلها الإنسان، ومعرفة حقيقة الدنيا ودورها، وذكر الموت والاعتبار منه دائم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عتبر حبّ الدنيا والتعلّق بها من الموانع الأساسيّة التي تصدّ عن لقاء الله تعال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إنّ الدنيا دنياءان، دنيا مذمومة ودنيا ممدوحة، ما الفرق بينهم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منشأ حبّ الدنيا وتعلّق القلب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سبيل للتخلّص من حبّ الدنيا وتعلّق القلب ب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آخرة</w:t>
      </w:r>
      <w:r>
        <w:rPr>
          <w:rStyle w:val="FootnoteCharacters"/>
          <w:rStyle w:val="FootnoteAnchor"/>
          <w:rFonts w:ascii="Traditional Arabic" w:hAnsi="Traditional Arabic" w:cs="Traditional Arabic"/>
          <w:b/>
          <w:b/>
          <w:bCs/>
          <w:sz w:val="28"/>
          <w:sz w:val="28"/>
          <w:szCs w:val="28"/>
          <w:rtl w:val="true"/>
          <w:lang w:bidi="ar-LB"/>
        </w:rPr>
        <w:footnoteReference w:id="339"/>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فى على كلّ ذي وجدان أنّ الإنسان، بحسب فطرته الأصيلة وجبلّته الذاتيّة، يعشق الكمال التامّ المطلق، ويتوجّه قلبه شطر الجميل على الإطلاق والكامل من جميع الوج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ن فطرة الله التي فطر الناس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لحبّ للكمال، تتوفّر إرادة المُلك والملكوت، وتتحقّق أسباب وصول عشّاق الجمال المطلق إلى معشوق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غير أنّ كلّ امرئ يرى الكمال في شيءٍ ما، حسب حاله ومقامه، فيتوجّه قلبه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هل الآخرة يرون الكمال في مقامات الآخرة ودرجاتها، فقلوبهم متوجّهة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ل الله يرون الكمال في جمال الحق، والجمال في كماله سبحانه يقولون ﴿</w:t>
      </w:r>
      <w:r>
        <w:rPr>
          <w:rFonts w:ascii="Traditional Arabic" w:hAnsi="Traditional Arabic" w:cs="Traditional Arabic"/>
          <w:b/>
          <w:b/>
          <w:bCs/>
          <w:sz w:val="28"/>
          <w:sz w:val="28"/>
          <w:szCs w:val="28"/>
          <w:rtl w:val="true"/>
          <w:lang w:bidi="ar-LB"/>
        </w:rPr>
        <w:t>إِنِّي وَجَّهْتُ وَجْهِيَ لِلَّذِي فَطَرَ السَّمَاوَاتِ وَالأَرْضَ حَنِيفً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0"/>
      </w:r>
      <w:r>
        <w:rPr>
          <w:rFonts w:ascii="Traditional Arabic" w:hAnsi="Traditional Arabic" w:cs="Traditional Arabic"/>
          <w:sz w:val="28"/>
          <w:sz w:val="28"/>
          <w:szCs w:val="28"/>
          <w:rtl w:val="true"/>
          <w:lang w:bidi="ar-LB"/>
        </w:rPr>
        <w:t xml:space="preserve"> ويقولو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 مَعَ اللهِ 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م حبّ وصاله وعشق ج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ل الدنيا عندما رأوا أنّ الكمال في لذائذها، وتبيّن لأعينهم جمالها، اتّجهوا فطرياً نحو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على الرغم من كلّ ذلك، فإنه لمّا كانَ التوجّه الفطري والعشق الذاتي قد تعلّقا بالكمال المطلق، كان ما عدا ذلك من التعلّقات عرضياً، ومن باب الخطأ في التطب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مهما كثر مُلكه وملكوته، ومهما نال من الكمالات النفسية أو الكنوز الدنيويّة أو الجاه والسلطان، ازداد اشتياقه شدّة، ونار عشقه الته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صاحب الشّهوة، كلّما ازدادت أمامه المشتهيات، ازداد تعلّق قلبه بمشتهيات أخرى ليست في متناول يده، واشتدّت نار شوقه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النفس التي تطلب الرئاسة، فهي عندما تبسط لواء قدرتها على قطر من الأقطار، تتوجّه بنظرة طامع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آخر، بل لو أنّها سيطرت على الكرة الأرضية برمّتها، لرغبت في التحليق نحو الكرات الأخرى للاستيلاء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هذه النفس المسكينة لا تدري بأنّ الفطرة إنّما تتطلّع إلى شيءٍ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عشق الفطري الجبلّي يتّجه إلى المحبوب ال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جميع الحركات الجوهريّة والطبيعيّة والإراديّة، وجميع التوجّهات القلبية والميول النفسية تتوجّه نحو جمال الجميل الأعلى على الإِطلاق، ولكنهم لا يعلمون، فينحرفون بهذا الحب والعشق والاشتياق ـ التي هي براق المعراج وأجنحة الوصول ـ إلى وجهة هي خلاف وجهتها، فيحرّرونها ويقيّدونها بلا فائ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عدنا عن القصد، وهو أنه لمّا كان الإنسان متوجّهاً قلبيّاً إلى الكمال المطلق، فإنه مهما جمع من زخرف الحياة، فإنّ قلبه يزداد تعلّق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اعتقد أنّ الدنيا وزخارفها هي الكمال ازداد ولعه بها، واشتدّت حاجته إليها، وتجلّى أمام بصره فقره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كس أهل الآخرة الذين أشاحوا بوجوههم عن الدّنيا، فكلّما ازداد توجّههم نحو الآخرة، قلّ التفاتهم واهتمامهم بهذه الدنيا، وتلاشت حاجتهم إليها، وظهر في قلوبهم الغِنى، وزهدوا في الدنيا وزخار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 أهل الله مستغنون عن كلا العالم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نيا والآخ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تحرّرون من كلتا النشأتين وكلّ حاجتهم نحو الغنيّ المطلق، متجلّياً الغِنَى بالذات في قلوبهم، فهنيئاً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وانع العبودية لله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لذنوب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تباع الهو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 تكون الذنوب والمعاصي حائلاً دون وصول الإنسان إلى الغ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بعض الآثار السلبية للذنوب وتأثيرها على سلوك الإنسان 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ع على الطريق العملي للتخلّص من الذنوب والمعاص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اب الذنوب والمعاصي</w:t>
      </w:r>
    </w:p>
    <w:p>
      <w:pPr>
        <w:pStyle w:val="Normal"/>
        <w:jc w:val="left"/>
        <w:rPr/>
      </w:pPr>
      <w:r>
        <w:rPr>
          <w:rFonts w:ascii="Traditional Arabic" w:hAnsi="Traditional Arabic" w:cs="Traditional Arabic"/>
          <w:sz w:val="28"/>
          <w:sz w:val="28"/>
          <w:szCs w:val="28"/>
          <w:rtl w:val="true"/>
          <w:lang w:bidi="ar-LB"/>
        </w:rPr>
        <w:t>إذا كان الإنسان باحثاً عن الله بحكم فطرته، والأنبياء يسعون على الدوام إلى ربطه بخالقه وحثّه على التوجه إليه، فإنّ ما يحول بين الإنسان وبلوغ هذا الهدف السامي المنشود هو عصيانه لإرادة الله ومخالفته لحك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قّ تعالى ولأجل إيصال الإنسان إلى مقام الخلافة الكبرى ﴿</w:t>
      </w:r>
      <w:r>
        <w:rPr>
          <w:rFonts w:ascii="Traditional Arabic" w:hAnsi="Traditional Arabic" w:cs="Traditional Arabic"/>
          <w:b/>
          <w:b/>
          <w:bCs/>
          <w:sz w:val="28"/>
          <w:sz w:val="28"/>
          <w:szCs w:val="28"/>
          <w:rtl w:val="true"/>
          <w:lang w:bidi="ar-LB"/>
        </w:rPr>
        <w:t>إِنِّي جَاعِلٌ فِي الأَرْضِ خَلِي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1"/>
      </w:r>
      <w:r>
        <w:rPr>
          <w:rFonts w:ascii="Traditional Arabic" w:hAnsi="Traditional Arabic" w:cs="Traditional Arabic"/>
          <w:sz w:val="28"/>
          <w:sz w:val="28"/>
          <w:szCs w:val="28"/>
          <w:rtl w:val="true"/>
          <w:lang w:bidi="ar-LB"/>
        </w:rPr>
        <w:t>، جعل له برنامج الشريعة الذي يضبط من خلاله شهواته ونزواته ويمكّنه من السيطرة على حاجاته، لتتفتح بعدها استعداداته الكامنة نحو الخير المطلق والجمال اللامتن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ديث القدسي أنّ الله عزّ وجلّ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ابن آ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غنيّ لا أفتقر، أطعني فيما أمرتك أجعلك غنياً لا تفتقر، يا ابن آدم أنا حيّ لا أموت أطعني فيما أمرتك أجعلك حياً لا تموت يا ابن آد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أقول للشي‏ء كن فيكون أطعني فيما أمرتك أجعلك تقول للشي‏ء كن فيك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برنامج الإلهي يهدف بالدرجة الأولى إلى تنظيم علاقة الإنسان بالملذّات والشهوات لأجل كفِّ النفس وكبح جماحها وانفلاتها، وبالدرجة الثانية إلى إبراز مكامن الجمال فيها من خلال العبادة والطاعة، لذا حذّر الباري جلّ وعلا من تعدّي</w:t>
      </w:r>
      <w:r>
        <w:br w:type="page"/>
      </w:r>
    </w:p>
    <w:p>
      <w:pPr>
        <w:pStyle w:val="Normal"/>
        <w:jc w:val="left"/>
        <w:rPr/>
      </w:pPr>
      <w:r>
        <w:rPr>
          <w:rFonts w:ascii="Traditional Arabic" w:hAnsi="Traditional Arabic" w:cs="Traditional Arabic"/>
          <w:sz w:val="28"/>
          <w:sz w:val="28"/>
          <w:szCs w:val="28"/>
          <w:rtl w:val="true"/>
          <w:lang w:bidi="ar-LB"/>
        </w:rPr>
        <w:t>هذه الحدود الإلهي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لْكَ حُدُودُ اللّهِ فَلاَ تَعْتَدُو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عندما يخالف المرء هذا البرنامج، ويطلق العنان لشهواته، ويعصي خالقه، فإنّ الآثار السلبية لهذه المخالفة والعصيان ستبرز في النفس والقلب، وتلوّث باطن الإنسان، ما يمنع من بروز الجمال الحقيقيّ وسطوع أنوار الكمال في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ثار السلبية للذنو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آثار الذنوب السلبية أنها سببٌ ف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دورة القلب وظل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سداد باب الفيض الإلهي عنه، فعن الإمام الباقر عليه السلام</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قلب نكتة بيضاء، فإذا أذنب العبد خرج من تلك النكتة نقطة سوداء، فإذا تاب العبد زال ذلك السواد، وإذا تمادى في الذنوب زاد السواد حتى يغطي القلب كله، وعندها لا يعود صاحبه إلى خير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تل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بَلْ رَانَ عَلَى قُلُوبِهِم 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عْصِ اللّهَ وَرَسُولَهُ وَيَتَعَدَّ حُدُودَهُ يُدْخِلْهُ نَارًا خَالِدًا فِيهَا وَلَهُ عَذَابٌ مُّهِ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قبّل الحقائق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كَانَ عَاقِبَةَ الَّذِينَ أَسَاؤُوا السُّوأَى أَن كَذَّبُوا بِآيَاتِ اللَّهِ وَكَانُوا بِهَا يَسْتَهْزِؤُ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وة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جفّت الدموع إلَّا لقسوة القلوب، وما قست القلوب إلَّا لكثرة الذن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مان من الخي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قضى قضاء حتما ألَّا ينعم على عبد بنعمة فيسلبها إياه حتّى يحدث العبد ذنباً يستحقّ بذلك النق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لّط الأعداء على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إمامنا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قو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عصاني من عرفني، سلّطت عليه من لا يعرف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لذنوب والمعاصي</w:t>
      </w:r>
    </w:p>
    <w:p>
      <w:pPr>
        <w:pStyle w:val="Normal"/>
        <w:jc w:val="left"/>
        <w:rPr/>
      </w:pPr>
      <w:r>
        <w:rPr>
          <w:rFonts w:ascii="Traditional Arabic" w:hAnsi="Traditional Arabic" w:cs="Traditional Arabic"/>
          <w:sz w:val="28"/>
          <w:sz w:val="28"/>
          <w:szCs w:val="28"/>
          <w:rtl w:val="true"/>
          <w:lang w:bidi="ar-LB"/>
        </w:rPr>
        <w:t>فالعاصي بمعصيته كأنّه يقول لله الذي بيده كلّ 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ري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نفهم لماذا كانت الذنوب حجاباً بين الإنسان المذنب وك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لازم الالتفات إلى أنّ ترك الذنب هو أهون عملٍ يمكن أن يقوم به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جُعِل بالعموم على رأس المطالب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هذا المعنى متضمنٌ في حديث أمير المؤمنين عليه السلام حينما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ترك الذنب أهون من طلب التو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عندما يصل الأمر بالإنسان من خلال التمادي في الذنوب إلى صيرورة المعصية ملكةً راسخة وعادةً مستحكمة في نفسه، فإنّ الإقلاع عنها يصبح أمراً في غاية ال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نقول مستحيلاً، لأنّ باب التوبة يبقى مفتوحاً أمام الإنسان، وعندما يقرّر الإنسان العودة إلى الله والرجوع إليه فسوف يجد رباً رحيماً تواباً غ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حْمَتِي وَسِعَتْ كُلَّ شَيْ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1"/>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قُلْ يَا عِبَادِيَ الَّذِينَ أَسْرَفُوا عَلَى أَنفُسِهِمْ لَا تَقْنَطُوا مِن رَّحْمَةِ اللَّهِ إِنَّ اللَّهَ يَغْفِرُ الذُّنُوبَ جَمِيعًا إِنَّهُ هُوَ الْغَفُورُ ال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جاب الهوى وحبّ النف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هوى هو حبّ الشيء والميل إليه والتعلّق به واشته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ى النفس هو عبارة عن حبّ النفس وميل الإنسان إلى اتّباع الأوامر الصادرة عنها بدل اتّباع أوامر الله والالتزام بأحك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أمر الصادر عن النفس إن كان خيراً ولم يكن في طاعة الله ولأهداف إلهية فهو مخالفٌ لإرادة الله وبالتالي باطل، وإن كان شراً فهو صادرٌ عن النفس الأمّارة بالسوء التي تأمر الإنسان بالسوء دائماً وتدفعه إلى معصية الرب ومخالفة أمر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تحدث الله تعالى عن هذه الحقيقة وأشار إلى أن المتّبع لهواه في الحقيقة عابدٌ لغير الله ﴿</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آثار السلبية لاتّباع الهوى</w:t>
      </w:r>
    </w:p>
    <w:p>
      <w:pPr>
        <w:pStyle w:val="Normal"/>
        <w:jc w:val="left"/>
        <w:rPr/>
      </w:pPr>
      <w:r>
        <w:rPr>
          <w:rFonts w:ascii="Traditional Arabic" w:hAnsi="Traditional Arabic" w:cs="Traditional Arabic"/>
          <w:sz w:val="28"/>
          <w:sz w:val="28"/>
          <w:szCs w:val="28"/>
          <w:rtl w:val="true"/>
          <w:lang w:bidi="ar-LB"/>
        </w:rPr>
        <w:t>المشكلة الكبرى في هذه التبعيّة للنفس تكمن في أنّها تضلّ الإنسان عن جادة الحقّ والصراط المستقيم، كما قال عزّ اسمه ﴿</w:t>
      </w:r>
      <w:r>
        <w:rPr>
          <w:rFonts w:ascii="Traditional Arabic" w:hAnsi="Traditional Arabic" w:cs="Traditional Arabic"/>
          <w:b/>
          <w:b/>
          <w:bCs/>
          <w:sz w:val="28"/>
          <w:sz w:val="28"/>
          <w:szCs w:val="28"/>
          <w:rtl w:val="true"/>
          <w:lang w:bidi="ar-LB"/>
        </w:rPr>
        <w:t>وَإِنَّ كَثِيرًا لَّيُضِلُّونَ بِأَهْوَائِهِم بِغَيْرِ عِلْمٍ إِنَّ رَبَّكَ هُوَ أَعْلَمُ بِالْمُعْ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خطر من ذلك أن اتّباع الهوى يصدّ عن سبيل الحقّ، ويحول دون الوصول إليه، وهل بعد سبيل الحقّ إلّا الضل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عن أمير المؤمنين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ما أَخاف عليكم اثنت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باع الهوى وطول الأَمل، أَما اتّباع الهوى، فإنه يصَّد عن الحق، وأَمّا طول الأَمل فينسي 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أمر الله وحكمه واضحاً وصريحاً بضرورة تجنّب هوى النفس وطاعتها، لأنَّها لن تورث الإنسان إلَّا العذاب والضلال ﴿</w:t>
      </w:r>
      <w:r>
        <w:rPr>
          <w:rFonts w:ascii="Traditional Arabic" w:hAnsi="Traditional Arabic" w:cs="Traditional Arabic"/>
          <w:b/>
          <w:b/>
          <w:bCs/>
          <w:sz w:val="28"/>
          <w:sz w:val="28"/>
          <w:szCs w:val="28"/>
          <w:rtl w:val="true"/>
          <w:lang w:bidi="ar-LB"/>
        </w:rPr>
        <w:t>وَلَا تَتَّبِعِ الْهَوَى فَيُضِلَّكَ عَن سَبِيلِ اللَّهِ إِنَّ الَّذِينَ يَضِلُّونَ عَن سَبِيلِ اللَّهِ لَهُمْ عَذَابٌ شَدِيدٌ بِمَا نَسُوا يَوْمَ الْحِسَابِ﴾</w:t>
      </w:r>
      <w:r>
        <w:rPr>
          <w:rStyle w:val="FootnoteCharacters"/>
          <w:rStyle w:val="FootnoteAnchor"/>
          <w:rFonts w:ascii="Traditional Arabic" w:hAnsi="Traditional Arabic" w:cs="Traditional Arabic"/>
          <w:sz w:val="28"/>
          <w:sz w:val="28"/>
          <w:szCs w:val="28"/>
          <w:rtl w:val="true"/>
          <w:lang w:bidi="ar-LB"/>
        </w:rPr>
        <w:footnoteReference w:id="35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ج اتّباع الهوى</w:t>
      </w:r>
    </w:p>
    <w:p>
      <w:pPr>
        <w:pStyle w:val="Normal"/>
        <w:jc w:val="left"/>
        <w:rPr/>
      </w:pPr>
      <w:r>
        <w:rPr>
          <w:rFonts w:ascii="Traditional Arabic" w:hAnsi="Traditional Arabic" w:cs="Traditional Arabic"/>
          <w:sz w:val="28"/>
          <w:sz w:val="28"/>
          <w:szCs w:val="28"/>
          <w:rtl w:val="true"/>
          <w:lang w:bidi="ar-LB"/>
        </w:rPr>
        <w:t xml:space="preserve">المؤمن الواعي والصادق يكفيه أن يعرف الأضرار والمساوئ الناجمة عن اتّباع الهوى وحبّ النفس، وما وعد الله به الذين يخافونه في الغيب من الجنان، حتى يقلع عنه </w:t>
      </w:r>
      <w:r>
        <w:rPr>
          <w:rFonts w:ascii="Traditional Arabic" w:hAnsi="Traditional Arabic" w:cs="Traditional Arabic"/>
          <w:b/>
          <w:b/>
          <w:bCs/>
          <w:sz w:val="28"/>
          <w:sz w:val="28"/>
          <w:szCs w:val="28"/>
          <w:rtl w:val="true"/>
          <w:lang w:bidi="ar-LB"/>
        </w:rPr>
        <w:t xml:space="preserve">﴿وَأَمَّا مَنْ خَافَ مَقَامَ رَبِّهِ وَنَهَى النَّفْسَ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جَنَّةَ هِيَ الْمَأْ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تّباع الهوى دعوةً لاتّباع أوامر النفس على حساب أوامر الحق وإرادته، فإنّ العلاج يكمن في أمرٍ واحد هو مخالفة هذه الأوامر النابعة من النفس والاحتكام عوضاً عنها إلى أحكام الشريعة في كافّة شؤون حياتنا لأنه ﴿</w:t>
      </w:r>
      <w:r>
        <w:rPr>
          <w:rFonts w:ascii="Traditional Arabic" w:hAnsi="Traditional Arabic" w:cs="Traditional Arabic"/>
          <w:b/>
          <w:b/>
          <w:bCs/>
          <w:sz w:val="28"/>
          <w:sz w:val="28"/>
          <w:szCs w:val="28"/>
          <w:rtl w:val="true"/>
          <w:lang w:bidi="ar-LB"/>
        </w:rPr>
        <w:t>وَمَن لَّمْ يَحْكُم بِمَا أَنزَلَ اللّهُ فَأُوْلَئِكَ هُمُ الْكَافِ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8"/>
      </w:r>
      <w:r>
        <w:rPr>
          <w:rFonts w:ascii="Traditional Arabic" w:hAnsi="Traditional Arabic" w:cs="Traditional Arabic"/>
          <w:sz w:val="28"/>
          <w:sz w:val="28"/>
          <w:szCs w:val="28"/>
          <w:rtl w:val="true"/>
          <w:lang w:bidi="ar-LB"/>
        </w:rPr>
        <w:t>، وعن أمير المؤمنين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خالف نفسك تستق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خالفة النفس وإشغالها دائماً بالطاعات والواجبات الشرعيَّة بحيث لا يعود لها أي فرصةٍ لتلبية الأهواء والشهوات يشكّلان السبيل الوحيد للتكامل والرقيّ الإنساني، كما أنّ معاشرة الصالحين وترك صحبة رفاق السوء لها الأثر الأكبر في توجيه الإنسان نحو معالي الأخلاق وعدم التلوّث في مستنقع الرذائ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بياء يسعون على الدوام إلى ربط الإنسان بخالقه وحثّه على التوجّه إليه، ولكن ما يحول بين الإنسان وبلوغ هذا الهدف السامي المنشود هو عصيانه لإرادة الله ومخالفته لحك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يعة الإلهية تهدف أوّلاً إلى تنظيم علاقة الإنسان بالملذّات والشهوات لأجل كفِّ النفس وكبح جماحها وانفلاتها، وثانياً إلى إبراز مكامن الجمال فيها من خلال العبادة والط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عاصي آثار سلبية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ساوة القلب وكدورته، عدم تقبّل الحقائق والعلوم الإلهية، العذاب الإليم في النار، تسلط الأع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اج الذنوب يكمن بالإقلاع عنها من خلال الالتزام التام بشريعة الله وأحكامه ونواه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وى هو حبّ الشيء والميل إليه والتعلق به واشته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ى النفس هو عبارة عن حبّ النفس وميل الإنسان إلى اتّباع الأوامر الصادرة عنها بدل اتّباع أوامر الله والالتزام بأحك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كلة الكبرى في هذه التبعيّة للنفس تكمن في أنّها تضلّ الإنسان عن جادة الحق والصراط المستقيم، والأخطر من ذلك أنّ اتّباع الهوى يصدّ عن سبيل الحق</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لّص من حجاب حب النفس يمكن بمخالفتها من خلال الالتزام التام بطاعة الله واتّباع شري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صدّ الذنوب والمعاصي عن سبيل الله وتكون مانعاً من التقرّب إل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د الآثار السلبية للذنوب والمعاصي وتحدث عن واح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جاب الهوى؟ ولماذا عدّ من أخطر الموانع التي تصدّ عن صراط الله المستق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تخلّص الإنسان من الهوى وحبّ النف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قيقة التوبة </w:t>
      </w:r>
      <w:r>
        <w:rPr>
          <w:rStyle w:val="FootnoteCharacters"/>
          <w:rStyle w:val="FootnoteAnchor"/>
          <w:rFonts w:ascii="Traditional Arabic" w:hAnsi="Traditional Arabic" w:cs="Traditional Arabic"/>
          <w:b/>
          <w:b/>
          <w:bCs/>
          <w:sz w:val="28"/>
          <w:sz w:val="28"/>
          <w:szCs w:val="28"/>
          <w:rtl w:val="true"/>
          <w:lang w:bidi="ar-LB"/>
        </w:rPr>
        <w:footnoteReference w:id="360"/>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 أنّ التوبة من المنازل المهمّة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عبارة عن الرجوع من عالم المادة إلى روحانية النفس، بعد أن حُجبت هذه الروحانية ونور الفطرة، بغشاوات ظلمانية من جراء الذنوب والم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فصيل هذا الإجمال بإيجاز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نفس في بدء فطرتها خالية من كلّ أنواع الكمال والجمال والنور والبهجة، كما أنّها تكون خالية أيضاً من أضداد هذه الصفات ـ المذكورة الأربعة ـ فكأنّ النفس صفحة نقية من كلّ رسم ونقش، لا توجد فيها الكمالات الروحية ولا تتّصف بالنعوت المضاد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له تعالى قد أودع فيها نور الاستعداد والأهليّة لنيل أي مقام رفيع أو وضيع، وأُنشئت فطرتها على الاستقامة، وعجنت طينتها بالأنوار الذات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دما تجترح النفس سيئة تحصل في القلب ظلمة وسواد، وكلما ازدادت المعاصي تضاعفت الظلمة والسواد، إلى أن يغشى الظلام والسواد القلب كلّه، وينطفئ نور الفطرة ويبلغ مرتبة الشقاء الأ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انتبه الإنسان قبل أن يستوعب الظلام القلب كلّه، ثم اجتاز منزل اليقظة ودخل على منزل التوبة واستوفى حظوظ هذا المنزل حسب الشرائط، زالت الحالات الظلمانية والكدورات الطبيعية وعاد إلى الحالة الفطرية النوريّة الأصيلّة والروحانية الذاتية وكأنّها تنقلب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نفس </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صفحة خالية من جميع الكمالات وأضد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رد في الحديث الشريف المشهو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ائِبُ مِنَ الذَّنْبِ كَمَنْ لاَ ذَنْبَ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بين إنّ حقيقة التوبة هي الرجوع من عالم الطبيعة وآثارها ومضاعفاتها إلى عالم الروحانية والف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حقيقة الإنابة رجوع من الفطرة والروحانية إلى الله والسفر والهجرة من بيت النفس نحو بيت القص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زل التوبة سابق ومقدّم على منزل الإناب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هذيب النفس باب الإصلاح</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النفس الأمّارة بالسوء وتأثيرها على الإنسان ومص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حقيقة المجاهدة ودورها في إصلاح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مجاهدة النفس تقوم على ركنين أساسيّ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لّي والتحلّي</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دى الأعداء</w:t>
      </w:r>
    </w:p>
    <w:p>
      <w:pPr>
        <w:pStyle w:val="Normal"/>
        <w:jc w:val="left"/>
        <w:rPr/>
      </w:pPr>
      <w:r>
        <w:rPr>
          <w:rFonts w:ascii="Traditional Arabic" w:hAnsi="Traditional Arabic" w:cs="Traditional Arabic"/>
          <w:sz w:val="28"/>
          <w:sz w:val="28"/>
          <w:szCs w:val="28"/>
          <w:rtl w:val="true"/>
          <w:lang w:bidi="ar-LB"/>
        </w:rPr>
        <w:t>عندما يشمّر الإنسان عن ساعد الهمّة، ويعقد النيّة على اتّباع طريق الحق وسلوك درب الآخرة ولقاء المحبوب الأوحد والكمال المطلق، وينزل إلى ساحات العمل والجهاد، فإنه سيصطدم بمجموعةٍ من الموانع والعراقيل التي تقف حجر عثرةٍ أمام تكامله وتدرّجه في مراتب القرب من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دروس السابقة ذكرنا بعض أهمّ هذه الموانع، ولكن يبقى في البين مانع وعدوّ هو أخطرها وأشدّها فتكاً وأذىً، ّإنّها نفسه التي بين جن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عدى عدوّك نفسك التي بين جنبي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بالنفس هنا النفس الأمّارة بالسّوء التي توقع الإنسان في المعاصي والأخطاء، وارتكاب المخالفات حتى تتلوّث نفسه بالذنوب المبعدة عن ساحة القدس الإلهي وجنّة ل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فها الإمام السجّاد عليه السلام في مناجاة الشاكين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لهي إليك أشكو نفساً بالسّوء أمّارة، وإلى الخطيئة مبادرة وبمعاصيك مولعة، ولسخطك متعرّضة، تسلك بي مسالك المهالك، وتجعلني عندك أهون هالك كثيرة العلل، طويلة الأم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3"/>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نفس الأمّارة</w:t>
      </w:r>
    </w:p>
    <w:p>
      <w:pPr>
        <w:pStyle w:val="Normal"/>
        <w:jc w:val="left"/>
        <w:rPr/>
      </w:pPr>
      <w:r>
        <w:rPr>
          <w:rFonts w:ascii="Traditional Arabic" w:hAnsi="Traditional Arabic" w:cs="Traditional Arabic"/>
          <w:sz w:val="28"/>
          <w:sz w:val="28"/>
          <w:szCs w:val="28"/>
          <w:rtl w:val="true"/>
          <w:lang w:bidi="ar-LB"/>
        </w:rPr>
        <w:t>النفس الإنسانية بحدّ ذاتها جوهرة لطيفة وطاهرة من كلّ دنس وخبث ﴿</w:t>
      </w:r>
      <w:r>
        <w:rPr>
          <w:rFonts w:ascii="Traditional Arabic" w:hAnsi="Traditional Arabic" w:cs="Traditional Arabic"/>
          <w:b/>
          <w:b/>
          <w:bCs/>
          <w:sz w:val="28"/>
          <w:sz w:val="28"/>
          <w:szCs w:val="28"/>
          <w:rtl w:val="true"/>
          <w:lang w:bidi="ar-LB"/>
        </w:rPr>
        <w:t>لَقَدْ خَلَقْنَا الْإِنسَانَ فِي أَحْسَنِ تَقْوِ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ا عندما تعلّقت بعالم المادّة، واستغرقت بعالم الطبيعة أكثر من الحدّ المطلوب، نسيت الحياة الروحيّة الحقيقيّة في الآخرة والعيش المعنويّ، وأخلدت إلى الأرض حتى تلوّثت بالمعاصي والصّفات السيّئة، والأخلاق الرذيلة، من البخل والحسد والطمع والأنانيّة والحرص والشهوة والغضب وغيرها من الصّفات الخب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ذلك إلّا لأجل استجلاب الفوائد والمنافع الماديّة، والتوسّع في الحياة الدنيا، وتحصيل اللذّات الحسّيّ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نتيجة أن ردّه الله تعالى إلى أسفل سافلين ﴿</w:t>
      </w:r>
      <w:r>
        <w:rPr>
          <w:rFonts w:ascii="Traditional Arabic" w:hAnsi="Traditional Arabic" w:cs="Traditional Arabic"/>
          <w:b/>
          <w:b/>
          <w:bCs/>
          <w:sz w:val="28"/>
          <w:sz w:val="28"/>
          <w:szCs w:val="28"/>
          <w:rtl w:val="true"/>
          <w:lang w:bidi="ar-LB"/>
        </w:rPr>
        <w:t>ثُمَّ رَدَدْنَاهُ أَسْفَلَ سَافِ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5"/>
      </w:r>
      <w:r>
        <w:rPr>
          <w:rFonts w:ascii="Traditional Arabic" w:hAnsi="Traditional Arabic" w:cs="Traditional Arabic"/>
          <w:sz w:val="28"/>
          <w:sz w:val="28"/>
          <w:szCs w:val="28"/>
          <w:rtl w:val="true"/>
          <w:lang w:bidi="ar-LB"/>
        </w:rPr>
        <w:t>، ولو شاء الله لرفعه إليه مجدّداً وقرّبه منه، ولكنّه أخلد إلى الأرض فكان مثله كمثل الكلب الذي يلهث من شدّة العطش أو الإعياء فإنّه يستمرّ في اللهاث سواء تركته أو زجرته، وهذا هو حال من أخلد إلى الحياة الدنيا واتّبع هواه، فإنه ضالّ في كلّ حال سواء أرشدته إلى الحق ووعظته أم لم تع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شِئْنَا لَرَفَعْنَاهُ بِهَا وَلَكِنَّهُ أَخْلَدَ إِلَى الأَرْضِ وَاتَّبَعَ هَوَاهُ فَمَثَلُهُ كَمَثَلِ الْكَلْبِ إِن تَحْمِلْ عَلَيْهِ يَلْهَثْ أَوْ تَتْرُكْهُ يَلْهَث</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فمشكلة النّفس تكمن في تعلّقها بالحياة الدنيا والاستغراق في ملذّاتها وشهواتها، وما ينتج عن هذا التعلّق من الوقوع في المعاصي والذّنوب، بسبب مخالفة الأوامر والأحكام الإلهيّة، واتّباع أوامر النفس وما تهواه ﴿</w:t>
      </w:r>
      <w:r>
        <w:rPr>
          <w:rFonts w:ascii="Traditional Arabic" w:hAnsi="Traditional Arabic" w:cs="Traditional Arabic"/>
          <w:b/>
          <w:b/>
          <w:bCs/>
          <w:sz w:val="28"/>
          <w:sz w:val="28"/>
          <w:szCs w:val="28"/>
          <w:rtl w:val="true"/>
          <w:lang w:bidi="ar-LB"/>
        </w:rPr>
        <w:t>وَلَا تَتَّبِعِ الْهَوَى فَيُضِلَّكَ عَن سَبِيلِ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تغيّر مسيرة الإنسان وينغمس شيئاً فشيئاً في ظلمة الشهوات والأهواء النفسيّة وتصبح النفس هي الآمر والناهي في مملكة الإنسان لا الحقّ سبحانه وتعا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فَرَأَيْتَ مَنِ اتَّخَذَ إِلَهَهُ هَوَاهُ﴾</w:t>
      </w:r>
      <w:r>
        <w:rPr>
          <w:rStyle w:val="FootnoteCharacters"/>
          <w:rStyle w:val="FootnoteAnchor"/>
          <w:rFonts w:ascii="Traditional Arabic" w:hAnsi="Traditional Arabic" w:cs="Traditional Arabic"/>
          <w:sz w:val="28"/>
          <w:sz w:val="28"/>
          <w:szCs w:val="28"/>
          <w:rtl w:val="true"/>
          <w:lang w:bidi="ar-LB"/>
        </w:rPr>
        <w:footnoteReference w:id="368"/>
      </w:r>
      <w:r>
        <w:rPr>
          <w:rFonts w:ascii="Traditional Arabic" w:hAnsi="Traditional Arabic" w:cs="Traditional Arabic"/>
          <w:sz w:val="28"/>
          <w:sz w:val="28"/>
          <w:szCs w:val="28"/>
          <w:rtl w:val="true"/>
          <w:lang w:bidi="ar-LB"/>
        </w:rPr>
        <w:t>، فيغفل الإنسان تماماً عن مسيرته الأصليّة، وعن برنامج سعادته وكماله، وعن عالم النور الواسع، وعن جنّة الرّضوان، بسبب انشغاله بزينة الحياة الدنيا والعرض الأد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جاهدة النّفس وتزكيتها عمدة الطريق</w:t>
      </w:r>
    </w:p>
    <w:p>
      <w:pPr>
        <w:pStyle w:val="Normal"/>
        <w:jc w:val="left"/>
        <w:rPr/>
      </w:pPr>
      <w:r>
        <w:rPr>
          <w:rFonts w:ascii="Traditional Arabic" w:hAnsi="Traditional Arabic" w:cs="Traditional Arabic"/>
          <w:sz w:val="28"/>
          <w:sz w:val="28"/>
          <w:szCs w:val="28"/>
          <w:rtl w:val="true"/>
          <w:lang w:bidi="ar-LB"/>
        </w:rPr>
        <w:t>إذا أراد الإنسان أن يعالج مشكلة النّفس التي تأمره بالسّوء، من سلطة الأهواء النفسيّة والشهوات الحيوانيّة، فلا سبيل له إلى ذلك إلّا بالمجاه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 المجاهدة مخالفة أوامر هذه النّفس بهدف إخراج الأنا وحبّ النفس والدنيا من القلب حتى تصفو وتصبح مستعدّة لاستقبال النّعم والفيوضات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لّما تطهّر القلب من الأنا والأهواء كلّما سما وارتقى في مراتب القرب والكمال ﴿</w:t>
      </w:r>
      <w:r>
        <w:rPr>
          <w:rFonts w:ascii="Traditional Arabic" w:hAnsi="Traditional Arabic" w:cs="Traditional Arabic"/>
          <w:b/>
          <w:b/>
          <w:bCs/>
          <w:sz w:val="28"/>
          <w:sz w:val="28"/>
          <w:szCs w:val="28"/>
          <w:rtl w:val="true"/>
          <w:lang w:bidi="ar-LB"/>
        </w:rPr>
        <w:t>وَلَكِن يُرِيدُ لِيُطَهَّرَكُمْ وَلِيُتِمَّ نِعْمَتَهُ عَلَيْكُمْ لَعَلَّكُمْ تَشْ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كادح إلى ربّه لا محالة شاء ذلك أم أبى، ولكنّ هذا الكدح وهذه المجاهدة تارةً تكون عن وعي واختيار كما هو الحال عند أهل الآخرة، وأخرى عن قهر وإكراه كما في حالة أهل النار والعذاب ﴿</w:t>
      </w:r>
      <w:r>
        <w:rPr>
          <w:rFonts w:ascii="Traditional Arabic" w:hAnsi="Traditional Arabic" w:cs="Traditional Arabic"/>
          <w:b/>
          <w:b/>
          <w:bCs/>
          <w:sz w:val="28"/>
          <w:sz w:val="28"/>
          <w:szCs w:val="28"/>
          <w:rtl w:val="true"/>
          <w:lang w:bidi="ar-LB"/>
        </w:rPr>
        <w:t>يَا أَيُّهَا الْإِنسَانُ إِنَّكَ كَادِحٌ إِلَى رَبِّكَ كَدْحًا فَمُلَاقِيهِ﴾</w:t>
      </w:r>
      <w:r>
        <w:rPr>
          <w:rStyle w:val="FootnoteCharacters"/>
          <w:rStyle w:val="FootnoteAnchor"/>
          <w:rFonts w:ascii="Traditional Arabic" w:hAnsi="Traditional Arabic" w:cs="Traditional Arabic"/>
          <w:sz w:val="28"/>
          <w:sz w:val="28"/>
          <w:szCs w:val="28"/>
          <w:rtl w:val="true"/>
          <w:lang w:bidi="ar-LB"/>
        </w:rPr>
        <w:footnoteReference w:id="3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م يقطع الإنسان أغلال التعلّقات الماديّة والأهواء النفسيّة، ولم يتحرّر من قيود عالم الطبيعة، بواسطة المجاهدة والتزكية وتحمّل الكدح والتّعب، فإنه لن يصل إلى منزل اللقاء المنش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أحد عشر قسماً يحصر الله تعالى فلاح الإنسان بأمر واحد فقط، وهو تزكية النفس وتهذيبها</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وَنَفْسٍ وَمَا سَ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لْهَمَهَا فُجُورَهَا وَتَقْ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دْ أَفْلَحَ مَن زَكَّ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خَابَ مَن دَسَّا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أخرى يذكر الحقّ تعالى المجاهدة والتزكية كهدفٍ ومقصد أساسي من بعثة الأنبياء والرّسل إلى الناس</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هُوَ الَّذِي بَعَثَ فِي الْأُمِّيِّينَ رَسُولًا </w:t>
      </w:r>
      <w:r>
        <w:br w:type="page"/>
      </w:r>
    </w:p>
    <w:p>
      <w:pPr>
        <w:pStyle w:val="Normal"/>
        <w:jc w:val="left"/>
        <w:rPr/>
      </w:pPr>
      <w:r>
        <w:rPr>
          <w:rFonts w:ascii="Traditional Arabic" w:hAnsi="Traditional Arabic" w:cs="Traditional Arabic"/>
          <w:b/>
          <w:b/>
          <w:bCs/>
          <w:sz w:val="28"/>
          <w:sz w:val="28"/>
          <w:szCs w:val="28"/>
          <w:rtl w:val="true"/>
          <w:lang w:bidi="ar-LB"/>
        </w:rPr>
        <w:t>مِّنْهُمْ يَتْلُو عَلَيْهِمْ آيَاتِهِ وَيُزَكِّيهِمْ وَيُعَلِّمُهُمُ الْكِتَابَ وَالْحِكْمَةَ وَإِن كَانُوا مِن قَبْلُ لَفِي ضَلَالٍ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دنا أن نختصر برنامج المجاهدة فيمكن أن نختصره بأمرين أساسيّين هما</w:t>
      </w:r>
      <w:r>
        <w:rPr>
          <w:rFonts w:cs="Traditional Arabic" w:ascii="Traditional Arabic" w:hAnsi="Traditional Arabic"/>
          <w:sz w:val="28"/>
          <w:szCs w:val="28"/>
          <w:rtl w:val="true"/>
          <w:lang w:bidi="ar-LB"/>
        </w:rPr>
        <w:t xml:space="preserve">: </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خلّ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صفية الباطن وتخلية النفس من الأهواء النفسيّة والصفات الرذيلة والأخلاق السيّئة، الناتجة عن حب النفس والدنيا والتعلّق بهما</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تحلية النفس بالصفات الحميدة والأخلاق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خلّي عن الصفات الذمي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إنسان معرّض لأن يتلوّث بالصفات الرذيلة بحدود تعلّقه بالحياة الدنيا وغفلته عن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أمام سالك طريق الآخرة واللقاء من حلٍّ سوى إزالة هذا التلوّث، وتصفية باطنه من الصفات الناشئة عن حبّ الدنيا والتعلّق بها، حتى يتمكّن بقلب طاهر وصاف من تحلية نفسه بالصفات الحميدة وتهيئتها لإشعاع الأنوار الإله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قصود من الت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زيه الباطن وتطهيره من الصفات الرذيلة، وكلّ ما لا يلائم الحيا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شأ هذه الصفات عموماً كما ذكرنا هو حبّ الحياة الدنيا والتعلّ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شغف الإنسان بالحياة الماديّة ويتعلّق قلبه بها، ويرى أنّ نعم الحياة ولذائذها وزخارفها محدودة، وفي المقابل طلّابها ومنافسوه كثر، فبطبيعة الحال سيميل إلى ردّ منافسيه ودفعهم، والسعي المتواصل لتحصيل أكبر قدر ممكن من المنافع الدني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تظهر الصفات الأخلاقية الرذيلة من البغض والحقد والعداء والغضب والحسد، وسوء الظنّ والحرص والطمع والتكبّر والمفاخرة والتعصّب، وقساوة القلب وحبّ الجاه وطول الأمل والغفلة وغيرها من الصفات الذميمة التي تتولّد من فرط التعلّق ب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على الإنسان الباحث عن طريق الحقّ أن يلتفت إلى هذه الحقيقة، ويدقّق كثيراً في حالاته وصفاته النفسانيّة، ويعمل على إخراج القبيح والسيّئ منها من نفس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خلال محاربة منشأ ظهور هذه الصفات وهو حبّ الدنيا، بواسطة التفكّر والدراسة الموضوعيّة لحقيقة الحياة الدنيا، ودورها، ومخاطر الرضا والاكتفاء بها، ﴿</w:t>
      </w:r>
      <w:r>
        <w:rPr>
          <w:rFonts w:ascii="Traditional Arabic" w:hAnsi="Traditional Arabic" w:cs="Traditional Arabic"/>
          <w:b/>
          <w:b/>
          <w:bCs/>
          <w:sz w:val="28"/>
          <w:sz w:val="28"/>
          <w:szCs w:val="28"/>
          <w:rtl w:val="true"/>
          <w:lang w:bidi="ar-LB"/>
        </w:rPr>
        <w:t>أُولَئِكَ الَّذِينَ اشْتَرَوُاْ الْحَيَاةَ الدُّنْيَا بِالآَخِرَةِ فَلاَ يُخَفَّفُ عَنْهُمُ الْعَذَابُ وَلاَ هُمْ يُنصَرُونَ﴾</w:t>
      </w:r>
      <w:r>
        <w:rPr>
          <w:rStyle w:val="FootnoteCharacters"/>
          <w:rStyle w:val="FootnoteAnchor"/>
          <w:rFonts w:ascii="Traditional Arabic" w:hAnsi="Traditional Arabic" w:cs="Traditional Arabic"/>
          <w:sz w:val="28"/>
          <w:sz w:val="28"/>
          <w:szCs w:val="28"/>
          <w:rtl w:val="true"/>
          <w:lang w:bidi="ar-LB"/>
        </w:rPr>
        <w:footnoteReference w:id="37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أَرَضِيتُم بِالْحَيَاةِ الدُّنْيَا مِنَ الآخِرَةِ فَمَا مَتَاعُ الْحَيَاةِ الدُّنْيَا فِي الآخِرَةِ إِلاَّ قَلِيلٌ﴾</w:t>
      </w:r>
      <w:r>
        <w:rPr>
          <w:rStyle w:val="FootnoteCharacters"/>
          <w:rStyle w:val="FootnoteAnchor"/>
          <w:rFonts w:ascii="Traditional Arabic" w:hAnsi="Traditional Arabic" w:cs="Traditional Arabic"/>
          <w:sz w:val="28"/>
          <w:sz w:val="28"/>
          <w:szCs w:val="28"/>
          <w:rtl w:val="true"/>
          <w:lang w:bidi="ar-LB"/>
        </w:rPr>
        <w:footnoteReference w:id="37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ناحية الهدف، فبما أنّ هدف الإنسان ومقصده المنشود هو الوصول إلى الله تعالى ولقاؤه </w:t>
      </w:r>
      <w:r>
        <w:rPr>
          <w:rFonts w:ascii="Traditional Arabic" w:hAnsi="Traditional Arabic" w:cs="Traditional Arabic"/>
          <w:b/>
          <w:b/>
          <w:bCs/>
          <w:sz w:val="28"/>
          <w:sz w:val="28"/>
          <w:szCs w:val="28"/>
          <w:rtl w:val="true"/>
          <w:lang w:bidi="ar-LB"/>
        </w:rPr>
        <w:t>﴿مَن كَانَ يَرْجُو لِقَاء اللَّهِ فَإِنَّ أَجَلَ اللَّهِ لَآتٍ وَهُوَ السَّمِيعُ الْ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5"/>
      </w:r>
      <w:r>
        <w:rPr>
          <w:rFonts w:ascii="Traditional Arabic" w:hAnsi="Traditional Arabic" w:cs="Traditional Arabic"/>
          <w:sz w:val="28"/>
          <w:sz w:val="28"/>
          <w:szCs w:val="28"/>
          <w:rtl w:val="true"/>
          <w:lang w:bidi="ar-LB"/>
        </w:rPr>
        <w:t>، لذا ينبغي أن يكون هذا الهدف دائماً نصب عينيه، فلا يغفل ولا يحيد عنه قيد أنملة كي لا يسقط في متاهات الدنيا الفانية وملذّاتها الموهومة التي لا تزيده عن الحقّ تعالى إلا بعداً، ﴿</w:t>
      </w:r>
      <w:r>
        <w:rPr>
          <w:rFonts w:ascii="Traditional Arabic" w:hAnsi="Traditional Arabic" w:cs="Traditional Arabic"/>
          <w:b/>
          <w:b/>
          <w:bCs/>
          <w:sz w:val="28"/>
          <w:sz w:val="28"/>
          <w:szCs w:val="28"/>
          <w:rtl w:val="true"/>
          <w:lang w:bidi="ar-LB"/>
        </w:rPr>
        <w:t xml:space="preserve">إَنَّ الَّذِينَ لاَ يَرْجُونَ لِقَاءنَا وَرَضُواْ بِالْحَياةِ الدُّنْيَا وَاطْمَأَنُّواْ بِهَا وَالَّذِينَ هُمْ عَنْ آيَاتِنَا غَافِ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مَأْوَاهُمُ النُّارُ بِ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رنامج محاربة الصفات الرذيلة والأخلاق الذميمة هو بالعمل بأضد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ضيحه أنّ لكلّ صفة من الصفات الذميمة صفة ضدّها لا يمكن أن تجتمع معها في مورد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حقّقت إحدى الصفات انتفى ما يقابلها من ضدّ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كفران النعمة ضدّه الشكر، والجزع ضدّه الصبر، والتكبّر ضدّه التواضع، والغضب ضدّه الحلم، والطمع ضدّه القنوع، والشهوة ضدّها التقوى، والرياء ضدّه الإخلاص، والبخل ضدّه العطاء، والحسد ضدّه الرضا، والغفلة ضدّها التوجّه والانتباه، والجهل ضدّه العلم، والظلم ضدّ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ل، والجبن ضدّه الشجاعة والخيانة ضدّها الأم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فضل علاج لدفع هذه المفاسد الأخلاقيّة، هو ما ذكره علماء الأخلاق، وهو أن يأخذ الإنسان كلّ واحدة من الصّفات القبيحة التي يراها في نفسه، وينهض بعزم وجدّ على مخالفة نفسه إلى أمد، ويعمل عكس ما ترجوه وتطلبه منك تلك الصفة الرذيلة، كما يقول إمامنا الخمي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الأسلوب الوحيد للتغلّب على النفس الأمّارة، وقهر الشيطان، ولاتّباع طريق النجاة، هو العمل بخلاف رغباته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وقت والمداومة على هذه المخالفة سيزول هذا الخلق السيّئ من النفس، ويحلّ محلّه الخلق الحميد بإذن الله تعالى</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وى، وهي وقاية النفس من الأمور التي يمكن أن تضرّها وتسبّب الأذى لها ﴿</w:t>
      </w:r>
      <w:r>
        <w:rPr>
          <w:rFonts w:ascii="Traditional Arabic" w:hAnsi="Traditional Arabic" w:cs="Traditional Arabic"/>
          <w:b/>
          <w:b/>
          <w:bCs/>
          <w:sz w:val="28"/>
          <w:sz w:val="28"/>
          <w:szCs w:val="28"/>
          <w:rtl w:val="true"/>
          <w:lang w:bidi="ar-LB"/>
        </w:rPr>
        <w:t>وَاتَّقُواْ اللّهَ وَاعْلَمُواْ أَنَّكُم مُّلاَقُوهُ وَبَشِّرِ الْمُؤْمِنِينَ﴾</w:t>
      </w:r>
      <w:r>
        <w:rPr>
          <w:rStyle w:val="FootnoteCharacters"/>
          <w:rStyle w:val="FootnoteAnchor"/>
          <w:rFonts w:ascii="Traditional Arabic" w:hAnsi="Traditional Arabic" w:cs="Traditional Arabic"/>
          <w:sz w:val="28"/>
          <w:sz w:val="28"/>
          <w:szCs w:val="28"/>
          <w:rtl w:val="true"/>
          <w:lang w:bidi="ar-LB"/>
        </w:rPr>
        <w:footnoteReference w:id="37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تّقي هو الذي يكون في حالة إشغال دائمة للنفس بما يرضي الله، من خلال الاتّباع الدائم لأوامره وأحكامه الشرعيّة، والابتعاد عن نواه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يبدأ الإنسان شيئاً فشيئاً بالتخلّص من سلطة النفس الأمّارة بالسوء والأهواء التي لا همّ لها سوى ملذّات الدنيا وشهو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داوم الإنسان على الطاعات، وأداء الواجبات الشرعيّة، فسوف يخرج من سلطة النفس الأمّارة والأهواء، فتتعافى نفسه بالكامل من الصفات الذميمة والأخلاق القبيحة، وتصبح طاهرة مطهّرة من كلّ رجز وس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ام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وسّل بالله بواسطة الأدعية والمناجاة، وبأهل بيت العصم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الطهارة عليهم السلام، لرفع هذه الصفات الخبيثة عن قلب الإنسان </w:t>
      </w:r>
      <w:r>
        <w:rPr>
          <w:rFonts w:ascii="Traditional Arabic" w:hAnsi="Traditional Arabic" w:cs="Traditional Arabic"/>
          <w:b/>
          <w:b/>
          <w:bCs/>
          <w:sz w:val="28"/>
          <w:sz w:val="28"/>
          <w:szCs w:val="28"/>
          <w:rtl w:val="true"/>
          <w:lang w:bidi="ar-LB"/>
        </w:rPr>
        <w:t>﴿وَاسْأَلُواْ اللّهَ مِن فَضْلِهِ إِنَّ اللّهَ كَانَ بِكُلِّ شَيْءٍ عَ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9"/>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 xml:space="preserve">فالخير كلّه بيده وهو على كلّ شيءٍ قدير </w:t>
      </w:r>
      <w:r>
        <w:rPr>
          <w:rFonts w:ascii="Traditional Arabic" w:hAnsi="Traditional Arabic" w:cs="Traditional Arabic"/>
          <w:b/>
          <w:b/>
          <w:bCs/>
          <w:sz w:val="28"/>
          <w:sz w:val="28"/>
          <w:szCs w:val="28"/>
          <w:rtl w:val="true"/>
          <w:lang w:bidi="ar-LB"/>
        </w:rPr>
        <w:t>﴿وَتُعِزُّ مَن تَشَاء وَتُذِلُّ مَن تَشَاء بِيَدِكَ الْخَيْرُ إِنَّكَ عَلَىَ كُلِّ شَيْءٍ 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حلّي بالصفات الفاضلة</w:t>
      </w:r>
    </w:p>
    <w:p>
      <w:pPr>
        <w:pStyle w:val="Normal"/>
        <w:jc w:val="left"/>
        <w:rPr/>
      </w:pPr>
      <w:r>
        <w:rPr>
          <w:rFonts w:ascii="Traditional Arabic" w:hAnsi="Traditional Arabic" w:cs="Traditional Arabic"/>
          <w:sz w:val="28"/>
          <w:sz w:val="28"/>
          <w:szCs w:val="28"/>
          <w:rtl w:val="true"/>
          <w:lang w:bidi="ar-LB"/>
        </w:rPr>
        <w:t>بعد أن يفرغ الإنسان من تنزيه الباطن وتطهيره عن الصفات الخبيثة إثر مجاهدته والتوفيق الربّاني، يبدأ بتحلية النفس بالصفات الروحانيّة والأخلاق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ضوء ما عرف سابقا،ً فإنّ الصفات الرذيلة تنشأ بمقتضى الحياة الماديّة المحدودة والمظلمة، وكلّما انقطع الإنسان عن التعلّق بالحياة الدنيا ومحبّتها تتهيّأ الأرضيّة المناسبة لحياة الآخرة الروحانيّة والنوارنيّة ﴿</w:t>
      </w:r>
      <w:r>
        <w:rPr>
          <w:rFonts w:ascii="Traditional Arabic" w:hAnsi="Traditional Arabic" w:cs="Traditional Arabic"/>
          <w:b/>
          <w:b/>
          <w:bCs/>
          <w:sz w:val="28"/>
          <w:sz w:val="28"/>
          <w:szCs w:val="28"/>
          <w:rtl w:val="true"/>
          <w:lang w:bidi="ar-LB"/>
        </w:rPr>
        <w:t>تِلْكَ الدَّارُ الْآخِرَةُ نَجْعَلُهَا لِلَّذِينَ لَا يُرِيدُونَ عُلُوًّا فِي الْأَرْضِ وَلَا فَسَادًا وَالْعَاقِبَةُ لِ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1"/>
      </w:r>
      <w:r>
        <w:rPr>
          <w:rFonts w:ascii="Traditional Arabic" w:hAnsi="Traditional Arabic" w:cs="Traditional Arabic"/>
          <w:sz w:val="28"/>
          <w:sz w:val="28"/>
          <w:szCs w:val="28"/>
          <w:rtl w:val="true"/>
          <w:lang w:bidi="ar-LB"/>
        </w:rPr>
        <w:t>، حتى يتخلّص الإنسان بالكامل من ظلمة العالم المادي وتقييده، ويدخل في عالم الآخرة الروحاني، وتشرق في قلبه لمعات القرب من الله، متّصفاً بصفاته ومتخلّقاً بأخلا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عالم الآخرة لا يوجد أثر للأنانيّة والاستكبار والتكبّر، ولا لسوء النيّة وإرادة الإفساد، ولا أثر هناك للكدورة والاختلاف والن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قتضى هذا المناخ الروحاني ينبغي أن تتلاءم صفات كلّ إنسان وحالاته مع تلك الظروف والأجواء الأخرويّة، وينبغي لمن يسلك طريق اللقاء ويطلب الحياة الروحانيّة الخالدة، أن يتّصف بالحالات والصفات المناسبة والملائمة مع حياة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أمر ضروريّ للغاية، فبعد أن يخلي الإنسان ساحة نفسه ويطهّرها من التعلّقات الدنيويّة والصفات الذميمة، تصبح أرضيّة النفس صالحة ومُهيّأة لاستقبال نعم الله وفيوضاته وإحسانه </w:t>
      </w:r>
      <w:r>
        <w:rPr>
          <w:rFonts w:ascii="Traditional Arabic" w:hAnsi="Traditional Arabic" w:cs="Traditional Arabic"/>
          <w:b/>
          <w:b/>
          <w:bCs/>
          <w:sz w:val="28"/>
          <w:sz w:val="28"/>
          <w:szCs w:val="28"/>
          <w:rtl w:val="true"/>
          <w:lang w:bidi="ar-LB"/>
        </w:rPr>
        <w:t>﴿وَمَا كَانَ عَطَاء رَبِّكَ مَحْظُ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2"/>
      </w:r>
      <w:r>
        <w:rPr>
          <w:rFonts w:ascii="Traditional Arabic" w:hAnsi="Traditional Arabic" w:cs="Traditional Arabic"/>
          <w:sz w:val="28"/>
          <w:sz w:val="28"/>
          <w:szCs w:val="28"/>
          <w:rtl w:val="true"/>
          <w:lang w:bidi="ar-LB"/>
        </w:rPr>
        <w:t>، فكلّ خير ينزل على الإنسان هو من الله عزّ وجلّ</w:t>
      </w:r>
      <w:r>
        <w:rPr>
          <w:rFonts w:ascii="Traditional Arabic" w:hAnsi="Traditional Arabic" w:cs="Traditional Arabic"/>
          <w:b/>
          <w:b/>
          <w:bCs/>
          <w:sz w:val="28"/>
          <w:sz w:val="28"/>
          <w:szCs w:val="28"/>
          <w:rtl w:val="true"/>
          <w:lang w:bidi="ar-LB"/>
        </w:rPr>
        <w:t xml:space="preserve"> ﴿مَّا أَصَابَكَ </w:t>
      </w:r>
      <w:r>
        <w:br w:type="page"/>
      </w:r>
    </w:p>
    <w:p>
      <w:pPr>
        <w:pStyle w:val="Normal"/>
        <w:jc w:val="left"/>
        <w:rPr/>
      </w:pPr>
      <w:r>
        <w:rPr>
          <w:rFonts w:ascii="Traditional Arabic" w:hAnsi="Traditional Arabic" w:cs="Traditional Arabic"/>
          <w:b/>
          <w:b/>
          <w:bCs/>
          <w:sz w:val="28"/>
          <w:sz w:val="28"/>
          <w:szCs w:val="28"/>
          <w:rtl w:val="true"/>
          <w:lang w:bidi="ar-LB"/>
        </w:rPr>
        <w:t>مِنْ حَسَنَةٍ فَمِنَ اللّهِ﴾</w:t>
      </w:r>
      <w:r>
        <w:rPr>
          <w:rStyle w:val="FootnoteCharacters"/>
          <w:rStyle w:val="FootnoteAnchor"/>
          <w:rFonts w:ascii="Traditional Arabic" w:hAnsi="Traditional Arabic" w:cs="Traditional Arabic"/>
          <w:sz w:val="28"/>
          <w:sz w:val="28"/>
          <w:szCs w:val="28"/>
          <w:rtl w:val="true"/>
          <w:lang w:bidi="ar-LB"/>
        </w:rPr>
        <w:footnoteReference w:id="383"/>
      </w:r>
      <w:r>
        <w:rPr>
          <w:rFonts w:ascii="Traditional Arabic" w:hAnsi="Traditional Arabic" w:cs="Traditional Arabic"/>
          <w:sz w:val="28"/>
          <w:sz w:val="28"/>
          <w:szCs w:val="28"/>
          <w:rtl w:val="true"/>
          <w:lang w:bidi="ar-LB"/>
        </w:rPr>
        <w:t>، و</w:t>
      </w:r>
      <w:r>
        <w:rPr>
          <w:rFonts w:ascii="Traditional Arabic" w:hAnsi="Traditional Arabic" w:cs="Traditional Arabic"/>
          <w:b/>
          <w:b/>
          <w:bCs/>
          <w:sz w:val="28"/>
          <w:sz w:val="28"/>
          <w:szCs w:val="28"/>
          <w:rtl w:val="true"/>
          <w:lang w:bidi="ar-LB"/>
        </w:rPr>
        <w:t>﴿قُلْ كُلًّ مِّنْ عِندِ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4"/>
      </w:r>
      <w:r>
        <w:rPr>
          <w:rFonts w:ascii="Traditional Arabic" w:hAnsi="Traditional Arabic" w:cs="Traditional Arabic"/>
          <w:sz w:val="28"/>
          <w:sz w:val="28"/>
          <w:szCs w:val="28"/>
          <w:rtl w:val="true"/>
          <w:lang w:bidi="ar-LB"/>
        </w:rPr>
        <w:t>، أمّا الإنسان، فإنّه لا يملك لنفسه نفعاً ولا ضرّا،ً لأنّه مخلوق ضعيف ﴿</w:t>
      </w:r>
      <w:r>
        <w:rPr>
          <w:rFonts w:ascii="Traditional Arabic" w:hAnsi="Traditional Arabic" w:cs="Traditional Arabic"/>
          <w:b/>
          <w:b/>
          <w:bCs/>
          <w:sz w:val="28"/>
          <w:sz w:val="28"/>
          <w:szCs w:val="28"/>
          <w:rtl w:val="true"/>
          <w:lang w:bidi="ar-LB"/>
        </w:rPr>
        <w:t>اللَّهُ الَّذِي خَلَقَكُم مِّن ضَعْفٍ</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5"/>
      </w:r>
      <w:r>
        <w:rPr>
          <w:rFonts w:ascii="Traditional Arabic" w:hAnsi="Traditional Arabic" w:cs="Traditional Arabic"/>
          <w:sz w:val="28"/>
          <w:sz w:val="28"/>
          <w:szCs w:val="28"/>
          <w:rtl w:val="true"/>
          <w:lang w:bidi="ar-LB"/>
        </w:rPr>
        <w:t>، وفقير ﴿</w:t>
      </w:r>
      <w:r>
        <w:rPr>
          <w:rFonts w:ascii="Traditional Arabic" w:hAnsi="Traditional Arabic" w:cs="Traditional Arabic"/>
          <w:b/>
          <w:b/>
          <w:bCs/>
          <w:sz w:val="28"/>
          <w:sz w:val="28"/>
          <w:szCs w:val="28"/>
          <w:rtl w:val="true"/>
          <w:lang w:bidi="ar-LB"/>
        </w:rPr>
        <w:t>رَبِّ إِنِّي لِمَا أَنزَلْتَ إِلَيَّ مِنْ خَيْرٍ فَقِ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كليف الإنسان الأساسيّ هو تطهير النفس والقلب من المفاسد والرذائل، لأنّ الصفات الخبيثة إذا انتفت تحقّق مقابلها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طابت النفس وطهرت، وانجلت ظلمة الرّين عنها، تبدأ الأخلاق الإلهيّة والصفات الربانيّة بالظهور فيها شيئاً فشيئاً، وتعود النفس إلى أحسن تقو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ى أعداء الإنسان نفسه الأمّارة بالسوء، وهي التي توقع الإنسان في المعاصي والأخطاء، وارتكاب المخالفات حتى تتلوّث بالذنوب المبعدة عن ساحة القدس الإلهي وجنّة لق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س الأمّارة بالسوء حالة مرضيّة سببها حبّ الإنسان لذاته وشغفه بالحياة الدنيا الف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فس الإنسانية بحدّ ذاتها جوهرة لطيفة وطاهرة من كلّ دنس وخبث، لكنّها عندما تعلّقت بعالم المادّة، وأخلدت إلى الأرض تلوّثت بالمعاصي والأخلاق الرذيل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شكلة النّفس تكمن في تعلّقها بالحياة الدنيا والاستغراق في ملذّاتها وشهواتها، وما ينتج عن هذا التعلّق من الوقوع في المعاصي والذّنوب، بسبب مخالفة الأوامر والأحكام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اد الإنسان أن يعالج مشكلة النّفس التي تأمره بالسّوء، ومن سلطة الأهواء النفسيّة والشهوات الحيوانيّة، فلا سبيل له إلى ذلك إلّا بالمجاهد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هدة تقوم على ركنين أساسيين 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لية والتح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لّية تعني تصفية الباطن وتخلية النفس من الأهواء النفسيّة والصفات الرذيلة والأخلاق السيّئة، الناتجة عن حبّ النفس والدنيا والتعلّق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لّي يعني تحلية النفس بالصفات الحميدة والأخلاق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معنى قو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دى عدوّك نفسك التي بين جنب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لعلّة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قيقة النفس الأمّارة بالسوء؟ وكيف تصبح هذه النفس أمّارة بالسو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طريق معالجة مشكلة النفس التي تأمر الإنسان بالسو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تخلية؟ وما هو الطريق إل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ر الشهوة مصدرٌ لكل أسر</w:t>
      </w:r>
      <w:r>
        <w:rPr>
          <w:rStyle w:val="FootnoteCharacters"/>
          <w:rStyle w:val="FootnoteAnchor"/>
          <w:rFonts w:ascii="Traditional Arabic" w:hAnsi="Traditional Arabic" w:cs="Traditional Arabic"/>
          <w:b/>
          <w:b/>
          <w:bCs/>
          <w:sz w:val="28"/>
          <w:sz w:val="28"/>
          <w:szCs w:val="28"/>
          <w:rtl w:val="true"/>
          <w:lang w:bidi="ar-LB"/>
        </w:rPr>
        <w:footnoteReference w:id="387"/>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 أنّ الإنسان إذا أصبح مقهوراً لهيمنة الشهوة والميول النفسية، كان رقُّه وعبوديته وذلّته بقدر مقهوريّته لتلك السلطات الحاكم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عبوديّة لشخص هو الخضوع التامّ له وإط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نسان المطيع للشهوات المقهور للنفس الأمّارة يكون عبداً منقاد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توحي هذه السلطات بشيء أطاعها الإنسان في منتهى الخضوع، فيغدو عبداً خاضعاً ومطيعاً أمام تلك القوى الحا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بلغ الأمر إلى مستوىً يفضّل طاعتها على طاعة خالق السماوات والأرض، وعبوديّتها على عبوديّة مالك الملوك الحقيقيّ، وفي هذا الحال تزول عن نفسه العزّة والكرامة والحرية ويحلّ محلّها الذلّ والهوان والعبودية، ويخضع لأهل الدنيا، وينحني قلبه أمامهم وأمام ذوي الجاه والحشمة، ويتحمّل لأجل بلوغ شهواته النفسيّة الذلّ والمنّة، ويستسيغ لأجل الترفيه عن البطن والفرج الهوان، ولا يتضايق من اقتراف ما فيه خلاف الشرف والفتوّة والحريّة عندما يكون أسيراً لهوى النفس والشه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قلب إلى أداة طيّعة أمام كلّ صالح وطالح، ويقبل امتنان كلّ وضيع عنده لمجرّد احتمال نيل ما يبتغيه حتى لو كان ذلك الشخص أحطّ وأتفه إنسان، وكان ذلك الاحتمال موهوماً، حيث يزعمون أنّ الوهم في دائرة الأطماع حجّ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بيد الدنيا وعبيد الرغبات الذاتيّة، والذين رسن عبوديّة الميول النفسيّة في رقابهم، يعبدون كلّ من يعلمون أنّ لديه الدنيا أو يحتملون أنه من ذوي الدنيا، ويخضعون له، وإذا تحدّثوا عن التعفّف وكِبَر النفس كان حديثهم تدليساً محضاً، وإنّ أعمالهم وأقوالهم تكذٌّب حديثهم عن عفّة النفس ومناع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أسر والرقّ من الأمور التي تجعل الإنسان دائماً في المذلّة والعذاب وال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على الإنسان ذي النبل والكرامة أن يلتجئ إلى كلّ وسيلة لتطهير نفسه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مّ التطهير من هذه القذارات، والتحرّر من كلّ خفّة وهوان، بمعالجة النفس، وهي لا تكون إلاّ بواسطة العلم والعمل الناج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مل فيكون بالرياضة الشرعيّة وبمخالفة النفس فترةً يتمّ فيها الوازع للنفس تجاه حبّها المفرط للدنيا والشهوات والأهواء حتّى تتعوّد النفس على الخيرات والكما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علم فيتمّ بتلقين النفس وإبلاغ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الناس الآخرين يضاهونه في الفقر والضعف والحاجة والعجز، وأنهم يشبهونه أيضاً في الاحتياج إلى الغنيّ المطلق القادر على جميع الأمور الجزئية والكلّية، وأنهم غير قادرين على إنجاز حاجة أحد أبداً، وأنهم أتفه من أن تنعطف النفس إليهم، ويخشع القلب أمامهم، وأنّ القادر الذي منحهم العزّة والشرف والمال والوجاهة، قادر على المنح لكلّ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عار حقيقةً على الإنسان أن يتذلّل وينحطّ في سبيل بطنه وشهوته، ويتحمّل الامتنان من مخلوقٍ فقير ذليل لا حول له ولا علم ولا و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لاص</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علاقة التي تربط الإخلاص بلق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 النتائج والآثار الطيّبة للإخل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كيفيّة تحقّق الإخلاص</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pPr>
      <w:r>
        <w:rPr>
          <w:rFonts w:ascii="Traditional Arabic" w:hAnsi="Traditional Arabic" w:cs="Traditional Arabic"/>
          <w:sz w:val="28"/>
          <w:sz w:val="28"/>
          <w:szCs w:val="28"/>
          <w:rtl w:val="true"/>
          <w:lang w:bidi="ar-LB"/>
        </w:rPr>
        <w:t>ذكرنا في الدروس السابقة، أنّه لا يوجد مقام أعلى وأرفع لدى الإنسان من لقاء الله، حيث يرتقي الإنسان إلى أن يصبح الحقّ تعالى حاضراً دائماً في حياته، فلا يغيب عنه لحظةً ولا يغفل عنه طرفة عين أبداً، بل أينما ولّى وجهه يرى آية من آيات ربه تذكّره به، وتجذبه إليه، ﴿</w:t>
      </w:r>
      <w:r>
        <w:rPr>
          <w:rFonts w:ascii="Traditional Arabic" w:hAnsi="Traditional Arabic" w:cs="Traditional Arabic"/>
          <w:b/>
          <w:b/>
          <w:bCs/>
          <w:sz w:val="28"/>
          <w:sz w:val="28"/>
          <w:szCs w:val="28"/>
          <w:rtl w:val="true"/>
          <w:lang w:bidi="ar-LB"/>
        </w:rPr>
        <w:t>وَلِلّهِ الْمَشْرِقُ وَالْمَغْرِبُ فَأَيْنَمَا تُوَلُّواْ فَثَمَّ وَجْهُ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لنا أيضاً إنّ بداية الطريق تكون بإزالة الموانع والعوائق التي تعترض مسير الإنسان، وذكرنا أهمّ هذه الموانع، وقلنا إنّه بالمجاهدة والمثابرة والعزم يستطيع الإنسان التغلّب علي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في البين شرطٌ آخر فائق الأهمّيّة على الإنسان السالك دربَ الآخرة أن يلتفت إليه ويتحقّق به، لأنّه شرط أساسيّ في قبول الأعمال عند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عمال إذا لم تكن مقبولة فلن ينال الإنسان رضا الله وبالتالي لن ينعم بجنّته والقربى م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خلاص ولقاء الله</w:t>
      </w:r>
    </w:p>
    <w:p>
      <w:pPr>
        <w:pStyle w:val="Normal"/>
        <w:jc w:val="left"/>
        <w:rPr/>
      </w:pPr>
      <w:r>
        <w:rPr>
          <w:rFonts w:ascii="Traditional Arabic" w:hAnsi="Traditional Arabic" w:cs="Traditional Arabic"/>
          <w:sz w:val="28"/>
          <w:sz w:val="28"/>
          <w:szCs w:val="28"/>
          <w:rtl w:val="true"/>
          <w:lang w:bidi="ar-LB"/>
        </w:rPr>
        <w:t>يقول الله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كَانَ يَرْجُو لِقَاء رَبِّهِ فَلْيَعْمَلْ عَمَلًا صَالِحًا وَلَا يُشْرِكْ بِعِبَادَةِ رَبِّهِ أَحَ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تبيّن الآية الكريمة بشكل واضح شرطين أساسييّن للقاء الحقّ تعالى، الأول العمل الصالح، وقد تحدّثنا عن مصداقين مهمّين له، وهما الهجرة والجهاد في سبي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رط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عدم الشرك بالله تعالى أي الإخلاص، لأنّ الشرك يضادّه الإخلاص، فمن ليس مخلصاً فهو مش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فضل ما يتوسّل به المتوسّلون الإيمان بالله ورسوله، والجهاد في سبيل الله، وكلمة الإخلاص، فإنّها الفط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له عزّ وجلّ أمر الناس بالعبادة ﴿</w:t>
      </w:r>
      <w:r>
        <w:rPr>
          <w:rFonts w:ascii="Traditional Arabic" w:hAnsi="Traditional Arabic" w:cs="Traditional Arabic"/>
          <w:b/>
          <w:b/>
          <w:bCs/>
          <w:sz w:val="28"/>
          <w:sz w:val="28"/>
          <w:szCs w:val="28"/>
          <w:rtl w:val="true"/>
          <w:lang w:bidi="ar-LB"/>
        </w:rPr>
        <w:t>وَقَضَى رَبُّكَ أَلاَّ تَعْبُدُواْ إِلاَّ إِيَّا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1"/>
      </w:r>
      <w:r>
        <w:rPr>
          <w:rFonts w:ascii="Traditional Arabic" w:hAnsi="Traditional Arabic" w:cs="Traditional Arabic"/>
          <w:sz w:val="28"/>
          <w:sz w:val="28"/>
          <w:szCs w:val="28"/>
          <w:rtl w:val="true"/>
          <w:lang w:bidi="ar-LB"/>
        </w:rPr>
        <w:t>، ولكنّه لم يأمر بأيّ عبادة بل أمر بالعبادة الخالصة له التي لا يشاركه فيها أحدٌ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مِرُوا إِلَّا لِيَعْبُدُوا اللَّهَ مُخْلِصِينَ لَهُ ال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2"/>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عْبُدِ اللَّهَ مُخْلِصًا لَّهُ ال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3"/>
      </w:r>
      <w:r>
        <w:rPr>
          <w:rFonts w:ascii="Traditional Arabic" w:hAnsi="Traditional Arabic" w:cs="Traditional Arabic"/>
          <w:sz w:val="28"/>
          <w:sz w:val="28"/>
          <w:szCs w:val="28"/>
          <w:rtl w:val="true"/>
          <w:lang w:bidi="ar-LB"/>
        </w:rPr>
        <w:t>، وفي آية أخرى يوجّه القرآن خطابه إلى جميع المسلمين ويأمرهم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دْعُوهُ مُخْلِصِينَ لَهُ الدِّينَ كَمَا بَدَأَكُمْ تَعُو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4"/>
      </w:r>
      <w:r>
        <w:rPr>
          <w:rFonts w:ascii="Traditional Arabic" w:hAnsi="Traditional Arabic" w:cs="Traditional Arabic"/>
          <w:sz w:val="28"/>
          <w:sz w:val="28"/>
          <w:szCs w:val="28"/>
          <w:rtl w:val="true"/>
          <w:lang w:bidi="ar-LB"/>
        </w:rPr>
        <w:t>، وفي مكان آخر يخاطب الرّسول الأكرم صلى الله عليه وآله وسلم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ي أُمِرْتُ أَنْ أَعْبُدَ اللَّهَ مُخْلِصًا لَّهُ ال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5"/>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إخلاص</w:t>
      </w:r>
    </w:p>
    <w:p>
      <w:pPr>
        <w:pStyle w:val="Normal"/>
        <w:jc w:val="left"/>
        <w:rPr/>
      </w:pPr>
      <w:r>
        <w:rPr>
          <w:rFonts w:ascii="Traditional Arabic" w:hAnsi="Traditional Arabic" w:cs="Traditional Arabic"/>
          <w:sz w:val="28"/>
          <w:sz w:val="28"/>
          <w:szCs w:val="28"/>
          <w:rtl w:val="true"/>
          <w:lang w:bidi="ar-LB"/>
        </w:rPr>
        <w:t>الإخلاص لله هو غاية الدين كما 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خلاص غاية 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6"/>
      </w:r>
      <w:r>
        <w:rPr>
          <w:rFonts w:ascii="Traditional Arabic" w:hAnsi="Traditional Arabic" w:cs="Traditional Arabic"/>
          <w:sz w:val="28"/>
          <w:sz w:val="28"/>
          <w:szCs w:val="28"/>
          <w:rtl w:val="true"/>
          <w:lang w:bidi="ar-LB"/>
        </w:rPr>
        <w:t>، وهو أفضل العبادات، بل هو روح العبودية لله وجوهرها كما أخبر عن ذلك إمامنا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عبادة الإخلاص</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سرّ من أسرار الله استودعه الله تعالى في قلوب من اجتباهم لقربه وولايته كما قال رسول الله صلى الله عليه وآله وسلم مخبراً عن جبرئيل عليه السلام عن الله عزّ وجلّ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خلاص سرٌّ من أسراري، استودعته قلب من أحببت من عبا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حقيقة الإخلاص تخليص نيّة الإنسان وعمله من شائبة غير الله تعالى، وهو لا يتصوّر إلّا ممّن كان محبّاً لله عزّ وجلّ، ومستغرق الهمّ في الآخرة بحيث لا يبقى لحبّ الدنيا وشهواتها وملذّاتها وسمعتها وجاهها ومناصبها في قلبه قرار، فعن الرسول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لكلّ حقّ حقيقة، وما بلغ عبد حقيقة الإخلاص حتى لا يحب أن يُحمد على شيءٍ من عمل 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خلص هو الذي لا يطلب من وراء أيّ عملٍ يقوم به سوى الله تعالى، ولا يكون له مقصد أو دافع سوى رضاه، والتقرّب إليه، ونيل الزّلفى لد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الأعمال مرهونة بالنيّات وإذا لم تكن النوايا خالصةً، فهذا يعني أنّه يشوبها الشرك والله تعالى لا يغفر أن يشرك به </w:t>
      </w:r>
      <w:r>
        <w:rPr>
          <w:rFonts w:ascii="Traditional Arabic" w:hAnsi="Traditional Arabic" w:cs="Traditional Arabic"/>
          <w:b/>
          <w:b/>
          <w:bCs/>
          <w:sz w:val="28"/>
          <w:sz w:val="28"/>
          <w:szCs w:val="28"/>
          <w:rtl w:val="true"/>
          <w:lang w:bidi="ar-LB"/>
        </w:rPr>
        <w:t>﴿إِنَّ اللّهَ لاَ يَغْفِرُ أَن يُشْرَكَ بِهِ﴾</w:t>
      </w:r>
      <w:r>
        <w:rPr>
          <w:rStyle w:val="FootnoteCharacters"/>
          <w:rStyle w:val="FootnoteAnchor"/>
          <w:rFonts w:ascii="Traditional Arabic" w:hAnsi="Traditional Arabic" w:cs="Traditional Arabic"/>
          <w:sz w:val="28"/>
          <w:sz w:val="28"/>
          <w:szCs w:val="28"/>
          <w:rtl w:val="true"/>
          <w:lang w:bidi="ar-LB"/>
        </w:rPr>
        <w:footnoteReference w:id="400"/>
      </w:r>
      <w:r>
        <w:rPr>
          <w:rFonts w:ascii="Traditional Arabic" w:hAnsi="Traditional Arabic" w:cs="Traditional Arabic"/>
          <w:sz w:val="28"/>
          <w:sz w:val="28"/>
          <w:szCs w:val="28"/>
          <w:rtl w:val="true"/>
          <w:lang w:bidi="ar-LB"/>
        </w:rPr>
        <w:t>، لأنّ الشّرك ظلم عظيم ﴿</w:t>
      </w:r>
      <w:r>
        <w:rPr>
          <w:rFonts w:ascii="Traditional Arabic" w:hAnsi="Traditional Arabic" w:cs="Traditional Arabic"/>
          <w:b/>
          <w:b/>
          <w:bCs/>
          <w:sz w:val="28"/>
          <w:sz w:val="28"/>
          <w:szCs w:val="28"/>
          <w:rtl w:val="true"/>
          <w:lang w:bidi="ar-LB"/>
        </w:rPr>
        <w:t>يَا بُنَيَّ لَا تُشْرِكْ بِاللَّهِ إِنَّ الشِّرْكَ لَظُلْمٌ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1"/>
      </w:r>
      <w:r>
        <w:rPr>
          <w:rFonts w:ascii="Traditional Arabic" w:hAnsi="Traditional Arabic" w:cs="Traditional Arabic"/>
          <w:sz w:val="28"/>
          <w:sz w:val="28"/>
          <w:szCs w:val="28"/>
          <w:rtl w:val="true"/>
          <w:lang w:bidi="ar-LB"/>
        </w:rPr>
        <w:t xml:space="preserve">، والله تعالى لا يهدي القوم </w:t>
      </w:r>
      <w:r>
        <w:br w:type="page"/>
      </w:r>
    </w:p>
    <w:p>
      <w:pPr>
        <w:pStyle w:val="Normal"/>
        <w:jc w:val="left"/>
        <w:rPr/>
      </w:pPr>
      <w:r>
        <w:rPr>
          <w:rFonts w:ascii="Traditional Arabic" w:hAnsi="Traditional Arabic" w:cs="Traditional Arabic"/>
          <w:sz w:val="28"/>
          <w:sz w:val="28"/>
          <w:szCs w:val="28"/>
          <w:rtl w:val="true"/>
          <w:lang w:bidi="ar-LB"/>
        </w:rPr>
        <w:t>الظالمين ﴿</w:t>
      </w:r>
      <w:r>
        <w:rPr>
          <w:rFonts w:ascii="Traditional Arabic" w:hAnsi="Traditional Arabic" w:cs="Traditional Arabic"/>
          <w:b/>
          <w:b/>
          <w:bCs/>
          <w:sz w:val="28"/>
          <w:sz w:val="28"/>
          <w:szCs w:val="28"/>
          <w:rtl w:val="true"/>
          <w:lang w:bidi="ar-LB"/>
        </w:rPr>
        <w:t>وَاللَّهُ لَا يَهْدِي الْقَوْمَ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ا يقبل الله تعالى إلا ما كان له خالصاً، كما في الحديث القدسيّ المرويّ 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ا خير شري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شرك معي غيري في عملٍ عمله، لم أَقبله إلّا ما كان لي خالص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كن العمل مقبولاً عند الله فلا قيمة له على الإط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له تعالى قد اختار لنفسه الدين الخالص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ا لِلَّهِ الدِّينُ الْخَالِ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4"/>
      </w:r>
      <w:r>
        <w:rPr>
          <w:rFonts w:ascii="Traditional Arabic" w:hAnsi="Traditional Arabic" w:cs="Traditional Arabic"/>
          <w:sz w:val="28"/>
          <w:sz w:val="28"/>
          <w:szCs w:val="28"/>
          <w:rtl w:val="true"/>
          <w:lang w:bidi="ar-LB"/>
        </w:rPr>
        <w:t>، فإذا كان لشيءٍ من الأهواء النفسيّة والحظوظ الدنيويّة دخلٌ في الدين فلا يكون خالصاً، وما كانت فيه شائبة الغيريّة والنفسانيّة فهو خارج عن حدود دين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كلّ امرئ ما نوى، فمن كانت هجرته إلى الله ورسوله فهجرته إلى الله ورسوله، ومن كانت هجرته إلى دنيا يصيبها أو امرأة ينكحها فهجرته إلى ما هاجر ا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نستشفّ من هذه الآيات والروايات أنّ الإخلاص أساس الدين ودعامته التي يرتكز عليها في عمليّة بناء الإنسان على خطّ الإيمان بالله والتوجّه الدائم إليه وتوح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رأس الفضائل، والمناط في قبول الأعمال وصحتها، فلا قيمة لعملٍ لا إخلاص معه، كما ورد عن مولى الموحّدي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صحب الإخلاص عمله لم يقب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قال عليه السلام في شأن المخلصي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وبى لمن أخلص لله العبادة والدعاء ولم يشغل قلبه بما ترى عيناه ولم ينس ذكر الله بما تسمع أذناه ولم يحزن صدره بما أعطي غ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إخلا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وصول إلى مرتبة الإخلاص والتحقّق بهذا المقام الرفيع آثاراً وخصائص هي ليست إلّا من نصيب الإنسان المخلص، أما الآخرون فمحرومون من هذه النِّعم والكرامات السَّنيّة والتي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صّت عليه الآية الكريمة من عدم تسلّط الشيطان على الإنسان المخلص، حيث لا يعود للشيطان قدرة على إغو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حاضر دائماً في حياته، فهو لا يرى غيره، ولا يفكّر إلّا فيه، ونيّته دائماً متوجّهة إليه، فكيف يكون للشيطان إليه س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 فَبِعِزَّتِكَ لَأُغْوِيَنَّهُمْ أَجْمَ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بَادَكَ مِنْهُمُ الْمُخْلَصِ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المخلص مُعفى من الحساب في يوم الحشر وعند الوقوف في عرصة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اء في القرآن الكريم ﴿</w:t>
      </w:r>
      <w:r>
        <w:rPr>
          <w:rFonts w:ascii="Traditional Arabic" w:hAnsi="Traditional Arabic" w:cs="Traditional Arabic"/>
          <w:b/>
          <w:b/>
          <w:bCs/>
          <w:sz w:val="28"/>
          <w:sz w:val="28"/>
          <w:szCs w:val="28"/>
          <w:rtl w:val="true"/>
          <w:lang w:bidi="ar-LB"/>
        </w:rPr>
        <w:t>وَنُفِخَ فِي الصُّورِ فَصَعِقَ مَن فِي السَّمَاوَاتِ وَمَن فِي الْأَرْضِ إِلَّا مَن شَاء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ر الآية الكريمة إلى وجود فئةٍ من الناس تأمن صعقة يوم القيامة وفزعه، وإذا ضممنا إليها الآية الشريفة ﴿</w:t>
      </w:r>
      <w:r>
        <w:rPr>
          <w:rFonts w:ascii="Traditional Arabic" w:hAnsi="Traditional Arabic" w:cs="Traditional Arabic"/>
          <w:b/>
          <w:b/>
          <w:bCs/>
          <w:sz w:val="28"/>
          <w:sz w:val="28"/>
          <w:szCs w:val="28"/>
          <w:rtl w:val="true"/>
          <w:lang w:bidi="ar-LB"/>
        </w:rPr>
        <w:t xml:space="preserve">فَإِنَّهُمْ لَمُحْضَ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بَادَ اللَّهِ الْمُخْلَصِ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0"/>
      </w:r>
      <w:r>
        <w:rPr>
          <w:rFonts w:ascii="Traditional Arabic" w:hAnsi="Traditional Arabic" w:cs="Traditional Arabic"/>
          <w:sz w:val="28"/>
          <w:sz w:val="28"/>
          <w:szCs w:val="28"/>
          <w:rtl w:val="true"/>
          <w:lang w:bidi="ar-LB"/>
        </w:rPr>
        <w:t>، يتّضح أنّ هذه الطائفة من النّاس هي عباد الله المخلصون، لأنّه ليس لهؤلاء أعمال توجب حضورهم في عرصة يوم القيامة، فهم قد قتلوا النفس الأمّارة بالسوء في ساحات جهاد النفس وترويضها بالمراقبة والعبادة والأعمال الصالحة، وخرجوا من أبدانهم ونالوا شرف الشهادة عند جهادهم لأعداء الدين والحقّ، وتمّ لهم حسابهم خلال فترة جهادهم لعدوّهم الباطنيّ والظاهريّ في الحياة الدنيا</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عطى الإنسان في يوم القيامة من ثوابٍ وأجرٍ فهو مقابل ما عمله في الحياة الدنيا إلّا طائفة المخلَصين من الناس، فإنّ الكرامة الإلهيّة لهم تتعدّى حدود الأجر على العمل كما أخبر تعالى بذلك في كتابه الكريم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تُجْزَوْنَ إِلَّا مَا كُنتُمْ تَعْمَ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لَّا عِبَادَ اللَّهِ الْمُخْلَصِ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لَهُمْ رِزْقٌ مَّعْلُومٌ﴾</w:t>
      </w:r>
      <w:r>
        <w:rPr>
          <w:rStyle w:val="FootnoteCharacters"/>
          <w:rStyle w:val="FootnoteAnchor"/>
          <w:rFonts w:ascii="Traditional Arabic" w:hAnsi="Traditional Arabic" w:cs="Traditional Arabic"/>
          <w:sz w:val="28"/>
          <w:sz w:val="28"/>
          <w:szCs w:val="28"/>
          <w:rtl w:val="true"/>
          <w:lang w:bidi="ar-LB"/>
        </w:rPr>
        <w:footnoteReference w:id="4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ذّبون يُجزون بحسب أعمالهم، أما عباد الله المخلَصون فلن يكون جزاؤهم بحسب أعمالهم، بل الله المنّان سوف يعطيهم بفضله وكر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باد الله المخلَصون لا ينالون الجزاء مقابل العمل وإنّما كلّ ما تتعلّق به مشيئتهم يُتاح لهم بل وأكثر، فيتّضح أنهم يُعطَون من الكرامات الإلهيّة فوق ما تتعلّق به الإرادة والمشيئة، وأعلى من مستوى الت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لهؤلاء المقام المنيع والمنصب الرّفيع والمرتبة العظيمة التي يستطيعون فيها أداء الحمد والشّكر والثناء للذّات المقدّسة كما هو لائق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سُبْحَانَ اللَّهِ عَمَّا يَصِفُ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عِبَادَ اللَّهِ الْمُخْلَصِ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غاية كمال المخلوق ومنتهى الدرجة المم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آية وصفت المخلصين بأنهم الوحيدون الذين يصحّ منهم وصف الذات الإلهيّة المقدّسة، ما يدلّ على عمق معرفتهم بالله سبحانه وتعالى، فلم يكن في وصفهم لله تعالى أيّ إشكال بخلاف سائر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خلص لله يرزقه الله العلم والحكمة كما في الحديث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أخلص عبدٌ لله عزّ وجلّ أربعين صباحاً إلّا جرت ينابيع الحكمة من قلبه على لس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داومة على الإخلاص تورث الإنسان العلم الإلهي الّذي ليس فوقه أيّ ع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خلص لله تعالى في النيّة والعمل يرزقه الله تعالى البصيرة في دينه، فلا تلتبس عليه الأمور، ولا يقع في مضلّات الفتن، ويصبح عارفاً بطريقه جيّداً وموقناً بما ي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د تحقّق الإخلاص تستنير البصائ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 يتحقّق الإخلاص</w:t>
      </w:r>
    </w:p>
    <w:p>
      <w:pPr>
        <w:pStyle w:val="Normal"/>
        <w:jc w:val="left"/>
        <w:rPr/>
      </w:pPr>
      <w:r>
        <w:rPr>
          <w:rFonts w:ascii="Traditional Arabic" w:hAnsi="Traditional Arabic" w:cs="Traditional Arabic"/>
          <w:sz w:val="28"/>
          <w:sz w:val="28"/>
          <w:szCs w:val="28"/>
          <w:rtl w:val="true"/>
          <w:lang w:bidi="ar-LB"/>
        </w:rPr>
        <w:t>يتحقّق الإخلاص من خلال إزالة المانع الذي يحول دون تحقّ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نختصر هذا المانع بأمرٍ أساسيّ وجوهريّ وهو هوى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أمير المؤمنين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يف يستطيع الإخلاص من يغلبه الهوى</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وى هو حبّ النفس واتّباع الأوامر الصادرة عنها واتّباعها، ويُعدّ شركاً لأنّ المُطاع فيه هو النّفس لا الحقّ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ضلّ عن سبيل الله، لأن سبيله محصور بأمرين هما التوحيد و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تَّبِعِ الْهَوَى فَيُضِلَّكَ عَن سَبِيلِ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كثيرٍ من الموارد نجعل أهواءنا مكان الله، وميولنا النفسيّة مكان أحكام الشّرع</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هنا يقول الحقّ تعالى في كتابه العزيز ﴿</w:t>
      </w:r>
      <w:r>
        <w:rPr>
          <w:rFonts w:ascii="Traditional Arabic" w:hAnsi="Traditional Arabic" w:cs="Traditional Arabic"/>
          <w:b/>
          <w:b/>
          <w:bCs/>
          <w:sz w:val="28"/>
          <w:sz w:val="28"/>
          <w:szCs w:val="28"/>
          <w:rtl w:val="true"/>
          <w:lang w:bidi="ar-LB"/>
        </w:rPr>
        <w:t xml:space="preserve">وَأَمَّا مَنْ خَافَ مَقَامَ رَبِّهِ وَنَهَى النَّفْسَ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الْجَنَّةَ هِيَ الْمَأْ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سبيل للإنسان إلى الإخلاص إلّا بترك الأنا وحبّ النفس، لأنّ حبّها سيؤدّي إلى طاعتها، وطاعتها تعني اتّباع أوامرها، واتّباع أوامرها يعني أن المُطاع هو النفس وليس الله تعالى، ممّا يكون سبباً في وقوع الإنسان في المعصية والمخالفة لأوامر الحق عزّ وجلّ، وبالتالي البعد عن الله والحرمان من الهدا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نّه ما معنى الإخلاص؟ الإخلاص هو أن لا يكون للإنسان من وراء نيّته وعمله قصدٌ إلّا رضا الله والتقرّب إليه، بحيث تكون نيّته متوجّهة دائماً إلى الله، فلا تطلب إلّا رضاه ووجهه الكريم، حبّاً به، وطمعاً في فضله وإحس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مل</w:t>
      </w:r>
      <w:r>
        <w:br w:type="page"/>
      </w:r>
    </w:p>
    <w:p>
      <w:pPr>
        <w:pStyle w:val="Normal"/>
        <w:jc w:val="left"/>
        <w:rPr/>
      </w:pPr>
      <w:r>
        <w:rPr>
          <w:rFonts w:ascii="Traditional Arabic" w:hAnsi="Traditional Arabic" w:cs="Traditional Arabic"/>
          <w:sz w:val="28"/>
          <w:sz w:val="28"/>
          <w:szCs w:val="28"/>
          <w:rtl w:val="true"/>
          <w:lang w:bidi="ar-LB"/>
        </w:rPr>
        <w:t>الخالص هو الذي لا تريد أن يمدحك عليه إلّا الله تعالى، كما في الحديث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عمل الخالص الذي لا تريد أن يحمدك عليه أحد إلّا الله عزّ وج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إذا صار همّ الإنسان الناس وما يقولونه فيه، وأصبح هدفه وقصده الملذّات الدنيويّة والشهوات الرخيصة، اتّباعاً لأهواء النفس وأوامرها فمن الطبيعي أن لا يصل إلى درجة الإخلاص، لأنّ المطاع ليس الله، كما أنّ المقصد والمطلوب أيضاً ليس الحق عزّ اسمه، بل المطاع هو الأنا والأهواء، والمراد هو الملذّات والشهوات، والدنيا الف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تيجة الحتميّة لطاعة النّفس والهوى هي الضّلالة كما أخبر تعالى في كتابه العزيز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رَأَيْتَ مَنِ اتَّخَذَ إِلَهَهُ هَوَاهُ وَأَضَلَّهُ اللَّهُ عَلَى عِلْمٍ وَخَتَمَ عَلَى سَمْعِهِ وَقَلْبِهِ وَجَعَلَ عَلَى بَصَرِهِ غِشَاوَةً فَمَن يَهْدِيهِ مِن بَعْدِ اللَّهِ أَفَلَا 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p>
    <w:p>
      <w:pPr>
        <w:pStyle w:val="Normal"/>
        <w:jc w:val="left"/>
        <w:rPr/>
      </w:pPr>
      <w:r>
        <w:rPr>
          <w:rFonts w:ascii="Traditional Arabic" w:hAnsi="Traditional Arabic" w:cs="Traditional Arabic"/>
          <w:sz w:val="28"/>
          <w:sz w:val="28"/>
          <w:szCs w:val="28"/>
          <w:rtl w:val="true"/>
          <w:lang w:bidi="ar-LB"/>
        </w:rPr>
        <w:t>ومن الأمور التي تساعد أيضاً على تحقّق الإخلاص الي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خلاص لله هو وليد الإيمان واليقين العميق بالمعارف الإلهيّة، كما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خلاص ثمرة اليق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مخلص يجب أن يكون صاحب يقينٍ على مستوى التوحيد، ومؤمناً بأنه لا مؤثّر في الوجود إلّا الله، وأنّ كلّ شيء في هذا العالم يبدأ من الله ويعود إليه ﴿</w:t>
      </w:r>
      <w:r>
        <w:rPr>
          <w:rFonts w:ascii="Traditional Arabic" w:hAnsi="Traditional Arabic" w:cs="Traditional Arabic"/>
          <w:b/>
          <w:b/>
          <w:bCs/>
          <w:sz w:val="28"/>
          <w:sz w:val="28"/>
          <w:szCs w:val="28"/>
          <w:rtl w:val="true"/>
          <w:lang w:bidi="ar-LB"/>
        </w:rPr>
        <w:t>الَّذِينَ إِذَا أَصَابَتْهُم مُّصِيبَةٌ قَالُواْ إِنَّا لِلّهِ وَإِنَّا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خطوة الأولى نحو اليقين الصحيح تكمن بالعلم والمعرفة بأسس هذا الدين ومبادئه ومعارفه الإلهية، ومن دون هذه المعرفة يبقى يقين الإنسان ضعيفاً ومتزلزلاً، وبالتالي محروماً من فضيلة 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ناول أمير المؤمنين الإمام علي عليه السلام المسألة بشيءٍ من التفصيل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ل الدين معرفته وكمال معرفته التصديق به، وكمال التصديق به توحيده، وكمال توحيده الإخلاص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لأحدٍ أن يتحقّق بمقام اللّقاء والقرب الإلهيّ إلّا بواسطة الإخلا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إخلاص تخليص نيّة الإنسان وعمله من شائبة غير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صوّر الإخلاص إلّا ممّن كان محبّاً لله عزّ وجلّ، ومستغرق الهمّ في الآخرة بحيث لا يبقى لحبّ الدنيا وشهواتها وملذّاتها وسمعتها وجاهها ومناصبها في قلبه ق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عمال مرهونة بالنيّات وإذا لم تكن النوايا خالصةً، فهذا يعني أنّه يشوبها الشرك والله تعالى لا يغفر أن يشرك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قد اختار لنفسه الدين الخالص، فإذا كان لشيءٍ من الأهواء النفسيّة والحظوظ الدنيويّة دخلٌ في الدين فلا يكون خالصاً، وما كانت فيه شائبة الغيريّة والنفسانيّة فهو خارج عن حدود دين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إخلاص آثارٌ عديدة على المخلص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تسلّط الشيطان عليه، الإعفاء من الحساب يوم القيامة، يرزقه الله العلم والحكمة والبصيرة في دي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قّق الإخلاص من خلال إزالة المانع الذي يحول دون تحقّقه، ويمكن أن نختصر هذا المانع بأمرٍ أساسيّ وجوهريّ وهو هوى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شاهداً قرآنيّاً بارزاً تظهر فيه العلاقة بشكل واضحٍ بين الإخلاص ولقاء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إخلاص؟ ما هي حقيق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خصائص الإخلاص ونتائجه على الإنسان المخلص؟</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صل الإنسان إلى مقام الإخلاص الرفيع؟</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طوة الأولى نحو الله</w:t>
      </w:r>
      <w:r>
        <w:rPr>
          <w:rStyle w:val="FootnoteCharacters"/>
          <w:rStyle w:val="FootnoteAnchor"/>
          <w:rFonts w:ascii="Traditional Arabic" w:hAnsi="Traditional Arabic" w:cs="Traditional Arabic"/>
          <w:b/>
          <w:b/>
          <w:bCs/>
          <w:sz w:val="28"/>
          <w:sz w:val="28"/>
          <w:szCs w:val="28"/>
          <w:rtl w:val="true"/>
          <w:lang w:bidi="ar-LB"/>
        </w:rPr>
        <w:footnoteReference w:id="423"/>
      </w:r>
    </w:p>
    <w:p>
      <w:pPr>
        <w:pStyle w:val="Normal"/>
        <w:jc w:val="left"/>
        <w:rPr/>
      </w:pPr>
      <w:r>
        <w:rPr>
          <w:rFonts w:ascii="Traditional Arabic" w:hAnsi="Traditional Arabic" w:cs="Traditional Arabic"/>
          <w:sz w:val="28"/>
          <w:sz w:val="28"/>
          <w:szCs w:val="28"/>
          <w:rtl w:val="true"/>
          <w:lang w:bidi="ar-LB"/>
        </w:rPr>
        <w:t xml:space="preserve">اعلم أنّ ما ورد في الحديث </w:t>
      </w:r>
      <w:r>
        <w:rPr>
          <w:rFonts w:ascii="Traditional Arabic" w:hAnsi="Traditional Arabic" w:cs="Traditional Arabic"/>
          <w:b/>
          <w:b/>
          <w:bCs/>
          <w:sz w:val="28"/>
          <w:sz w:val="28"/>
          <w:szCs w:val="28"/>
          <w:rtl w:val="true"/>
          <w:lang w:bidi="ar-LB"/>
        </w:rPr>
        <w:t xml:space="preserve">الشّري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بْقَاءُ عَلَى العَمَلِ حَتَّى يَخْلُصَ، أَشَدَّ مِ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ثٌّ على لزوم المحافظة والمواظبة على الأعمال، التي تصدر عن الإنسان حين إنجازها وبعد تحقّقها، إذ قد يأتي الإنسان بالعمل من دون عيب ونقص، ويكون خالياً من الرياء والعُجب وغيره، ولكنه بعد العمل وبواسطة ذكره للآخرين يُعاب بال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الحديث الشريف المنقول عن الكاف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جعفر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بقاء على العمل أشدّ من العم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الإبقاء على العم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صِلُ الرجل بصِلَةٍ، وينفق نفقة لله وحده لا شريك له، فتكتب له سرّاً، ثم يذكرها فتُمحى فتكتب له علانيّة، ثم يذكرها فتكتب له ر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حتى نهاية حياته لا يأمن أبداً من شرّ الشيطان والنفس، وعليه أن لا يظنّ أنه عندما أتى بعملٍ ما لوجه الله، من دون ملاحظة رضى المخلوق، أصبح في مأمن من شرّ النفس الخب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أنّ يعلم أنه إذا لم يراقب العمل ولم يواظب عليه، فمن الممكن أن تجبره نفسه على إظهاره أمام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تمّ الإظهار بالإيماء والتلويح، فمثلاً إذا أراد أن يكشف عن صلاة اللّيل التي أتى بها للنّاس، التجأ إلى أساليب اللفّ والدوران، فيتحدّث عن حسن جوّ السَحَرِ أو رداءته، وعن مناجاة الناس أو جمال الأذان في السحر، وضيّع عمله من جرّاء المكائد الخفيّة للنفس، وألغاه من الاعتب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جب أن يكون الإنسان مثل الطبيب الرحيم، والمرافق الرؤوف يراقب نفسه، ولا يسمح بفلتان زمامها مِنْ يده، لأنها في لحظةٍ من الغفلة تنفلت من يده وتقوده إلى الذلّ واله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يّ حال نستعيذ بالله من شرّ الشيطان والنفس الأمّارة ﴿</w:t>
      </w:r>
      <w:r>
        <w:rPr>
          <w:rFonts w:ascii="Traditional Arabic" w:hAnsi="Traditional Arabic" w:cs="Traditional Arabic"/>
          <w:b/>
          <w:b/>
          <w:bCs/>
          <w:sz w:val="28"/>
          <w:sz w:val="28"/>
          <w:szCs w:val="28"/>
          <w:rtl w:val="true"/>
          <w:lang w:bidi="ar-LB"/>
        </w:rPr>
        <w:t>إِنَّ النَّفْسَ لأَمَّارَةٌ بِالسُّوءِ إِلاَّ مَا رَحِمَ رَبِّيَ إِنَّ رَبِّي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آن ثقل الله الأكب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القرآن الكريم، وأنّه أساس الدين وأحد الثق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التمسّك بالقرآن الكريم من أهم علامات العبودية الحقّة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هم الآداب الظاهرية والباطنية للتمسّك بالقرآن الكري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أساس الدين</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ي تاركٌ فيكم الثقلين، ما إن تمسكتم بهما لن تضلّوا بعدي أب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تاب الله، وعترتي أهل بي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سبحانه وتعالى أودع شريعته وحقائق دينه في كتابٍ أنزله للناس هادياً، وأمر نبيّه والأوصياء من بعده أن يفسّروا آياته ويبيّنوا تعالي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كتاب الله وهم كلماته الت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أودع إرادته الكاملة للبشرية لكل عصٍر ومكان، وهم المتّصفون بالالتزام ال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راد الوصول إليه سلك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هتدى فإنَّما يهتدي به، والضّال هو الذي يزيغ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كتاب هو مظهر هداية الله التامة، وصراط العروج في مراتب 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لّ آيةٍ فيه تمثّل درجةً من درجات الجنّة التي حوت كل 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ديث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دد درج الجنّة عدد آيات القرآن، فإذا دخل صاحب القرآن الجنّة قيل له اقرأ وارقَ، لكل آية ٍدرجة فلا تكون فوق حافظ القرآن درج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ضرورات شريعة الإسلام التمسّك بالقرآن، لأنّه مصّدر التشريع، وحافظ العقيدة وملهم الأرو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تركه، فقد ترك دينه وأعرض عن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 التمسّك بالقرآن باب الدخول إلى الدين، لأنّه سند النبوة الخاتمة والمعجزة الإلهية الخالدة، والحجّة على العال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قرآن الكريم</w:t>
      </w:r>
    </w:p>
    <w:p>
      <w:pPr>
        <w:pStyle w:val="Normal"/>
        <w:jc w:val="left"/>
        <w:rPr/>
      </w:pPr>
      <w:r>
        <w:rPr>
          <w:rFonts w:ascii="Traditional Arabic" w:hAnsi="Traditional Arabic" w:cs="Traditional Arabic"/>
          <w:sz w:val="28"/>
          <w:sz w:val="28"/>
          <w:szCs w:val="28"/>
          <w:rtl w:val="true"/>
          <w:lang w:bidi="ar-LB"/>
        </w:rPr>
        <w:t>إن حقيقة القرآن التي يصل إليها الأولياء هي النور الخالص والغنى الذي لا فقر بعده أبداً، والكمال الذي لا منتهى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رآن غنى لا غنى دونه، ولا فقر بع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أمير المؤمن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علموا أنَّه ليس على أحد بعد القرآن من فاقة، ولا لأحد قبل القرآن من غنى، فاستشفوه من أدوائكم، واستعينوا به على لأوائكم، فإن فيه شفاءٌ من أكبر الداء، وهو الكفر والنفاق والغيّ والضل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سألوا الله به وتوجّهوا إليه بحبه، ولا تسألوا به خل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هو الشافي لأمراض النفوس والمزيل لأمراض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إكسير السعادة في الد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راد تطهير باطنه من الأمراض والرذائل الأخلاقية، فليتمسّك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الشفاء من أكبر الداء وهو الك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أمير المؤمنين علي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علّموا القرآن فإنّه أحسن الحديث، وتفقّهوا فيه فإنّه ربيع القلوب، واستشفوا بنوره فإنّه شفاء الصدو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0"/>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تى عدّ قارئ القرآن عن حقٍ ودراية ممّن أدرجت النبوة بين جنبيه، كما في الحديث عن مولى الموحد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قرأ القرآن فكأنّما أُدرجت النبوة بين جنبيّه إلَّا أنّه لا يوحى إ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مّا من أعرض عنه وجعله وراءه قاده إلى النار، ومن استقلّ شأنه أو قدّم غيره عليه فقد استصغر عظم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لّموا القرآن واقرأوه، واعلموا أنّه كائنٌ لكم ذكراً وذخراً، وكائنٌ عليكم وز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تّبعوا القرآن ولا يتبعنّ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من تبع القرآن تهجّم به على رياض الجنّة، ومن تبعه</w:t>
      </w:r>
      <w:r>
        <w:br w:type="page"/>
      </w:r>
    </w:p>
    <w:p>
      <w:pPr>
        <w:pStyle w:val="Normal"/>
        <w:jc w:val="left"/>
        <w:rPr/>
      </w:pPr>
      <w:r>
        <w:rPr>
          <w:rFonts w:ascii="Traditional Arabic" w:hAnsi="Traditional Arabic" w:cs="Traditional Arabic"/>
          <w:b/>
          <w:b/>
          <w:bCs/>
          <w:sz w:val="28"/>
          <w:sz w:val="28"/>
          <w:szCs w:val="28"/>
          <w:rtl w:val="true"/>
          <w:lang w:bidi="ar-LB"/>
        </w:rPr>
        <w:t>القرآن زجّ في قفاه حتى يقذفه في جهنّ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يه، فإنّ القرآن المجيد كتاب الهداية إلى الغنى الذي لا فقر فيه والكمال الذي لا نقص فيه ﴿</w:t>
      </w:r>
      <w:r>
        <w:rPr>
          <w:rFonts w:ascii="Traditional Arabic" w:hAnsi="Traditional Arabic" w:cs="Traditional Arabic"/>
          <w:b/>
          <w:b/>
          <w:bCs/>
          <w:sz w:val="28"/>
          <w:sz w:val="28"/>
          <w:szCs w:val="28"/>
          <w:rtl w:val="true"/>
          <w:lang w:bidi="ar-LB"/>
        </w:rPr>
        <w:t>يَا أَيُّهَا النَّاسُ قَدْ جَاءتْكُم مَّوْعِظَةٌ مِّن رَّبِّكُمْ وَشِفَاء لِّمَا فِي الصُّدُورِ وَهُدًى وَرَحْمَةٌ لِّ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3"/>
      </w:r>
      <w:r>
        <w:rPr>
          <w:rFonts w:ascii="Traditional Arabic" w:hAnsi="Traditional Arabic" w:cs="Traditional Arabic"/>
          <w:sz w:val="28"/>
          <w:sz w:val="28"/>
          <w:szCs w:val="28"/>
          <w:rtl w:val="true"/>
          <w:lang w:bidi="ar-LB"/>
        </w:rPr>
        <w:t>، وهو كتاب السفر إلى الله تعالى وباب الوصول إليه، وكتاب تهذيب النفوس والصدور وشفائها من الأمراض الخبيثة والمهلكة كما 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ذا الكتاب الشريف الذي هو الكتاب الوحيد في السلوك إلى الله والكتاب الأحدي في تهذيب النفوس والآداب والسنن الإلهية، وأعظم وسيلةٍ للربط بين الخالق والمخلوق والعروة الوثقى والحبل المتين للتمسّك بعزّ الربوب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تمسّك بالقرآن الكريم</w:t>
      </w:r>
    </w:p>
    <w:p>
      <w:pPr>
        <w:pStyle w:val="Normal"/>
        <w:jc w:val="left"/>
        <w:rPr/>
      </w:pPr>
      <w:r>
        <w:rPr>
          <w:rFonts w:ascii="Traditional Arabic" w:hAnsi="Traditional Arabic" w:cs="Traditional Arabic"/>
          <w:sz w:val="28"/>
          <w:sz w:val="28"/>
          <w:szCs w:val="28"/>
          <w:rtl w:val="true"/>
          <w:lang w:bidi="ar-LB"/>
        </w:rPr>
        <w:t>إنّ للقرآن الكريم ظاهراً وباطناً كما في الحديث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قُرْآنَ لَهُ ظَهْرٌ وَبَطْ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5"/>
      </w:r>
      <w:r>
        <w:rPr>
          <w:rFonts w:ascii="Traditional Arabic" w:hAnsi="Traditional Arabic" w:cs="Traditional Arabic"/>
          <w:sz w:val="28"/>
          <w:sz w:val="28"/>
          <w:szCs w:val="28"/>
          <w:rtl w:val="true"/>
          <w:lang w:bidi="ar-LB"/>
        </w:rPr>
        <w:t>، والتمسّك بالقرآن الكريم لا بدّ أن يراعي فيه الإنسان كلا البعدين الظاهري والباطني، ومن دون مراعاتهما لن تتجلّى فيه آثار القرآن النوران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قرآن الظاهرية</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ها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الأحكام الأساسيّة كما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هُ لَقُرْآنٌ كَرِ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 كِتَابٍ مَّكْ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مَسُّهُ إِلَّا الْمُطَهَّرُونَ﴾</w:t>
      </w:r>
      <w:r>
        <w:rPr>
          <w:rStyle w:val="FootnoteCharacters"/>
          <w:rStyle w:val="FootnoteAnchor"/>
          <w:rFonts w:ascii="Traditional Arabic" w:hAnsi="Traditional Arabic" w:cs="Traditional Arabic"/>
          <w:sz w:val="28"/>
          <w:sz w:val="28"/>
          <w:szCs w:val="28"/>
          <w:rtl w:val="true"/>
          <w:lang w:bidi="ar-LB"/>
        </w:rPr>
        <w:footnoteReference w:id="43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ظيفُ الف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فوا طريق القرآن،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وما طريق القرآ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فواهك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ماذ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سّوا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عاذ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قبل البدء بالقراءة من الاستعاذة بالله من الشَّيطان الرَّجيم، واللجوء إلى كهفه الحصين، لأنّ الشَّيطان قد أقسم على القعود على الصراط المستقيم ليصد المؤمنين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مَا أَغْوَيْتَنِي لأَقْعُدَنَّ لَهُمْ صِرَاطَكَ الْ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أمرنا الله تعالى باللجوء إليه، والاستعاذة من ش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ذَا قَرَأْتَ الْقُرْآنَ فَاسْتَعِذْ بِاللّهِ مِنَ الشَّيْطَانِ الرَّجِيمِ﴾</w:t>
      </w:r>
      <w:r>
        <w:rPr>
          <w:rStyle w:val="FootnoteCharacters"/>
          <w:rStyle w:val="FootnoteAnchor"/>
          <w:rFonts w:ascii="Traditional Arabic" w:hAnsi="Traditional Arabic" w:cs="Traditional Arabic"/>
          <w:b/>
          <w:b/>
          <w:bCs/>
          <w:sz w:val="28"/>
          <w:sz w:val="28"/>
          <w:szCs w:val="28"/>
          <w:rtl w:val="true"/>
          <w:lang w:bidi="ar-LB"/>
        </w:rPr>
        <w:footnoteReference w:id="43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ت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تِّلِ الْقُرْآنَ تَرْتِ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رتيلُ هو القراءة بتأنٍّ وتمهّلٍ مصحوباً بالصَّوت الحسن، والقراءة الصَّحيحة والفصيحة الخالية من الأخ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غرض من هذه القراءة أنْ يتدبر القارئ معاني القرآن ومراميه، وينتفع بأحكامه وعظاته وبوعده ووع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رتيل أنْ تتمكَّثَ به وتحسن به صوتك، وإذا مررت بآية فيها ذكر النَّار فتعوّذ باللّه من النَّار، وإذا مررت بآية فيها ذكر الجنَّة، فاسأل اللّه الج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1"/>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زيّنوا القرآن بأصوات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2"/>
      </w:r>
      <w:r>
        <w:rPr>
          <w:rFonts w:ascii="Traditional Arabic" w:hAnsi="Traditional Arabic" w:cs="Traditional Arabic"/>
          <w:sz w:val="28"/>
          <w:sz w:val="28"/>
          <w:szCs w:val="28"/>
          <w:rtl w:val="true"/>
          <w:lang w:bidi="ar-LB"/>
        </w:rPr>
        <w:t>، و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حُسن الصَّوت زينة للقرآ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3"/>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كان القراء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ضافة لخصوصية الأماكن المقدّسة والمساجد، ينبغي للمسلم أنْ يقرأَ القرآن في بيته لما في ذلك من أثر 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بيت الذي يقرأ فيه القرآن ويذكر الله فيه تكثر بركته وتحضره الملائكة وتهجره الشياطين ويضيء لأهل السماء كما تضيء الكواكب لأهل الأرض، وإنّ البيت الذي لا يقرأ فيه القرآن ولا يذكر الله فيه تقلّ بركته وتهجره الملائكة وتحضره الشياط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قدار القراء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قرآن عهد الله إلى خلقه فقد ينبغي للمرء المسلم أنْ ينظر في عهده وأن يقرأ منه في كلّ يوم خمسين آ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التأكيد على التروي في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عن الإمام الصادق لما سئل عن ختم القرآن كلُّ يومٍ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عجبني أنْ تقرأه في أقل من شه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زن والخشو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قراءة القرآن وتلاوته أنْ يستشعر المرءُ حالةَ الحُزن وال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قرآن نزل بالحُزن فإذا قرأتموه فابكوا فإن لم تبكوا فتباك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أيض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قرآن نزل بالحُزنِ فاقرأوه بالحُز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4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بّ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فَلَا </w:t>
      </w:r>
      <w:r>
        <w:rPr>
          <w:rFonts w:ascii="Traditional Arabic" w:hAnsi="Traditional Arabic" w:cs="Traditional Arabic"/>
          <w:b/>
          <w:b/>
          <w:bCs/>
          <w:sz w:val="28"/>
          <w:sz w:val="28"/>
          <w:szCs w:val="28"/>
          <w:rtl w:val="true"/>
          <w:lang w:bidi="ar-LB"/>
        </w:rPr>
        <w:t>يَتَدَبَّرُونَ الْقُرْآنَ أَمْ عَلَى قُلُوبٍ أَقْفَا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لا لا خير في قراءة ليس فيها تد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دع الله سبحانه وتعالى شريعته وحقائق دينه في كتابٍ أنزله للناس هادياً، وأمر نبيّه والأوصياء من بعده أن يفسّروا آياته ويبيّنوا تعالي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أحد الثقلين وهو دستور الإسلام ومن يبتغي الإسلام ديناً عليه التمسّك بدست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هو كتاب الله وكلماته الت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أودع إرادته الكاملة للبشرية لكل عصٍر ومكان</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الكريم هو مظهر هداية الله التامة، وصراط العروج في مراتب الكمال، فإنّ كل آيةٍ فيه تمثّل درجةً من درجات الجنّة التي حوت كلّ 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قرآن أنّه النور الخالص والغنى الذي لا فقر بعده أبداً، والكمال الذي لا منتهى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هو الشافي لأمراض النفوس والمزيل لأمراض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إكسير السعادة في الد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راد تطهير باطنه من الأمراض والرذائل الأخلاقية، فليتمسّك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الشفاء من أكبر الداء وهو الك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قرآن آدابٌ وأحكامٌ ظاهرية ومعنوية ينبغي مراعاتها والالتزام بها لمن يريد أن يصبح مصداقاً حقيقاً لآياته الكري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عدّ التمسّك بالقرآن الكريم من ضرورات الشريعة الإسلام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ديث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قرآن غنى لا غنى دونه ولا فقر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ستنتج من هذا الحديث الشري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ستدل على أنّ لهذا القرآن آداباً ظاهرية وباط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حمة الإلهية الكبرى</w:t>
      </w:r>
      <w:r>
        <w:rPr>
          <w:rStyle w:val="FootnoteCharacters"/>
          <w:rStyle w:val="FootnoteAnchor"/>
          <w:rFonts w:ascii="Traditional Arabic" w:hAnsi="Traditional Arabic" w:cs="Traditional Arabic"/>
          <w:b/>
          <w:b/>
          <w:bCs/>
          <w:sz w:val="28"/>
          <w:sz w:val="28"/>
          <w:szCs w:val="28"/>
          <w:rtl w:val="true"/>
          <w:lang w:bidi="ar-LB"/>
        </w:rPr>
        <w:footnoteReference w:id="451"/>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قرآن هو أكبر رحمة 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نت تطمع في رحمة أرحم الراحمين وتأمل رحمته الواسعة فاستفد من هذه 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قد فتح طريق الوصول إلى السعادة وبيّن طريق الهداية من الضلالة، وأنت تلقي بنفسك في بئر الهلاك وتنحرف عن الطريق المست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 النقصان في 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من الممكن أن يُري الله الإنسان طريق الخير والسعادة بطريقة أخرى لكان سبحانه أراه إيّاه بمقتضى سعة رح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من الممكن أن يوصل الإنسان إلى السعادة إكراهاً لكان الأنبياء يوصل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يهات، إنّ طريق الآخرة لا يمكن أن يسعى فيها إلَّا بقدم الاختيار، وإنّ السعادة لا تحصل بالجبر، وإنّ الفضيلة والعمل الصالح بلا اختيار ليسا فضيلة ولا عملاً صالحاً، ولعل هذا معنى الآية الشريفة ﴿</w:t>
      </w:r>
      <w:r>
        <w:rPr>
          <w:rFonts w:ascii="Traditional Arabic" w:hAnsi="Traditional Arabic" w:cs="Traditional Arabic"/>
          <w:b/>
          <w:b/>
          <w:bCs/>
          <w:sz w:val="28"/>
          <w:sz w:val="28"/>
          <w:szCs w:val="28"/>
          <w:rtl w:val="true"/>
          <w:lang w:bidi="ar-LB"/>
        </w:rPr>
        <w:t>لاَ إِكْرَاهَ فِي ال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ما يمكن أن يُعمل فيه الاكراه والاجبار هو صورة الدين الإلهي لا حقيقته، وإنّ الأنبياء عليهم السلام كانوا مأمورين أن يفرضوا على الناس صورة الدين ما استطاعوا، وبأي نحو ممكن، حتى تصبح صورة العالم صورة العدل الا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م بالنسبة إلى الباطن ليس لهم إلَّا مجرَد الإرشاد، حتى يمشي الناس في هذه الطريق بأنفسهم، وينالوا السعادة باختيا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داب القرآن المعنو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هدف الأساسي من تلاوة 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تنوّر القلب بالقرآن لا يحصل إلَّا بالتأدب بآدابه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بعض آداب القرآن المعنوية والباطنية</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اءة الواعية والهادفة للقرآن الكريم</w:t>
      </w:r>
    </w:p>
    <w:p>
      <w:pPr>
        <w:pStyle w:val="Normal"/>
        <w:jc w:val="left"/>
        <w:rPr/>
      </w:pPr>
      <w:r>
        <w:rPr>
          <w:rFonts w:ascii="Traditional Arabic" w:hAnsi="Traditional Arabic" w:cs="Traditional Arabic"/>
          <w:sz w:val="28"/>
          <w:sz w:val="28"/>
          <w:szCs w:val="28"/>
          <w:rtl w:val="true"/>
          <w:lang w:bidi="ar-LB"/>
        </w:rPr>
        <w:t>إنّ جميع أعمال النبي وآله وتضحياتهم التي لا تقدّر، إنّما كانت بشكل رئيسيّ وأساسيّ لأجل تحكيم أسس القرآن في المجتمع، وجعله الكتاب الهادي للبشرية جم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تحركاتهم كانت من أجل أن يصبح القرآن المصدر الأوحد للتشريع والفكر والروحانية والك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عنوان الدخول إلى ساحة القرآن المقدسة، والوسيلة الوحيدة للسير في آياته هي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اجتمعت القراءة مع تلك التوجّهات القلبية النابعة من المعرفة بمقامه العظيم، حصل المطلوب من نزول هذا الكتاب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مبتغى من خلال قراءة القرآن هو ارتسام صورته في القلب وتأثير الأوامر والنواهي فيه، وتثبيت الأحكام والتعاليم الإلهية، ولا يتحقّق هذا إلّا في ظل مراعاة آداب القراء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 آداب القراءة القراءة الواعية الهادفة، القراءة التي يبحث فيها الإنسان عن المعاني المقصودة والهدف من ورائها، القراءة التي لا يقتصر فيها على ظاهر المعاني بل يغوص في أعماقها محاولاً البحث عن حقائقها المعنوية وأسرارها الباطنيّة للتأدّب بها والاستنان بسنّ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قراءة الواعية والهادفة ل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مّ هذه الآداب المعنويّة للتمسّك بالقرآن الكري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ظي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تعظيم أدبٌ يمارسه العقلاء بالوجدان، وهو ينشأ من خلال إدراك عظمة شيءٍ أو شخص، حيث يظهر في حركات أعضائهم وأقوالهم وأفع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أمرٌ وجدانيٌّ فطريٌّ مغروزٌ في طبيعة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دراك عظمة الشيء يقتضي وجود مبادئ ومعانٍ للعظمة في النفس والذه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ظمة كلّ شيءٍ في الحقيقة ترجع إلى كماله، وإلى مرتبته الوج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قرآن هو مظهر أسماء الله وصفاته، وأسماء الحقّ وصفاته ليس لها حدّ وبالتالي فالقرآن الكريم هو مظهر الكمال الذي ليس له حدّ أيضاً، لذا نحن البشر عاجزون عن الإحاطة به، وغاية ما ندركه فيه هو أنّنا لن ندركه أو نحيط بعظ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أكبر تعظيمٍ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بارك وتعالى لسعة رحمته بعباده أنزل هذا الكتاب الشريف من مقام قربه وقدسه، وتنزّل به على حسب تناسب العوالم حتّى وصل إلى هذا العالم الظلمانيّ وسجن الطبيعة وصار على كسوة الألفاظ وصورة الحروف، لتخليص المسجونين في سجن الدنيا المظلم، وخلاص المغلولين بأغلال الآمال والأماني، وإيصالهم من حضيض النفس والضعف والحيوانية إلى أوج الكمال والقوّة والإنسانيّة، ومن مجاورة الشيطان إلى مرافقة الملكوتيين، بل الوصول إلى مقاصد أهل الله ومطالب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قد حوى هذا الكتاب الحكيم جميع مراتب العظمة الممكنة في أيّ 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زله وكاتبه على الحقيقة هو الله سبحانه، جامع كلّ صفات الجمال والجلال على الإطلاق الذي عجزت العقول عن إدراك كُنه عظ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كن الإشارة إليه بعينٍ أو اسمٍ أو رسمٍ لأنّه أكبر من أن يو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قد تجلّى الله</w:t>
      </w:r>
      <w:r>
        <w:br w:type="page"/>
      </w:r>
    </w:p>
    <w:p>
      <w:pPr>
        <w:pStyle w:val="Normal"/>
        <w:jc w:val="left"/>
        <w:rPr/>
      </w:pPr>
      <w:r>
        <w:rPr>
          <w:rFonts w:ascii="Traditional Arabic" w:hAnsi="Traditional Arabic" w:cs="Traditional Arabic"/>
          <w:b/>
          <w:b/>
          <w:bCs/>
          <w:sz w:val="28"/>
          <w:sz w:val="28"/>
          <w:szCs w:val="28"/>
          <w:rtl w:val="true"/>
          <w:lang w:bidi="ar-LB"/>
        </w:rPr>
        <w:t>لخلقه في كلامه ولكنّهم لا يبصر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امله هو جبرائيل أمين الوحي وسيّد الملائكة، وهو الذي عند ذي العرش م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شارحه ومبيّنه فهو الرسول الأعظم صاحب المقام الأكرم أعظم خلق الله وأفضل أنبيائه ورسله، وخلفاؤه العظام أصحاب السرّ المكنون والمقام المصون الّذين أذهب الله عنهم الرجس وطهّرهم تطه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وقت تنزيله فهو ليلة القدر الّتي هي خيرٌ من ألف 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موانع وإزالة الحج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ذا علمنا أنّ التمسّك بالقرآن تكليفٌ أساسيٌّ يعطي جميع الأعمال قيمتها وهويّتها الإلهيّة، وأردنا البدء بأداء هذا التكليف، سنجد أحياناً أنّ بيننا وبينه حجاباً غليظاً ومانعاً نفسيّاً كبيراً يسدّ علينا طريق الإقبال عليه أو تحصيل الفوائد الموعود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كتاب الإلهيّ وعدُ الله بالرحمة المطلقة والهداية الشاملة لكلّ من تمسّك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دْ جَاءكُم مِّنَ اللّهِ نُورٌ وَكِتَابٌ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6"/>
      </w:r>
      <w:r>
        <w:rPr>
          <w:rFonts w:ascii="Traditional Arabic" w:hAnsi="Traditional Arabic" w:cs="Traditional Arabic"/>
          <w:sz w:val="28"/>
          <w:sz w:val="28"/>
          <w:szCs w:val="28"/>
          <w:rtl w:val="true"/>
          <w:lang w:bidi="ar-LB"/>
        </w:rPr>
        <w:t xml:space="preserve"> ومع ذلك فغالباً ما لا نلحظ هذه الآثار الّتي وعدنا الله بها في أنفسنا إذا قرأن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هو وجود مجموعة من الموانع والعوائق الّتي تحول دون تحقق هذه الإستفادة كما يقول الإمام الخميني ولا بدّ من رفع هذه الموانع وإزالت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ازم على المتعلّم والمستفيد من كتاب الله أن يجري أدباً آخر من الآداب المهمّة، حتّى تحصل الاستفادة، وهو رفع موانع الاستفا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حن نعبّر عنها بالحجب بين المستفيد و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همّ هذه الموان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جاب رؤية النفس مستغ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ث يرى المتعلّم نفسه بسبب هذا الحجاب مستغنياً أو غير محتاجٍ إلى الاستفادة من 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زيّن الشيطان للإنسان دائماً الكمالات الموهومة ويقنعه بها، فيحرمه من فهم الكتاب الإلهيّ النورانيّ والاستفادة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جاب الآراء الفاسدة والمذاهب الباط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صدر الإسلام وإلى يومنا هذا، والتحريفات المتعمّدة تنصبّ على 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رض كلّ تيارٍ بضاعته الكاسدة في أسواق المسلمين لتتبعه فرقة وتحيد عنه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كان ولا يزال أقدس المقدّسات عند المس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وجد المنحرفون فيه فرصة لتحقيق مآربهم من خلال تفسير بعض آياته وتوجيهها بما يحلو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جاب شبهة التفسير بالرأ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الحجب المانعة من الاستفادة من هذه الصحيفة النورانيّة الاعتقاد بأنّه ليس لأحدٍ حقّ الاستفادة من القرآن الكريم إلَّا ما يكتبه المفسّرون أو يفهم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شتبه على الناس التفكّر والتدبّر بالتفسير بالرأي الّذي جاء المنع عنه في الحديث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قال في القرآن بغير علم فليتبوّأ مقعده من ال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واسطة هذا الرأي الفاسد والعقيدة الباطلة جعلوا القرآن عارياً من جميع أوجه الاستفادة واتّخذوه مهجوراً بال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الاستفادات الأخلاقيّة والإيمانيّة لا ربط لها بالتفسير، فكيف بالتفسير بالرأي؟ فمثلاً، إذا استفاد أحدنا من قوله تعالى في قصة موسى والخضر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لْ أَتَّبِعُكَ عَلَى أَن تُعَلِّمَنِ مِمَّا عُلِّمْتَ رُشْ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59"/>
      </w:r>
      <w:r>
        <w:rPr>
          <w:rFonts w:ascii="Traditional Arabic" w:hAnsi="Traditional Arabic" w:cs="Traditional Arabic"/>
          <w:sz w:val="28"/>
          <w:sz w:val="28"/>
          <w:szCs w:val="28"/>
          <w:rtl w:val="true"/>
          <w:lang w:bidi="ar-LB"/>
        </w:rPr>
        <w:t xml:space="preserve"> التواضع للأستاذ والمربّي، وضرورة جعل التعلّم لأجل الوعي والنباهة، لا يكون قد فسّر القرآن، أو فسّره برأ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ربط لهذا بالتفسير حتّى يسمّى بالتفسير بالرأي</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جاب الذنوب والمعاص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قلب هو محلّ انعكاس أنوا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محلّ متكدّراً بظلمة الذنوب ومحجوباً بحجاب المعاصي، فلن يرى من القرآن سوى الألفاظ والحروف، بل قد يؤدّي ذلك إلى عدم رؤية القرآن ك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جاب حبّ الدني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لّق بالدنيا يصرف القلب عن القرآن ويجعل تمام همّة الإنسان في الدنيا، فيغفل عن ذك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ازداد التعلّق بالدنيا وشؤونها ازداد حجاب القلب ضخامةً، فينسى صاحبه كلّ خيرٍ حقيقيّ وجمالٍ معنويّ ولا يرى الكمال إلَّا في الدنيا والم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قرآن دعوةٌ إلى الآخرة والكمالات المعنويّة، فإنّ الطالب للدنيا قد يراه مخالفاً لمشتهياته ورغباته وسدّاً أمام تحقيق مآربه فتنفر النفس منه ويعرض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عاقبة الإقبال على الدنيا وزين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أعمال النبي وآله وتضحياتهم التي لا تقدّر، إنّما كانت لأجل تحكيم أسس القرآن في المجتمع، وجعله الكتاب الهادي للبشرية، ومن أجل أن يصبح القرآن المصدر الأوحد للتشريع والف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من تلاوة القرآن انتقاش صورته وحقيقته في باطن الإنسان وقل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سّك بالقرآن يتحقّق من خلال مراعاة مجموعةٍ من الشروط الظاهريّة والبا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تعظيم ورفع الحجب والموانع من آداب القرآن المعنوية ومقدمة لبقية الآد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هو مظهر أسماء الله وصفاته، وبالتالي مظهر الكمال الذي ليس له حدّ، ونحن البشر عاجزون عن الإحاطة به، وغاية ما ندركه منه هو أنّنا لن ندركه أو نحيط بعظ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تعلّم والمستفيد من كتاب الله أن يجري أدباً آخر من الآداب المعنوية المهمّة، وهو رفع موانع الاستفادة، والتي نعبّر عنها بالحجب بين المستفيد والقر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جب أن يرى المتعلّم نفسه مستغنياً أو غير محتاجٍ إلى الاستفادة من كتاب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جب المانعة من الاستفادة من القرآن التحريفات المتعمّدة التي تنصبّ على كتاب الله</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جب المانعة من الاستفادة من هذه الصحيفة النورانيّة الاعتقاد بأنّه ليس لأحدٍ حقّ الاستفادة من القرآن الكريم إلَّا ما يكتبه المفسّرون أو يفهمو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حجب المانعة أيضاً التي تحول دون الاستفادة المعنوية الصحيحة من كتاب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اب الذنوب والمعاصي وحبّ الدن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التعظيم، وبيّن دوره في آداب القرآن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حجاب الاستغناء؟ وكيف يكون مانعاً من التمسك الصحيح ب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كون حبّ الدّنيا مانعاً من الاستفادة الحقيقيّة من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هجورية القرآن</w:t>
      </w:r>
      <w:r>
        <w:rPr>
          <w:rStyle w:val="FootnoteCharacters"/>
          <w:rStyle w:val="FootnoteAnchor"/>
          <w:rFonts w:ascii="Traditional Arabic" w:hAnsi="Traditional Arabic" w:cs="Traditional Arabic"/>
          <w:b/>
          <w:b/>
          <w:bCs/>
          <w:sz w:val="28"/>
          <w:sz w:val="28"/>
          <w:szCs w:val="28"/>
          <w:rtl w:val="true"/>
          <w:lang w:bidi="ar-LB"/>
        </w:rPr>
        <w:footnoteReference w:id="460"/>
      </w:r>
    </w:p>
    <w:p>
      <w:pPr>
        <w:pStyle w:val="Normal"/>
        <w:jc w:val="left"/>
        <w:rPr/>
      </w:pPr>
      <w:r>
        <w:rPr>
          <w:rFonts w:ascii="Traditional Arabic" w:hAnsi="Traditional Arabic" w:cs="Traditional Arabic"/>
          <w:sz w:val="28"/>
          <w:sz w:val="28"/>
          <w:szCs w:val="28"/>
          <w:rtl w:val="true"/>
          <w:lang w:bidi="ar-LB"/>
        </w:rPr>
        <w:t>إنّ مهجورية القرآن لها مراتب كثيرة ومنازل لا تحصى، ولعلّنا متّصفون بالعم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ى أننا إذا جلّدنا هذه الصحيفة الإلهية جلداً نظيفاً وقيّماً وعند قراءتها أو الاستخارة بها قبّلناها ووضعناها على أعيننا ما اتّخذناه مهجوراً؟ أترى إذا صرفنا معظم عمرنا في تجويده وجهاته اللغويّة والبيانيّة والبديعيّة قد أخرجنا هذا الكتاب الشريف عن المهجورية؟ هل أننا إذا تعلّمنا القراءات المختلفة وأمثالها قد تخلّصنا من عار هجران القرآن؟ هل أننا إذا تعلمنا وجوه إعجاز القرآن وفنون محسّناته قد نجونا من شكوى رسول الله؟ هي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ليس شيء من هذه الأمور مورد نظر القرآن ومنزّله العظيم الش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قرآن كتاب إلهيّ وفيه الشؤون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رآن هو الحبل المتصل بين الخالق والمخلوق ولا بدّ أن يوجد الربط المعنوي والارتباط الغيبي بتعاليمه بين عباد الله ومربّيهم، ولا بدّ أن يحصل من القرآن العلوم الالهيّة والمعارف الل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رسول الله صلى الله عليه وآله وسلم قال حسب ما رواه الكا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ما العلم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ية محكمة، وفريضة عادلة، وسنّة قائ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قرآن الشريف حامل لهذه العلوم، فعندما نتعلم من القرآن هذه العلوم فما اتّخذناه مهج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قبلنا دعوات القرآن وأخذنا التعاليم من قصص الأنبياء عليهم السلام المشحونة بالمواعظ والمعارف والحكم، إذا اتعظنا نحن من مواعظ الله تعالى ومواعظ الأنبياء والحكماء المذكورة في القرآن فما اتّخذناه مهجوراً، والَّا فالغور في الصورة الظاهرية للقرآن أيضاً إخلاد إلى الأرض ومن وساوس الشيطان ولا بدّ من الاستعاذة بالله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آداب القرآن المعنوية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مزيد من الآداب المعنوية للتمسك ب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كيفيّة التفكّر والتدبّر في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كيفيّة الاستفادة العمليّة من القرآن الكريم من خلال آليات التطبيق الصحيح</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الآداب المعنوية الأخرى للتمسّك الصحيح بالقرآن الكري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فة أهداف القرآن ومقاصد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معرفة أهداف القرآن الأساسيّة واستحضارها دوراً فعّالاً ومؤثراً في الاستفاد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لم ينزّل كتابه إلى الناس لغواً وعبثاً بل لأهدافٍ واضحةٍ ومح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أن نلخّص الهدف الأوّل والأخير لهذا الكتاب الشريف بأنّه كتاب هداية الإنسان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آية من آياته إنّما تهدف إلى توثيق الصلة وتعميقها بين الإنسان وخالقه لكي يهتدي في نهاية المطاف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فرّع عن هذا الهدف الأساسي أهدافٌ أخرى كلّ واحدٍ منها يأخذ بيد الإنسان إلى المقصد النهائي و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إلى معرفة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إلى تهذيب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كيفيّة تربية الأنبياء من جانب الحقّ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كيفيّة سلوك الأنبياء الذين هم قدوة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أحوال الكفار وأسباب انحرا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قوانين الشريعة والآداب والسن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معاد وأحوا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على قارئ القرآن أثناء تلاوته لكتاب الله سوى البحث عن مغزى كل آية ومقصدها والوقوف عند هذا المقصد ومن ثمّ ربطه بالهدف الأساسي وهو ربط الإنسان بخالقه لكي تتحقق الهداية المطلوبة والفائدة المرج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تفكّر </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مَا أَعِظُكُم بِوَاحِدَةٍ أَن تَقُومُوا لِلَّهِ مَثْنَى وَفُرَادَى ثُمَّ تَتَفَكَّرُ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هو البحث عن المقصد والمقصود في الآ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 مقصد القرآن هو الهداية إلى سبل السلام والخروج من الظلمات إلى النّور، فعلى القارئ أن يتفكّر في الآيات باحثاً عن الهداية والنو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عل الله تعالى التفكر غاية إنزال هذا الكتاب السماوي ﴿</w:t>
      </w:r>
      <w:r>
        <w:rPr>
          <w:rFonts w:ascii="Traditional Arabic" w:hAnsi="Traditional Arabic" w:cs="Traditional Arabic"/>
          <w:b/>
          <w:b/>
          <w:bCs/>
          <w:sz w:val="28"/>
          <w:sz w:val="28"/>
          <w:szCs w:val="28"/>
          <w:rtl w:val="true"/>
          <w:lang w:bidi="ar-LB"/>
        </w:rPr>
        <w:t>وَأَنزَلْنَا إِلَيْكَ الذِّكْرَ لِتُبَيِّنَ لِلنَّاسِ مَا نُزِّلَ إِلَيْهِمْ وَلَعَلَّهُمْ يَ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3"/>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فَاقْصُصِ الْقَصَصَ لَعَلَّهُمْ يَ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4"/>
      </w:r>
      <w:r>
        <w:rPr>
          <w:rFonts w:ascii="Traditional Arabic" w:hAnsi="Traditional Arabic" w:cs="Traditional Arabic"/>
          <w:sz w:val="28"/>
          <w:sz w:val="28"/>
          <w:szCs w:val="28"/>
          <w:rtl w:val="true"/>
          <w:lang w:bidi="ar-LB"/>
        </w:rPr>
        <w:t>، وذلك لسببٍ أساسي وجوهري هو أنّ التفكّر حياة القلب كما في الحديث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ا القرآن فيه منار الهدى ومصابيح الدجى، فليجل جال بصره ويفتح للضياء نظره، فإنّ التفكر حياة قلب البصير كما يمشي المستنير في الظلمات بِالنّ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يحذّر الحقّ تعالى من عدم التدبر في القرآن والتماس البصيرة والمعرفة المطلوبة للوصول إلى مقصد كل آية، لأنّ في ذلك الخسران ال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تَدَبَّرُونَ الْقُرْآنَ أَمْ عَلَى قُلُوبٍ أَقْفَالُهَا﴾</w:t>
      </w:r>
      <w:r>
        <w:rPr>
          <w:rStyle w:val="FootnoteCharacters"/>
          <w:rStyle w:val="FootnoteAnchor"/>
          <w:rFonts w:ascii="Traditional Arabic" w:hAnsi="Traditional Arabic" w:cs="Traditional Arabic"/>
          <w:b/>
          <w:b/>
          <w:bCs/>
          <w:sz w:val="28"/>
          <w:sz w:val="28"/>
          <w:szCs w:val="28"/>
          <w:rtl w:val="true"/>
          <w:lang w:bidi="ar-LB"/>
        </w:rPr>
        <w:footnoteReference w:id="466"/>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رنامجٌ عمليٌّ للتفكّر في القرآ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غم أنّ التفكّر أمرٌ نفسانيّ لا يمكن أن ينفصل عن الإنسان طوال حياته، فإنّ البعض يجدون في التفكّر في القرآن صعوبةً با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حاولوا التفكّر في آياته وجدوا آلاف الأفكار الأخرى تنهال عليهم من كل حدبٍ وصوب، كلّ واحدة تمنعهم من التأمّل والتدبّر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تحصيل ملكة التفكّر الهادئ والمركّز، ينبغي الالتفات إلى المسائل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جرّد التفكّر هو المطلوب، بل التفكّر الهادف الذي يبحث فيه المفكّر عن أمرٍ 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المركّز يدلّ على ال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تكن مهتماً أو كان لديك ما هو أهم، لن تتمكن من تحصيل التركيز 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تاج المفكّر إلى موادَّ خامٍّ يستخدمها في عملية البحث عن ذلك الأمر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واد ينالها من خلال التعلّم و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نت تريد التفكّر في آية ٍما، فاقرأ حولها بعض التفاسير والروا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طبيق</w:t>
      </w:r>
    </w:p>
    <w:p>
      <w:pPr>
        <w:pStyle w:val="Normal"/>
        <w:jc w:val="left"/>
        <w:rPr/>
      </w:pPr>
      <w:r>
        <w:rPr>
          <w:rFonts w:ascii="Traditional Arabic" w:hAnsi="Traditional Arabic" w:cs="Traditional Arabic"/>
          <w:sz w:val="28"/>
          <w:sz w:val="28"/>
          <w:szCs w:val="28"/>
          <w:rtl w:val="true"/>
          <w:lang w:bidi="ar-LB"/>
        </w:rPr>
        <w:t>وهو من الآداب الأساسية، والمقصود منه تطبيق ما تعلّمه الإنسان من القرآن في حياته العم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لّم القرآن فلم يعمل به وآثر عليه حب الدنيا وزِينتها استوجب سخط الله، وكان في الدرجة مع اليهود والنصارى الذين ينبذون كتاب الله وراء ظهور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تفكّر القارئ في الآيات الشريفة التي يمرّ عليها وينظر إلى أهدافها عليه أن يستخرج منها الأمور العملية ويقوم بتطبيقها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قرأ قصة آدم عليه السلام وما جرى عليه وفكّر في سب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طرودية الشيطان من مقام القرب مع كل عباداته الكثيرة وسجداته الطويلة، فإنّه سوف يتعرّف إلى الأوصاف الإبليسية والأخلاق الشيطانية ويعلم أنّ كلّ من يتّصف بها مطرودٌ لا م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ون العبرة والفائدة العملي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زوم تطهير النفس من هذه الصفات لأنّ مقام القرب الإلهي مقام المط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التطبيق</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يتفكّر القارئ في كلّ آيةٍ يمرّ عليها، عليه أن يستخرج مفادها العملي ويقوم بتطبيقه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إذا قرأ قصة آدم عليه السلام وما جرى عليه، وفكّر في سبب مطروديّة الشيطان من جناب القدس، مع تلك العبادات الطويلة والسجدات الكثيرة، وسأل نفسه لماذا أخرج الله تعالى إبليس من جوار قدسه، بعد أن كان في مجمع المل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علم أنّ كثرة العبادة لا تشفع للإنسان، وأنّ الصفات الإبليسية الّتي هي التكبّر والاستعلاء تكون سبباً للطرد وال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ثالٌ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سبب امتياز آدم وأفضليته على الملائكة المقربين الذين كانوا من أهل التسبيح والتقديس و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لائكة بعد أن تساءلت عن خليفة الله المقبل، عرّفها الله تعالى إلى صفةٍ أساسية له 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لَّمَ آدَمَ الأَسْمَاء كُ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حقيقة تعلّم الأسماء؟ إن التفكّر في هذه الأسئلة يوصل القارئ إلى حقيقةٍ وهي أنّ هذا التعليم للأسماء هو التحقّق بحقي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إمام الخمي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نسان يستطيع أن يكون مظهراً لأسماء الله والآية الإلهية الكبرى بالارتياضات القلبية، حتى يصبح وجوده وجوداً ربا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درك قارئ القرآن سرّ وجوده وهبوطه إلى الأرض، ربما يلتفت إلى ما أودع الله فيه، ويعلم أنّ الوصول إلى تلك الحقيقة التي من أجلها وُجِد إنّما يكون بتعلّم الأسماء، وهذا ما لا يتيسّر إلَّا بترك الأوصاف الإبليسية التي على رأسها العجب والتكبّ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معرفة أهداف القرآن الأساسيّة واستحضارها دوراً فعّالاً ومؤثراً في الاستفادة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تعالى لم ينزّل كتابه إلى الناس لغواً وعبثاً بل لأهدافٍ واضحةٍ ومح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آداب القرآن المعنوية البحث عن مغزى كلّ آية ومقصدها والوقوف عندها والتفكر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قارئ القرآن أثناء تلاوته لكتاب الله البحث عن مغزى كل آية ومقصدها والوقوف عند هذا المقصد ومن ثمّ ربطه بالهدف الأساس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ر في القرآن يعني البحث عن المقصد والمقصود من كل آية وهو من الآداب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قارئ أن يتفكّر في الآيات باحثاً عن الهداية والنو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عل الله تعالى التفكر غاية إنزال هذا الكتاب السما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بيق التلاوة على النفس من آداب القرآن المعنوية، والمقصود منه تطبيق ما تعلّمه الإنسان من القرآن في حياته الخا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فكّر القارئ في كلّ آيةٍ يمرّ عليها، عليه أن يستخرج مفادها العملي ويقوم بتطبيقه على نفسه فيكون قد طبّق القرآن على نفسه والتزم بأدب عملي مهم جداً من آداب التمسك ب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برنامج العملي للتفكّر والتدبّر ب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 مثالاً على كيفيّة التطبيق العملي للقرآن الكريم على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ثلاثة آيات من القرآن الكريم وبين المقصد والهدف من كل آ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بّي والشافي</w:t>
      </w:r>
      <w:r>
        <w:rPr>
          <w:rStyle w:val="FootnoteCharacters"/>
          <w:rStyle w:val="FootnoteAnchor"/>
          <w:rFonts w:ascii="Traditional Arabic" w:hAnsi="Traditional Arabic" w:cs="Traditional Arabic"/>
          <w:b/>
          <w:b/>
          <w:bCs/>
          <w:sz w:val="28"/>
          <w:sz w:val="28"/>
          <w:szCs w:val="28"/>
          <w:rtl w:val="true"/>
          <w:lang w:bidi="ar-LB"/>
        </w:rPr>
        <w:footnoteReference w:id="470"/>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 أنّ هذا الكتاب الشريف كما صرّح بنفسه كتاب الهداية وهادي سلوك الإنسانية ومربّي النفوس وشافي الأمراض القلبية ومنير طريق السير إلى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جملة، فإنّ الله تبارك وتعالى لسعة رحمته بعباده أنزل هذا الكتاب الشريف من مقام قربه وقدسه وتنزّل به على حسب ما يناسب العوالم حتى وصل إلى هذا العالم الظلماني وسجن الطبيعة وصار على كسوة الألفاظ وصورة الحروف لخلاص المسجونين في سجن الدنيا المظلم ونجاة المغلولين بأغلال الآمال والأماني، وإيصالهم من حضيض النفس والضعف والحيوانية إلى أوج الكمال والقوة الإنسانية، ومن مجاورة الشيطان إلى مرافقة الملكوتيين بل الوصول إلى مقام القرب وحصول مرتبة لقاء الله التي هي أعظم مقاصد أهل الله ومطال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هذه الجهة إنّ هذا الكتاب هو كتاب الدعوة إلى الحقّ والس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ان كيفيّة الوصول إلى هذا المقام ومحتوياته إجمالاً ممّا له دخلٌ في هذا السير والسلوك الالهي أو يعين السالك والمسافر إلى الله، وعلى نحوٍ كلّي أحد مقاصده المهمّة الدعوة إلى معرفة الله وبيان المعارف الإلهية من الشؤون الذاتيّة والأسمائية والصفاتية والأفعالية وأكثرها مطلوبيةً هو توحيد الذات والأسماء والأفعال، وقد ذكر على نحوٍ مستقصىً بعضه بالصراحة وبعضه بالإش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علم أنّ المعارف من معرفة الذات إلى معرفة الأفعال قد ذكرت في هذا الكتاب الجامع الإلهي على نحوٍ تدركه كلّ طبقةٍ على قدر استعد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علماء الظاهر والمحدّثين والفقهاء رضوان الله عليهم يبيّنون ويفسّرون آيات التوحيد الشريف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صوصاً توحيد الأفعال على نحوٍ يخالف، ويباين ما يفسّرها أهل المعرفة وعلماء الباط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كاتب يرى كلا التفسيرين صحيحاً في محلّه، لأنّ القرآن هو شفاء الأمراض الباطنيّة ويعالج كل مريضٍ على نحو خـاصٍ، كما أنّ الكريمـة ﴿</w:t>
      </w:r>
      <w:r>
        <w:rPr>
          <w:rFonts w:ascii="Traditional Arabic" w:hAnsi="Traditional Arabic" w:cs="Traditional Arabic"/>
          <w:b/>
          <w:b/>
          <w:bCs/>
          <w:sz w:val="28"/>
          <w:sz w:val="28"/>
          <w:szCs w:val="28"/>
          <w:rtl w:val="true"/>
          <w:lang w:bidi="ar-LB"/>
        </w:rPr>
        <w:t>هُوَ الْأَوَّلُ وَالْآخِرُ وَالظَّاهِرُ وَالْبَاطِ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1"/>
      </w:r>
      <w:r>
        <w:rPr>
          <w:rFonts w:ascii="Traditional Arabic" w:hAnsi="Traditional Arabic" w:cs="Traditional Arabic"/>
          <w:sz w:val="28"/>
          <w:sz w:val="28"/>
          <w:szCs w:val="28"/>
          <w:rtl w:val="true"/>
          <w:lang w:bidi="ar-LB"/>
        </w:rPr>
        <w:t xml:space="preserve"> والكريمة ﴿</w:t>
      </w:r>
      <w:r>
        <w:rPr>
          <w:rFonts w:ascii="Traditional Arabic" w:hAnsi="Traditional Arabic" w:cs="Traditional Arabic"/>
          <w:b/>
          <w:b/>
          <w:bCs/>
          <w:sz w:val="28"/>
          <w:sz w:val="28"/>
          <w:szCs w:val="28"/>
          <w:rtl w:val="true"/>
          <w:lang w:bidi="ar-LB"/>
        </w:rPr>
        <w:t>اللَّهُ نُورُ السَّمَاوَاتِ وَ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2"/>
      </w:r>
      <w:r>
        <w:rPr>
          <w:rFonts w:ascii="Traditional Arabic" w:hAnsi="Traditional Arabic" w:cs="Traditional Arabic"/>
          <w:sz w:val="28"/>
          <w:sz w:val="28"/>
          <w:szCs w:val="28"/>
          <w:rtl w:val="true"/>
          <w:lang w:bidi="ar-LB"/>
        </w:rPr>
        <w:t xml:space="preserve"> والكريمة ﴿</w:t>
      </w:r>
      <w:r>
        <w:rPr>
          <w:rFonts w:ascii="Traditional Arabic" w:hAnsi="Traditional Arabic" w:cs="Traditional Arabic"/>
          <w:b/>
          <w:b/>
          <w:bCs/>
          <w:sz w:val="28"/>
          <w:sz w:val="28"/>
          <w:szCs w:val="28"/>
          <w:rtl w:val="true"/>
          <w:lang w:bidi="ar-LB"/>
        </w:rPr>
        <w:t>وَهُوَ الَّذِي فِي السَّمَاء إِلَهٌ وَفِي الْأَرْضِ إِ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3"/>
      </w:r>
      <w:r>
        <w:rPr>
          <w:rFonts w:ascii="Traditional Arabic" w:hAnsi="Traditional Arabic" w:cs="Traditional Arabic"/>
          <w:sz w:val="28"/>
          <w:sz w:val="28"/>
          <w:szCs w:val="28"/>
          <w:rtl w:val="true"/>
          <w:lang w:bidi="ar-LB"/>
        </w:rPr>
        <w:t xml:space="preserve"> والكريمة ﴿</w:t>
      </w:r>
      <w:r>
        <w:rPr>
          <w:rFonts w:ascii="Traditional Arabic" w:hAnsi="Traditional Arabic" w:cs="Traditional Arabic"/>
          <w:b/>
          <w:b/>
          <w:bCs/>
          <w:sz w:val="28"/>
          <w:sz w:val="28"/>
          <w:szCs w:val="28"/>
          <w:rtl w:val="true"/>
          <w:lang w:bidi="ar-LB"/>
        </w:rPr>
        <w:t>وَهُوَ مَعَ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4"/>
      </w:r>
      <w:r>
        <w:rPr>
          <w:rFonts w:ascii="Traditional Arabic" w:hAnsi="Traditional Arabic" w:cs="Traditional Arabic"/>
          <w:sz w:val="28"/>
          <w:sz w:val="28"/>
          <w:szCs w:val="28"/>
          <w:rtl w:val="true"/>
          <w:lang w:bidi="ar-LB"/>
        </w:rPr>
        <w:t xml:space="preserve"> والكريمة ﴿</w:t>
      </w:r>
      <w:r>
        <w:rPr>
          <w:rFonts w:ascii="Traditional Arabic" w:hAnsi="Traditional Arabic" w:cs="Traditional Arabic"/>
          <w:b/>
          <w:b/>
          <w:bCs/>
          <w:sz w:val="28"/>
          <w:sz w:val="28"/>
          <w:szCs w:val="28"/>
          <w:rtl w:val="true"/>
          <w:lang w:bidi="ar-LB"/>
        </w:rPr>
        <w:t>فَأَيْنَمَا تُوَلُّواْ فَثَمَّ وَجْهُ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5"/>
      </w:r>
      <w:r>
        <w:rPr>
          <w:rFonts w:ascii="Traditional Arabic" w:hAnsi="Traditional Arabic" w:cs="Traditional Arabic"/>
          <w:sz w:val="28"/>
          <w:sz w:val="28"/>
          <w:szCs w:val="28"/>
          <w:rtl w:val="true"/>
          <w:lang w:bidi="ar-LB"/>
        </w:rPr>
        <w:t xml:space="preserve"> إلى غير ذلك في توحيد الذات والآيات الكريمة في آخر سورة الحشر وغيرها في توحيد الصفات والكريمة ﴿</w:t>
      </w:r>
      <w:r>
        <w:rPr>
          <w:rFonts w:ascii="Traditional Arabic" w:hAnsi="Traditional Arabic" w:cs="Traditional Arabic"/>
          <w:b/>
          <w:b/>
          <w:bCs/>
          <w:sz w:val="28"/>
          <w:sz w:val="28"/>
          <w:szCs w:val="28"/>
          <w:rtl w:val="true"/>
          <w:lang w:bidi="ar-LB"/>
        </w:rPr>
        <w:t>وَمَا رَمَيْتَ إِذْ رَمَيْتَ وَلَكِنَّ اللّهَ رَمَى﴾</w:t>
      </w:r>
      <w:r>
        <w:rPr>
          <w:rStyle w:val="FootnoteCharacters"/>
          <w:rStyle w:val="FootnoteAnchor"/>
          <w:rFonts w:ascii="Traditional Arabic" w:hAnsi="Traditional Arabic" w:cs="Traditional Arabic"/>
          <w:sz w:val="28"/>
          <w:sz w:val="28"/>
          <w:szCs w:val="28"/>
          <w:rtl w:val="true"/>
          <w:lang w:bidi="ar-LB"/>
        </w:rPr>
        <w:footnoteReference w:id="4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ريمة ﴿</w:t>
      </w:r>
      <w:r>
        <w:rPr>
          <w:rFonts w:ascii="Traditional Arabic" w:hAnsi="Traditional Arabic" w:cs="Traditional Arabic"/>
          <w:b/>
          <w:b/>
          <w:bCs/>
          <w:sz w:val="28"/>
          <w:sz w:val="28"/>
          <w:szCs w:val="28"/>
          <w:rtl w:val="true"/>
          <w:lang w:bidi="ar-LB"/>
        </w:rPr>
        <w:t>الْحَمْدُ للّهِ رَبِّ ا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7"/>
      </w:r>
      <w:r>
        <w:rPr>
          <w:rFonts w:ascii="Traditional Arabic" w:hAnsi="Traditional Arabic" w:cs="Traditional Arabic"/>
          <w:sz w:val="28"/>
          <w:sz w:val="28"/>
          <w:szCs w:val="28"/>
          <w:rtl w:val="true"/>
          <w:lang w:bidi="ar-LB"/>
        </w:rPr>
        <w:t xml:space="preserve"> والكريمة ﴿</w:t>
      </w:r>
      <w:r>
        <w:rPr>
          <w:rFonts w:ascii="Traditional Arabic" w:hAnsi="Traditional Arabic" w:cs="Traditional Arabic"/>
          <w:b/>
          <w:b/>
          <w:bCs/>
          <w:sz w:val="28"/>
          <w:sz w:val="28"/>
          <w:szCs w:val="28"/>
          <w:rtl w:val="true"/>
          <w:lang w:bidi="ar-LB"/>
        </w:rPr>
        <w:t>يُسَبِّحُ لَهُ مَا فِي السَّمَاوَاتِ وَ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78"/>
      </w:r>
      <w:r>
        <w:rPr>
          <w:rFonts w:ascii="Traditional Arabic" w:hAnsi="Traditional Arabic" w:cs="Traditional Arabic"/>
          <w:sz w:val="28"/>
          <w:sz w:val="28"/>
          <w:szCs w:val="28"/>
          <w:rtl w:val="true"/>
          <w:lang w:bidi="ar-LB"/>
        </w:rPr>
        <w:t xml:space="preserve"> في توحيد الأفعال التي يدلّ بعضها بوجه دقيق وبعضها بوجهٍ أدقّ دلالة عرفانية، هي شفاءٌ للأمراض بنحوٍ ما عند كل طبقة من طبقات علماء الظاهر والبا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نفس الوقت الذي تكون بعض الآيات الشريفة مثل الآيات الأوّل من سورة الحديد وسورة التوحيد المباركة قد نزلت للمتعمّقين في آخر الزمان حسب الحديث الشريف في الكافي، فلأهل الظاهر منها نصيبٌ كاف، وهذا من معجزات هذا الكتاب الشريف ومن جامع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ل البيت عليهم السلام ثقل الله الأصغ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الحبّ ومحوريّته في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رك أهميّة المحبة ودورها بالنسبة لسلوك الإنسان ومص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أهل البيت عليهم السلام هم المصداق الواقعي والحقيقي للحبّ في الإسلام</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بة ودورها في حياة الإنسان</w:t>
      </w:r>
    </w:p>
    <w:p>
      <w:pPr>
        <w:pStyle w:val="Normal"/>
        <w:jc w:val="left"/>
        <w:rPr/>
      </w:pPr>
      <w:r>
        <w:rPr>
          <w:rFonts w:ascii="Traditional Arabic" w:hAnsi="Traditional Arabic" w:cs="Traditional Arabic"/>
          <w:sz w:val="28"/>
          <w:sz w:val="28"/>
          <w:szCs w:val="28"/>
          <w:rtl w:val="true"/>
          <w:lang w:bidi="ar-LB"/>
        </w:rPr>
        <w:t>الحبّ من الميول الفطرية المودعة في كلّ إنسان، وهو كامنٌ في نفوس الجميع، ولا يمكن أن يخلو منه أيّ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يقة الحبّ عبارة عن التعلّق الخاص والانجذاب المخصوص بين المرء وكم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واحدٍ منّا يعلم حضوراً بوجود تعلّقٍ وانجذابٍ في قلبه، وإن اختلف هذا المتعلّق بين شخصٍ و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ثابت والمشترك بين الجميع هو أنهم يتعلّقون بالكمال أو الكامل الذي يرونه بحسب اعتقادهم وتص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دور الحبّ فهو لا ينحصر فقط في طمأنينة الباطن وسكينته، بل للحب دور آخر أكثر 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حبّ هو المسؤول عن جميع توجهات البشر وتحرك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حبّ كما يعرّفه العلامة نصير الدين الطوس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و الذي يكون مبدؤه مشاكلة العاشق لنفس المعشوق في الجوه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و يجعل النفس لينة شيقة ذات وجد ورقّة منقطعة عن الشواغل الدنيو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حب سوف يسعى على الدوام إلى مشاكلة محبوبه في صفاته وشمائله وأفع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محبوب كاملاً تامّاً، وشمائله عظيمةً رفيعة، اتّجه وجوده وصفاته نحو المشاكلة ال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بقى بينه وبين المحبوب أي فارق، فلا يعصيه ولا يخالف ل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لأنّ الحبّ الذي لا ينطلق من الأنا وحب النف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ذا هو الحبّ الحقي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عبارةٌ عن النظر إلى المحبوب وإلى ما يريده وما يرتض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لب أمير البدن</w:t>
      </w:r>
    </w:p>
    <w:p>
      <w:pPr>
        <w:pStyle w:val="Normal"/>
        <w:jc w:val="left"/>
        <w:rPr/>
      </w:pPr>
      <w:r>
        <w:rPr>
          <w:rFonts w:ascii="Traditional Arabic" w:hAnsi="Traditional Arabic" w:cs="Traditional Arabic"/>
          <w:sz w:val="28"/>
          <w:sz w:val="28"/>
          <w:szCs w:val="28"/>
          <w:rtl w:val="true"/>
          <w:lang w:bidi="ar-LB"/>
        </w:rPr>
        <w:t>من هنا كان الحبّ من أهم العوامل التي تسهّل سبيل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بإمكاننا القول أيضاً إنّ الطاعة ليست سوى أحد لوازم الحبّ، فبمقدار الحبّ تكون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قلب هو أمير البدن كما في حديث النبي الأكر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تعالى ما فرض الإيمان على جارحة من جوارح الإنسان إلا وقد وُكِلَت بغير ما وُكِّلَت به الأخرَى فمنها قلبه الذي يعقل به ويفقه ويفهم ويحلّ ويعقد ويريد وهو أمير البد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أعمال التي تصدر عن الأعضاء والجوارح، إنّما تكون بإمرة القلب، وليس العقل كما يتصوّر أحي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قولنا ليست سوى مصباح، يضيء لنا طري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حرّك الواقعي والمسؤول الحقيقي عن أيّة حركة وفعل مهما كان بسيطاً فهو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أردنا أن نعرف كيفيّة صدور العمل عن الإنسان ينبغي الالتفات إلى المراحل التال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تص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ستحضر صورة العمل مستعيناً بالخيال، ويتصوره في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تصدي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م العقل بتحليل هذا العمل ومدى فائ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العقل أسير الأهواء فسوف يبقى معطلاً، فتكون الأهواء هي الحاكمة وفق ما تراه ودون الأخذ بعين الاعتبار رضا الحقّ سبحانه أو موافقة شريع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تعلّ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أتي دور القلب، حيث ينظر إلى العمل ويزنه على أساس ما ي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حبّ الدنيا مسيطراً على القلب، فإنّ القلب سيتعلّق به، ويحرّك البدن باتجا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 القلب متعلّقاً بالله، فلن يتعلّق القلب بهذ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 بل سينفر منه لأنّه سيبعده عن محبوبه، ولن تتحرّك الأعضاء نحو العمل المذك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رحلة التنفيذ</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رحلة ظهور العمل بواسطة الآلات والجوارح في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 نحبّ واقعاً؟</w:t>
      </w:r>
    </w:p>
    <w:p>
      <w:pPr>
        <w:pStyle w:val="Normal"/>
        <w:jc w:val="left"/>
        <w:rPr/>
      </w:pPr>
      <w:r>
        <w:rPr>
          <w:rFonts w:ascii="Traditional Arabic" w:hAnsi="Traditional Arabic" w:cs="Traditional Arabic"/>
          <w:sz w:val="28"/>
          <w:sz w:val="28"/>
          <w:szCs w:val="28"/>
          <w:rtl w:val="true"/>
          <w:lang w:bidi="ar-LB"/>
        </w:rPr>
        <w:t>كما لاحظنا سابقاً إنّ للقلب الدور المركزيّ في صدور الأفعال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دور مرتبطٌ بالشيء المحبوب الذي تعلّق القلب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إذا صلح القلب صلح الإنسان بصلاح أعماله واستقا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نعرف معنى كلام الإمام الصادق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ل الدين إلَّا الح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قترب من جواب الإمام الباقر عليه السلام لسائل سأله إذا كان فيه خيرٌ أم لا، فقال عليه السلام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دت أنّ تعلم أن فيك خيراً فانظر إلى قلب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كون من نتائج هذا الفهم وضوح أحد معاني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وْمَ لَا يَنفَعُ مَالٌ وَلَا بَ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مَنْ أَتَى اللَّهَ بِقَلْبٍ سَ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بّ بدوره المركزي أضحى أحد أهمّ مميّزات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ركيز على الحبّ ودوره في حياة الإنسان ومصيره ليس أمراً هامشياً أو عبثياً، لأنّ الإسلام أراد إصلاح الإنسان من خلال إصلاح مركز وجوده ومعد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إصلاح يتحقّق عندما يتعلّق القلب بالكمال الحقيقي الذي تعشقه الفطرة الإنسانية وتميّل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ب الإنسان بحسب الفطرة التي فطر عليها لا يمكن أن يتعلّق بالنقص أو بما يسبّب له ال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لا يمكن أن يتعلّق بالكمال المحدود والفاني، ففي أعماق كل إنسان فطرةٌ ينبثق منها هذا الحبّ، وهي لا تريد ولا تطلب سوى الكمال المطلق اللامتن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رسل الله تعالى الأنبياء إلى النّاس، ليس لأجل وضع الفطرة فيهم</w:t>
      </w:r>
      <w:r>
        <w:br w:type="page"/>
      </w:r>
    </w:p>
    <w:p>
      <w:pPr>
        <w:pStyle w:val="Normal"/>
        <w:jc w:val="left"/>
        <w:rPr/>
      </w:pPr>
      <w:r>
        <w:rPr>
          <w:rFonts w:ascii="Traditional Arabic" w:hAnsi="Traditional Arabic" w:cs="Traditional Arabic"/>
          <w:sz w:val="28"/>
          <w:sz w:val="28"/>
          <w:szCs w:val="28"/>
          <w:rtl w:val="true"/>
          <w:lang w:bidi="ar-LB"/>
        </w:rPr>
        <w:t>أو إنشائها في بواطنهم، بل من أجل هدايتهم إلى ما تصبو إليه هذه الفطرة الكامنة فيهم، كما 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بعث فيهم رسله، وواتر إليهم أنبياءه ليستأدوهم ميثاق فطرته، ويذكّروهم مَنسِيّ نعمته، ويحتجّوا عليهم بالتبليغ، ويثيروا لهم دفائن العقو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بعبارةٍ أخرى بُعثوا ليدلّوهم على المصداق الواقعي للكمال الذي ينشدونه، وهو الحق جلّ وعلا، حتى إذا سيطرت محبته على القلب زالت كل التعلّقات الأخرى وعلى رأسها حبّ الدنيا على قاع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ظم الخالق في أنفسهم فصغر ما دونه في أعي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5"/>
      </w:r>
      <w:r>
        <w:rPr>
          <w:rFonts w:ascii="Traditional Arabic" w:hAnsi="Traditional Arabic" w:cs="Traditional Arabic"/>
          <w:sz w:val="28"/>
          <w:sz w:val="28"/>
          <w:szCs w:val="28"/>
          <w:rtl w:val="true"/>
          <w:lang w:bidi="ar-LB"/>
        </w:rPr>
        <w:t>، فيزول الانجذاب والتعلّق بالكمال الزائل الفاني، ولا تتعلّق قلوبهم إلَّا بما يرتبط بمحبو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ل البيت هم مظاهر الحبّ الواقعي</w:t>
      </w:r>
    </w:p>
    <w:p>
      <w:pPr>
        <w:pStyle w:val="Normal"/>
        <w:jc w:val="left"/>
        <w:rPr/>
      </w:pPr>
      <w:r>
        <w:rPr>
          <w:rFonts w:ascii="Traditional Arabic" w:hAnsi="Traditional Arabic" w:cs="Traditional Arabic"/>
          <w:sz w:val="28"/>
          <w:sz w:val="28"/>
          <w:szCs w:val="28"/>
          <w:rtl w:val="true"/>
          <w:lang w:bidi="ar-LB"/>
        </w:rPr>
        <w:t>ولكن لأنّ طبيعة الناس ونفوسهم مستغرقةٌ في عالم الدنيا والظاهر، ولا يمكنهم في البداية أن يتعرّفوا إلى المصداق الحقيقي للكمال المطلق وهو الله، فقد أنزل الحقّ تعالى إليهم مظاهر هذا الكمال بجلباب البشرية لكي يتعرّفوا إليه من خلا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أعظم ما في هذا الوجود هو خلق هذا الخليفة لله بصورة البشر ﴿</w:t>
      </w:r>
      <w:r>
        <w:rPr>
          <w:rFonts w:ascii="Traditional Arabic" w:hAnsi="Traditional Arabic" w:cs="Traditional Arabic"/>
          <w:b/>
          <w:b/>
          <w:bCs/>
          <w:sz w:val="28"/>
          <w:sz w:val="28"/>
          <w:szCs w:val="28"/>
          <w:rtl w:val="true"/>
          <w:lang w:bidi="ar-LB"/>
        </w:rPr>
        <w:t>إِنِّي جَاعِلٌ فِي 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6"/>
      </w:r>
      <w:r>
        <w:rPr>
          <w:rFonts w:ascii="Traditional Arabic" w:hAnsi="Traditional Arabic" w:cs="Traditional Arabic"/>
          <w:sz w:val="28"/>
          <w:sz w:val="28"/>
          <w:szCs w:val="28"/>
          <w:rtl w:val="true"/>
          <w:lang w:bidi="ar-LB"/>
        </w:rPr>
        <w:t xml:space="preserve"> فكان هذا الخليفة الواقعي هو المظهر والممثّل الحقيقي للمست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ظهر إرادة الحق وكمالاته المطلقة في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كان خلق أهل البيت عليهم السلام حيث يشاهد الناس أمامهم بشراً يمشون في الأسواق، ويأكلون الطعام، وينامون، ويتزوّجون، ومع ذلك فهم مظاهر تامّة للكمال الإلهي اللامتن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ما سيلهب وجدانهم ويزيد من شوقهم ويلقي الحجّة التامّة عليهم</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فعن الإمام الباقر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ردت أنَّ تعلم أنّ فيك خيراً فانظر إلى قل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كان يحب أهل طاعة الله، ويبغض أهل معصيته، ففيك خيرٌ، والله يحب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ذا كان يبغض أهل طاعة الله، ويحب أهل معصيته، فليس فيك خيرٌ، والله يبغضك، والمرء مع من أح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أنّ رجلاً يُدعى أبا عبد الله دخل على أمير المؤمنين عليه السلام فقال له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با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ا أخبرك بقول الله عزّ وجلّ ﴿</w:t>
      </w:r>
      <w:r>
        <w:rPr>
          <w:rFonts w:ascii="Traditional Arabic" w:hAnsi="Traditional Arabic" w:cs="Traditional Arabic"/>
          <w:b/>
          <w:b/>
          <w:bCs/>
          <w:sz w:val="28"/>
          <w:sz w:val="28"/>
          <w:szCs w:val="28"/>
          <w:rtl w:val="true"/>
          <w:lang w:bidi="ar-LB"/>
        </w:rPr>
        <w:t xml:space="preserve">مَن جَاء بِالْحَسَنَةِ فَلَهُ خَيْرٌ مِّنْهَا وَهُم مِّن فَزَعٍ يَوْمَئِذٍ آ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جَاء بِالسَّيِّئَةِ فَكُبَّتْ وُجُوهُهُمْ فِي النَّارِ هَلْ تُجْزَوْنَ إِلَّا مَا كُنتُمْ تَعْمَلُونَ</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يا أمير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سنة معرفة الولاية، وحبنا أهل البيت، والسيّئة إنكار الولاية، وبغضنا أهل البي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عن الإمام الصادق عليه السلام عن رسول الله صلى الله عليه وآله وسلم أنّه قال لأصحاب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عرى الإيمان أوثق؟ ف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ه ورسوله أع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ال بعضهم الصلاة، وقال بعضهم الزكاة، وقال بعضهم الحج والعمرة، وقال بعضهم الجهاد في سبي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كلّ ما قلتم فضلٌ وليس به، ولكن أوثق عرى الإيمان الحبّ في الله، والبغض في الله، وتولّي أولياء الله والتبرّي من أعداء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ضربت خيشوم المؤمن بسيفي هذا على أن يبغضني ما أبغض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صببت الدنيا بجمّاتها على المنافق على أن يحبني ما أحبني، وذلك أنّه قضي فانقضى على لسان النبي الأميّ صلى الله عليه وآله وسلم أنّ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ليّ لا يبغضك مؤمنٌ، ولا يحبك مناف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0"/>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نبي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زقه الله حبّ الأئمة من أهل بيتي فقد أصاب خير الدنيا و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يشكّن أحدٌ أنّه في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في حبّ أهل بيتي عشرين خصلة، عشر منها في الدنيا، وعشر في 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مّا في الدنيا فالزهد، والحرص على العمل، والورع في الدين، والرغبة في العبادة والتوبة قبل الموت، والنشاط في قيام الليل، واليأس مما في أيدي الناس، والحفظ لأمر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نهيه والتاسعة بغض الدنيا، والعاشرة السخ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في الآخ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ا ينشر له ديوان، ولا ينصب له ميزانٌ، ويُعطى كتابه بيمينه، ويكتب له براءة من النّار، ويبيّض وجهه، ويكسى من حلل الجنّة، ويشفّع في مئة من أهل بيته، وينظر الله عزّ وجلّ إليه بالرحمة، ويتوّج من تيجان الجنّة، والعاشرة يدخل الجنّة بغير حسا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 من الميول الفطرية المودعة في كلّ إنسان، وهو كامنٌ في نفوس الجميع، ولا يمكن أن يخلو منه أيّ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 عبارة عن التعلّق الخاصّ والانجذاب المخصوص بين المرء وكم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ب يسعى على الدوام إلى مشاكلة محبوبه في صفاته وشمائله وأفعاله، فإذا كان المحبوب كاملاً تامّاً، وشمائله عظيمةً رفيعة، اتّجه وجوده وصفاته نحو المشاكلة الت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بّ من أهم العوامل التي تسهّل سبيل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بإمكاننا القول أيضاً إنّ الطاعة ليست سوى إحدى لوازم الحبّ، فبمقدار الحبّ تكون الطا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أنّ القلب أمير البدن، وأنّه منشأ جميع الأعمال في الحقيقة وكل الأعمال التي تصدر من الأعضاء والجوارح، إنّما تكون بإمرة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 الإنسان بحسب الفطرة التي فطر عليها لا يمكن أن يتعلّق بالنقص وبالكمال المحدود والفاني، فهو لا يريد ولا يطلب سوى الكمال المطلق اللامتنا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 الله تعالى الأنبياء إلى النّاس، ليس لأجل وضع الفطرة فيهم أو إنشائها في بواطنهم، بل من أجل هدايتهم إلى ما تصبو إليه هذه الفطرة الكامنة ف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ل البيت عليهم السلام هم المظهر الأتم للكمال والمصداق الواقعي للمحبة الحقيقيّة وإليهم تهفو القلوب الصادقة والنفوس الطاه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ور الحقيقي للحب في حياة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ينبغي أن يحب الإنسان واقعاً؟ و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المراحل الأربعة لعملية صدور الفعل عن الإنسان في الخارج</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كسير الحب</w:t>
      </w:r>
      <w:r>
        <w:rPr>
          <w:rStyle w:val="FootnoteCharacters"/>
          <w:rStyle w:val="FootnoteAnchor"/>
          <w:rFonts w:ascii="Traditional Arabic" w:hAnsi="Traditional Arabic" w:cs="Traditional Arabic"/>
          <w:b/>
          <w:b/>
          <w:bCs/>
          <w:sz w:val="28"/>
          <w:sz w:val="28"/>
          <w:szCs w:val="28"/>
          <w:rtl w:val="true"/>
          <w:lang w:bidi="ar-LB"/>
        </w:rPr>
        <w:footnoteReference w:id="492"/>
      </w:r>
    </w:p>
    <w:p>
      <w:pPr>
        <w:pStyle w:val="Normal"/>
        <w:jc w:val="left"/>
        <w:rPr/>
      </w:pPr>
      <w:r>
        <w:rPr>
          <w:rFonts w:ascii="Traditional Arabic" w:hAnsi="Traditional Arabic" w:cs="Traditional Arabic"/>
          <w:sz w:val="28"/>
          <w:sz w:val="28"/>
          <w:szCs w:val="28"/>
          <w:rtl w:val="true"/>
          <w:lang w:bidi="ar-LB"/>
        </w:rPr>
        <w:t>من أهم ميّزات الشيعة على سائر المذاهب الأخرى أنّ أساس مذهبهم ال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عهد النبيّ الذي وضع فيه حجر الأساس لهذا المذهب، كان الكلام يدور على المحبة والموالاة، حتى أننا إذ نسمع النبي الكريم صلى الله عليه وآله وسل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لي وشيعته الفائزون يوم القي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جد جمعاً من الناس قد تحلّقوا حول علي وقد جذبهم إليه واستغرقهم ح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نرى التشيّع مذهب الحبّ وال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عنصر المحبة في التشيّع أهميّة كبيرة، وتاريخ التشيّع يقترن بأسماء مجموعةٍ من العشاق والمضحّين المولهين في الح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 هو ذلك الذي، وإن كان يقيم الحدود الإلهيّة على الناس ويجلدهم ويقطع يد سارقهم بموجب الشرع، فإنّهم لم يعرضوا عنه كشحاً، ولم تنقص محبتهم ل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في هذا يقو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ضربت خيشوم المؤمن بسيفي هذا على أن يبغضني ما أبغض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و صببت الدنيا بجمّاتها على المنافق على أن يحبني ما أحبني، وذلك أنّه قضي فانقضى على لسان النبي الأمي صلى الله عليه وآله وسلم أنّه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علي فإنه لا يبغضك مؤمنٌ، ولا يحبك مناف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ليّاً ميزانٌ توزن به الفطرة والط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كان ذا فطرةٍ سليمة وطينةٍ طاهرة لا يبغضه حتى لو ضرب خيش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كان ذا فطرة ملوّثة لا يحبه حتى لو أحسن إليه كل الإحسان، لأنّ عليّاً ليس سوى الحق متجسد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الحبّ الذي يحيل البخيل كريماً، والعجول صبو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الحبّ الذي يجعل من الدجاجة الأنانيّة التي لم تكن تفكّر إلَّا في نفسها، وتلتقط الحبّ لحياتها، حيواناً جواداً فإذا وجدت حبةً نادت فراخ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 الحبّ الذي يجعل من الأم التي كانت بالأمس القريب أنانيَة، مغرورة، كسولة تستعجل الأمور، ثائرة الأعصاب، ضعيفة الصبر، قليلة التحمّل، إمرأةً عجيبةً في صبرها وتحمّلها ورضاها بالجوع والعطش والتعب وقلّة النوم وانعدام الأناقة وتحمّل مشاقّ الأم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آثار الحبّ الرقّة واللطف وتجنّب الخشونة والفظاظة، ومن آثاره تلطيف العواطف والأحاسيس، وكذلك التوحيد والتوحّد والتركيز، والقضاء على التشتت والتفرّق، وبلوغ القوة الحاصلة من الاتّحاد والتج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بّ يوصل النفس إلى كمالها ويظهر المواهب الكامنة المح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لهم القوى المدركة، ويقوّي مشاعر الإرادة والعز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تسامى في العلى صنع الكرامات وخوارق العا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 يطهّر الروح من الأخلاط والشو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بّ، بعبارة أخرى، يص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محو الصفات الرذيلة الناشئة من الأنانية أو من البرود وانعدام الحرارة، كالبخل، والتقتير، والجبن، والكسل، والتكبر والعج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يزيل الحقد والحسد، وإن قيل إنّ الحرمان والإخفاق في الحبّ يمكن أن يخلقا بدورهما الحقد والعق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ر الحبّ على الروح إعماٌر وبناء، وعلى الجسم تذويبٌ وتخ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ثره في الجسم عكس تأثيره في الروح، فهو في الجسم باعثٌ على خرابه واصفراره ونحوله وسقمه واختلال هامته وأعصابه، وغير ذلك من صور الهدم والتخريب</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ه في الروح ليس كذلك، بحسب موضوع الحبّ، وما يريده المح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تجاوزنا آثار الحبّ الاجتماعيّة، فإنّه من حيث آثاره الروحية الفردية تكميليّ، لأنه يولد القوة والرقة والصفاء والاتّحاد والهمّة، ويقضي على الضعف والجبن والكراهيّة والتفرّق والبلادة، وينقّي الروح والشوائب التي ه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دسّ</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عبير القرآن، ويزيل الغشّ ويجعل العيار خالص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هيد مرتضى مطهر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واحد والعشرو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يف نحصّل المحبة الحقيقية لأهل البيت عليهم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على الطالب مع نهاية هذا الدرس</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محبّة أهل البيت عليهم السلام هي السبيل الوحيد إلى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آثار النورانيّة لمحبّة أهل البيت عليهم السلام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هم علامات المحبّ الحقيقي، وكيفيّة الفوز بهذه المحبّ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بة أهل البيت هي السبيل إلى الله</w:t>
      </w:r>
    </w:p>
    <w:p>
      <w:pPr>
        <w:pStyle w:val="Normal"/>
        <w:jc w:val="left"/>
        <w:rPr/>
      </w:pPr>
      <w:r>
        <w:rPr>
          <w:rFonts w:ascii="Traditional Arabic" w:hAnsi="Traditional Arabic" w:cs="Traditional Arabic"/>
          <w:sz w:val="28"/>
          <w:sz w:val="28"/>
          <w:szCs w:val="28"/>
          <w:rtl w:val="true"/>
          <w:lang w:bidi="ar-LB"/>
        </w:rPr>
        <w:t>إذا تأمّلنا في حياة الأنبياءعليهم السلام وسيرتهم مع أقوامهم نجدهم يعرضون أثمن ما عندهم وهو الهداية إلى الله بدون طلب الأجر والمقابل، لأنّ أجرهم كان على الله تعالى د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واحدٍ منهم كان إذا سُئل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قومي لا أسألكم على ما أقوم به من أجرٍ إن أجري إلَّا على الله ﴿</w:t>
      </w:r>
      <w:r>
        <w:rPr>
          <w:rFonts w:ascii="Traditional Arabic" w:hAnsi="Traditional Arabic" w:cs="Traditional Arabic"/>
          <w:b/>
          <w:b/>
          <w:bCs/>
          <w:sz w:val="28"/>
          <w:sz w:val="28"/>
          <w:szCs w:val="28"/>
          <w:rtl w:val="true"/>
          <w:lang w:bidi="ar-LB"/>
        </w:rPr>
        <w:t>قُلْ مَا سَأَلْتُكُم مِّنْ أَجْرٍ فَهُوَ لَكُمْ إِنْ أَجْرِيَ إِلَّا عَلَى اللَّهِ وَهُوَ عَلَى كُلِّ شَيْءٍ شَهِيدٌ﴾</w:t>
      </w:r>
      <w:r>
        <w:rPr>
          <w:rStyle w:val="FootnoteCharacters"/>
          <w:rStyle w:val="FootnoteAnchor"/>
          <w:rFonts w:ascii="Traditional Arabic" w:hAnsi="Traditional Arabic" w:cs="Traditional Arabic"/>
          <w:sz w:val="28"/>
          <w:sz w:val="28"/>
          <w:szCs w:val="28"/>
          <w:rtl w:val="true"/>
          <w:lang w:bidi="ar-LB"/>
        </w:rPr>
        <w:footnoteReference w:id="4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رسول الله صلى الله عليه وآله وسلم امتاز عن جميع الأنبياء والرسل بطلبه الأجر على الرسالة والدعوة الكبرى التي ضحّى في سبيلها بكل غالٍ ونفيس، وحصر هذا الأجر في أمرٍ واحدٍ هو المودّة والمحبّة لأهل بيته صلوت الله عليهم أجمعين، ﴿</w:t>
      </w:r>
      <w:r>
        <w:rPr>
          <w:rFonts w:ascii="Traditional Arabic" w:hAnsi="Traditional Arabic" w:cs="Traditional Arabic"/>
          <w:b/>
          <w:b/>
          <w:bCs/>
          <w:sz w:val="28"/>
          <w:sz w:val="28"/>
          <w:szCs w:val="28"/>
          <w:rtl w:val="true"/>
          <w:lang w:bidi="ar-LB"/>
        </w:rPr>
        <w:t>قُل لَّا أَسْأَلُكُمْ عَلَيْهِ أَجْرًا إِلَّا الْمَوَدَّةَ فِي الْقُرْبَ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6"/>
      </w:r>
      <w:r>
        <w:rPr>
          <w:rFonts w:ascii="Traditional Arabic" w:hAnsi="Traditional Arabic" w:cs="Traditional Arabic"/>
          <w:sz w:val="28"/>
          <w:sz w:val="28"/>
          <w:szCs w:val="28"/>
          <w:rtl w:val="true"/>
          <w:lang w:bidi="ar-LB"/>
        </w:rPr>
        <w:t xml:space="preserve"> ولكي لا يتصوّر أن هذا الأجر يعود بالنفع على رسول الله شخصياً، عاد النبي مجدداً ليبيّن لقومه أن ما سيقدمونه سيعود على أنفسهم بال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مَا سَأَلْتُكُم مِّنْ أَجْرٍ فَهُوَ لَكُمْ إِنْ أَجْرِيَ إِلَّا عَلَى اللَّهِ وَهُوَ عَلَى كُلِّ شَيْءٍ شَهِ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7"/>
      </w:r>
      <w:r>
        <w:rPr>
          <w:rFonts w:ascii="Traditional Arabic" w:hAnsi="Traditional Arabic" w:cs="Traditional Arabic"/>
          <w:sz w:val="28"/>
          <w:sz w:val="28"/>
          <w:szCs w:val="28"/>
          <w:rtl w:val="true"/>
          <w:lang w:bidi="ar-LB"/>
        </w:rPr>
        <w:t>، ولبيان النفع يقول ﴿</w:t>
      </w:r>
      <w:r>
        <w:rPr>
          <w:rFonts w:ascii="Traditional Arabic" w:hAnsi="Traditional Arabic" w:cs="Traditional Arabic"/>
          <w:b/>
          <w:b/>
          <w:bCs/>
          <w:sz w:val="28"/>
          <w:sz w:val="28"/>
          <w:szCs w:val="28"/>
          <w:rtl w:val="true"/>
          <w:lang w:bidi="ar-LB"/>
        </w:rPr>
        <w:t>قُلْ مَا أَسْأَلُكُمْ عَلَيْهِ مِنْ أَجْرٍ إِلَّا مَن شَاء أَن يَتَّخِذَ إِلَى رَبِّهِ سَبِ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تُصرّح الآية بما لا لبس فيه ولا شكّ أن السبيل إلى الله وطريق الوصول إليه، إنّما يمرّ من خلال مودّة أهل البيت ومحبتهم، فهي السبيل للوصول إلى الغاية النهائيّة ل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صلاة والصيام والجهاد والحج والزكاة وجميع الفرائض الإلهي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 تكتسب روحها التي بها يحصل القرب، وبها تصبغ بالقبول إلَّا بهذه الم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عجب إذاً أن يكون الأجر على الرسالة الخاتمة محبة أهل البيت عليهم السلام لأنّ هذه المحبة ستكون سبباً لحفظ الرسالة وبقائها حيّة ب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تمسّك بأهل البيت ومحبتهم</w:t>
      </w:r>
    </w:p>
    <w:p>
      <w:pPr>
        <w:pStyle w:val="Normal"/>
        <w:jc w:val="left"/>
        <w:rPr/>
      </w:pPr>
      <w:r>
        <w:rPr>
          <w:rFonts w:ascii="Traditional Arabic" w:hAnsi="Traditional Arabic" w:cs="Traditional Arabic"/>
          <w:sz w:val="28"/>
          <w:sz w:val="28"/>
          <w:szCs w:val="28"/>
          <w:rtl w:val="true"/>
          <w:lang w:bidi="ar-LB"/>
        </w:rPr>
        <w:t>قال الله عزّ وجل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تُواْ الْبُيُوتَ مِنْ أَبْوَابِهَا وَاتَّقُواْ اللّهَ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9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ديث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مدينة العلم وعلي باب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خول إلى رسول الله صلى الله عليه وآله وسلم الذي هو دخول في الإسلام الأصيل لا يحصل واقعاً بدون الإمام علي بن أبي طالب عليه السلام، وأهل البيت عليهم السلام، لأنّ حبّ أهل البيت عليهم السلام له وجهان في الإسل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وجه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 على العقيدة فيصحّح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ظهر في مثل هذا الحديث الشريف المرويّ عن النبي الأكرم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ليّ لولاك أنت لم يُعرف المؤمنون من بعد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1"/>
      </w:r>
      <w:r>
        <w:rPr>
          <w:rFonts w:ascii="Traditional Arabic" w:hAnsi="Traditional Arabic" w:cs="Traditional Arabic"/>
          <w:sz w:val="28"/>
          <w:sz w:val="28"/>
          <w:szCs w:val="28"/>
          <w:rtl w:val="true"/>
          <w:lang w:bidi="ar-LB"/>
        </w:rPr>
        <w:t>، والحديث المعروف بشأن علي</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حبك إيمان، وبغضك نفاق وكف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وجه 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 على الأعمال، فيأخذها إلى وجهتها المطلوبة وموقعها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هذا المعنى أشار حديث الإمام الصادق عليه السلام عن محمد بن الفضيل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سألته عن أفضل ما يتقرّب به العبد إلى ال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اعة الله وطاعة رسوله وطاعة أولي الأمر،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بنا إيمان، وبغضنا كف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يمان بالله تعالى أمرٌ قد يدّعيه أيّ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إيمان الواقعي هو الذي يتجلّى في الدنيا بصورة حب الإنسان الكامل، لأنّه مظهر الارتباط الواقعي ب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 الصالح وأداء الفرائض أمر قد يقوم به أي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صلاح الحقيقي والعبادة الواقعيّة تتجلى في الدنيا بصورة ولاية الإنسان 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ل البيت عليهم السلام هم مظهر الإنسان الكامل على الأرض</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من أحبّ عليّاً، فقد أح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أحبّني فقد رضي الله عن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رضي الله عنه كافاه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أحبّ عليّاً لا يخرج من الدنيا حتّى يشرب من الكوثر، ويأكل من طوبى، ويرى مكانه في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أحبّ عليّاً فُتِحت له أبواب الجنّة الثمانية، يدخلها من أيّ بابٍ شاء بغير حسا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أحبّ عليّاً أعطاه الله كتابه بيمينه وحاسبه حساب الأنب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أحبّ عليّاً هوّن الله عليه سكرات الموت وجعل قبره روضة من رياض الج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أحبّ عليّاً أعطاه الله بكل عِرقٍ في بدنه حوراء، وشُفّع في ثمانين من أه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مات على حبّ آل محمّدٍ فأنا كفيله بالجنّة مع الأنبياء</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لا ومن مات على بغض آل محمدٍ لم يشمّ رائحة الجنّ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قضيّة حبّ أهل البيت عليهم السلام ودوره في إيصال الإنسان إلى لقاء الله والجنّة وغفران الذنوب، لم ترد في بضعة أحاديث متناثرة مقطوعة أو مجهولة الس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ا روي عن الفريقين يصل إلى حد التو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تساءل البعض متعجّبين عن سرّ هذا الأمر، إذ كيف يكون مجرد حب شخصٍ أو مجموعة أشخاص سبباً لهذه الكرامات والكمالات ال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ن أدرك دور المحبة وتأثيرها على حياة الإنسان وعلى توجّهاته في الحياة الدنيا، اطّلع على حقيقة الأمر وانكشف له الس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يفية تحصيل محبة أهل البي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ريق تحصيل محبة أهل البيت عليهم السلام ذو ش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يّ وعمل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ما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من خلال معرفتهم ودراسة علومهم وتتبّع آث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بأننا منذ البداية معترفون بالعجز عن الإحاطة بمق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معدن الفضل، وكنوز الرحمن، وأصول الكرم، وباب الله الذي منه يؤ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فضل النصوص الشريفة التي تحدّثت عن صفاته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زيارة الجامع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5"/>
      </w:r>
      <w:r>
        <w:rPr>
          <w:rFonts w:ascii="Traditional Arabic" w:hAnsi="Traditional Arabic" w:cs="Traditional Arabic"/>
          <w:sz w:val="28"/>
          <w:sz w:val="28"/>
          <w:szCs w:val="28"/>
          <w:rtl w:val="true"/>
          <w:lang w:bidi="ar-LB"/>
        </w:rPr>
        <w:t>، وإنّ المواظبة على قراءتها والتأمّل في معانيها يفي بالغرض إلى حدّ كبير، لما تضّمنته هذه الزيارة من الحقائق والأسرار ما لم تذكره المطوّلات من الكتب والمخطوط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عمل من خلال اتّباعهم واتّباع أوامرهم والتحرّك وفق خطتهم العامّة للبشريّة، والتأسّي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 كُنتُمْ تُحِبُّونَ اللّهَ فَاتَّبِعُونِي يُحْبِبْكُمُ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6"/>
      </w:r>
      <w:r>
        <w:rPr>
          <w:rFonts w:ascii="Traditional Arabic" w:hAnsi="Traditional Arabic" w:cs="Traditional Arabic"/>
          <w:sz w:val="28"/>
          <w:sz w:val="28"/>
          <w:szCs w:val="28"/>
          <w:rtl w:val="true"/>
          <w:lang w:bidi="ar-LB"/>
        </w:rPr>
        <w:t xml:space="preserve"> فالحبّ الحقيقي لا يحفظ إلَّا من خلال التقوى والطاع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حبّ يدعو إلى الطاعة والطاعة تزيده قوةً في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ستجب البدن لدعوة الحبّ، سيرتحل من القلب عمّا 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فإن َالدعوة إلى التقوى والورع لأمرين أساسي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7"/>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حفاظ على الحبّ الموجود</w:t>
      </w:r>
      <w:r>
        <w:rPr>
          <w:rFonts w:cs="Traditional Arabic" w:ascii="Traditional Arabic" w:hAnsi="Traditional Arabic"/>
          <w:sz w:val="28"/>
          <w:szCs w:val="28"/>
          <w:rtl w:val="true"/>
          <w:lang w:bidi="ar-LB"/>
        </w:rPr>
        <w:t xml:space="preserve">. </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هيئة الأرضية لتحصيل هذا الحبّ إن لم يكن موجو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صي الإله وأنت تظهر حبه      هذا لعمري فـي الفعال بدي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ان حبك صادقاً لأطـعته       إنّ المحبّ لمن يحب مطيع</w:t>
      </w:r>
      <w:r>
        <w:br w:type="page"/>
      </w:r>
    </w:p>
    <w:p>
      <w:pPr>
        <w:pStyle w:val="Normal"/>
        <w:jc w:val="left"/>
        <w:rPr/>
      </w:pPr>
      <w:r>
        <w:rPr>
          <w:rFonts w:ascii="Traditional Arabic" w:hAnsi="Traditional Arabic" w:cs="Traditional Arabic"/>
          <w:sz w:val="28"/>
          <w:sz w:val="28"/>
          <w:szCs w:val="28"/>
          <w:rtl w:val="true"/>
          <w:lang w:bidi="ar-LB"/>
        </w:rPr>
        <w:t>عن الإمام الباقر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ن تنالوا ولايتنا إلَّا بالورع، ولن تنالوا ما عند الله تعالى إلَّا بالعمل، وإنّ أشدّ الناس حسرةً يوم القيامة لمن وصف عدلاً وخالفه إلى غ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يضاً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جا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ذهب بك المذاهب، حسب الرجل أن يقول أحبّ علياً وأتولاه ثمّ لا يكون مع ذلك فعّا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و قال إنّي أحبّ رسول الله، فرسول الله صلى الله عليه وآله وسلم خيرٌ من عليّ عليه السلام ثمّ لا يتّبع سيرته، ولا يعمل بسنّته، ما نفعه حبّه إيّاه شيئ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 في حديثٍ آخر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جابر أيكتفي من ينتحل التشيّع أن يقول بحبّنا أهل البيت؟ فوالله ما شيعتنا إلَّا من اتّقى الله وأطاع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ى أن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تّقوا الله واعملوا لما عند الله، ليس بين الله ولا بين أحدٍ قرابة، أحبّ العباد إلى الله تعالى وأكرمهم عليه أتقاهم وأعملهم بطاع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جاب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ما نتقرَّب إلى الله تعالى إلَّا بالطاعة، ما معنا براءة من النّار، ولا على الله لأحدٍ من حجّة، من كان لله مطيعاً فهو لنا وليّ، ومن كان لله عاصياً فهو لنا عدوّ، وما تنال ولايتنا إلاَّ بالعمل والور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وإنّ أشرف الأعمال وأقواها تأثيراً في النفس على صعيد الحبّ أيضاً طاعة وليّهم عليه السلام واتّب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الحديث عن رسول الله صلى الله عليه وآله وسلم أنّه قال لبعض أصحابه ذات يو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بد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بب في الله وأبغض في الله، ووال في الله وعاد في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لا تنال ولاية الله إلَّا ب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جد رجلٌ طعم الإيمان، وإن كثرت صلاته وصيامه، حتى يكون كذ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صارت مؤاخاة الناس في يومكم هذا أكثرها في الدنيا، عليها يتوادّون، وعليها يتباغضون، وذلك لا يغني عنهم من الله شيئ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br w:type="page"/>
      </w:r>
    </w:p>
    <w:p>
      <w:pPr>
        <w:pStyle w:val="Normal"/>
        <w:jc w:val="left"/>
        <w:rPr/>
      </w:pPr>
      <w:r>
        <w:rPr>
          <w:rFonts w:ascii="Traditional Arabic" w:hAnsi="Traditional Arabic" w:cs="Traditional Arabic"/>
          <w:b/>
          <w:b/>
          <w:bCs/>
          <w:sz w:val="28"/>
          <w:sz w:val="28"/>
          <w:szCs w:val="28"/>
          <w:rtl w:val="true"/>
          <w:lang w:bidi="ar-LB"/>
        </w:rPr>
        <w:t>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يف لي أن أعلم أني قد واليت وعاديت في الله عزّ وجل؟ ومن وليّ الله عزّ وجلّ حتى أواليه؟ ومن عدوه حتى أعاديه؟ فأشار رسول الله صلى الله عليه وآله وسلم إلى علي عليه السلام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رى هذ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يّ هذا وليّ الله فواله، وعدوّ هذا عدوّ الله فعاد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 وليّ هذا ولو أنّه قاتل أبيك وولد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عاد عدو هذا ولو أنّه أبوك أو ولد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ديثٍ آخر عن أمير المؤمنين علي بن أبي طالب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حبيش، من سرّه أن يعلم أمحب لنا أم مبغض، فليمتحن قلبه، فإن كان يحبّ ولياً لنا فليس بمبغض ل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كان يبغض ولياً لنا فليس بمحبّ لنا، إنّ الله تعالى أخذ الميثاق لمحبينا بمودتنا، وكتب في الذكر اسم مبغض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حن النجباء وأفراطنا أفراط الأنبي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هل البيت عليهم السلام وإن غابوا، فإن أولياءهم موجودون بيننا، وقد قامت حجّ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إمام القائد الخامنئي حجة الله على المسلمين حامل راية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سيّد حسن في لبنان رافع لواء الجهاد و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هم المجاهدون المضحّون الذين سلكوا طريق الشه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أعمال الصالحة والشريفة أيضاً، الدعاء بالفرج لقائمهم عجل الله تعالى فرجه الشريف والمواظبة على زيارتهم والتوسّل بهم، فممّا لا شك فيه أنّ له أثراً بالغاً في تأجيج المحبة في القل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أمّلنا في حياة الأنبياء عليهم السلام وسيرتهم مع أقوامهم نجدهم يعرضون أثمن ما عندهم وهو الهداية إلى الله بدون طلب الأجر والمقابل، لأنّ أجرهم كان على الله تعالى د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ول الله صلى الله عليه وآله وسلم امتاز عن جميع الأنبياء بطلبه الأجر على الرسالة، وحصر هذا الأجر في أمرٍ واحدٍ هو المودّة والمحبّة لأهل بيته صلوت الله عليهم أجمع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سّك بأهل بيت العصمة والطهارة تكليفٌ إلهي، وباب الارتباط الحقيقي بالحقّ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بة لها تأثيرٌ كبيرٌ على عقيدة الإنسان وسلوكه وتلعب دوراّ أساسياً في تحديد مصيره في 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سّك بأهل البيت يعني محبتهم، والمحبة تقضي العمل والالتزام بإرادة المحب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ريق تحصيل محبة أهل البيت عليهم السلام ذو ش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يّ وعم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ق العلميّ يكون من خلال معرفتهم ودراسة علومهم وتتبّع آثا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ق العمليّ من خلال اتّباعهم واتّباع أوامرهم والتحرّك وفق خطتهم العامّة للبشريّة، والتأسّي 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علامات الحبّ الحقيقي لأهل البيت عليهم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آثار محبة أهل البيت عليهم السلام على عقيدة الإنسان وعمل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شاهداً قرآنياً يدلّ على أنّ ولاية أهل البيت من أوجب الواجبات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اية أهل البيت شرط في قبول الأعمال</w:t>
      </w:r>
      <w:r>
        <w:rPr>
          <w:rStyle w:val="FootnoteCharacters"/>
          <w:rStyle w:val="FootnoteAnchor"/>
          <w:rFonts w:ascii="Traditional Arabic" w:hAnsi="Traditional Arabic" w:cs="Traditional Arabic"/>
          <w:b/>
          <w:b/>
          <w:bCs/>
          <w:sz w:val="28"/>
          <w:sz w:val="28"/>
          <w:szCs w:val="28"/>
          <w:rtl w:val="true"/>
          <w:lang w:bidi="ar-LB"/>
        </w:rPr>
        <w:footnoteReference w:id="513"/>
      </w:r>
    </w:p>
    <w:p>
      <w:pPr>
        <w:pStyle w:val="Normal"/>
        <w:jc w:val="left"/>
        <w:rPr/>
      </w:pPr>
      <w:r>
        <w:rPr>
          <w:rFonts w:ascii="Traditional Arabic" w:hAnsi="Traditional Arabic" w:cs="Traditional Arabic"/>
          <w:sz w:val="28"/>
          <w:sz w:val="28"/>
          <w:szCs w:val="28"/>
          <w:rtl w:val="true"/>
          <w:lang w:bidi="ar-LB"/>
        </w:rPr>
        <w:t>عن ال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سناده 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ذِروة الأمر وسنامه ومفتاحه، وباب الأشياء ورضى الرّحمن، الطّاعة للإمام بعد معرف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لو أنّ رجلاً قام ليله، وصام نهاره، وتصدّق بجميع ماله، وحجّ جميع دهره، ولم يعرف ولايَة وليِّ الله فيواليه وتكون جميع أعماله بدلالته إليه، ما كان له على الله حقٌّ في ثوابه، ولا كان من أهل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إسناده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لم يأت الله عزَّ وجلَّ يوم القيامة بما أنتم عليه، لم يُتقبّل منه حسنةٌ، ولم يتجاوز له سيِّئ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إسناده عن أبي عبد الله عليه السلام في حديث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و أنّ إبليس ـ لعنه الله ـ سجد لله بعد المعصِيةِ والتكبُر عمر الدّنيا ما نفعه ذلك، ولا قبله الله ما لم يسجد لآدم كما أمره الله عزّ وجلّ أن يسجد له، وَكذلك هذه الأمّة العاصية المفتونة بعد تركِهم الإمام الّذي نصبه نبيهم لهم، فلن يقبل الله لهم عملاً، ولن يرفع لهم حسنةً حتى يأتوا الله من حيث أمرهُم، ويتولّوا الإمام الّذي أمرهم الله بولايته، ويدخلوا من الباب الذي فتحه الله ورسوله ل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خبار في هذا الموضوع وبهذا المضمون كثيرة، ويستفاد من مجموعها أنّ ولاية أهل البيت عليهم السلام شرط في قبول الأعمال عند الله سبحانه، بل هو شرط في قبول الإيمان بالله والنبيّ الأكرم صلى الله عليه وآله وسلم ولا يستفاد كونها شرطاً في صحة الأعمال كما يقول</w:t>
      </w:r>
      <w:r>
        <w:br w:type="page"/>
      </w:r>
    </w:p>
    <w:p>
      <w:pPr>
        <w:pStyle w:val="Normal"/>
        <w:jc w:val="left"/>
        <w:rPr/>
      </w:pPr>
      <w:r>
        <w:rPr>
          <w:rFonts w:ascii="Traditional Arabic" w:hAnsi="Traditional Arabic" w:cs="Traditional Arabic"/>
          <w:sz w:val="28"/>
          <w:sz w:val="28"/>
          <w:szCs w:val="28"/>
          <w:rtl w:val="true"/>
          <w:lang w:bidi="ar-LB"/>
        </w:rPr>
        <w:t>بذلك بعض الأعلام، بل الظاهر أنّها ليست بشرط في صحة الأعمال، كما يستفاد ذلك من الروايات الكثيرة مثل الرواية المذكورة في باب عدم وجوب قضاء المخالف عبادته إذا استبصر، 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عمل عمله وهو في حال نُصْبِهِ وضلالته، ثمّ مَنَّ الله عليه وعرّفه الولاية فإنّه يُؤجَر عليه إلَّا الزّكاة فإنّه يعيدها، لأنَّه وضعها في غير موضعها، لأنَّها لأهلِ الولاية، وأمّا الصَّلاة والحجّ والصّيام فليس عليه قض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 محمد بن حكي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ت عند أبي عبد الله عليه السلام إذْ دخل عليه كوفيّان كانا زيديّين، فقالا إنا كنّا نقول بقول، وإنّ الله منّ علينا بولايتك، فهل يُقبل شيء من أعمالنا؟ فقال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الصَّلاة والصَّوم والصَّدقة، فإنّ الله يتبعكما ذلك ويلحق بكما، وأمّا الزَّكاة فلا لأنَّكما أبعدتما حقّ امرءٍ مسلم وأعطيتماه غ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القائل وفي بعض الروايا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عرض أعمال النّاس في كلّ يوم خميس على رسول صلى الله عليه وآله وسلم، فيؤجل النظر فيها حتّى يوم عرفة، وفي ذلك اليوم يلقي صلوات الله وسلامه عليه نظره عليه ويجعل أعماله هباءاً منثو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ل أعمال أيّ شخص تتحول كذلك؟ قال صلوات الله عليه أعمال مبغضينا ومبغضي شيعت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رواية تدلّ على أن الولاية شرط في صحة الأعمال كما هو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أي حال يكون هذا البحث خرجاً عن مسؤوليتنا والحمد لله أوّلاً وآخر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له الأكب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وحقيق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وقعية الصلاة ودورها في سير الإنسان وتكامله 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للصلاة آداباً ظاهريةً وباطنيةً بمراعاتها يتحقّق الهدف من تشريع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ر الإلهيّ بالاستعانة بالصلاة</w:t>
      </w:r>
    </w:p>
    <w:p>
      <w:pPr>
        <w:pStyle w:val="Normal"/>
        <w:jc w:val="left"/>
        <w:rPr/>
      </w:pPr>
      <w:r>
        <w:rPr>
          <w:rFonts w:ascii="Traditional Arabic" w:hAnsi="Traditional Arabic" w:cs="Traditional Arabic"/>
          <w:sz w:val="28"/>
          <w:sz w:val="28"/>
          <w:szCs w:val="28"/>
          <w:rtl w:val="true"/>
          <w:lang w:bidi="ar-LB"/>
        </w:rPr>
        <w:t>يقول الله تعالى في كتابه العزي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سْتَعِينُواْ بِالصَّبْرِ وَالصَّلاَةِ وَإِنَّهَا لَكَبِيرَةٌ إِلاَّ عَلَى الْخَاشِ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ظُنُّونَ أَنَّهُم مُّلاَقُو رَبِّهِمْ وَأَنَّهُمْ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طلب العون والمساعدة، إنّما يكون فيما لا يقوى الإنسان عليه وحده من المهمّات والنوازل، وحيث إنّه لا معين في الحقيقة، ولا ناصر إلا الله سبحانه وتعالى فإن الإنسان المؤمن بالله تعالى واليوم الآخر، يتوجّه إليه ويدعوه ليكشف له كربته ويقضي له حاجته، فالملك له، وهو على كلّ شيء قدير ﴿</w:t>
      </w:r>
      <w:r>
        <w:rPr>
          <w:rFonts w:ascii="Traditional Arabic" w:hAnsi="Traditional Arabic" w:cs="Traditional Arabic"/>
          <w:b/>
          <w:b/>
          <w:bCs/>
          <w:sz w:val="28"/>
          <w:sz w:val="28"/>
          <w:szCs w:val="28"/>
          <w:rtl w:val="true"/>
          <w:lang w:bidi="ar-LB"/>
        </w:rPr>
        <w:t>تَبَارَكَ الَّذِي بِيَدِهِ الْمُلْكُ وَهُوَ عَلَى كُلِّ شَيْءٍ 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عون على المهمّات والنوازل التي يمكن أن تنزل على الناس يكون من خلال أمرين كما ذكرت الآية الشر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من خلال مقاومة الإنسان لهذه النوازل والصعاب بالثّبات والاستقامة، وثانياً من خلال الاتّصال بالله عزّ وجلّ، والإقبال عليه بواسطة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قبال على الله والالتجاء إليه يوقظ روح الإيمان، وينبّه الإنسان إلى حقيقته التي هي عين الفقر والتعلّق ب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أَنتُمُ الْفُقَرَاء إِلَى اللَّهِ وَاللَّهُ هُوَ الْغَنِيُّ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2"/>
      </w:r>
      <w:r>
        <w:rPr>
          <w:rFonts w:ascii="Traditional Arabic" w:hAnsi="Traditional Arabic" w:cs="Traditional Arabic"/>
          <w:sz w:val="28"/>
          <w:sz w:val="28"/>
          <w:szCs w:val="28"/>
          <w:rtl w:val="true"/>
          <w:lang w:bidi="ar-LB"/>
        </w:rPr>
        <w:t>، ومحض الضعف والعجز، ﴿</w:t>
      </w:r>
      <w:r>
        <w:rPr>
          <w:rFonts w:ascii="Traditional Arabic" w:hAnsi="Traditional Arabic" w:cs="Traditional Arabic"/>
          <w:b/>
          <w:b/>
          <w:bCs/>
          <w:sz w:val="28"/>
          <w:sz w:val="28"/>
          <w:szCs w:val="28"/>
          <w:rtl w:val="true"/>
          <w:lang w:bidi="ar-LB"/>
        </w:rPr>
        <w:t>اللَّ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الَّذِي خَلَقَكُم مِّن ضَعْفٍ ثُمَّ جَعَلَ مِن بَعْدِ ضَعْفٍ قُوَّةً ثُمَّ جَعَلَ مِن بَعْدِ قُوَّةٍ ضَعْفًا وَشَيْبَةً يَخْلُقُ مَا يَشَاء وَهُوَ </w:t>
      </w:r>
      <w:r>
        <w:br w:type="page"/>
      </w:r>
    </w:p>
    <w:p>
      <w:pPr>
        <w:pStyle w:val="Normal"/>
        <w:jc w:val="left"/>
        <w:rPr/>
      </w:pPr>
      <w:r>
        <w:rPr>
          <w:rFonts w:ascii="Traditional Arabic" w:hAnsi="Traditional Arabic" w:cs="Traditional Arabic"/>
          <w:b/>
          <w:b/>
          <w:bCs/>
          <w:sz w:val="28"/>
          <w:sz w:val="28"/>
          <w:szCs w:val="28"/>
          <w:rtl w:val="true"/>
          <w:lang w:bidi="ar-LB"/>
        </w:rPr>
        <w:t>الْعَلِيمُ الْقَدِ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ستغني ولا يتكبّر بل يتوجّه إليه عزّ وجلّ خاشعاً ذليلاً معترفاً بعجزه ومسكنته وتقصيره، فيدعوه مخلصاً له الدين كي يقضي له حوائجه، ويفكّ عنه ضيقه، وينجيه ممّا هو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لاة هي أشرف وأعزّ وسيلة لربط الإنسان بالخالق جلّ وعلا، فهي تربط الإنسان بالقدرة اللامتناهية التي لا يقهرها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إحساس يبعث في الإنسان القوّة على تحدّي المشاكل والصع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وجّه إلى الصلاة والتضرّع إلى الله سبحانه يمنح الإنسان طاقة جديدة تجعله قادراً على مواجهة التحدّ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يمنع أحدكم إذا دخل عليه غمّ من غموم الدّنيا أن يتوضّأ ثمّ يدخل المسجد فيركع ركعتين يدعو اللّه فيهما؟ أما سمعت اللّه تعالى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سْتَعِينُواْ بِالصَّبْرِ وَالصَّلاَةِ﴾</w:t>
      </w:r>
      <w:r>
        <w:rPr>
          <w:rStyle w:val="FootnoteCharacters"/>
          <w:rStyle w:val="FootnoteAnchor"/>
          <w:rFonts w:ascii="Traditional Arabic" w:hAnsi="Traditional Arabic" w:cs="Traditional Arabic"/>
          <w:b/>
          <w:b/>
          <w:bCs/>
          <w:sz w:val="28"/>
          <w:sz w:val="28"/>
          <w:szCs w:val="28"/>
          <w:rtl w:val="true"/>
          <w:lang w:bidi="ar-LB"/>
        </w:rPr>
        <w:footnoteReference w:id="524"/>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عليه السلام أيضاً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عليّ عليه السلام إذا هاله أمر فزع إلى الصّلاة، ثمّ تلا هذه الآ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ستعينوا بالصّبر وال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صلاة إذاً هي الرابطة الوثيقة بين الخالق والمخلوق، وهي الباعث على اطمئنان القلوب المضطربة والمتعبة </w:t>
      </w:r>
      <w:r>
        <w:rPr>
          <w:rFonts w:ascii="Traditional Arabic" w:hAnsi="Traditional Arabic" w:cs="Traditional Arabic"/>
          <w:b/>
          <w:b/>
          <w:bCs/>
          <w:sz w:val="28"/>
          <w:sz w:val="28"/>
          <w:szCs w:val="28"/>
          <w:rtl w:val="true"/>
          <w:lang w:bidi="ar-LB"/>
        </w:rPr>
        <w:t>﴿أَلاَ بِذِكْرِ اللّهِ تَطْمَئِنُّ الْقُلُو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6"/>
      </w:r>
      <w:r>
        <w:rPr>
          <w:rFonts w:ascii="Traditional Arabic" w:hAnsi="Traditional Arabic" w:cs="Traditional Arabic"/>
          <w:sz w:val="28"/>
          <w:sz w:val="28"/>
          <w:szCs w:val="28"/>
          <w:rtl w:val="true"/>
          <w:lang w:bidi="ar-LB"/>
        </w:rPr>
        <w:t>، وأساس لصفاء الباطن وتنوّر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يف لا يشعر بالقوّة والصفاء من كان في محضر الحق تعالى جالساً بين يديه يناجيه، ويكلّمه ويستمدّ من فيضه المطلق ومواهبه السنيّ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استعانة بالصلاة ليست بالأمر السهل، بل لا يقوى عليها إلّا عباده الخاشعون، الذين آمنوا بلقاء الله والرجوع إليه كما بيّن عزّ وجلّ في آخر الآي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اشع هو الإنسان الذّليل في صلاته المقبل عليها بقلبه والمتوجّه بصدق وإخلاص إلى ربه</w:t>
      </w:r>
      <w:r>
        <w:rPr>
          <w:rFonts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الخشوع حالة تنشأ في النفس عندما يبدأ الإنسان بالخروج من أنانيّته وشيطنته، وكلما ازداد خروجه من أنانيّته ازداد انقياداً لربّه، وكلما ازدادت جهة الانقياد إلى الله ازداد استشعاره بعظمة الله والتذاذه بوصاله وتألّمه من فراقه، وبالتالي يزداد خشوعاً في صلاته حتى تصبح صلاته قرّة عينه، وتغدو راحته فيها كما روي عن النبيّ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عِلَ قرّةُ عيني في الصّل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يقول عندما يحين وقت الصلا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رِحْنَا يا بلا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8"/>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صلاة</w:t>
      </w:r>
    </w:p>
    <w:p>
      <w:pPr>
        <w:pStyle w:val="Normal"/>
        <w:jc w:val="left"/>
        <w:rPr/>
      </w:pPr>
      <w:r>
        <w:rPr>
          <w:rFonts w:ascii="Traditional Arabic" w:hAnsi="Traditional Arabic" w:cs="Traditional Arabic"/>
          <w:sz w:val="28"/>
          <w:sz w:val="28"/>
          <w:szCs w:val="28"/>
          <w:rtl w:val="true"/>
          <w:lang w:bidi="ar-LB"/>
        </w:rPr>
        <w:t>الصلاة هي رابطة الاستفاضة الدائمة من الله تبارك وتعالى منبع ومبدأ كلّ الخيرات، وهي أفضل ما يتقرّب به العبد إلى الله عزّ وجلّ، كما قال إمامنا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أعلم شيئا بعد المعرفة أفضل من هذه الصلاة، ألا ترى أن العبد الصالح عيسى ابن مريم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صَانِي بِالصَّلَاةِ وَالزَّكَاةِ مَا دُمْتُ حَ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براق السير ومرقاة عروج الرّوح إلى الله سبحانه وتعالى، كما في الحديث المشهور عن رسول الله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لاة معراج المؤ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عمود الدين كما 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لاة عمود الد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1"/>
      </w:r>
      <w:r>
        <w:rPr>
          <w:rFonts w:ascii="Traditional Arabic" w:hAnsi="Traditional Arabic" w:cs="Traditional Arabic"/>
          <w:sz w:val="28"/>
          <w:sz w:val="28"/>
          <w:szCs w:val="28"/>
          <w:rtl w:val="true"/>
          <w:lang w:bidi="ar-LB"/>
        </w:rPr>
        <w:t>، وهي باب الرحمة الواسعة التي يظلّل الله تعالى بها عبده من فوق رأسه إلى أفق السماء وهو قائم يصلّي بين يديه، 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ذا قام المصلّي إلى الصلاة نزلت عليه الرحمة من أعنان السماء إلى أعنان الأرض، وحفّت به الملائكة، وناداه </w:t>
      </w:r>
      <w:r>
        <w:br w:type="page"/>
      </w:r>
    </w:p>
    <w:p>
      <w:pPr>
        <w:pStyle w:val="Normal"/>
        <w:jc w:val="left"/>
        <w:rPr/>
      </w:pPr>
      <w:r>
        <w:rPr>
          <w:rFonts w:ascii="Traditional Arabic" w:hAnsi="Traditional Arabic" w:cs="Traditional Arabic"/>
          <w:b/>
          <w:b/>
          <w:bCs/>
          <w:sz w:val="28"/>
          <w:sz w:val="28"/>
          <w:szCs w:val="28"/>
          <w:rtl w:val="true"/>
          <w:lang w:bidi="ar-LB"/>
        </w:rPr>
        <w:t>ملك لو يعلم هذا المصلّي ما في الصلاة ما انفت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لّ إنسان صلاته المختصّة به، وله حظٌّ ونصيبٌ منها بحسب مقامه عند الله، ودرجة إيمانه وقربه من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كلّ من أتى بهذه الفريضة الإلهية مع ما خصّت به من المنزلة الرفيعة والفضل، عرجت روحه نحو الله عزّ وجلّ، واستحقّ فيضه المطلق ورحمته الواسعة، لأنّ للصلاة آداباً وشروطاً ينبغي مراعاتها والالتزام بها حتّى تصبح معراجاً للروح الوالهة الباحثة عن الكمال والسعادة، والتائقة إلى لقاء ر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رجلين من أمّتي يقومان في الصلاة وركوعهما وسجودهما واحدٌ، وإنّ ما بين صلاتيهما مثل ما بين السماء والأرض</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التفاوت في الصلاة</w:t>
      </w:r>
    </w:p>
    <w:p>
      <w:pPr>
        <w:pStyle w:val="Normal"/>
        <w:jc w:val="left"/>
        <w:rPr/>
      </w:pPr>
      <w:r>
        <w:rPr>
          <w:rFonts w:ascii="Traditional Arabic" w:hAnsi="Traditional Arabic" w:cs="Traditional Arabic"/>
          <w:sz w:val="28"/>
          <w:sz w:val="28"/>
          <w:szCs w:val="28"/>
          <w:rtl w:val="true"/>
          <w:lang w:bidi="ar-LB"/>
        </w:rPr>
        <w:t>في الحديث عن النبي الأكرم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رجلين من أمتي يقومان في الصلاة وركوعهما وسجودهما واحدٌّ، وإنّ ما بين صلاتيهما مثل ما بين السماء و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منشأ هذا التفاوت في الصلاة هو مراعاة آداب الصلاة وشروطها وع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لصلاة أحكامٌ وآدابٌ ظاهرية هي صورة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طهارة، والقراءة، والقيام، والركوع، والسجود، والتشهّد، ب</w:t>
      </w:r>
      <w:r>
        <w:rPr>
          <w:rStyle w:val="FootnoteCharacters"/>
          <w:rStyle w:val="FootnoteAnchor"/>
          <w:rFonts w:ascii="Traditional Arabic" w:hAnsi="Traditional Arabic" w:cs="Traditional Arabic"/>
          <w:sz w:val="28"/>
          <w:sz w:val="28"/>
          <w:szCs w:val="28"/>
          <w:rtl w:val="true"/>
          <w:lang w:bidi="ar-LB"/>
        </w:rPr>
        <w:footnoteReference w:id="534"/>
      </w:r>
      <w:r>
        <w:rPr>
          <w:rFonts w:ascii="Traditional Arabic" w:hAnsi="Traditional Arabic" w:cs="Traditional Arabic"/>
          <w:sz w:val="28"/>
          <w:sz w:val="28"/>
          <w:szCs w:val="28"/>
          <w:rtl w:val="true"/>
          <w:lang w:bidi="ar-LB"/>
        </w:rPr>
        <w:t>مراعاتها يكون المكلّف قد أدّى ما افترضه الله عليه، فلا يعذّب على تركه للصلاة ﴿</w:t>
      </w:r>
      <w:r>
        <w:rPr>
          <w:rFonts w:ascii="Traditional Arabic" w:hAnsi="Traditional Arabic" w:cs="Traditional Arabic"/>
          <w:b/>
          <w:b/>
          <w:bCs/>
          <w:sz w:val="28"/>
          <w:sz w:val="28"/>
          <w:szCs w:val="28"/>
          <w:rtl w:val="true"/>
          <w:lang w:bidi="ar-LB"/>
        </w:rPr>
        <w:t xml:space="preserve">مَا سَلَكَكُمْ فِي سَقَ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وا لَمْ نَكُ مِنَ الْمُصَ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أنّ لهذه الفريضة أيضاً آداباً وشروطاً باطنية بمراعاتها يصل الإنسان إلى كمال الصلاة، فتصبح بحقّ معراج روحه، وعمود دينه، وأفضل ما يتقرّب به إلى </w:t>
      </w:r>
      <w:r>
        <w:br w:type="page"/>
      </w:r>
    </w:p>
    <w:p>
      <w:pPr>
        <w:pStyle w:val="Normal"/>
        <w:jc w:val="left"/>
        <w:rPr/>
      </w:pPr>
      <w:r>
        <w:rPr>
          <w:rFonts w:ascii="Traditional Arabic" w:hAnsi="Traditional Arabic" w:cs="Traditional Arabic"/>
          <w:sz w:val="28"/>
          <w:sz w:val="28"/>
          <w:szCs w:val="28"/>
          <w:rtl w:val="true"/>
          <w:lang w:bidi="ar-LB"/>
        </w:rPr>
        <w:t>ربّه كما يقول إمامنا الخمين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علم أنّ للصلاة غير هذه الصورة لمعنى، ولها دون هذا الظاهر باطناً، وكما أنّ لظاهرها آداباً يؤدي عدم رعايتها إلى بطلان الصلاة الصوريّ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ظاهر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 نقصانها، فإنّ لباطنها آداباً قلبية باطنية يلزم من عدم رعايتها بطلان أو نقص الصلاة المعنويّة، كما أنّه برعاية تلك الآداب تكون الصلاة ذات روح ملكوت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حن من خلال التدبّر في هذه الأحاديث الشريفة والتأمّل في حال الأئمة الأطهار الذين كان يتغيّر لون أحدهم عندما يحين وقت أداء الصلاة، وترتعد فرائصهم، ويغشى عليهم، ويذهلون عن كل ما سوى الله بصورة كاملة، نفهم أنّ لهذه الصلاة حقيقة وبعداً أخر غير البعد الظ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علي بن الحسين عليه السلام إذا قام إلى الصلاة تغيّر لونه، فإذا سجد لم يرفع رأسه حتّى يرفضّ عرق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عدّة الداعي روي</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إبراهيم عليه السلام كان يُسمع تأوّهه على حدّ ميل حتى مدحه الله بقو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إبراهيم لحليم أوّاه، وكان في صلاته يسمع له أزيز كأزيز المرجل، وكذلك يسمع من صدر سيدنا رسول الله صلى الله عليه وآله وسلم مثل ذلك، وكانت فاطمة عليها السلام تنهج في الصلاة من خيفة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خلال التأمّل في حال الأولياء الكمّل صلوات الله وسلامه عليهم نستنتج أنّ هذه الصورة الدنيويّة والهيئة الظاهريّة للصلاة من قيام وركوع وسجود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هي حقيقة هذه العبادة الإلهية، حيث يمكن لأيّ إنسان أن يؤدّيها وفق شروط صحّتها وكمالها الظ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معنى عندها لذلك المقدار من تغيّر الألوان وارتعاد الفرائص والخوف والخشية من القصور والتق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هي وصفة العلاج التي تنهى الإنسان عن الفحشاء والمنكر، كما قال عزّ وجلّ ﴿</w:t>
      </w:r>
      <w:r>
        <w:rPr>
          <w:rFonts w:ascii="Traditional Arabic" w:hAnsi="Traditional Arabic" w:cs="Traditional Arabic"/>
          <w:b/>
          <w:b/>
          <w:bCs/>
          <w:sz w:val="28"/>
          <w:sz w:val="28"/>
          <w:szCs w:val="28"/>
          <w:rtl w:val="true"/>
          <w:lang w:bidi="ar-LB"/>
        </w:rPr>
        <w:t>إِنَّ الصَّلَا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تَنْهَى عَنِ</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فَحْشَاء وَالْمُنكَ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9"/>
      </w:r>
      <w:r>
        <w:rPr>
          <w:rFonts w:ascii="Traditional Arabic" w:hAnsi="Traditional Arabic" w:cs="Traditional Arabic"/>
          <w:sz w:val="28"/>
          <w:sz w:val="28"/>
          <w:szCs w:val="28"/>
          <w:rtl w:val="true"/>
          <w:lang w:bidi="ar-LB"/>
        </w:rPr>
        <w:t>، لأننا نجد أنّ هناك من يأتي بهذه الفريضة الإلهية، ومع ذلك لا نراه يتورّع عن الفحشاء وفعل المن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للصلاة حدود وآداب باطنيّة ومعنويّة بمراعاتها يفوز الإنسان ويكون من المفلحين ﴿</w:t>
      </w:r>
      <w:r>
        <w:rPr>
          <w:rFonts w:ascii="Traditional Arabic" w:hAnsi="Traditional Arabic" w:cs="Traditional Arabic"/>
          <w:b/>
          <w:b/>
          <w:bCs/>
          <w:sz w:val="28"/>
          <w:sz w:val="28"/>
          <w:szCs w:val="28"/>
          <w:rtl w:val="true"/>
          <w:lang w:bidi="ar-LB"/>
        </w:rPr>
        <w:t xml:space="preserve">قَدْ أَفْلَحَ الْمُ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هُمْ فِي صَلَاتِهِمْ خَاشِ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0"/>
      </w:r>
      <w:r>
        <w:rPr>
          <w:rFonts w:ascii="Traditional Arabic" w:hAnsi="Traditional Arabic" w:cs="Traditional Arabic"/>
          <w:sz w:val="28"/>
          <w:sz w:val="28"/>
          <w:szCs w:val="28"/>
          <w:rtl w:val="true"/>
          <w:lang w:bidi="ar-LB"/>
        </w:rPr>
        <w:t>، فالآية تربط بشكل صريح وواضح بين الفلاح وخشوع الإنسان في صل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خشوع من آداب الصلاة وشروطها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أحد الأشقياء الإمام الصادق عليه السلام عن الصلاة وحدودها ف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صلاة أربعة آلاف حدّ لست تفي بواحد منها</w:t>
      </w:r>
      <w:r>
        <w:rPr>
          <w:rStyle w:val="FootnoteCharacters"/>
          <w:rStyle w:val="FootnoteAnchor"/>
          <w:rFonts w:ascii="Traditional Arabic" w:hAnsi="Traditional Arabic" w:cs="Traditional Arabic"/>
          <w:sz w:val="28"/>
          <w:sz w:val="28"/>
          <w:szCs w:val="28"/>
          <w:rtl w:val="true"/>
          <w:lang w:bidi="ar-LB"/>
        </w:rPr>
        <w:footnoteReference w:id="541"/>
      </w:r>
      <w:r>
        <w:rPr>
          <w:rFonts w:ascii="Traditional Arabic" w:hAnsi="Traditional Arabic" w:cs="Traditional Arabic"/>
          <w:sz w:val="28"/>
          <w:sz w:val="28"/>
          <w:szCs w:val="28"/>
          <w:rtl w:val="true"/>
          <w:lang w:bidi="ar-LB"/>
        </w:rPr>
        <w:t xml:space="preserve">، فلو كانت الحدود الأربعة آلاف هي من الحدود الظاهريّة للصلاة لما قال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ست تفي بواحد من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ن الواضح أنّ بإمكان كلّ شخص أن يأتي بالآداب والأفعال والحركات الظاهريّة ل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للصلاة آدابٌ وشروطٌ ينبغي مراعاتها والالتزام بها حتى تصبح معراجاً للروح الوالهة الباحثة عن الكمال والسعادة، والتائقة إلى لقاء ربه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عزّ وجلّ يأمر عباده بالاستعانة بالصلاة، ويصفها بأنها من الأمور الصعبة والثقيلة التي لا يقدر عليها إلّا عباده الخاشع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ة هي ذكر الله الأكبر، وهي رابطة الاستفاضة بين الله تعالى والعب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 التفاوت بين المصلّين مرجعه إلى تفاوتهم في مراعاة أحكام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صلاة أحكامٌ ظاهرية تُسقط مراعاتها الواجب عن المكلّف، ولها أحكام باطنيّة تؤدي مراعاتها إلى عروج روح المصلّي نحو بارئ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عانة الحقيقية بالصلاة تكون بمراعاة آدابها وشروطها، وهي تنقسم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اهرية وبا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عدّت الصلاة في الإسلام عمود الد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ستدلّ على أنّ للصلاة ظاهراً وباطناً في الإ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سبب الأساسي لتفاوت المصلين فيما بينهم في صلات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فضل العبادة</w:t>
      </w:r>
      <w:r>
        <w:rPr>
          <w:rStyle w:val="FootnoteCharacters"/>
          <w:rStyle w:val="FootnoteAnchor"/>
          <w:rFonts w:ascii="Traditional Arabic" w:hAnsi="Traditional Arabic" w:cs="Traditional Arabic"/>
          <w:b/>
          <w:b/>
          <w:bCs/>
          <w:sz w:val="28"/>
          <w:sz w:val="28"/>
          <w:szCs w:val="28"/>
          <w:rtl w:val="true"/>
          <w:lang w:bidi="ar-LB"/>
        </w:rPr>
        <w:footnoteReference w:id="542"/>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للصلاة إجمالاً مقامات ومراتب، بحيث يكون لصلاة المصلّي في كلّ مرتبة فرق كبير عن المرتبة الأخرى، مثلما أنّ لمقا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قاً كبيراً عن المقام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ا دام الإنسان على صورة الإنسان، أي أنّه إنسان بالص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لاته أيضاً تكون صورة الصلاة وصلاة شك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ائدة هذه الصلاة تنحصر في صحّتها الفقهية وكونها مجزية صوريّاً وفقه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إذا أقامها بجميع أجزائها وشروط صحّ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قه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ها غير مقبولة ولا مرضيّة عن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إذا انتقل الإنسان من مرتبة الظاهر إلى الباطن ومن الص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معنى، اكتسبت صلاته من الحقيقة عندئذ مقدار المرتبة التي تحققّ فيها، بل إنّ الحال ينعك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علاقة التأ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على ما تقدّمت الإشارة إليه من أنّ الصلاة هي مركب السلوك وبراق السير إلى الله، فما دامت صلاة الإنسان هي صورة الصلاة، ولم يتحقّق الإنسان في مرتبتها الباطنية وسرّها، فالإنسان أيضاً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رة إنسان ولم يتحقّق بحقي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فالميزان في كمال الإنسانية وحقيقتها هو العروج بالمعراج الحقيقيّ والصعود إلى أوج الكمال، والوصول إلى باب الله بمرقاة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يلزم على المؤمن بالحقّ والحقيقة والسالك إلى الله بقدم المعرفة أن يعدّ نفسه لهذا السفر المعنويّ والمعراج الإيماني، ويصحب معه ما يلزم من العِدَّة والعُدَّة والمؤونة والمعو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عد عن نفسه موانع السير والسفر وعقباتهما، وأن يطوي هذا الطريق مع الجنود الربانيّين والمصاحب والموافق لكي يظلّ مصوناً محفوظاً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طان وجنوده قطّاع طريق الوص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صيلة مرادنا هو أنّ للصلاة ولجميع العبادات باطناً ولبّاً وحقيقة غير هذه الصورة والظاهر والمجاز، وهذا ثابت عن طريق العقل، وهناك شواهد نقليّة كثيرة عليه لا يسع المجال في هذه الأوراق لذكرها جميعاً، وهنا نتبرّك بذكر بعض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منها الحديث المشهو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لاة معراج 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تفتّح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تفكّر والتدبّر في هذا الحديث الشريف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اب لأهله نحن محجوبون ومحرومون من أكث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 البيانات المتقدّمة تستفاد من هذا الحديث الشر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ها الحديث الشريف المرويّ في الكافي بإسناده عن أبي عبد الله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عبادة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وم عبدوا الله عزّ وجلّ خوفاً فتلك عبادة العبيد، وقوم عبدوا الله تبارك وتعالى طلباً للثواب فتلك عبادة الأجراء، وقوم عبدوا الله حباً له فتلك عبادة الأحرار، وهي أفضل العب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يخ جوادي الآمل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داب الصلاة المعنو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أنّ حضور القلب في الصلاة شرط أساسي لقبولها وتحقّق الهدف من تشري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سبيل إلى تحصيل حضور القلب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تعليم المصلّي وتفهيم قلبه لمعاني الآيات والأذكار التي يتلوها في صلاته من أهمّ آداب الصلاة المعنو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صلاة كما ذكرنا آداباّ ظاهرية وأخرى معنوية، تعرّضنا إلى بعض الآداب الظاهرية للصلاة في الدرس السابق، وفي هذا الدرس سوف نشير إلى نبذة من آدابها المعنوية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وجّه إلى عزّ الربوبيّة وذلّ العبوديّة</w:t>
      </w:r>
    </w:p>
    <w:p>
      <w:pPr>
        <w:pStyle w:val="Normal"/>
        <w:jc w:val="left"/>
        <w:rPr/>
      </w:pPr>
      <w:r>
        <w:rPr>
          <w:rFonts w:ascii="Traditional Arabic" w:hAnsi="Traditional Arabic" w:cs="Traditional Arabic"/>
          <w:sz w:val="28"/>
          <w:sz w:val="28"/>
          <w:szCs w:val="28"/>
          <w:rtl w:val="true"/>
          <w:lang w:bidi="ar-LB"/>
        </w:rPr>
        <w:t xml:space="preserve">من الآداب القلبيّة في العبادات بشكل عامّ والصلاة بشكل خاصّ التوجّه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زّ الربوبية وذلّ العبو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يكون فقر الإنسان وضعفه وعجزه ماثلاّ دائماً بين عينيه وهو في محراب الطاعة والعبادة 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قابل نظره على الدوام شاخص نحو غنى الحق تعالى وعظ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ن الآداب الأساسية والمهمة جداً في الصلاة، أن يستحضر المصلِّي دائماً وهو واقفٌ بين يدي الله ذلّه وعبوديته وفقره وضعفه، وغنى الحقّ وكماله وعزّته ﴿</w:t>
      </w:r>
      <w:r>
        <w:rPr>
          <w:rFonts w:ascii="Traditional Arabic" w:hAnsi="Traditional Arabic" w:cs="Traditional Arabic"/>
          <w:b/>
          <w:b/>
          <w:bCs/>
          <w:sz w:val="28"/>
          <w:sz w:val="28"/>
          <w:szCs w:val="28"/>
          <w:rtl w:val="true"/>
          <w:lang w:bidi="ar-LB"/>
        </w:rPr>
        <w:t>يَا أَيُّهَا النَّاسُ أَنتُمُ الْفُقَرَاء إِلَى اللَّهِ وَاللَّهُ هُوَ الْغَنِيُّ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بودية المطلقة لله سبحانه وتعالى هي من أعلى مراتب الكمال وأرفع مقامات الإنسانيّة، ﴿</w:t>
      </w:r>
      <w:r>
        <w:rPr>
          <w:rFonts w:ascii="Traditional Arabic" w:hAnsi="Traditional Arabic" w:cs="Traditional Arabic"/>
          <w:b/>
          <w:b/>
          <w:bCs/>
          <w:sz w:val="28"/>
          <w:sz w:val="28"/>
          <w:szCs w:val="28"/>
          <w:rtl w:val="true"/>
          <w:lang w:bidi="ar-LB"/>
        </w:rPr>
        <w:t>سُبْحَانَ الَّذِي أَسْرَى بِعَبْدِ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لن يصل أحد إلى هذا المقام الإنساني الشامخ إلَّا من وصم ناصيته بهذه السمة كما قال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بودية جوهرة، كنهها الربوبية، فما فقد في العبودية وجد في الربوبية، وما خفي من الربوبية أصيب في العبود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6"/>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شير الإمام الخميني قدس سره إلى هذه الحقيقة بالقول</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من سعى بخطوة العبودية، ووسم ناصيته بسمة ذلّها، سيجد سبيل الوصول إلى عزّ الربوب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طريق الوصول إلى الحقائق الربوبية هو السير في مدارج العبود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ا فقد من الإنيّة والأنانية في عبوديّته يجده في ظّل حمى الربوبية، حتى يصل إلى مقامٍ يكون الحق تعالى سمعه وبصره ويده ورج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ذا أسقط العبد تصرفاته وسلّم مملكة وجوده كلها إلى الحق وخلّى بين البيت وصاحبه وفني في عزّ الربوبية فحينئذ يكون المتصرّف في الدار صاحبها فتصير تدبيراته تدبيراتٍ إلهية، فيكون بصره بصراً إلهياً وينظر ببصر الحق ويكون سمعه سمعاً إلهياً فيسمع بسمع الح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بمقدار ما تزداد ربوبية النفس ويكون عزّها غايةً في نظره، ينقص من عزّ الربوبية، لأنّ هذ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عزّ العبودية وعز الربوبية متقابلان الدنيا والآخرة ضرّت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خشوع</w:t>
      </w:r>
    </w:p>
    <w:p>
      <w:pPr>
        <w:pStyle w:val="Normal"/>
        <w:jc w:val="left"/>
        <w:rPr/>
      </w:pPr>
      <w:r>
        <w:rPr>
          <w:rFonts w:ascii="Traditional Arabic" w:hAnsi="Traditional Arabic" w:cs="Traditional Arabic"/>
          <w:sz w:val="28"/>
          <w:sz w:val="28"/>
          <w:szCs w:val="28"/>
          <w:rtl w:val="true"/>
          <w:lang w:bidi="ar-LB"/>
        </w:rPr>
        <w:t>وهو من الآداب المعنوية المهمّة للصلاة وهو حالةٌ تحصل في قلب الم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نى الخشوع هو الخضوع التام الممزوج بالحبّ والخوف كما يقول الإمام الخميني قدس سر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الأمور الضرورية للسالك واللازمة لجميع العبادات لا سيما الصلاة هو الخشوع، وحقيقته الخضوع التام الممزوج بالحبّ أو الخو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شأ هذا </w:t>
      </w:r>
      <w:r>
        <w:br w:type="page"/>
      </w:r>
    </w:p>
    <w:p>
      <w:pPr>
        <w:pStyle w:val="Normal"/>
        <w:jc w:val="left"/>
        <w:rPr/>
      </w:pPr>
      <w:r>
        <w:rPr>
          <w:rFonts w:ascii="Traditional Arabic" w:hAnsi="Traditional Arabic" w:cs="Traditional Arabic"/>
          <w:sz w:val="28"/>
          <w:sz w:val="28"/>
          <w:szCs w:val="28"/>
          <w:rtl w:val="true"/>
          <w:lang w:bidi="ar-LB"/>
        </w:rPr>
        <w:t>الخضوع هو إدراك عظمة الحق تعالى وجل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شوع يحصل من إدراك عظمة الجلال والجمال وسطوتهما وهيبت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صلّي يجب أن يكون في صدد تحصيل حالة الخشوع في صلاته، لأنّ الله تعالى جعل الخشوع في الصلاة من حدود الإيمان وعلائمه ﴿</w:t>
      </w:r>
      <w:r>
        <w:rPr>
          <w:rFonts w:ascii="Traditional Arabic" w:hAnsi="Traditional Arabic" w:cs="Traditional Arabic"/>
          <w:b/>
          <w:b/>
          <w:bCs/>
          <w:sz w:val="28"/>
          <w:sz w:val="28"/>
          <w:szCs w:val="28"/>
          <w:rtl w:val="true"/>
          <w:lang w:bidi="ar-LB"/>
        </w:rPr>
        <w:t xml:space="preserve">قَدْ أَفْلَحَ الْمُؤْمِنُ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هُمْ فِي صَلَاتِهِمْ خَاشِ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دخلت في صلاتك فعليك بالتخشّع والإقبال في صلاتك، فإن الل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هُمْ فِي صَلَاتِهِمْ خَاشِ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حصيل حالة الخشوع يكون بتفهيم القلب وتلقينه عظمة الحقّ وجلاله وبهائه وجماله جلّت عظمته، كما يقول الإمام الخميني قدس سر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علم الإنسان بالبرهان أو ببيان الأنبياء عليهم السلام عظمة الله وجماله وجلاله، فلا بدّ أن يذكّر القلب بها حتى يدخل الخشوع شيئاً فشيئاً في القل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طمأنين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من الآداب المعنوية للصلا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ها أن يأتي المصلّي بالعبادة مع سكون القلب واطمئنان الخاطر، لأنّ القلب إذا لم يطمئنّ ويسكن فلن يكون للأذكار والعبادات فيه أي تأ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بادة إذا أُتِي بها والقلب مضطربٌ ومتزلزل، فلن يتأثر القلب بها ولن يتفاعل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الهدف الأساسي من تكرار العبادات والأذكار هو أن يتأثر القلب بها، حتّى يتشكّل باطن المصلّي مع حقيقة الذكر والعبادة ويتّحد قلبه بروح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الإمام الخميني قدس سره في هذا الصدد</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ن الآداب القلبيّة الهامّة في العبادات خصوصاً ما يتميّز منها بالذكر،</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طمأني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ي إشارةٌ إلى أداء السالك العبادة بسكينة قلبٍ، واطمئنان ب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لسالك إذا قام بأداء تلك الأعمال وهو في حالةٍ من اضطراب القلب وعدم الاستقرار، فإنّ القلب لن يتفاعل معها ولن تحصل منها آثارٌ على ملكوته، ولن تعكس حقيقة العبادة الصورة الباطنية للق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أحد الأهداف المنظورة من تكرار العبادات والإكثار من الأذكار والأوراد هو جعل القلب متأثراً بها ومتفاعلاً معها، حتى تشكّل حقيقة الذكر والعبادة باطن السالك شيئاً فشيئاً، وتجعل قلبه متّحداً مع روح العبادة، غير أنّ القلب ما لم يتّصف بالاطمئنان والسكينة والوقار، فإنّ الأذكار لن تؤثّر فيه ولن تسري من حدود الظاهر ومن ملك البدن إلى ملكوت النفس وباطنها، ولن ينال القلب حظّه من حقيقة العب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52"/>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ذكر الإمام قدس سره مثالاً عملياً على كيفيّة تمرين القلب على تحصيل الطمأنية ف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إذا قال أحدٌ الذّكر الشريف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إله إلا الله محمد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سكينة القلب واطمئنانه، وراح يعلّم القلب هذا الذكر الشريف، فإنّ لسان القلب ينطق بالتدريج حتى يصبح لسان الظاهر تابعاً للسان القل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فهيم</w:t>
      </w:r>
    </w:p>
    <w:p>
      <w:pPr>
        <w:pStyle w:val="Normal"/>
        <w:jc w:val="left"/>
        <w:rPr/>
      </w:pPr>
      <w:r>
        <w:rPr>
          <w:rFonts w:ascii="Traditional Arabic" w:hAnsi="Traditional Arabic" w:cs="Traditional Arabic"/>
          <w:sz w:val="28"/>
          <w:sz w:val="28"/>
          <w:szCs w:val="28"/>
          <w:rtl w:val="true"/>
          <w:lang w:bidi="ar-LB"/>
        </w:rPr>
        <w:t>وهو من الآداب القلبية المهمةّ للصلاة أيضاً، ومعناه أن يفهّم المصلّي قلبه ويعلّمه معاني ما يقوله، فيفهمه معاني الآيات والأذكار التي يتلوها في صلاته، بحسب طاقته وقد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ال أمير المؤمنين عليه السلام في معرض حديثه عن آداب تلاوة القرآ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كن اقرعوا به قلوبكم القاسية، ولا يكن همّ أحدكم آخر السو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دّ الأدنى من التفهيم أن يفهم المصلّي القلب المعنى الإجماليّ، وهو أنّ القرآن كلام الله والأذكار مذكراتٌ بالحقّ تعالى، وأنّ العبادات إطاعةٌ لأمر ال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br w:type="page"/>
      </w:r>
    </w:p>
    <w:p>
      <w:pPr>
        <w:pStyle w:val="Normal"/>
        <w:jc w:val="left"/>
        <w:rPr/>
      </w:pPr>
      <w:r>
        <w:rPr>
          <w:rFonts w:ascii="Traditional Arabic" w:hAnsi="Traditional Arabic" w:cs="Traditional Arabic"/>
          <w:sz w:val="28"/>
          <w:sz w:val="28"/>
          <w:szCs w:val="28"/>
          <w:rtl w:val="true"/>
          <w:lang w:bidi="ar-LB"/>
        </w:rPr>
        <w:t>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تفهيم من الآداب القلبية للعبادات لا سيما التي تتميّز منها بالذكر، ويكون بأن يتصوّر الإنسان قلبه في بداية الأمر كطفلٍ لم ينطلق لسانه بعد، وأنّ عليه أن يعلّمه النط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قوم بتعليم القلب كل ذكرٍ من الأذكار، وكل وردٍ من الأوراد، وكل حقيقةٍ من حقائق العبادة، وكل سرٍّ من أسرارها بمنتهى الدق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سعى في تفهيمه الحقيقة التي يدركها هو في كلّ مرتبة من مراتب الكمال التي يكون ف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نتيجة المتوخّاة من هذا التفهيم أنّ لسان القلب ستحلّ عقدته بعد مدةٍ من المواظبة عليه ويصبح القلب ذاكراً ومتذكّ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ضور القلب في الصلاة</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هو من الآداب القلبية المهمّة الذي يمكن أن يكون كثيرٌ من الآداب مقدمةً له، والعبادة بدونه ليس لها روح، وهو بنفسه مفتاح قفل الكمالات، وباب أبواب السعاد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قول إمامنا الخمي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 حضور القلب في الصلاة أن لا يكون القلب غافلاً وساهياً أثناء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عبد الله كأنك تراه، وإن لم تكن تراه فإنَّه يرا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مصلي عندما يقف بين يدي الله تعالى للصلاة يجب أن تكون جميع مسامع قلبه مسدودة إلا عن الحق تعالى، فلا يقبل ولا يتوجّه في فكره وعقله وقلبه إلّا إلي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حرمت في الصلاة فأقبل إليها، لأنّك إن أقبلت أقبل الله إليك، وإن أعرضت أعرض الله عنك، فربما لا يرفع من الصلاة إلَّا ثلثها أو ربعها أو سدسها بقدر ما أقبل إليها، وإن الله لا يعطي الغافل شيئ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8"/>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نع حضور القلب في الصل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ا يمنع من حضور القلب في الصلاة فهما أمران أساسيّان كما يقول الإمام الخمي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تّت الخيال وحبّ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بما يكون تشتّت الخاطر والمانع عن حضور القلب من الأمور البا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على نحو كلّي له منشآن أساسيان، ترجع معظم الأسباب إليهم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طائر الخيال هو بنفسه فرّار، كعصفورٍ يقفز من غصنٍ إلى غص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يس مرتبطاً بحبّ الدنيا والتوجّه إلى الأمور الدنيّة والمال الدنيوي، بل كونُ الخيالِ فرّاراً مصيبةٌ يُبتلى بها حتّى التارك ل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صيل سكون الخاطر وطمأنينة النفس وتوقّف الخيال من الأمور المهمة التي يحصل بإصلاحها العلاج القط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حبّ الدنيا وتعلّق الخاطر بالحيثيات الدنيويّة التي هي رأس الخطايا وأمّ الأمراض الباط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شوك طريق أهل السلوك ومنبع المصي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دام القلب متعلّقاً، ومنغمساً في حبّ الدنيا، فالطريق لإصلاح القلوب مسدودٌ، وباب جميع السعادات في وجه الإنسان مغل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شاط والبهجة</w:t>
      </w:r>
    </w:p>
    <w:p>
      <w:pPr>
        <w:pStyle w:val="Normal"/>
        <w:jc w:val="left"/>
        <w:rPr/>
      </w:pPr>
      <w:r>
        <w:rPr>
          <w:rFonts w:ascii="Traditional Arabic" w:hAnsi="Traditional Arabic" w:cs="Traditional Arabic"/>
          <w:sz w:val="28"/>
          <w:sz w:val="28"/>
          <w:szCs w:val="28"/>
          <w:rtl w:val="true"/>
          <w:lang w:bidi="ar-LB"/>
        </w:rPr>
        <w:t>الإتيان بالعبادة عن نشاطٍ وبهجة له تأثيٌر واضحٌ وأكيدٌ على روح الإنسان، كما 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الآداب القلبية للصلاة وسائر العبادات وله نتائج حسنة بل هو موجبٌ لفتح بعض الأبواب وكشف بعض أسرار العبادات، أن يجتهد السالك في أن تكون عبادته عن نشاطٍ وبهجة في قلبه وفرح وانبساط في خاطره، ويحترز احترازاً شديداً من الإتيان بالعبادة مع الكسل وإدبار النف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شار</w:t>
      </w:r>
      <w:r>
        <w:br w:type="page"/>
      </w:r>
    </w:p>
    <w:p>
      <w:pPr>
        <w:pStyle w:val="Normal"/>
        <w:jc w:val="left"/>
        <w:rPr/>
      </w:pPr>
      <w:r>
        <w:rPr>
          <w:rFonts w:ascii="Traditional Arabic" w:hAnsi="Traditional Arabic" w:cs="Traditional Arabic"/>
          <w:sz w:val="28"/>
          <w:sz w:val="28"/>
          <w:szCs w:val="28"/>
          <w:rtl w:val="true"/>
          <w:lang w:bidi="ar-LB"/>
        </w:rPr>
        <w:t>الباري عزّ وجلّ إلى هذا الأدب في الكتاب الإلهي الكريم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أْتُونَ الصَّلاَةَ إِلاَّ وَهُمْ كُسَالَى وَلاَ يُنفِقُونَ إِلاَّ وَهُمْ كَارِهُ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شير في الروايات أيضاً إلى هذا الأدب، ف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كرهوا إلى أنفسكم العب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ذا الدين متينٌ فأوغل فيه برفق،ٍ ولا تبغّض إلى نفسك عبادة ربّ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 عن الإمام العسكر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نشطت القلوب فأودعوها، وإذا نفرت فودّعو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عابد والمصلّي أن يستحضر ذلّه وفقره وغنى الحقّ وعظمته على الدوام، لكي لا يخرج عن أدب العبودية في محضر الل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 الدائم إلى ذلّ النفس وعظمة الحقّ تعالى يتولّد منه حالة الخشوع والطمأني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شوع هو حالةٌ تحصل في قلب المصلّي، ومعناه هو الخضوع التام الممزوج بالحبّ والخو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طمأنينة هي أن يأتي المصلّي بالعبادة مع سكون القلب واطمئنان الخاطر، لأنّ القلب إذا لم يطمئن ويسكن فلن يكون للأذكار والعبادات فيه أي تأث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صلّي أن يعمد دائماً إلى تفهيم القلب وتلقينه معاني الأذكار والآيات الإلهية وأن لا يأذن له بالغفلة والسهو عند إتيانه ب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موارد وأسباب الغفلة والسهو أثناء العبادة تشتت الخيال بسبب كثرة الانشغال بالدنيا وتعلّق القلب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داب المعنوية المهمة للصلاة السعي دائماً للإتيان بها عن نشاطٍ وبهجة لما لهذا الأمر من تأثير واضح وأكيد على روح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معنى هذا الحديث الوا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بودية جوهرة كنهها الربوبية، فما فُقد في العبودية وُجد في الربوبية، وما خفي من الربوبية أُصيب في العبود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حضور القلب في الصلاة؟ وكيف يتحقق؟</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عتبر الإتيان بالعبادة عن سرور وبهجة من آداب الصلاة المعنو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راج الروح</w:t>
      </w:r>
      <w:r>
        <w:rPr>
          <w:rStyle w:val="FootnoteCharacters"/>
          <w:rStyle w:val="FootnoteAnchor"/>
          <w:rFonts w:ascii="Traditional Arabic" w:hAnsi="Traditional Arabic" w:cs="Traditional Arabic"/>
          <w:b/>
          <w:b/>
          <w:bCs/>
          <w:sz w:val="28"/>
          <w:sz w:val="28"/>
          <w:szCs w:val="28"/>
          <w:rtl w:val="true"/>
          <w:lang w:bidi="ar-LB"/>
        </w:rPr>
        <w:footnoteReference w:id="565"/>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علم أنّ القلب بحسب فطرته إذا تعلّق بشيءٍ وأحبّه يكون ذاك المحبوب قبلةً لت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شغله أمرٌ ومنعه من التفكّر في حال المحبوب وجمال المطلوب، فبمجرّد أن يخفّ الاشتغال ويرتفع ذلك المانع، يطير القلب شطر محبوبه فوراً ويتعلّق بذيله، فأهل المعارف وأرباب الجذبة الإلهيّة إذا كانت قلوبهم قوية وكانوا متمكّنين في الجذبة والحبّ يشاهدون في كل مرآةٍ جمال المحبوب وفي كلّ موجودٍ كمال المطلوب ويقولو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رأيتُ شيئاً إلَّا ورأيتُ الله فيه ومع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ذا قال سيد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ه لَيُغان على قلبي وإنّي لأستغفر الله في كلّ يوم سبعين م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لك لأنّ مشاهدة جمال المحبوب في المرآة خصوصاً المرائي الكدرة، كمرآة أبي جهل هي بنفسها موجبة للكدورة في قلوب الك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قلوبهم غير قوّية وكان الاشتغال بالكثرات مانعاً من الحضور، فبمجرد أن يقلّ الاشتغال تطير قلوبهم إلى وكر قدسه وتتعلق بجمال الجم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نسبة لطلاب غير الحقّ، الذين هم عند أهل المعرفة طلاب دنيا، فإنّ كل ما يطلبونه يتوجّهون إليه ويتعلّقو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إنّ كانوا مفرطين في حبّ محبوبهم، وكان حبّ الدنيا آخذاً بمجامع قلوبهم، فلا يُسلبون عن التوجّه إليه في أي وقت ويعيشون مع جمال محبوبهم في كلّ حال ومع كل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مّا إذا كان حبّهم قليلاً، فإنّ قلوبهم في وقت الفراغ سترجع إلى محبو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كون في قلوبهم حبّ المال والرياسة والشرف، فإنّهم يشاهدون مطلوب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نام أيضاً، ويتفكّرون في محبوبهم في يقظ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داموا مشغولين بالدنيا فهم في عناقٍ مع محب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حان وقت الصلاة وحصل للقلب فراغ، فإنّه يتعلق بمحبوبه فو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أنّما تكبيرة الإحرام هي مفتاح دكان أو رافعة للحجاب بينه وبين محبوبه، فيتنبّه وقد سلّم في صلاته وما توجّه إليها أصلاً، وقد كان في تمام الصلاة معانقاً همّ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هذا نرى صلاتنا على مدى أربعين أو خمسين سنة لم تؤثّر في قلوبنا غير الظلمة والكد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و معراج قرب جناب الحقّ ووسيلة الأنس بذلك المقام المقدس قد صار سبباً لهجرنا ساحة القرب، وأبعدنا عن العروج إلى مقام الأنس مسافات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 في صلاتنا رائحةً من العبودية، لكانت ثمرتها المتربة والتواضع، لا العجب والكبر والافتخار، التي يكون كل واحدٍ منها سبباً مستقلاً لهلاك الإنسان وشقا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جملة، فإنّ قلوبنا لما كانت مختلطةً بحب الدنيا، وليس لها مقصد ولا مقصود غير تعميرها، فلا محالة أن يكون هذا الحبّ مانعاً من فراغ القلب وحضوره في ذلك المحضر القدسيّ، وعلاج هذا المرض المهلك والفساد المبيد هو العلم والعمل النافع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وسيلة الوصا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الدعاء من أهمّ مصاديق العبادة التي تقرّب الإنسان من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آداب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أهم الموانع التي تحول دون استجابة الدعاء</w:t>
      </w:r>
      <w:r>
        <w:rPr>
          <w:rFonts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يمة الدعاء</w:t>
      </w:r>
    </w:p>
    <w:p>
      <w:pPr>
        <w:pStyle w:val="Normal"/>
        <w:jc w:val="left"/>
        <w:rPr/>
      </w:pPr>
      <w:r>
        <w:rPr>
          <w:rFonts w:ascii="Traditional Arabic" w:hAnsi="Traditional Arabic" w:cs="Traditional Arabic"/>
          <w:sz w:val="28"/>
          <w:sz w:val="28"/>
          <w:szCs w:val="28"/>
          <w:rtl w:val="true"/>
          <w:lang w:bidi="ar-LB"/>
        </w:rPr>
        <w:t>الدعاء هو إقبال العبد على الله، والإقبال على الله هو روح العبادة، والعبادة هي الغاية من خلق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نقاط الثلاث تجسّد لنا قيمة الدعاء وتوضح لنا حقي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رآن الكريم صرّح بشكلٍ واضح أنّ العبادة هي الغاية من خلق الإنسان حيث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خَلَقْتُ الْجِنَّ وَالْإِنسَ إِلَّا لِيَعْبُ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7"/>
      </w:r>
      <w:r>
        <w:rPr>
          <w:rFonts w:ascii="Traditional Arabic" w:hAnsi="Traditional Arabic" w:cs="Traditional Arabic"/>
          <w:sz w:val="28"/>
          <w:sz w:val="28"/>
          <w:szCs w:val="28"/>
          <w:rtl w:val="true"/>
          <w:lang w:bidi="ar-LB"/>
        </w:rPr>
        <w:t xml:space="preserve">  وقيمة العبادة أنّها تشدّ الإنسان إلى الله وتربطه ب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لك فإنّ قصد التقرّب إلى الله في العبادة أمرٌ جوهري في تحقيقها، ومن دونه لا تكون العبادة 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بادة في حقيقتها حركةٌ إلى الله، وإقبالٌ على الله، وقصدٌ لوجه الله، وابتغاءٌ لمرض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اء هو في الحقيقة إقبالٌ على الله، ومن أبرز مصاديق الانشداد والارتباط به عزّ وجلّ، ولا يوجد في العبادات عبادة تقرّب الإنسان إلى الله أكثر من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أنّه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كم بالدعاء، فإنكم لا تتقربون بمث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ما كانت حاجة الإنسان إلى الله أعظم وفقره إليه تعالى أشدّ واضطراره إليه أكثر يكون إقباله في الدعاء على الله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سبة بين إحساس الإنسان بفقره إ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ه واضطراره إليه تعالى، وبين إقبال الإنسان عليه سبحانه في الدعاء نسبة طر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حاجة والإضطرار يلجئان الإنسان إلى الله، وبقدر ما يشعر بهذه الحاجة يكون إقباله على الله، كما أنّ العكس كذلك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له تعالى في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كَلَّا إِنَّ الْإِنسَانَ لَيَطْغَ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رَّآهُ اسْتَغْنَ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ليطغى ويعرض عن الله بقدر ما يتراءى له أنه قد استغنى، ويقبل على الله بقدر ما يعي من فقره وحاجته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بير القرآن دقيق ﴿</w:t>
      </w:r>
      <w:r>
        <w:rPr>
          <w:rFonts w:ascii="Traditional Arabic" w:hAnsi="Traditional Arabic" w:cs="Traditional Arabic"/>
          <w:b/>
          <w:b/>
          <w:bCs/>
          <w:sz w:val="28"/>
          <w:sz w:val="28"/>
          <w:szCs w:val="28"/>
          <w:rtl w:val="true"/>
          <w:lang w:bidi="ar-LB"/>
        </w:rPr>
        <w:t>أَن رَّآهُ اسْتَغْنَى</w:t>
      </w:r>
      <w:r>
        <w:rPr>
          <w:rFonts w:ascii="Traditional Arabic" w:hAnsi="Traditional Arabic" w:cs="Traditional Arabic"/>
          <w:sz w:val="28"/>
          <w:sz w:val="28"/>
          <w:szCs w:val="28"/>
          <w:rtl w:val="true"/>
          <w:lang w:bidi="ar-LB"/>
        </w:rPr>
        <w:t>﴾، فلا غنى للإنسان عن الله، بل الإنسان فقرٌ كلّه إلى الله ﴿</w:t>
      </w:r>
      <w:r>
        <w:rPr>
          <w:rFonts w:ascii="Traditional Arabic" w:hAnsi="Traditional Arabic" w:cs="Traditional Arabic"/>
          <w:b/>
          <w:b/>
          <w:bCs/>
          <w:sz w:val="28"/>
          <w:sz w:val="28"/>
          <w:szCs w:val="28"/>
          <w:rtl w:val="true"/>
          <w:lang w:bidi="ar-LB"/>
        </w:rPr>
        <w:t>يَا أَيُّهَا النَّاسُ أَنتُمُ الْفُقَرَاء إِلَى اللَّهِ وَاللَّهُ هُوَ الْغَنِيُّ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70"/>
      </w:r>
      <w:r>
        <w:rPr>
          <w:rFonts w:ascii="Traditional Arabic" w:hAnsi="Traditional Arabic" w:cs="Traditional Arabic"/>
          <w:sz w:val="28"/>
          <w:sz w:val="28"/>
          <w:szCs w:val="28"/>
          <w:rtl w:val="true"/>
          <w:lang w:bidi="ar-LB"/>
        </w:rPr>
        <w:t>، ولكن يتراءى له أنّه قد استغنى، وغرور الإنسان هو الذي يخيّل إليه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تراءى له أنّه قد استغنى عن الله، أعرض ونأى بجانبه وطغ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سّه الضر وأحسّ بالاضطرار إلى الله عاد وأقب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في الحقيقة هو إقبالٌ ع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دع الله تعالى ويتضرّع إليه فلا بدّ أن يقبل عليه تعالى، وهذا الإقبال هو حقيقة الدعاء وجوهر قي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عاء إذاً جوهر العبادة وروحها، فإنّ الغاية من خلق الإنسان العبادة، والغاية من العبادة الانشداد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اء يحقق هذا الانشداد والارتباط من أوسع الأبواب وبأقوى الو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نبي الأكرم صلى الله عليه وآله وسل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دعاء مخ العبادة، ولا يهلك مع الدعاء أح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حقيقة الدعاء هي الإقبال على الله كان الدعاء أحب الأشياء عند الله وأكرمها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شيء أكرم على الله تعالى من الدع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سئل الإمام الباقر</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 أي العبادة أفضل؟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من شي‏ء أفضل عند الله عزّ وجلّ من أن يُسْأَلَ ويُطلب مما عنده وما أحد أبغض إلى الله عزّ وجلّ ممّن يستكبر عن عبادته ولا يَسألُ ما عند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داب الدعاء وشروطه</w:t>
      </w:r>
    </w:p>
    <w:p>
      <w:pPr>
        <w:pStyle w:val="Normal"/>
        <w:jc w:val="left"/>
        <w:rPr/>
      </w:pPr>
      <w:r>
        <w:rPr>
          <w:rFonts w:ascii="Traditional Arabic" w:hAnsi="Traditional Arabic" w:cs="Traditional Arabic"/>
          <w:sz w:val="28"/>
          <w:sz w:val="28"/>
          <w:szCs w:val="28"/>
          <w:rtl w:val="true"/>
          <w:lang w:bidi="ar-LB"/>
        </w:rPr>
        <w:t>لكل عبادة آدابٌ وشروطٌ لا بدّ من مراعاتها لتحقيق الثمرة المرجوّة منها وكذلك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لم يتأدب الإنسان بآداب الدعاء فلا ينتظر إجابة دعائه ولا السكينة الروحية والراحة النفسية التي ينالها الداعي 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حفظ أدب الدعاء وانظر من تدعو، كيف تدعو، ولماذا تدعو، وحقّق عظمة الله وكبرياءه، وعاين بقلبك علمه بما في ضميرك واطّلاعه على سرك وما تكون فيه من الحق والباطل، واعرف طرق نجاتك وهلاكك كيلا تدعو الله تعالى بشيء فيه هلاكك وأنت تظن أنّ فيه نجاتك، قال الله تعالى ﴿</w:t>
      </w:r>
      <w:r>
        <w:rPr>
          <w:rFonts w:ascii="Traditional Arabic" w:hAnsi="Traditional Arabic" w:cs="Traditional Arabic"/>
          <w:b/>
          <w:b/>
          <w:bCs/>
          <w:sz w:val="28"/>
          <w:sz w:val="28"/>
          <w:szCs w:val="28"/>
          <w:rtl w:val="true"/>
          <w:lang w:bidi="ar-LB"/>
        </w:rPr>
        <w:t>وَيَدْعُ الإِنسَانُ بِالشَّرِّ دُعَاءهُ بِالْخَيْرِ وَكَانَ الإِنسَانُ عَجُولاً﴾</w:t>
      </w:r>
      <w:r>
        <w:rPr>
          <w:rFonts w:ascii="Traditional Arabic" w:hAnsi="Traditional Arabic" w:cs="Traditional Arabic"/>
          <w:sz w:val="28"/>
          <w:sz w:val="28"/>
          <w:szCs w:val="28"/>
          <w:rtl w:val="true"/>
          <w:lang w:bidi="ar-LB"/>
        </w:rPr>
        <w:t>، وتفكّر ماذا تسأل ولماذا ت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تأتِ بشرط الدعاء فلا تنتظر الإجابة، فإنّه يعلم السرّ وأخفى، فلعلك تدعوه بشيءٍ قد علم من سرك خلاف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ما آداب الدعاء وشروطه فه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بدء بالبسملة وبالصلاة على محمد وآله والختم به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هي من الآداب الضرورية، فعن الرسول الأكرم صلى الله عليه وآله وسل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ردّ دعاء أوّله بسم الله الرحمن الرحي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الدعاء محجوباً حتى يصلّي على محمد وآل محم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76"/>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يضاً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كانت له إلى الله حاجة فليبدأ بالصلاة على محمد وآله، ثمّ يسأل حاجته، ثمّ يختم بالصلاة على محمد وآل محمد، فإنّ الله أكرم من أن يقبل الطرفين ويدع الوس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7"/>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أهمّ شروط استجابة الدعاء معرفة الله تعالى، والإيمان بسلطانه وقدرته المطلقة على تحقيق ما يطلبه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و عرفتم الله حقّ معرفته، لزالت الجبال بدعائ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ي أنّ الإمام الصادق عليه السلام قرأ ﴿</w:t>
      </w:r>
      <w:r>
        <w:rPr>
          <w:rFonts w:ascii="Traditional Arabic" w:hAnsi="Traditional Arabic" w:cs="Traditional Arabic"/>
          <w:b/>
          <w:b/>
          <w:bCs/>
          <w:sz w:val="28"/>
          <w:sz w:val="28"/>
          <w:szCs w:val="28"/>
          <w:rtl w:val="true"/>
          <w:lang w:bidi="ar-LB"/>
        </w:rPr>
        <w:t>أَمَّن يُجِيبُ الْمُضْطَرَّ إِذَا دَعَاهُ وَيَكْشِفُ السُّوءَ</w:t>
      </w:r>
      <w:r>
        <w:rPr>
          <w:rFonts w:ascii="Traditional Arabic" w:hAnsi="Traditional Arabic" w:cs="Traditional Arabic"/>
          <w:sz w:val="28"/>
          <w:sz w:val="28"/>
          <w:szCs w:val="28"/>
          <w:rtl w:val="true"/>
          <w:lang w:bidi="ar-LB"/>
        </w:rPr>
        <w:t>﴾، فس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لنا ندعو ولا يستجاب لنا؟ فقا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أنّكم تدعون من لا تعرفون، وتسألون ما لا تفهم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9"/>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ظنّ ب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ن شعب الإيمان بالله تعالى، فالله تعالى يعطي عباده بقدر حسن ظنّهم به ويقينهم بسعة رحمته وكر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ديث القد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عند ظنّ عبدي المؤمن بي، إن خيراً فخيراً، وإن شراً فش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زال العبد بخير ورجاء ورحمة من الله عزّ وجلّ، ما لم يستجعل فيقنط، ويترك الدعاء، وقي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يستعجل؟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دعوت منذ كذا وكذا وما أرى الإجا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قبال القلب على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ن أهمّ شروط الاستجابة، فإنّ حقيقة الدعاء في إقبال القلب على الله، فإذا اشتغل قلب الإنسان بغير الله تعالى من شواغل الدنيا لم يحقّق الإنسان حقيقة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أنّه 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عزّ وجلّ لا يستجيب دعاءً بظهر قلبٍ ساه، فإذا دعوت فأقبل بقلبك ثّم استيقن الإجا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خلاص</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لى الداعي أن يخلص لله تعالى ولا يشرك في دعائه شيئاً، لأنّ الله تعالى لا يقبل إلَّا ما كان له خالصاً، فعن الإمام السجاد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رج الناس في شيء وردّ أمره إلى الله عزّ وجلّ في جميع أموره استجاب الله عزّ وجلّ له في كلّ ش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داومة على الدعاء في الشدّة والرخاء</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فعن الإمام الصادق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نبغي للمؤمن أن يكون دعاؤه في الرخاء نحواً من دعائه في الشدة، ليس إذا أعطي فتر، فلا تملّ الدعاء فإنّه من الله عزّ وجلّ بمك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يض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سَرَّه أن يُستجاب له في الشدّة فليُكثر الدعاء في الرخ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تران الدعاء بالعمل</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فمن شروط الدعاء الأساسية اقتران الدعاء بالعمل، فلا ينفع دعاء من غير عمل، كما وأنّه لا يغني العمل عن الدعاء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صايا النبيّ الأكرم صلى الله عليه وآله وسلم لأبي ذ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ا ذر، مثل الذي يدعو بغير عملٍ كمثل الذي يرمي بغير وت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وي أنّ رجلاً قال للإمام الصادق</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أقعدنّ في بيتي ولأصلينّ ولأصومنّ ولأعبدنّ ربي، فأمَّا رزقي فسيأتي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أحد الثلاثة الذين لا يستجاب ل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جتناب الذن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إنّ جوهر العبادة كما علمنا هو الإقبال على الله، فكيف يتأتّى لإنسان يمارس معصية الله تعالى ويعرض عن أمره وحكمه أن يقب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عبد يسأل الله تعالى الحاجة، فيكون من شأنه قضاؤها إلى أجلٍ قريب، أو إلى وقتٍ بطيء، فيذنب العبد ذنباً، فيقول الله تعالى للملك، لا تقض حاجته، واحرمه إياها، فإنّه تعرّض لسخطي، واستوجب الحرمان م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ثّ الحاجة بين يدي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الله عزّ وجلّ وإن كان يعلم حوائجنا، ولكنّه يحبّ أن نبثّها إليه كما في الحديث عن الإمام الصادق عليه السلام أنّه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بارك وتعالى يعلم ما يريد العبد إذا دعاه، ولكن يحبّ أن يبثّ إليه الحوائج، فإذا دعوت فسمّ حاجاتك، وما من شيءٍ أحبّ إلى الله من أن يُسأ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لحاح في الدعاء</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الإلحاح في الدعاء يكشف عن عمق ثقة العبد ورجائه في الله تعالى وعمق تعلّقه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ما كانت ثقة الإنسان بالله أكثر كان إلحاحه في الدعاء أكثر والعكس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يحبّ الملحّين في الدع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باق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كره إلحاح الناس بعضهم على بعضٍ في المسألة، وأحبّ ذلك لنفس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للآخر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دعا لمؤمنٍ بظهر الغيب قال الم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كَ مثل ذل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دعاء المرء لأخيه بظهر الغيب يدرّ الرزق، ويدفع المكرو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جّه إلى معاني الدع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لا يدعو وهو غافلٌ عمّا يتلفّظ به ويطلبه، ف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لا يستجيب دعاءً بظهر قلبٍ ساه، فإذا دعوت فأقبل بقلبك ثمّ استيقن بالإجا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93"/>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اء بالمأثو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ي بالأدعية التي وصلتنا من أهل بيت النبوّة صلوات الله عليهم، ففي كلامهم أفضل تعبير عن العبودية والتضرّع والخضوع لربّ العالمين، وعنها يقول الإمام الخميني قدس س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أدعية والمناجاة التي وصلتنا عن الأئمة المعصومين هي أعظم أدلة إلى معرفة الله جلّ وعلا، وأسمى مفاتيح العبودية وأرفع رابطة بين الحقّ والخلق</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ما أنّها تشتمل في طياتها على المعارف الإلهية، وتمثّل أيضاً وسيلةً ابتكرها أهل بيت الوحي للأنس بالله جلّت عظمته فضلاً عن أنّها تمثّل نموذجاً لحال أصحاب القلوب وأرباب السلو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انع استجابة الدعاء</w:t>
      </w:r>
    </w:p>
    <w:p>
      <w:pPr>
        <w:pStyle w:val="Normal"/>
        <w:jc w:val="left"/>
        <w:rPr/>
      </w:pPr>
      <w:r>
        <w:rPr>
          <w:rFonts w:ascii="Traditional Arabic" w:hAnsi="Traditional Arabic" w:cs="Traditional Arabic"/>
          <w:sz w:val="28"/>
          <w:sz w:val="28"/>
          <w:szCs w:val="28"/>
          <w:rtl w:val="true"/>
          <w:lang w:bidi="ar-LB"/>
        </w:rPr>
        <w:t>وينبغي للمؤمن أن يحترز عن القيام بما من شأنه حجب دعائه وعدم استجابته مخافة أن يصل إلى الحدّ الذي لا يوفّق بعده للدعاء أصلاً فيكون شقيّاً، كما نقرأ في دعاء كم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أسألك بعزّتك أن لا يحجب عنك دعائي سوء عملي وفعالي</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هم اغفر لي الذنوب التي تحبس الدع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أكّد أهل العصمة عليهم السلام على عدّة موانع تقف حائلاً دون إجابة الدعاء و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ر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دما يتوجّه الإنسان بالطلب إلى الله تعالى ولكنه في نفس الوقت يرى مؤثريّةً لغيره عزّ وجلّ في تدبير أموره وتسيير شؤونه، فإنّ ذلك يعدّ من مراتب الشرك الخفيّ، والتي يمكن أن تكون سبباً لعدم استجابة الدع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صادق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وحى الله عزّ وجلّ إلى داود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عتصم بي عبدٌ من عبادي دون أحدٍ من خلقي عرفت ذلك من نيّته ثمّ تكيده السماوات والأرض ومن فيهنّ إلَّا جعلت له المخرج من بينهنّ، وما اعتصم عبد من عبادي بأحدٍ من خلقي عرفت ذلك من نيته إلَّا قطعت أسباب السماوات والأَرض من يديه، وأسخت الأرض من تحته، ولم أبالِ بأيّ وادٍ ه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في ذلك أنّه عندما يسأل الإنسان ربّه أمراً ما وقلبه متعلقٌ بالأسباب ومعتمدٌ عليها فهذا ينافي الإخلاص له تعالى وهو ال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دْعُوا اللَّهَ مُخْلِصِينَ لَهُ الدِّينَ﴾</w:t>
      </w:r>
      <w:r>
        <w:rPr>
          <w:rStyle w:val="FootnoteCharacters"/>
          <w:rStyle w:val="FootnoteAnchor"/>
          <w:rFonts w:ascii="Traditional Arabic" w:hAnsi="Traditional Arabic" w:cs="Traditional Arabic"/>
          <w:b/>
          <w:b/>
          <w:bCs/>
          <w:sz w:val="28"/>
          <w:sz w:val="28"/>
          <w:szCs w:val="28"/>
          <w:rtl w:val="true"/>
          <w:lang w:bidi="ar-LB"/>
        </w:rPr>
        <w:footnoteReference w:id="596"/>
      </w:r>
      <w:r>
        <w:rPr>
          <w:rFonts w:ascii="Traditional Arabic" w:hAnsi="Traditional Arabic" w:cs="Traditional Arabic"/>
          <w:b/>
          <w:b/>
          <w:bCs/>
          <w:sz w:val="28"/>
          <w:sz w:val="28"/>
          <w:szCs w:val="28"/>
          <w:rtl w:val="true"/>
          <w:lang w:bidi="ar-LB"/>
        </w:rPr>
        <w:t>،﴿وَلاَ تَدْعُ مِن دُونِ اللّهِ مَا لاَ يَنفَعُكَ وَلاَ يَضُرُّكَ فَإِن فَعَلْتَ فَإِنَّكَ إِذًا مِّنَ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نوب والمعاص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حيث تشكّل حاجباً ومانعاً بين العبد ومولاه، لذا على الإنسان أن لا يتأخّر عن التوبة والاستغفار فيما لو وقع في هفوةٍ لا سمح الله، لأنّ الذنوب تحول دون قضاء الحوائج واستجابة الدعاء، فعن الإمام الباقر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عبد يسأل الحاجة من حوائج الدنيا فيكون من شأن الله قضاءها إلى أجلٍ قريب أو إلى وقتٍ بطيء،</w:t>
      </w:r>
      <w:r>
        <w:br w:type="page"/>
      </w:r>
    </w:p>
    <w:p>
      <w:pPr>
        <w:pStyle w:val="Normal"/>
        <w:jc w:val="left"/>
        <w:rPr/>
      </w:pPr>
      <w:r>
        <w:rPr>
          <w:rFonts w:ascii="Traditional Arabic" w:hAnsi="Traditional Arabic" w:cs="Traditional Arabic"/>
          <w:b/>
          <w:b/>
          <w:bCs/>
          <w:sz w:val="28"/>
          <w:sz w:val="28"/>
          <w:szCs w:val="28"/>
          <w:rtl w:val="true"/>
          <w:lang w:bidi="ar-LB"/>
        </w:rPr>
        <w:t>فيذنب العبد ذنباً فيقول الله تبارك وتعالى للملك لا تنجز حاجته واحرمه إيّاها، فإنّه تعرّض لسخطي، واستوجب الحرمان م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ؤال ما فيه الضر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د يظن الإنسان في أمرٍ ما خيراً له، فيسأل الله ويلحّ في طلبه ولكن الله اللطيف الحكيم لعلمه بعاقبة الأمور وخفاياها وبواطنها يمنع هذا الأمر عن عبده رفقاً به ورحمة، أو يؤخّره عنه لأنّ صلاحه لا يكون في العاجل وإنّما في وقت لاحق، أو قد يبدله بما هو أفضل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ظنّ الجاهل حينها أنّ الله تعالى أخلف وعده في استجابة الدعاء، ولكنّ الواقع أنّ الله تعالى إنّما امتنع عن إيصال الضرر إليه والذي طلبه نتيجة ج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دْعُ الإِنسَانُ بِالشَّرِّ دُعَاءهُ بِالْخَيْرِ وَكَانَ الإِنسَانُ عَجُو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صدق في الطل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يطلب الإنسان من الله تعالى ويسأله وهو غير صادقٍ في طلبه، والاستجابة إنّما تطابق الدعوة، فما يسأله السائل ويعقد عليه ضميره ونيّته هو ما سيناله وليس ما يسأله بلسانه ويظهره بلفظه دون أن يقصده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قيقة الدعاء هو ما يحمله القلب دون ما يأتي به اللسان الذي يدور كيفما أدير صدقاً أو كذ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يقو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دعوا الله وأنتم موقنون بالإجاب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لا يستجيب دعاء بظهر قلب ساه، فإذا دعوت فأقبل بقلبك، ثمّ استيقن بالإجاب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د التقرّب إلى الله في العبادة أمرٌ جوهريّ في تحقيقها، ومن دونه لا تكون العبادة عبادة، فالعبادة في حقيقتها حركةٌ إلى الله، وإقبالٌ على الله، وقصدٌ لوجه الله، وابتغاءٌ لمرض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مة كلِّ عبادة بمقدار ما تشدُّ الإنسان وتربطه بالله عزّ وجلّ، والدُّعاء من أهمّ مصاديق هذه العب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اء هو إقبال العبد على الله، والإقبال على الله هو روح العبادة، والعبادة هي الغاية من خلق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دعاء شروطٌ وآدابٌ بمراعاتها تتمّ الاستفادة الحقيقيّة من الدعاء، ونصل إلى الهدف المرجوّ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يحول بين الإنسان وبين استجابة دعائه مجموعة من الموانع على الداعي التخلّص منها، 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رك بالله، ارتكاب المعاصي، عدم الصدق في الطلب، وسؤال ما فيه ضر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يّة الدعاء بالنسبة لسلوك الإنسان المعنو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دعاء آدابٌ عديدة أذكرها وتحدّث عن واح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بر الإخلاص من أهم شروط الدعاء، لماذ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الموانع التي تحول دون استجابة الدع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صال المحبوب</w:t>
      </w:r>
      <w:r>
        <w:rPr>
          <w:rFonts w:ascii="Traditional Arabic" w:hAnsi="Traditional Arabic" w:cs="Traditional Arabic"/>
          <w:sz w:val="28"/>
          <w:sz w:val="28"/>
          <w:szCs w:val="28"/>
          <w:rtl w:val="true"/>
          <w:lang w:bidi="ar-LB"/>
        </w:rPr>
        <w:t xml:space="preserve"> </w:t>
      </w:r>
      <w:r>
        <w:rPr>
          <w:rStyle w:val="FootnoteCharacters"/>
          <w:rStyle w:val="FootnoteAnchor"/>
          <w:rFonts w:ascii="Traditional Arabic" w:hAnsi="Traditional Arabic" w:cs="Traditional Arabic"/>
          <w:sz w:val="28"/>
          <w:sz w:val="28"/>
          <w:szCs w:val="28"/>
          <w:rtl w:val="true"/>
          <w:lang w:bidi="ar-LB"/>
        </w:rPr>
        <w:footnoteReference w:id="602"/>
      </w:r>
    </w:p>
    <w:p>
      <w:pPr>
        <w:pStyle w:val="Normal"/>
        <w:jc w:val="left"/>
        <w:rPr/>
      </w:pPr>
      <w:r>
        <w:rPr>
          <w:rFonts w:ascii="Traditional Arabic" w:hAnsi="Traditional Arabic" w:cs="Traditional Arabic"/>
          <w:sz w:val="28"/>
          <w:sz w:val="28"/>
          <w:szCs w:val="28"/>
          <w:rtl w:val="true"/>
          <w:lang w:bidi="ar-LB"/>
        </w:rPr>
        <w:t>احفظ أدب الدعاء وانظر من تدعو، كيف تدعو ولماذا تدع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ق عظمة الله وكبرياءه، وعاين بقلبك علمه بما في ضميرك واطّلاعه على سرّك وما تكون فيه من الحق والباطل، واعرف طرق نجاتك وهلاكك كيلا تدعو الله تعالى بشيءٍ فيه هلاكك وأنت تظنّ أن فيه نجاتك،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دْعُ الإِنسَانُ بِالشَّرِّ دُعَاءهُ بِالْخَيْرِ وَكَانَ الإِنسَانُ عَجُولاً</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فكّر ماذا تسأل ولماذا ت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اء استجابة الكلّ منك للحقّ، وتذويب المهجة في مشاهدة الرب، وترك الاختيار جميعاً وتسليم الأمور كلها ظاهراً وباطناً إلى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تأتِ بشرط الدعاء فلا تنتظر الإجابة فإنّه يعلم السرّ وأخفى، فلعلك تدعوه بشيءٍ قد علم من سرّك خلاف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عض الصحابة ل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نتظرون المطر وأنا أنتظر الحج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علم أنه لو لم يكن الله أمرنا بالدعاء، لكنّا إذا أخلصنا الدعاء تفضّل علينا بالإجابة فكيف وقد ضمن ذلك لمن أتى بشرائط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ئل رسول الله صلى الله عليه وآله وسلم عن اسم الله الأعظم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ل اسمٍ من أسماء الله أعظم، ففرّغ قلبك عن كل ما سواه، وادعه بأي اسم شئت فليس في الحقيقة لله اسمٌ دون اسم، بل هو الله الواحد القها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لا يستجيب الدعاء من قلب ل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ذا أراد أحدكم أن لا يسأل ربه إلَّا أعطاه، فلييأس من الناس كلهم ولا يكن رجاؤه إلا من عند الله عزّ وجلّ، فإذا أتيت بما ذكرت لك من شرائط الدعاء وأخلصت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سرّك لوجهه فأبشر بإحدى 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يعجّل لك ما سألت، وإمّا أن يدّخر لك ما هو أفضل منه، وإمّا أن يصرف منك من البلاء ما لو أرسله إليك لهلك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شغله ذكري عن مسألتي أعطيته أفضل ما أُعطي للسائل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صادق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 والعشر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باب اللق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طالب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حقيقة الصّبر، وآثاره ونتائجه على حياة الفرد في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نّ الصّبر من أهم صفات القائد الإلهيّ وشمائ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مراتب الصّبر ودرجات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منا في السابق كان يتمحور حول لقاء الله تعالى، معناه الحقيقيّ، وشروطه، والموانع التي تحول دون صيرورته أمراً واق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ا الدرس والذي يليه سوف نتحدّث عن أهمّ عاملين يساعدان الإنسان في مسيرته نحو تحقيق هذا الهدف السامي والمبتغى الرفيع، وهما الصّبر و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عانة بالصّبر</w:t>
      </w:r>
    </w:p>
    <w:p>
      <w:pPr>
        <w:pStyle w:val="Normal"/>
        <w:jc w:val="left"/>
        <w:rPr/>
      </w:pPr>
      <w:r>
        <w:rPr>
          <w:rFonts w:ascii="Traditional Arabic" w:hAnsi="Traditional Arabic" w:cs="Traditional Arabic"/>
          <w:sz w:val="28"/>
          <w:sz w:val="28"/>
          <w:szCs w:val="28"/>
          <w:rtl w:val="true"/>
          <w:lang w:bidi="ar-LB"/>
        </w:rPr>
        <w:t>يقول الله تعالى في كتابه العزيز ﴿</w:t>
      </w:r>
      <w:r>
        <w:rPr>
          <w:rFonts w:ascii="Traditional Arabic" w:hAnsi="Traditional Arabic" w:cs="Traditional Arabic"/>
          <w:b/>
          <w:b/>
          <w:bCs/>
          <w:sz w:val="28"/>
          <w:sz w:val="28"/>
          <w:szCs w:val="28"/>
          <w:rtl w:val="true"/>
          <w:lang w:bidi="ar-LB"/>
        </w:rPr>
        <w:t xml:space="preserve">وَاسْتَعِينُواْ بِالصَّبْرِ وَالصَّلاَةِ وَإِنَّهَا لَكَبِيرَةٌ إِلاَّ عَلَى الْخَاشِعِ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يَظُنُّونَ أَنَّهُم مُّلاَقُو رَبِّهِمْ وَأَنَّهُمْ إِلَيْهِ رَاجِعُونَ﴾</w:t>
      </w:r>
      <w:r>
        <w:rPr>
          <w:rStyle w:val="FootnoteCharacters"/>
          <w:rStyle w:val="FootnoteAnchor"/>
          <w:rFonts w:ascii="Traditional Arabic" w:hAnsi="Traditional Arabic" w:cs="Traditional Arabic"/>
          <w:sz w:val="28"/>
          <w:sz w:val="28"/>
          <w:szCs w:val="28"/>
          <w:rtl w:val="true"/>
          <w:lang w:bidi="ar-LB"/>
        </w:rPr>
        <w:footnoteReference w:id="6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حثّ القرآن الكريم في هذه الآية على الاستعانة بالصّبر والصّلاة للتغلّب على الأهواء الشخصيّة والميول النف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ؤكّد أنّ هذه الاستعانة ثقيلة ولا ينهض بعبئها إلا الخاش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هَا لَكَبِيرَةٌ إِلاَّ عَلَى الْخَاشِعِينَ</w:t>
      </w:r>
      <w:r>
        <w:rPr>
          <w:rFonts w:ascii="Traditional Arabic" w:hAnsi="Traditional Arabic" w:cs="Traditional Arabic"/>
          <w:sz w:val="28"/>
          <w:sz w:val="28"/>
          <w:szCs w:val="28"/>
          <w:rtl w:val="true"/>
          <w:lang w:bidi="ar-LB"/>
        </w:rPr>
        <w:t>﴾، وهم الذين آمنوا أنهم ملاقو ربّهم وأنّهم إليه راج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يمان بلقاء الله والرجوع إليه، يُحيي في قلب الإنسان حالة الخشوع والخشية والإحساس ب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أحد الآثار المهمّة للإيمان بالرجوع إلى الله، حيث تجعل هذه التربية الفرد ماثلاً دوماً أمام مشهد المحكمة الإلهيّة الكبرى، فتدفعه إلى النهوض بالمسؤوليات الشرعيّة الملقاة على عاتقه، وإ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قاق الحقّ والعدل دوماً، فلا يظلم نفسه ولا ا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اء الله تعالى كما ذكرنا في الدرس الأول ليس المقصود منه اللقاء الحسّي، كلقاء أفراد البشر مع بعضهم بعضاً، لأنّ الله ليس بجسم، ولا يُرى بالعَين، بل المقصود منه اللقاء المعنويّ، والرؤية القلبيّة، بمعنى مشاهدة آثار قدرة الله وعظمته تعالى، وحضوره عزّ وجلّ الدائم في حياتنا، وعدم الغفلة عنه مط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الة تحصل كما ذكرنا نتيجة الطّهر والتقوى، والعبادة وتهذيب النفس في هذه الدنيا، وتخليتها من الأهواء والصفات الذّم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هذه الآية المباركة يأمر الله تعالى الإنسان بالاستعانة بالصّبر والصّلاة للتغلّب على الصعاب والمشاكل التي سوف تواجهه في هذه الحياة، خصوصاً تلك المتعلّقة بنفسه الأمّارة بالس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أحوج ما يكون عند منازلتها إلى المعين الذي يعينه، ويساعده في معركته القاسية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شير الآية بشكل صريح وواضح إلى أن دواء الإنسان يكمن في أمرين هما الصّبر والصلاة، وتأمره بالاستعانة بهما لأنهما خير معين عند الشدائد وفي النو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بر هو حالة الصمود والاستقامة والثبات في مواجهة المشاكل، والصلاة هي وسيلة الارتباط بالله حيث السّند القويّ المك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يقة الصّبر</w:t>
      </w:r>
    </w:p>
    <w:p>
      <w:pPr>
        <w:pStyle w:val="Normal"/>
        <w:jc w:val="left"/>
        <w:rPr/>
      </w:pPr>
      <w:r>
        <w:rPr>
          <w:rFonts w:ascii="Traditional Arabic" w:hAnsi="Traditional Arabic" w:cs="Traditional Arabic"/>
          <w:sz w:val="28"/>
          <w:sz w:val="28"/>
          <w:szCs w:val="28"/>
          <w:rtl w:val="true"/>
          <w:lang w:bidi="ar-LB"/>
        </w:rPr>
        <w:t>الصّبر ضد الشكاية والجزع، وهو قوّة تحمّل الإنسان وثباته، وعدم اضطرابه عند مقاومته لأهواء النفس وشهواتها، أو عند إتيانه بالعبادات والطاعات وانتهائه عن المعاصي والمخالفات، أو عند تعرّضه لأنواع الشدائد ونزول المصائب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جزع ولا يشتكي ولا يأتي بالأفعال والحركات غير المل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ثبت ويتحمّل ويقاوم إلى أن تنجلي ظلمة المحنة، أو يكتب له النّصر على عدوّه، فيؤتيه الله تعالى أجره مرّتين جزاءً بما 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يُؤْتَوْنَ أَجْرَهُم مَّرَّتَيْنِ بِمَا صَبَرُ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صّبر لا يعني تحمّل الشقاء، وقبول الذلّة والاستسلام للعوامل الخارجيّة، بل على العكس، الصّبر يعني القدرة على التحمّل والمقاومة، والثبات أمام جميع المشاكل، والصمود أمام الحوادث المرّة، وعدم الانهيار وترك الجزع والفزع، لأجل بلوغ الأهداف الإلهية العليا والغايات الإنسانيّة الس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بر وقوة التحمّل من أهمّ الأدوات التي تعين الإنسان وتساعده في مسيرته نحو الحقّ تعالى، وارتقائه في مراتب الكمال الإن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مؤمن الصادق أن يكون صابراً ومتحمّلاً أمام الأحداث والحالات المختلفة التي سوف يمرّ بها، فلا يهن ولا يضعف ولا يجزع أمامها، بل يكون كالجبل الرّاسخ، فلا يدع لتكامله مجالاً للتوقّف والمسامحة والغفلة ﴿</w:t>
      </w:r>
      <w:r>
        <w:rPr>
          <w:rFonts w:ascii="Traditional Arabic" w:hAnsi="Traditional Arabic" w:cs="Traditional Arabic"/>
          <w:b/>
          <w:b/>
          <w:bCs/>
          <w:sz w:val="28"/>
          <w:sz w:val="28"/>
          <w:szCs w:val="28"/>
          <w:rtl w:val="true"/>
          <w:lang w:bidi="ar-LB"/>
        </w:rPr>
        <w:t>إِنَّ الَّذِينَ قَالُوا رَبُّنَا اللَّهُ ثُمَّ اسْتَقَامُوا تَتَنَزَّلُ عَلَيْهِمُ الْمَلَائِكَةُ أَلَّا تَخَافُوا وَلَا تَحْزَنُوا وَأَبْشِرُوا بِالْجَنَّةِ الَّتِي كُنتُمْ تُوعَدُونَ﴾</w:t>
      </w:r>
      <w:r>
        <w:rPr>
          <w:rStyle w:val="FootnoteCharacters"/>
          <w:rStyle w:val="FootnoteAnchor"/>
          <w:rFonts w:ascii="Traditional Arabic" w:hAnsi="Traditional Arabic" w:cs="Traditional Arabic"/>
          <w:sz w:val="28"/>
          <w:sz w:val="28"/>
          <w:szCs w:val="28"/>
          <w:rtl w:val="true"/>
          <w:lang w:bidi="ar-LB"/>
        </w:rPr>
        <w:footnoteReference w:id="60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بر والقيادة الإلهية</w:t>
      </w:r>
    </w:p>
    <w:p>
      <w:pPr>
        <w:pStyle w:val="Normal"/>
        <w:jc w:val="left"/>
        <w:rPr/>
      </w:pPr>
      <w:r>
        <w:rPr>
          <w:rFonts w:ascii="Traditional Arabic" w:hAnsi="Traditional Arabic" w:cs="Traditional Arabic"/>
          <w:sz w:val="28"/>
          <w:sz w:val="28"/>
          <w:szCs w:val="28"/>
          <w:rtl w:val="true"/>
          <w:lang w:bidi="ar-LB"/>
        </w:rPr>
        <w:t>يقول الله تعالى في كتابه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عَلْنَا مِنْهُمْ أَئِمَّةً يَهْدُونَ بِأَمْرِنَا لَمَّا صَبَرُوا وَكَانُوا بِآيَاتِنَا يُوقِ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ير الآية الكريمة التالية إلى صفتين أساسيّتين ينبغي أن يتحلّى بهما الإمام والقائد لكي يصبح مؤهّلاً وصالحاً لهداية الناس، وإدارة شؤونهم الدينيّة والدنيو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حده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يمان واليقين بآيات الله عزّ وج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والصمود والاستقام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مامة والقيادة من المناصب الإلهية التي لا دخالة للبشر فيها، لأنّ هداية الناس وصلاح دنياهم وآخرتهم متوقّف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ما كان الله متّخذاً خليفةً له وإماماً على الناس إلّا أن يكتمل عقد هذين الشرطين فيه وهما اليقين و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دلّ على شيء، فإنه يدلّ على عظمة الصّبر وأهمّيته الفائقة في تكامل الإنسان وقربه من الحق عزّ وج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عتبر هذه الآية الشريفة درساً لكلّ الأمم والشعوب ولجميع المسلمين، ولنا نح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علم أنّ التصدّي للقيادة لا ينبغي أن يكون اعتباطيّاً وبشكل عشوائي بل يجب أن يخضع لمعايير وأس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عياران الأبرز هما أن يكون المتصدّي للقيادة شخصاً مؤمناً، بل وعلى يقين من دينه و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يمان وحده هنا لا يكفي في هذه الحالة، بل ينبغي أن يكون حائزاً على مرتبة اليقي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كون ذا صبر وقدرة عالية على التحمّل وإدارة الأمور بحكمة ور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أنّ مسألة القيادة لا تخلو من لحظات صعبة، ومواقف حرجة، ومشاكل معقّدة قد تواجه القائد، فيهبّ لمواجهتها مستعيناً بقوّة اليقين وسلاح الاستقامة و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ائد أثناء أدائه لواجباته وتصدّيه لهداية الناس وإدارة شؤونهم، ينبغي أن لا يشكّ في حكمة الله وقدرته المطلقة، وأن لا يضعف أمام المصاعب التي تواجهه، أو يخاف من المشاكل التي تعترضه في طريق التوحيد، وخدمة عبا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على يقين من دينه وأمره، صابرٌ، محتسبٌ، لا يضطرب ولا يتزلزل أمام الفتن والبلاءات، ولا يجزع ولا يي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بذلك مستحقّاً للقيادة، ومُديماً لخطّ الهداية والإرشاد إلى اللّه سبحانه، ومكملاً لدور الأنبياء والرسل والأولياء الصال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كون قاطعاً لطريق الخير والهداية والعياذ بالله، فيُلقى في جهنّم وبأس المصير ﴿</w:t>
      </w:r>
      <w:r>
        <w:rPr>
          <w:rFonts w:ascii="Traditional Arabic" w:hAnsi="Traditional Arabic" w:cs="Traditional Arabic"/>
          <w:b/>
          <w:b/>
          <w:bCs/>
          <w:sz w:val="28"/>
          <w:sz w:val="28"/>
          <w:szCs w:val="28"/>
          <w:rtl w:val="true"/>
          <w:lang w:bidi="ar-LB"/>
        </w:rPr>
        <w:t xml:space="preserve">أَلْقِيَا فِي جَهَنَّمَ كُلَّ كَفَّارٍ عَنِ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اعٍ لِّلْخَيْرِ مُعْتَدٍ مُّرِي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صّبر إذاً، شرط أساسيّ للفوز برضا الله تعالى والقرب منه، والذي يتجلّى بأبهى صوره عندما يتّخذه الله تعالى وليّاً له وخليفة،ً وهادياً بأمره، وداعياً إلى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فى بالمرء عزّاً وفخراً وكرامةً أن يجتبيه الله، ويستخلصه لهداية خلقه والدعوة بأمره</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ن الإمام الصادق عليه السلام في حديثٍ له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أئمّة في كتاب الله عزّ وجلّ إمام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لّه تبارك و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عَلْنَا مِنْهُمْ أَئِمَّةً يَهْدُونَ بِأَمْرِنَا﴾، لا بأمر الناس، يقدّمون أمر اللّه قبل أمرهم، وحكم الله قبل حكمهم،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عَلْنَاهُمْ أَئِمَّةً يَدْعُونَ إِلَى النَّارِ﴾، يقدّمون أمرهم قبل أمر اللّه، وحكمهم قبل حكم اللّه، ويأخذون بأهوائهم خلاف ما في كتاب اللّه عزّ و 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مكن أن يصل الإمام والهادي إلى هذا المقام إلّا في ظلّ اليقين والاستقامة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وي عن الإمام الصادق عليه السلام أنّه قال لأحد أصحابه</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من صبر صبر قليلاً، وإن من جزع جزع قليلاً،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ك بالصّبر في جميع أمورك فإن الله عزّ وجلّ بعث محمداً صلى الله عليه وآله وسلم فأمره بالصّبر والرفقِ، فقال ﴿وَاصْبِرْ عَلَى مَا يَقُولُونَ وَاهْجُرْهُمْ هَجْرًا جَمِيلًا﴾</w:t>
      </w:r>
      <w:r>
        <w:rPr>
          <w:rStyle w:val="FootnoteCharacters"/>
          <w:rStyle w:val="FootnoteAnchor"/>
          <w:rFonts w:ascii="Traditional Arabic" w:hAnsi="Traditional Arabic" w:cs="Traditional Arabic"/>
          <w:b/>
          <w:b/>
          <w:bCs/>
          <w:sz w:val="28"/>
          <w:sz w:val="28"/>
          <w:szCs w:val="28"/>
          <w:rtl w:val="true"/>
          <w:lang w:bidi="ar-LB"/>
        </w:rPr>
        <w:footnoteReference w:id="609"/>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اتب الصّبر</w:t>
      </w:r>
    </w:p>
    <w:p>
      <w:pPr>
        <w:pStyle w:val="Normal"/>
        <w:jc w:val="left"/>
        <w:rPr/>
      </w:pPr>
      <w:r>
        <w:rPr>
          <w:rFonts w:ascii="Traditional Arabic" w:hAnsi="Traditional Arabic" w:cs="Traditional Arabic"/>
          <w:sz w:val="28"/>
          <w:sz w:val="28"/>
          <w:szCs w:val="28"/>
          <w:rtl w:val="true"/>
          <w:lang w:bidi="ar-LB"/>
        </w:rPr>
        <w:t>عن النبيّ الأكرم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بر ثلا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بر عند المصيبة، وصبر على الطاعة، وصبر عن المعصية، فمن صبر على المصيبة حتى يردّها بحسن عزائها كتب الله له ثلاث مائة درجة، ما بين الدرجة والدرجة كما بين السماء والأرض، ومن صبر على الطاعة كتب الله له ستمائة درجة، ما بين الدرجة إلى الدرجة كما بين تخوم الأرض إلى العرش، ومن صبر على المعصية كتب الله له تسعمائة درجة، ما بين الدرجة إلى الدرجة كما بين تخوم الأرض إلى منتهى العرش</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ذا الحديث الشريف نعلم أن للصّبر ثلاث درج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درج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على البليّات و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وله تعا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نَبْلُوَنَّكُمْ بِشَيْءٍ مِّنَ الْخَوفْ وَالْجُوعِ وَنَقْصٍ مِّنَ الأَمَوَالِ وَالأنفُسِ وَالثَّمَرَاتِ وَبَشِّرِ الصَّابِرِينَ﴾</w:t>
      </w:r>
      <w:r>
        <w:rPr>
          <w:rStyle w:val="FootnoteCharacters"/>
          <w:rStyle w:val="FootnoteAnchor"/>
          <w:rFonts w:ascii="Traditional Arabic" w:hAnsi="Traditional Arabic" w:cs="Traditional Arabic"/>
          <w:sz w:val="28"/>
          <w:sz w:val="28"/>
          <w:szCs w:val="28"/>
          <w:rtl w:val="true"/>
          <w:lang w:bidi="ar-LB"/>
        </w:rPr>
        <w:footnoteReference w:id="6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الما أنه يعيش في هذه الحياة، فهو عرضة في كلّ لحظة للبلاءات والمصائب، مثل فقد الأعزّة، وهلاك الأموال، وزوال الصحّة بالمرض، وفساد الأعضاء وغيرها من أنواع البلاءات التي يعدّ الصّبر عليها أمراً محموداً، حيث وعد الله تعالى الصابرين والمحتسبين بالبشرى، وعدّهم من المتّقين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صَّابِرِينَ فِي الْبَأْسَاء والضَّرَّاء وَحِينَ الْبَأْسِ أُولَئِكَ الَّذِينَ صَدَقُوا وَأُولَئِكَ هُمُ الْمُتَّقُ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له عزّ و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ا وجّهت إلى عبد من عبيدي مصيبة في بدنه أو ماله أو ولده، ثم استقبل ذلك بصبر جميل، استحييت منه يوم القيامة أن أنصب له ميزاناً أو أنشر له ديوا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قيل إنّ الصّبر الجميل هو الذي لا يُعرف فيه صاحب المصيبة، فهو يشبه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توجّع القلب وفيضان العين فلا يخرجان الإنسان عن مقام الصّابرين، لأنّ البكاء وتوجّع القلب على فقد الأعزّة من مقتضيات البشريّة وأحوال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درج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على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رَبُّ السَّمَاوَاتِ وَالْأَرْضِ وَمَا بَيْنَهُمَا فَاعْبُدْهُ وَاصْطَبِرْ لِعِبَادَتِهِ هَلْ تَعْلَمُ لَهُ سَمِيًّا﴾</w:t>
      </w:r>
      <w:r>
        <w:rPr>
          <w:rStyle w:val="FootnoteCharacters"/>
          <w:rStyle w:val="FootnoteAnchor"/>
          <w:rFonts w:ascii="Traditional Arabic" w:hAnsi="Traditional Arabic" w:cs="Traditional Arabic"/>
          <w:sz w:val="28"/>
          <w:sz w:val="28"/>
          <w:szCs w:val="28"/>
          <w:rtl w:val="true"/>
          <w:lang w:bidi="ar-LB"/>
        </w:rPr>
        <w:footnoteReference w:id="6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تمالك الإنسان نفسه عند طاعة الحقّ تعالى، فلا يسمح للنفس الأمّارة بالسوء بالسيطرة عليه، وبالعمل وفق رغباتها وأهوائها، بل يقاومها ويخالفها ويصبر على آلام مجاهد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عند أدائه لواجباته العبادية بحاجة ماسّة إلى الصّبر على الطاعات، لأنّ النفس بطبعها تنفر من العبودية، لما تجده في العبودية من مشقّة و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عبادات ما هو مكروهٌ بسبب الكسل كالصلاة، ومنها ما هو مكروه بسبب البخل كالزكاة، ومنها ما هو مكروه بسببهما معاً كالحجّ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بر على الطاعة صبر على الشدائد، والإنسان المطيع لله عليه أن يصبر عند أدائه لواجباته الدينيّة فلا ينصاع لأوامر</w:t>
      </w:r>
      <w:r>
        <w:br w:type="page"/>
      </w:r>
    </w:p>
    <w:p>
      <w:pPr>
        <w:pStyle w:val="Normal"/>
        <w:jc w:val="left"/>
        <w:rPr/>
      </w:pPr>
      <w:r>
        <w:rPr>
          <w:rFonts w:ascii="Traditional Arabic" w:hAnsi="Traditional Arabic" w:cs="Traditional Arabic"/>
          <w:sz w:val="28"/>
          <w:sz w:val="28"/>
          <w:szCs w:val="28"/>
          <w:rtl w:val="true"/>
          <w:lang w:bidi="ar-LB"/>
        </w:rPr>
        <w:t>النفس الأمّارة، ولا يهن ولا يضعف، ولا يصاب بالكسل والفتور بل يصبر حتى يفرغ من العمل ب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نتهائه من العمل يحتاج أيضاً إلى الصّبر عن إفشاء العمل والتظاهر به للسّمعة والرياء والعجب، والصّبر عن كل ما يبطله ويحبط أثره، كما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أَطِيعُوا اللَّهَ وَأَطِيعُوا الرَّسُولَ وَلَا تُبْطِلُوا أَعْمَا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5"/>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درجة 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على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 يصبر الإنسان عندما تأمره نفسه الأمّارة بالسوء بالمعصية وفعل الحرام، فلا ينصاع لأوامرها بل يجاهدها حتى يتغلّب عليها ب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سُئل رسول الله صلى الله عليه وآله وسلم مرّ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يّ الهجرة أفضل؟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هجر السو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شأ المعاصي اتّباع الهوى، وحب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دّ أنواع الصّبر عن المعاصي هو الصّبر عن المعاصي التي صارت مألوفة ومعت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ت المعصية ممّا يسهل فعله واجتراحه، كان الصّبر عنها أثقل على النفس، كالصّبر على معاصي اللسان من الغيبة والكذب والمراء والثناء على النفس، وأنواع المزاح المؤذي، وضروب الكلمات التي يقصد بها الازدراء والاستحق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ختلف الصّبر شدّة وضعفاً باختلاف المعاصي في قوّتها وضعفها أيض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آثار الصّبر في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يات التي تحدّثت عن الصّبر في القرآن الكريم كثيرة ومتعدّدة، ما نريد أن نقف عنده هنا هي تلك التي ذكرت آثار فضيلة الصّبر وتأثيرها على حياة الإنسان وعلى مصيره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لي نورد بعض الثمار والآثار الطيبة للصبر بشكل موجز</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ابرون مُعفَون من الحس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وَفَّى الصَّابِرُونَ أَجْرَهُم بِغَيْرِ حِسَ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يصلّي على الصا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ذِينَ إِذَا أَصَابَتْهُم مُّصِيبَةٌ قَالُواْ إِنَّا لِلّهِ وَإِنَّا إِلَيْهِ رَاجِع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لَئِكَ عَلَيْهِمْ صَلَوَاتٌ مِّن رَّبِّهِمْ وَرَحْمَةٌ وَأُولَئِكَ هُمُ الْمُهْتَ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يحبّ عباده الصاب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يُحِبُّ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مفتاح النصر والغ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ذِّبَتْ رُسُلٌ مِّن قَبْلِكَ فَصَبَرُواْ عَلَى مَا كُذِّبُواْ وَأُوذُواْ حَتَّى أَتَاهُمْ نَصْرُنَا وَلاَ مُبَدِّلَ لِكَلِمَاتِ اللّهِ وَلَقدْ جَاءكَ مِن نَّبَإِ الْمُرْسَ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بِيُّ حَرِّضِ الْمُؤْمِنِينَ عَلَى الْقِتَالِ إِن يَكُن مِّنكُمْ عِشْرُونَ صَابِرُونَ يَغْلِبُواْ مِئَتَيْنِ وَإِن يَكُن مِّنكُم مِّئَةٌ يَغْلِبُواْ أَلْفًا مِّنَ الَّذِينَ كَفَرُواْ بِأَنَّهُمْ قَوْمٌ لاَّ يَفْقَهُ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مع الصابرين أينما ولّوا وجوه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بِرُواْ 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2"/>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نوب الصّابرين مغف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اَّ الَّذِينَ صَبَرُواْ وَعَمِلُواْ الصَّالِحَاتِ أُوْلَئِكَ لَهُم مَّغْفِرَةٌ وَأَجْرٌ كَ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يثيب الصّابرين بأفضل ممّا كانوا يعم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نَجْزِيَنَّ الَّذِينَ صَبَرُواْ أَجْرَهُم بِأَحْسَنِ 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4"/>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تعالى يرزقهم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زَاهُم بِمَا صَبَرُوا جَنَّةً وَحَرِ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صابرين هم المفلحون والراب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عَصْ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 الْإِنسَانَ لَفِي خُسْ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ذِينَ آمَنُوا وَعَمِلُوا الصَّالِحَاتِ وَتَوَاصَوْا بِالْحَقِّ وَتَوَاصَوْا بِالصَّبْرِ﴾</w:t>
      </w:r>
      <w:r>
        <w:rPr>
          <w:rStyle w:val="FootnoteCharacters"/>
          <w:rStyle w:val="FootnoteAnchor"/>
          <w:rFonts w:ascii="Traditional Arabic" w:hAnsi="Traditional Arabic" w:cs="Traditional Arabic"/>
          <w:sz w:val="28"/>
          <w:sz w:val="28"/>
          <w:szCs w:val="28"/>
          <w:rtl w:val="true"/>
          <w:lang w:bidi="ar-LB"/>
        </w:rPr>
        <w:footnoteReference w:id="62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تعالى أمر الإنسان بالاستعانة بالصّبر للتغلّب على الصعاب والمشاكل التي سوف تواجهه في هذه الحياة، خصوصاً تلك المتعلّقة بنفسه الأمّارة بالس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هو تحمّل الإنسان وثباته عند مقاومته لأهواء النفس وشهواتها، أو انتهائه عن المحرّمات وإتيانه بالعبادات والطا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بح الإنسان وليّاً من أولياء الله إلّا إذا كان من الصاب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قرآن آثاراً عديدة للصّبر منها أن الصّ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ير محاسب، الله تعالى معه، ذنبه مغفور، ثوابه من الله الجنة، وجزاؤه من الله أفضل من عم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صبر ثلاث مراتب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على البلاء، الصّبر على الطاعة والصّبر عن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ـئلـة الـ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علاقة التي تربط الصّبر بلقاء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صّبر وما هي حقيق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عدّ الصّبر واحداً من أهمّ الصّفات التي على القائد التحلّي بها ليصبح مؤهّلاً لهداية الناس وإدارة شؤونهم الدينيّة والدنيو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صبر ثلاث مراتب أذكرها وتحدّث عن واح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مطالع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تائج الصّبر</w:t>
      </w:r>
      <w:r>
        <w:rPr>
          <w:rStyle w:val="FootnoteCharacters"/>
          <w:rStyle w:val="FootnoteAnchor"/>
          <w:rFonts w:ascii="Traditional Arabic" w:hAnsi="Traditional Arabic" w:cs="Traditional Arabic"/>
          <w:b/>
          <w:b/>
          <w:bCs/>
          <w:sz w:val="28"/>
          <w:sz w:val="28"/>
          <w:szCs w:val="28"/>
          <w:rtl w:val="true"/>
          <w:lang w:bidi="ar-LB"/>
        </w:rPr>
        <w:footnoteReference w:id="627"/>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لم أنّ للصّبر نتائج كثيرةً، التي منها ترويض النفس وتر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صبر الإنسان حيناً من الوقت على المفاجآت المزعجة ونوائب الدهر، وعلى مشاقّ العبادات والمناسك وعلى مرارة ترك الملذّات النفسيّة امتثالاً لأوامر وليّ النّعم، وتَحَمّل الصعاب مهما كانت شديدة ومؤلمة، تروّضت النفس شيئاً فشيئاً، واعتادت وتخلّت عن طغيانها، وتذلَّلت صعوبة تحمّل المشاق عليها، وحصلت للنفس ملكة راسخة نوريّة، بها يتجاوز الإنسان مقام الصّبر ليبلغ المقامات الأخرى الشامخ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إن الصّبر عن المعصية يبعث على تقوّي النفس، والصّبر على الطاعة يسبّب الاستيناس بالحق عزّ وجلّ، والصّبر على البلايا يوجب الرّضا بالقضاء الإلهي، وكلّ ذلك من المقامات الشامخة لأهل الإيمان، بل لأهل الع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رد في الأحاديث الشريفة عن أهل بيت العصمة عليهم السلام ثناءٌ بليغٌ على 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اء في الكافي الشريف عن الإمام الصّادق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صّبر من الإيمان بمنزلة الرأس من الجسد، فإذا ذهب الرأس، ذهب الجسد، وكذلك إذا ذهب الصّبر، ذهب الإيم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آخر عن الإمام السجّاد عليّ بن الحسين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صّبر من الإيمان بمنزلة الرأس من الجسد، ولا إيمان لمن لا صبر 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حاديث كثيرة في هذا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سنأتي على ذكر بعضها عند توفّر 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صّبر مفتاح أبواب السعادات، وباعث للنجاة من المهالك، بل الصّبر يهوّن المصائب، ويخفّف الصعاب، ويقوّي العزم والإرادة، ويبعث على استقلال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لكة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فزع والجزع، فبالإضافة إلى أنه عيب، وكاشف عن الضعف في النفس، يجعل الإنسان مضطرباً، والإرادة ضعيفة، والعقل موهو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محقّق الخبير الخواجة نصير الدين الطوس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هوـ أي الصَّبْرُ ـ يَمْنَعُ البَاطِنَ عَنِ الاضْطِرَابِ، وَاللِّسَانَ عَنِ الشِّكَايَة، والأَعْضَاءَ عَنِ الحَرَكَاتِ غَيْرِ المُعْتَادَ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عكس فإن الإنسان غير الصابر، قلبه مضطرب، وباطنه موحش ونفسه قلقة ومهزو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بنفسه بليّة فوق جميع البلايا، ومصيبة من أعظم المصائب التي تحلّ بالإنسان، وتسلب منه الراحة والق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أمّا بالصّبر فتخفّ الرزيّة، ويتغلّب القلب على النوائب والبلايا، وتنتصر إرادة الإنسان على المص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جد الإنسان غير الصّابر، يشكو عند من هو أهل للشكاية، ومن هو ليس أهلاً للشكاية، وهذا الأمر فضلاً عن أنّه يؤدّي إلى الفضيحة لدى الناس، والاشتهار بالضعف بينهم وعدم الجلادة، فإنّه يسقطه من أعين الناس ويحطّ من كرامته لدى ملائكة الله، وأمام جلال القدس الربو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بد الذي لا يتحمّل مصيبة واحدة نازلة عليه من الحق المتعالي والحبيب المطلق والذي إذا واجه بليّة واحدة رفع صوته بالشكوى من وليّ نعمه أمام المخلوق، رغم نزول البركات عليه وتلقّيه آلاف آلاف النّعم، مثل هذا العبد أيّ إيمان له؟ وأي تسليم له أمام المقام القدسيّ للحق؟ فيصحّ أن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ا صبر له لا إيما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نت مؤمناً بالحضرة الربوبية، ورأيت مجاري الأمور بيد قدرته الكاملة، دون أن يكون لأحد يد في الحوادث والأمور، لما اشتكيت من حوادث الأيّام والبليّات أمام غير الحق تعالى، بل لاستقبلتها بكلّ حفاوة وتكريم وشكرت نعم الحق سبح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ميني قدس سره</w:t>
      </w:r>
    </w:p>
    <w:p>
      <w:pPr>
        <w:pStyle w:val="Normal"/>
        <w:jc w:val="left"/>
        <w:rPr>
          <w:vanish/>
        </w:rPr>
      </w:pPr>
      <w:r>
        <w:rPr>
          <w:vanish/>
          <w:rtl w:val="true"/>
        </w:rPr>
      </w:r>
      <w:bookmarkStart w:id="0" w:name="_PictureBullets"/>
      <w:bookmarkStart w:id="1" w:name="_PictureBullets"/>
      <w:bookmarkEnd w:id="1"/>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5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بقرة، الأي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مؤمنون، الأية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غاشية، الآية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سورة النجم، الآية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على، الآية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حمد باقر،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w:t>
      </w:r>
      <w:r>
        <w:rPr>
          <w:rFonts w:ascii="Traditional Arabic" w:hAnsi="Traditional Arabic" w:cs="Traditional Arabic"/>
          <w:rtl w:val="true"/>
          <w:lang w:bidi="ar-LB"/>
        </w:rPr>
        <w:t xml:space="preserve">، الناشر مؤسسة الوفاء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يروت لبنان، دار إحياء التراث العربي، </w:t>
      </w:r>
      <w:r>
        <w:rPr>
          <w:rFonts w:cs="Traditional Arabic" w:ascii="Traditional Arabic" w:hAnsi="Traditional Arabic"/>
          <w:lang w:bidi="ar-LB"/>
        </w:rPr>
        <w:t>1983</w:t>
      </w:r>
      <w:r>
        <w:rPr>
          <w:rFonts w:ascii="Traditional Arabic" w:hAnsi="Traditional Arabic" w:cs="Traditional Arabic"/>
          <w:rtl w:val="true"/>
          <w:lang w:bidi="ar-LB"/>
        </w:rPr>
        <w:t xml:space="preserve">م، الطبعة </w:t>
      </w:r>
      <w:r>
        <w:rPr>
          <w:rFonts w:cs="Traditional Arabic" w:ascii="Traditional Arabic" w:hAnsi="Traditional Arabic"/>
          <w:lang w:bidi="ar-LB"/>
        </w:rPr>
        <w:t>2</w:t>
      </w:r>
      <w:r>
        <w:rPr>
          <w:rFonts w:ascii="Traditional Arabic" w:hAnsi="Traditional Arabic" w:cs="Traditional Arabic"/>
          <w:rtl w:val="true"/>
          <w:lang w:bidi="ar-LB"/>
        </w:rPr>
        <w:t xml:space="preserve">، باب استعمال العلم والإخلاص في طلبه، ح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لي الطبرسي، مشكاة الأنوار في غرر الأخبار، ص </w:t>
      </w:r>
      <w:r>
        <w:rPr>
          <w:rFonts w:cs="Traditional Arabic" w:ascii="Traditional Arabic" w:hAnsi="Traditional Arabic"/>
          <w:lang w:bidi="ar-LB"/>
        </w:rPr>
        <w:t>440</w:t>
      </w:r>
      <w:r>
        <w:rPr>
          <w:rFonts w:ascii="Traditional Arabic" w:hAnsi="Traditional Arabic" w:cs="Traditional Arabic"/>
          <w:rtl w:val="true"/>
          <w:lang w:bidi="ar-LB"/>
        </w:rPr>
        <w:t xml:space="preserve">، تحقيق مهدي هوشمند، نشر وطباعة دار الحديث، </w:t>
      </w:r>
      <w:r>
        <w:rPr>
          <w:rFonts w:cs="Traditional Arabic" w:ascii="Traditional Arabic" w:hAnsi="Traditional Arabic"/>
          <w:lang w:bidi="ar-LB"/>
        </w:rPr>
        <w:t>1418</w:t>
      </w:r>
      <w:r>
        <w:rPr>
          <w:rFonts w:ascii="Traditional Arabic" w:hAnsi="Traditional Arabic" w:cs="Traditional Arabic"/>
          <w:rtl w:val="true"/>
          <w:lang w:bidi="ar-LB"/>
        </w:rPr>
        <w:t xml:space="preserve">هـ، الطبعة </w:t>
      </w:r>
      <w:r>
        <w:rPr>
          <w:rFonts w:cs="Traditional Arabic" w:ascii="Traditional Arabic" w:hAnsi="Traditional Arabic"/>
          <w:lang w:bidi="ar-LB"/>
        </w:rPr>
        <w:t>1</w:t>
      </w:r>
      <w:r>
        <w:rPr>
          <w:rFonts w:ascii="Traditional Arabic" w:hAnsi="Traditional Arabic" w:cs="Traditional Arabic"/>
          <w:rtl w:val="true"/>
          <w:lang w:bidi="ar-LB"/>
        </w:rPr>
        <w:t xml:space="preserve">، الفصل الثاني في صفة العقل، ح </w:t>
      </w:r>
      <w:r>
        <w:rPr>
          <w:rFonts w:cs="Traditional Arabic" w:ascii="Traditional Arabic" w:hAnsi="Traditional Arabic"/>
          <w:lang w:bidi="ar-LB"/>
        </w:rPr>
        <w:t>1476</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محمد بن يعقوب،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6</w:t>
      </w:r>
      <w:r>
        <w:rPr>
          <w:rFonts w:ascii="Traditional Arabic" w:hAnsi="Traditional Arabic" w:cs="Traditional Arabic"/>
          <w:rtl w:val="true"/>
          <w:lang w:bidi="ar-LB"/>
        </w:rPr>
        <w:t xml:space="preserve">، تصحيح وتعليق علي أكبر الغفاري، الناشر دار الكتب الإسلا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طهران، مطبعة الحيدري، </w:t>
      </w:r>
      <w:r>
        <w:rPr>
          <w:rFonts w:cs="Traditional Arabic" w:ascii="Traditional Arabic" w:hAnsi="Traditional Arabic"/>
          <w:lang w:bidi="ar-LB"/>
        </w:rPr>
        <w:t>1363</w:t>
      </w:r>
      <w:r>
        <w:rPr>
          <w:rFonts w:ascii="Traditional Arabic" w:hAnsi="Traditional Arabic" w:cs="Traditional Arabic"/>
          <w:rtl w:val="true"/>
          <w:lang w:bidi="ar-LB"/>
        </w:rPr>
        <w:t xml:space="preserve">ش، الطبعة </w:t>
      </w:r>
      <w:r>
        <w:rPr>
          <w:rFonts w:cs="Traditional Arabic" w:ascii="Traditional Arabic" w:hAnsi="Traditional Arabic"/>
          <w:lang w:bidi="ar-LB"/>
        </w:rPr>
        <w:t>5</w:t>
      </w:r>
      <w:r>
        <w:rPr>
          <w:rFonts w:ascii="Traditional Arabic" w:hAnsi="Traditional Arabic" w:cs="Traditional Arabic"/>
          <w:rtl w:val="true"/>
          <w:lang w:bidi="ar-LB"/>
        </w:rPr>
        <w:t xml:space="preserve">، كتاب العقل والجهل، ح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وصايا عرفانية، ص</w:t>
      </w:r>
      <w:r>
        <w:rPr>
          <w:rFonts w:cs="Traditional Arabic" w:ascii="Traditional Arabic" w:hAnsi="Traditional Arabic"/>
          <w:lang w:bidi="ar-LB"/>
        </w:rPr>
        <w:t>20</w:t>
      </w:r>
      <w:r>
        <w:rPr>
          <w:rFonts w:cs="Traditional Arabic" w:ascii="Traditional Arabic" w:hAnsi="Traditional Arabic"/>
          <w:rtl w:val="true"/>
          <w:lang w:bidi="ar-LB"/>
        </w:rPr>
        <w:t xml:space="preserve"> -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الإمام الخميني قدس سره،الأربعون حديثاً،الحديث السادس، ص </w:t>
      </w:r>
      <w:r>
        <w:rPr>
          <w:lang w:bidi="ar-LB"/>
        </w:rPr>
        <w:t>147</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سورة الأنعام، الآية</w:t>
      </w:r>
      <w:r>
        <w:rPr>
          <w:rtl w:val="true"/>
          <w:lang w:bidi="ar-LB"/>
        </w:rPr>
        <w:t xml:space="preserve">: </w:t>
      </w:r>
      <w:r>
        <w:rPr>
          <w:lang w:bidi="ar-LB"/>
        </w:rPr>
        <w:t>79</w:t>
      </w:r>
      <w:r>
        <w:rPr>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علق، الآي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ج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 xml:space="preserve"> -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4</w:t>
      </w:r>
      <w:r>
        <w:rPr>
          <w:rFonts w:ascii="Traditional Arabic" w:hAnsi="Traditional Arabic" w:cs="Traditional Arabic"/>
          <w:rtl w:val="true"/>
          <w:lang w:bidi="ar-LB"/>
        </w:rPr>
        <w:t xml:space="preserve">، ص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9</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حيفة الإمام،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ج </w:t>
      </w:r>
      <w:r>
        <w:rPr>
          <w:rFonts w:cs="Traditional Arabic" w:ascii="Traditional Arabic" w:hAnsi="Traditional Arabic"/>
          <w:lang w:bidi="ar-LB"/>
        </w:rPr>
        <w:t>73</w:t>
      </w:r>
      <w:r>
        <w:rPr>
          <w:rFonts w:ascii="Traditional Arabic" w:hAnsi="Traditional Arabic" w:cs="Traditional Arabic"/>
          <w:rtl w:val="true"/>
          <w:lang w:bidi="ar-LB"/>
        </w:rPr>
        <w:t xml:space="preserve">، ص </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برسي، الميرزا حسين النوري، مستدرك الوسائل،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154</w:t>
      </w:r>
      <w:r>
        <w:rPr>
          <w:rFonts w:ascii="Traditional Arabic" w:hAnsi="Traditional Arabic" w:cs="Traditional Arabic"/>
          <w:rtl w:val="true"/>
          <w:lang w:bidi="ar-LB"/>
        </w:rPr>
        <w:t xml:space="preserve">، تحقيق ونشر مؤسسة آل البيت عليهم السلاملإحياء التراث، </w:t>
      </w:r>
      <w:r>
        <w:rPr>
          <w:rFonts w:cs="Traditional Arabic" w:ascii="Traditional Arabic" w:hAnsi="Traditional Arabic"/>
          <w:lang w:bidi="ar-LB"/>
        </w:rPr>
        <w:t>1988</w:t>
      </w:r>
      <w:r>
        <w:rPr>
          <w:rFonts w:ascii="Traditional Arabic" w:hAnsi="Traditional Arabic" w:cs="Traditional Arabic"/>
          <w:rtl w:val="true"/>
          <w:lang w:bidi="ar-LB"/>
        </w:rPr>
        <w:t xml:space="preserve">م، الطبعة </w:t>
      </w:r>
      <w:r>
        <w:rPr>
          <w:rFonts w:cs="Traditional Arabic" w:ascii="Traditional Arabic" w:hAnsi="Traditional Arabic"/>
          <w:lang w:bidi="ar-LB"/>
        </w:rPr>
        <w:t>2</w:t>
      </w:r>
      <w:r>
        <w:rPr>
          <w:rFonts w:ascii="Traditional Arabic" w:hAnsi="Traditional Arabic" w:cs="Traditional Arabic"/>
          <w:rtl w:val="true"/>
          <w:lang w:bidi="ar-LB"/>
        </w:rPr>
        <w:t>، باب وجوب محاسبة النفس كل يو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ح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248</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22</w:t>
      </w:r>
      <w:r>
        <w:rPr>
          <w:rFonts w:cs="Traditional Arabic" w:ascii="Traditional Arabic" w:hAnsi="Traditional Arabic"/>
          <w:rtl w:val="true"/>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تح، الآية</w:t>
      </w:r>
      <w:r>
        <w:rPr>
          <w:rFonts w:cs="Traditional Arabic" w:ascii="Traditional Arabic" w:hAnsi="Traditional Arabic"/>
          <w:rtl w:val="true"/>
        </w:rPr>
        <w:t xml:space="preserve">: </w:t>
      </w:r>
      <w:r>
        <w:rPr>
          <w:rFonts w:cs="Traditional Arabic" w:ascii="Traditional Arabic" w:hAnsi="Traditional Arabic"/>
        </w:rPr>
        <w:t>18</w:t>
      </w:r>
      <w:r>
        <w:rPr>
          <w:rFonts w:cs="Traditional Arabic" w:ascii="Traditional Arabic" w:hAnsi="Traditional Arabic"/>
          <w:rtl w:val="true"/>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حجرات، الآي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هود، الآية</w:t>
      </w:r>
      <w:r>
        <w:rPr>
          <w:rFonts w:cs="Traditional Arabic" w:ascii="Traditional Arabic" w:hAnsi="Traditional Arabic"/>
          <w:rtl w:val="true"/>
        </w:rPr>
        <w:t xml:space="preserve">: </w:t>
      </w:r>
      <w:r>
        <w:rPr>
          <w:rFonts w:cs="Traditional Arabic" w:ascii="Traditional Arabic" w:hAnsi="Traditional Arabic"/>
        </w:rPr>
        <w:t>90</w:t>
      </w:r>
      <w:r>
        <w:rPr>
          <w:rFonts w:cs="Traditional Arabic" w:ascii="Traditional Arabic" w:hAnsi="Traditional Arabic"/>
          <w:rtl w:val="true"/>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18</w:t>
      </w:r>
      <w:r>
        <w:rPr>
          <w:rFonts w:ascii="Traditional Arabic" w:hAnsi="Traditional Arabic" w:cs="Traditional Arabic"/>
          <w:rtl w:val="true"/>
        </w:rPr>
        <w:t>، ص</w:t>
      </w:r>
      <w:r>
        <w:rPr>
          <w:rFonts w:cs="Traditional Arabic" w:ascii="Traditional Arabic" w:hAnsi="Traditional Arabic"/>
        </w:rPr>
        <w:t>202</w:t>
      </w:r>
      <w:r>
        <w:rPr>
          <w:rFonts w:cs="Traditional Arabic" w:ascii="Traditional Arabic" w:hAnsi="Traditional Arabic"/>
          <w:rtl w:val="true"/>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مناجاة العارفين</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إبراهيم، الآية</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78</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هاشم البحراني، تفسير البرهان، ج</w:t>
      </w:r>
      <w:r>
        <w:rPr>
          <w:rFonts w:cs="Traditional Arabic" w:ascii="Traditional Arabic" w:hAnsi="Traditional Arabic"/>
          <w:lang w:bidi="ar-LB"/>
        </w:rPr>
        <w:t>4</w:t>
      </w:r>
      <w:r>
        <w:rPr>
          <w:rFonts w:ascii="Traditional Arabic" w:hAnsi="Traditional Arabic" w:cs="Traditional Arabic"/>
          <w:rtl w:val="true"/>
          <w:lang w:bidi="ar-LB"/>
        </w:rPr>
        <w:t>،ص</w:t>
      </w:r>
      <w:r>
        <w:rPr>
          <w:rFonts w:cs="Traditional Arabic" w:ascii="Traditional Arabic" w:hAnsi="Traditional Arabic"/>
          <w:lang w:bidi="ar-LB"/>
        </w:rPr>
        <w:t>261</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مل، الآي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الأربعون حديثا، الحديث الثامن والعشرون، ص</w:t>
      </w:r>
      <w:r>
        <w:rPr>
          <w:rFonts w:cs="Traditional Arabic" w:ascii="Traditional Arabic" w:hAnsi="Traditional Arabic"/>
          <w:lang w:bidi="ar-LB"/>
        </w:rPr>
        <w:t>504</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خطبة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آنوار، ج</w:t>
      </w:r>
      <w:r>
        <w:rPr>
          <w:rFonts w:cs="Traditional Arabic" w:ascii="Traditional Arabic" w:hAnsi="Traditional Arabic"/>
          <w:lang w:bidi="ar-LB"/>
        </w:rPr>
        <w:t>66</w:t>
      </w:r>
      <w:r>
        <w:rPr>
          <w:rFonts w:ascii="Traditional Arabic" w:hAnsi="Traditional Arabic" w:cs="Traditional Arabic"/>
          <w:rtl w:val="true"/>
          <w:lang w:bidi="ar-LB"/>
        </w:rPr>
        <w:t>، ص</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98</w:t>
      </w:r>
      <w:r>
        <w:rPr>
          <w:rFonts w:cs="Traditional Arabic" w:ascii="Traditional Arabic" w:hAnsi="Traditional Arabic"/>
          <w:rtl w:val="true"/>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1</w:t>
      </w:r>
      <w:r>
        <w:rPr>
          <w:rFonts w:ascii="Traditional Arabic" w:hAnsi="Traditional Arabic" w:cs="Traditional Arabic"/>
          <w:rtl w:val="true"/>
          <w:lang w:bidi="ar-LB"/>
        </w:rPr>
        <w:t>، ص</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95</w:t>
      </w:r>
      <w:r>
        <w:rPr>
          <w:rFonts w:ascii="Traditional Arabic" w:hAnsi="Traditional Arabic" w:cs="Traditional Arabic"/>
          <w:rtl w:val="true"/>
        </w:rPr>
        <w:t>، ص</w:t>
      </w:r>
      <w:r>
        <w:rPr>
          <w:rFonts w:cs="Traditional Arabic" w:ascii="Traditional Arabic" w:hAnsi="Traditional Arabic"/>
        </w:rPr>
        <w:t>226</w:t>
      </w:r>
      <w:r>
        <w:rPr>
          <w:rFonts w:cs="Traditional Arabic" w:ascii="Traditional Arabic" w:hAnsi="Traditional Arabic"/>
          <w:rtl w:val="true"/>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 ج</w:t>
      </w:r>
      <w:r>
        <w:rPr>
          <w:rFonts w:cs="Traditional Arabic" w:ascii="Traditional Arabic" w:hAnsi="Traditional Arabic"/>
          <w:lang w:bidi="ar-LB"/>
        </w:rPr>
        <w:t>40</w:t>
      </w:r>
      <w:r>
        <w:rPr>
          <w:rFonts w:ascii="Traditional Arabic" w:hAnsi="Traditional Arabic" w:cs="Traditional Arabic"/>
          <w:rtl w:val="true"/>
          <w:lang w:bidi="ar-LB"/>
        </w:rPr>
        <w:t>، ص</w:t>
      </w:r>
      <w:r>
        <w:rPr>
          <w:rFonts w:cs="Traditional Arabic" w:ascii="Traditional Arabic" w:hAnsi="Traditional Arabic"/>
          <w:lang w:bidi="ar-LB"/>
        </w:rPr>
        <w:t>153</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غرر الحكم، ص</w:t>
      </w:r>
      <w:r>
        <w:rPr>
          <w:rFonts w:cs="Traditional Arabic" w:ascii="Traditional Arabic" w:hAnsi="Traditional Arabic"/>
        </w:rPr>
        <w:t>188</w:t>
      </w:r>
      <w:r>
        <w:rPr>
          <w:rFonts w:cs="Traditional Arabic" w:ascii="Traditional Arabic" w:hAnsi="Traditional Arabic"/>
          <w:rtl w:val="true"/>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ص</w:t>
      </w:r>
      <w:r>
        <w:rPr>
          <w:rFonts w:cs="Traditional Arabic" w:ascii="Traditional Arabic" w:hAnsi="Traditional Arabic"/>
        </w:rPr>
        <w:t>189</w:t>
      </w:r>
      <w:r>
        <w:rPr>
          <w:rFonts w:cs="Traditional Arabic" w:ascii="Traditional Arabic" w:hAnsi="Traditional Arabic"/>
          <w:rtl w:val="true"/>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154</w:t>
      </w:r>
      <w:r>
        <w:rPr>
          <w:rFonts w:ascii="Traditional Arabic" w:hAnsi="Traditional Arabic" w:cs="Traditional Arabic"/>
          <w:rtl w:val="true"/>
        </w:rPr>
        <w:t xml:space="preserve">، تحقيق ونشر مؤسسة آل البيت عليهم السلام لإحياء التراث </w:t>
      </w:r>
      <w:r>
        <w:rPr>
          <w:rFonts w:cs="Traditional Arabic" w:ascii="Traditional Arabic" w:hAnsi="Traditional Arabic"/>
          <w:rtl w:val="true"/>
        </w:rPr>
        <w:t xml:space="preserve">- </w:t>
      </w:r>
      <w:r>
        <w:rPr>
          <w:rFonts w:ascii="Traditional Arabic" w:hAnsi="Traditional Arabic" w:cs="Traditional Arabic"/>
          <w:rtl w:val="true"/>
        </w:rPr>
        <w:t xml:space="preserve">قم، مطبعة مهر </w:t>
      </w:r>
      <w:r>
        <w:rPr>
          <w:rFonts w:cs="Traditional Arabic" w:ascii="Traditional Arabic" w:hAnsi="Traditional Arabic"/>
          <w:rtl w:val="true"/>
        </w:rPr>
        <w:t xml:space="preserve">- </w:t>
      </w:r>
      <w:r>
        <w:rPr>
          <w:rFonts w:ascii="Traditional Arabic" w:hAnsi="Traditional Arabic" w:cs="Traditional Arabic"/>
          <w:rtl w:val="true"/>
        </w:rPr>
        <w:t xml:space="preserve">قم، </w:t>
      </w:r>
      <w:r>
        <w:rPr>
          <w:rFonts w:cs="Traditional Arabic" w:ascii="Traditional Arabic" w:hAnsi="Traditional Arabic"/>
        </w:rPr>
        <w:t>1414</w:t>
      </w:r>
      <w:r>
        <w:rPr>
          <w:rFonts w:ascii="Traditional Arabic" w:hAnsi="Traditional Arabic" w:cs="Traditional Arabic"/>
          <w:rtl w:val="true"/>
        </w:rPr>
        <w:t xml:space="preserve">هـ، الطبعة </w:t>
      </w:r>
      <w:r>
        <w:rPr>
          <w:rFonts w:cs="Traditional Arabic" w:ascii="Traditional Arabic" w:hAnsi="Traditional Arabic"/>
        </w:rPr>
        <w:t>2</w:t>
      </w:r>
      <w:r>
        <w:rPr>
          <w:rFonts w:ascii="Traditional Arabic" w:hAnsi="Traditional Arabic" w:cs="Traditional Arabic"/>
          <w:rtl w:val="true"/>
        </w:rPr>
        <w:t>، باب استحباب كثرة ذكر الله</w:t>
      </w:r>
      <w:r>
        <w:rPr>
          <w:rFonts w:cs="Traditional Arabic" w:ascii="Traditional Arabic" w:hAnsi="Traditional Arabic"/>
          <w:rtl w:val="true"/>
        </w:rPr>
        <w:t>...</w:t>
      </w:r>
      <w:r>
        <w:rPr>
          <w:rFonts w:ascii="Traditional Arabic" w:hAnsi="Traditional Arabic" w:cs="Traditional Arabic"/>
          <w:rtl w:val="true"/>
        </w:rPr>
        <w:t xml:space="preserve">، ح </w:t>
      </w:r>
      <w:r>
        <w:rPr>
          <w:rFonts w:cs="Traditional Arabic" w:ascii="Traditional Arabic" w:hAnsi="Traditional Arabic"/>
        </w:rPr>
        <w:t>1</w:t>
      </w:r>
      <w:r>
        <w:rPr>
          <w:rFonts w:cs="Traditional Arabic" w:ascii="Traditional Arabic" w:hAnsi="Traditional Arabic"/>
          <w:rtl w:val="true"/>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9</w:t>
      </w:r>
      <w:r>
        <w:rPr>
          <w:rFonts w:ascii="Traditional Arabic" w:hAnsi="Traditional Arabic" w:cs="Traditional Arabic"/>
          <w:rtl w:val="true"/>
        </w:rPr>
        <w:t>، ص</w:t>
      </w:r>
      <w:r>
        <w:rPr>
          <w:rFonts w:cs="Traditional Arabic" w:ascii="Traditional Arabic" w:hAnsi="Traditional Arabic"/>
        </w:rPr>
        <w:t>162</w:t>
      </w:r>
      <w:r>
        <w:rPr>
          <w:rFonts w:cs="Traditional Arabic" w:ascii="Traditional Arabic" w:hAnsi="Traditional Arabic"/>
          <w:rtl w:val="true"/>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xml:space="preserve">،ص </w:t>
      </w:r>
      <w:r>
        <w:rPr>
          <w:rFonts w:cs="Traditional Arabic" w:ascii="Traditional Arabic" w:hAnsi="Traditional Arabic"/>
        </w:rPr>
        <w:t>230</w:t>
      </w:r>
      <w:r>
        <w:rPr>
          <w:rFonts w:cs="Traditional Arabic" w:ascii="Traditional Arabic" w:hAnsi="Traditional Arabic"/>
          <w:rtl w:val="true"/>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52</w:t>
      </w:r>
      <w:r>
        <w:rPr>
          <w:rFonts w:cs="Traditional Arabic" w:ascii="Traditional Arabic" w:hAnsi="Traditional Arabic"/>
          <w:rtl w:val="true"/>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غرر الحكم، ص</w:t>
      </w:r>
      <w:r>
        <w:rPr>
          <w:rFonts w:cs="Traditional Arabic" w:ascii="Traditional Arabic" w:hAnsi="Traditional Arabic"/>
        </w:rPr>
        <w:t>200</w:t>
      </w:r>
      <w:r>
        <w:rPr>
          <w:rFonts w:cs="Traditional Arabic" w:ascii="Traditional Arabic" w:hAnsi="Traditional Arabic"/>
          <w:rtl w:val="true"/>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ص</w:t>
      </w:r>
      <w:r>
        <w:rPr>
          <w:rFonts w:cs="Traditional Arabic" w:ascii="Traditional Arabic" w:hAnsi="Traditional Arabic"/>
        </w:rPr>
        <w:t>199</w:t>
      </w:r>
      <w:r>
        <w:rPr>
          <w:rFonts w:cs="Traditional Arabic" w:ascii="Traditional Arabic" w:hAnsi="Traditional Arabic"/>
          <w:rtl w:val="true"/>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90</w:t>
      </w:r>
      <w:r>
        <w:rPr>
          <w:rFonts w:ascii="Traditional Arabic" w:hAnsi="Traditional Arabic" w:cs="Traditional Arabic"/>
          <w:rtl w:val="true"/>
        </w:rPr>
        <w:t>، ص</w:t>
      </w:r>
      <w:r>
        <w:rPr>
          <w:rFonts w:cs="Traditional Arabic" w:ascii="Traditional Arabic" w:hAnsi="Traditional Arabic"/>
        </w:rPr>
        <w:t>162</w:t>
      </w:r>
      <w:r>
        <w:rPr>
          <w:rFonts w:cs="Traditional Arabic" w:ascii="Traditional Arabic" w:hAnsi="Traditional Arabic"/>
          <w:rtl w:val="true"/>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36</w:t>
      </w:r>
      <w:r>
        <w:rPr>
          <w:rFonts w:ascii="Traditional Arabic" w:hAnsi="Traditional Arabic" w:cs="Traditional Arabic"/>
          <w:rtl w:val="true"/>
        </w:rPr>
        <w:t>، ص</w:t>
      </w:r>
      <w:r>
        <w:rPr>
          <w:rFonts w:cs="Traditional Arabic" w:ascii="Traditional Arabic" w:hAnsi="Traditional Arabic"/>
        </w:rPr>
        <w:t>404</w:t>
      </w:r>
      <w:r>
        <w:rPr>
          <w:rFonts w:cs="Traditional Arabic" w:ascii="Traditional Arabic" w:hAnsi="Traditional Arabic"/>
          <w:rtl w:val="true"/>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زين العابدين عليه السلام، الصحيفة السجادية، دعاء مكارم الأخلاق</w:t>
      </w:r>
      <w:r>
        <w:rPr>
          <w:rFonts w:cs="Traditional Arabic" w:ascii="Traditional Arabic" w:hAnsi="Traditional Arabic"/>
          <w:rtl w:val="true"/>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ثامن والعشرون، ص </w:t>
      </w:r>
      <w:r>
        <w:rPr>
          <w:rFonts w:cs="Traditional Arabic" w:ascii="Traditional Arabic" w:hAnsi="Traditional Arabic"/>
          <w:lang w:bidi="ar-LB"/>
        </w:rPr>
        <w:t>507</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ع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 xml:space="preserve"> - </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61</w:t>
      </w:r>
      <w:r>
        <w:rPr>
          <w:rFonts w:cs="Traditional Arabic" w:ascii="Traditional Arabic" w:hAnsi="Traditional Arabic"/>
          <w:rtl w:val="true"/>
          <w:lang w:bidi="ar-LB"/>
        </w:rPr>
        <w:t xml:space="preserve"> -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97</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إمام الخميني قدس سره، الأربعون حديثاً، الحديث الرابع والعشرون، ص</w:t>
      </w:r>
      <w:r>
        <w:rPr>
          <w:rFonts w:cs="Traditional Arabic" w:ascii="Traditional Arabic" w:hAnsi="Traditional Arabic"/>
          <w:lang w:bidi="ar-LB"/>
        </w:rPr>
        <w:t>434</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عنكبوت،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45</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وم،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جاثية، الآ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يونس، الآية</w:t>
      </w:r>
      <w:r>
        <w:rPr>
          <w:rFonts w:cs="Traditional Arabic" w:ascii="Traditional Arabic" w:hAnsi="Traditional Arabic"/>
          <w:rtl w:val="true"/>
        </w:rPr>
        <w:t xml:space="preserve">: </w:t>
      </w:r>
      <w:r>
        <w:rPr>
          <w:rFonts w:cs="Traditional Arabic" w:ascii="Traditional Arabic" w:hAnsi="Traditional Arabic"/>
        </w:rPr>
        <w:t>74</w:t>
      </w:r>
      <w:r>
        <w:rPr>
          <w:rFonts w:cs="Traditional Arabic" w:ascii="Traditional Arabic" w:hAnsi="Traditional Arabic"/>
          <w:rtl w:val="true"/>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101</w:t>
      </w:r>
      <w:r>
        <w:rPr>
          <w:rFonts w:cs="Traditional Arabic" w:ascii="Traditional Arabic" w:hAnsi="Traditional Arabic"/>
          <w:rtl w:val="true"/>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ميني قدس سره، الأربعون حديثاً، الحديث الخامس عشر، ص</w:t>
      </w:r>
      <w:r>
        <w:rPr>
          <w:rFonts w:cs="Traditional Arabic" w:ascii="Traditional Arabic" w:hAnsi="Traditional Arabic"/>
        </w:rPr>
        <w:t>287</w:t>
      </w:r>
      <w:r>
        <w:rPr>
          <w:rFonts w:cs="Traditional Arabic" w:ascii="Traditional Arabic" w:hAnsi="Traditional Arabic"/>
          <w:rtl w:val="true"/>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عن أبي جعفر عليه السلام قال</w:t>
      </w:r>
      <w:r>
        <w:rPr>
          <w:rFonts w:cs="Traditional Arabic" w:ascii="Traditional Arabic" w:hAnsi="Traditional Arabic"/>
          <w:rtl w:val="true"/>
        </w:rPr>
        <w:t>: "</w:t>
      </w:r>
      <w:r>
        <w:rPr>
          <w:rFonts w:ascii="Traditional Arabic" w:hAnsi="Traditional Arabic" w:cs="Traditional Arabic"/>
          <w:rtl w:val="true"/>
        </w:rPr>
        <w:t>ما من عبد إلا وفي قلبه نقطة بيضاء فإذا أذنب خرج في النقطة نقطة سوداء فإن تاب ذهب ذلك السواد وإن تمادى في الذنوب زاد ذلك السواد حتى يغطي البياض</w:t>
      </w:r>
      <w:r>
        <w:rPr>
          <w:rFonts w:cs="Traditional Arabic" w:ascii="Traditional Arabic" w:hAnsi="Traditional Arabic"/>
          <w:rtl w:val="true"/>
        </w:rPr>
        <w:t xml:space="preserve">, </w:t>
      </w:r>
      <w:r>
        <w:rPr>
          <w:rFonts w:ascii="Traditional Arabic" w:hAnsi="Traditional Arabic" w:cs="Traditional Arabic"/>
          <w:rtl w:val="true"/>
        </w:rPr>
        <w:t>فإذا تغطى البياض لم يرجع إلى صاحبه إلى خير أبداً</w:t>
      </w:r>
      <w:r>
        <w:rPr>
          <w:rFonts w:cs="Traditional Arabic" w:ascii="Traditional Arabic" w:hAnsi="Traditional Arabic"/>
          <w:rtl w:val="true"/>
        </w:rPr>
        <w:t xml:space="preserve">". </w:t>
      </w:r>
      <w:r>
        <w:rPr>
          <w:rFonts w:ascii="Traditional Arabic" w:hAnsi="Traditional Arabic" w:cs="Traditional Arabic"/>
          <w:rtl w:val="true"/>
        </w:rPr>
        <w:t>الشيخ الكليني، أصول الكافي</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73</w:t>
      </w:r>
      <w:r>
        <w:rPr>
          <w:rFonts w:cs="Traditional Arabic" w:ascii="Traditional Arabic" w:hAnsi="Traditional Arabic"/>
          <w:rtl w:val="true"/>
        </w:rPr>
        <w:t xml:space="preserve"> "</w:t>
      </w:r>
      <w:r>
        <w:rPr>
          <w:rFonts w:ascii="Traditional Arabic" w:hAnsi="Traditional Arabic" w:cs="Traditional Arabic"/>
          <w:rtl w:val="true"/>
        </w:rPr>
        <w:t>كتاب الإيمان والكفر</w:t>
      </w:r>
      <w:r>
        <w:rPr>
          <w:rFonts w:cs="Traditional Arabic" w:ascii="Traditional Arabic" w:hAnsi="Traditional Arabic"/>
          <w:rtl w:val="true"/>
        </w:rPr>
        <w:t xml:space="preserve">, </w:t>
      </w:r>
      <w:r>
        <w:rPr>
          <w:rFonts w:ascii="Traditional Arabic" w:hAnsi="Traditional Arabic" w:cs="Traditional Arabic"/>
          <w:rtl w:val="true"/>
        </w:rPr>
        <w:t xml:space="preserve">باب الذنوب </w:t>
      </w:r>
      <w:r>
        <w:rPr>
          <w:rFonts w:cs="Traditional Arabic" w:ascii="Traditional Arabic" w:hAnsi="Traditional Arabic"/>
          <w:rtl w:val="true"/>
        </w:rPr>
        <w:t xml:space="preserve">" </w:t>
      </w:r>
      <w:r>
        <w:rPr>
          <w:rFonts w:ascii="Traditional Arabic" w:hAnsi="Traditional Arabic" w:cs="Traditional Arabic"/>
          <w:rtl w:val="true"/>
        </w:rPr>
        <w:t xml:space="preserve">ح </w:t>
      </w:r>
      <w:r>
        <w:rPr>
          <w:rFonts w:cs="Traditional Arabic" w:ascii="Traditional Arabic" w:hAnsi="Traditional Arabic"/>
        </w:rPr>
        <w:t>20</w:t>
      </w:r>
      <w:r>
        <w:rPr>
          <w:rFonts w:cs="Traditional Arabic" w:ascii="Traditional Arabic" w:hAnsi="Traditional Arabic"/>
          <w:rtl w:val="true"/>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176</w:t>
      </w:r>
      <w:r>
        <w:rPr>
          <w:rFonts w:cs="Traditional Arabic" w:ascii="Traditional Arabic" w:hAnsi="Traditional Arabic"/>
          <w:rtl w:val="true"/>
        </w:rPr>
        <w:t>.</w:t>
      </w:r>
    </w:p>
  </w:footnote>
  <w:footnote w:id="13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عن الإمام علي بن الحسين عليه السلام</w:t>
      </w:r>
      <w:r>
        <w:rPr>
          <w:rFonts w:cs="Traditional Arabic" w:ascii="Traditional Arabic" w:hAnsi="Traditional Arabic"/>
          <w:rtl w:val="true"/>
          <w:lang w:bidi="ar-LB"/>
        </w:rPr>
        <w:t>: "</w:t>
      </w:r>
      <w:r>
        <w:rPr>
          <w:rFonts w:ascii="Traditional Arabic" w:hAnsi="Traditional Arabic" w:cs="Traditional Arabic"/>
          <w:rtl w:val="true"/>
          <w:lang w:bidi="ar-LB"/>
        </w:rPr>
        <w:t>حب الدنيا رأس كل خطيئ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أصول 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31</w:t>
      </w:r>
      <w:r>
        <w:rPr>
          <w:rFonts w:ascii="Traditional Arabic" w:hAnsi="Traditional Arabic" w:cs="Traditional Arabic"/>
          <w:rtl w:val="true"/>
          <w:lang w:bidi="ar-LB"/>
        </w:rPr>
        <w:t>، كتاب الإيمان والكف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اب ذم الدنيا والزهد فيها، ح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 xml:space="preserve"> -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مناجاة الذاكرين</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نشقا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آية</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دّث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ز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w:t>
      </w:r>
      <w:r>
        <w:rPr>
          <w:rFonts w:ascii="Traditional Arabic" w:hAnsi="Traditional Arabic" w:cs="Traditional Arabic"/>
          <w:rtl w:val="true"/>
          <w:lang w:bidi="ar-LB"/>
        </w:rPr>
        <w:t>العنكبوت</w:t>
      </w:r>
      <w:r>
        <w:rPr>
          <w:rFonts w:ascii="Traditional Arabic" w:hAnsi="Traditional Arabic" w:cs="Traditional Arabic"/>
          <w:rtl w:val="true"/>
          <w:lang w:bidi="ar-LB"/>
        </w:rPr>
        <w:t>،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99</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كا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ج</w:t>
      </w:r>
      <w:r>
        <w:rPr>
          <w:rFonts w:cs="Traditional Arabic" w:ascii="Traditional Arabic" w:hAnsi="Traditional Arabic"/>
          <w:lang w:bidi="ar-LB"/>
        </w:rPr>
        <w:t>11</w:t>
      </w:r>
      <w:r>
        <w:rPr>
          <w:rFonts w:ascii="Traditional Arabic" w:hAnsi="Traditional Arabic" w:cs="Traditional Arabic"/>
          <w:rtl w:val="true"/>
          <w:lang w:bidi="ar-LB"/>
        </w:rPr>
        <w:t>،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اح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ني الطريق والمنهج</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الوسائل، ج</w:t>
      </w:r>
      <w:r>
        <w:rPr>
          <w:rFonts w:cs="Traditional Arabic" w:ascii="Traditional Arabic" w:hAnsi="Traditional Arabic"/>
          <w:lang w:bidi="ar-LB"/>
        </w:rPr>
        <w:t>11</w:t>
      </w:r>
      <w:r>
        <w:rPr>
          <w:rFonts w:ascii="Traditional Arabic" w:hAnsi="Traditional Arabic" w:cs="Traditional Arabic"/>
          <w:rtl w:val="true"/>
          <w:lang w:bidi="ar-LB"/>
        </w:rPr>
        <w:t>، ص</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اث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69">
    <w:p>
      <w:pPr>
        <w:pStyle w:val="Normal"/>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sz w:val="20"/>
          <w:sz w:val="20"/>
          <w:szCs w:val="20"/>
          <w:rtl w:val="true"/>
          <w:lang w:bidi="ar-LB"/>
        </w:rPr>
        <w:t xml:space="preserve">الشيخ الصدوق، محمد بن علي، من لا يحضره الفقيه، ج </w:t>
      </w:r>
      <w:r>
        <w:rPr>
          <w:rFonts w:cs="Traditional Arabic" w:ascii="Traditional Arabic" w:hAnsi="Traditional Arabic"/>
          <w:sz w:val="20"/>
          <w:szCs w:val="20"/>
          <w:lang w:bidi="ar-LB"/>
        </w:rPr>
        <w:t>4</w:t>
      </w:r>
      <w:r>
        <w:rPr>
          <w:rFonts w:ascii="Traditional Arabic" w:hAnsi="Traditional Arabic" w:cs="Traditional Arabic"/>
          <w:sz w:val="20"/>
          <w:sz w:val="20"/>
          <w:szCs w:val="20"/>
          <w:rtl w:val="true"/>
          <w:lang w:bidi="ar-LB"/>
        </w:rPr>
        <w:t xml:space="preserve">، ص </w:t>
      </w:r>
      <w:r>
        <w:rPr>
          <w:rFonts w:cs="Traditional Arabic" w:ascii="Traditional Arabic" w:hAnsi="Traditional Arabic"/>
          <w:sz w:val="20"/>
          <w:szCs w:val="20"/>
          <w:lang w:bidi="ar-LB"/>
        </w:rPr>
        <w:t>394</w:t>
      </w:r>
      <w:r>
        <w:rPr>
          <w:rFonts w:ascii="Traditional Arabic" w:hAnsi="Traditional Arabic" w:cs="Traditional Arabic"/>
          <w:sz w:val="20"/>
          <w:sz w:val="20"/>
          <w:szCs w:val="20"/>
          <w:rtl w:val="true"/>
          <w:lang w:bidi="ar-LB"/>
        </w:rPr>
        <w:t xml:space="preserve">، لا ت، الناشر مؤسسة النشر الإسلامي التابعة لجماعة المدرسين بقم المشرفة، </w:t>
      </w:r>
      <w:r>
        <w:rPr>
          <w:rFonts w:cs="Traditional Arabic" w:ascii="Traditional Arabic" w:hAnsi="Traditional Arabic"/>
          <w:sz w:val="20"/>
          <w:szCs w:val="20"/>
          <w:lang w:bidi="ar-LB"/>
        </w:rPr>
        <w:t>1404</w:t>
      </w:r>
      <w:r>
        <w:rPr>
          <w:rFonts w:ascii="Traditional Arabic" w:hAnsi="Traditional Arabic" w:cs="Traditional Arabic"/>
          <w:sz w:val="20"/>
          <w:sz w:val="20"/>
          <w:szCs w:val="20"/>
          <w:rtl w:val="true"/>
          <w:lang w:bidi="ar-LB"/>
        </w:rPr>
        <w:t xml:space="preserve">هـ، الطبعة </w:t>
      </w:r>
      <w:r>
        <w:rPr>
          <w:rFonts w:cs="Traditional Arabic" w:ascii="Traditional Arabic" w:hAnsi="Traditional Arabic"/>
          <w:sz w:val="20"/>
          <w:szCs w:val="20"/>
          <w:lang w:bidi="ar-LB"/>
        </w:rPr>
        <w:t>2</w:t>
      </w:r>
      <w:r>
        <w:rPr>
          <w:rFonts w:ascii="Traditional Arabic" w:hAnsi="Traditional Arabic" w:cs="Traditional Arabic"/>
          <w:sz w:val="20"/>
          <w:sz w:val="20"/>
          <w:szCs w:val="20"/>
          <w:rtl w:val="true"/>
          <w:lang w:bidi="ar-LB"/>
        </w:rPr>
        <w:t xml:space="preserve">، نوادر المواعظ، ح </w:t>
      </w:r>
      <w:r>
        <w:rPr>
          <w:rFonts w:cs="Traditional Arabic" w:ascii="Traditional Arabic" w:hAnsi="Traditional Arabic"/>
          <w:sz w:val="20"/>
          <w:szCs w:val="20"/>
          <w:lang w:bidi="ar-LB"/>
        </w:rPr>
        <w:t>5840</w:t>
      </w:r>
      <w:r>
        <w:rPr>
          <w:rFonts w:cs="Traditional Arabic" w:ascii="Traditional Arabic" w:hAnsi="Traditional Arabic"/>
          <w:sz w:val="20"/>
          <w:szCs w:val="20"/>
          <w:rtl w:val="true"/>
          <w:lang w:bidi="ar-LB"/>
        </w:rPr>
        <w:t>.</w:t>
      </w:r>
    </w:p>
    <w:p>
      <w:pPr>
        <w:pStyle w:val="Footnote"/>
        <w:jc w:val="left"/>
        <w:rPr>
          <w:rFonts w:ascii="Traditional Arabic" w:hAnsi="Traditional Arabic" w:cs="Traditional Arabic"/>
          <w:sz w:val="20"/>
          <w:szCs w:val="20"/>
          <w:lang w:bidi="ar-LB"/>
        </w:rPr>
      </w:pPr>
      <w:r>
        <w:rPr>
          <w:rFonts w:cs="Traditional Arabic" w:ascii="Traditional Arabic" w:hAnsi="Traditional Arabic"/>
          <w:sz w:val="20"/>
          <w:szCs w:val="20"/>
          <w:rtl w:val="true"/>
          <w:lang w:bidi="ar-LB"/>
        </w:rPr>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33</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ص</w:t>
      </w:r>
      <w:r>
        <w:rPr>
          <w:rFonts w:cs="Traditional Arabic" w:ascii="Traditional Arabic" w:hAnsi="Traditional Arabic"/>
          <w:lang w:bidi="ar-LB"/>
        </w:rPr>
        <w:t>182</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73</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ات</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cs="Traditional Arabic" w:ascii="Traditional Arabic" w:hAnsi="Traditional Arabic"/>
          <w:rtl w:val="true"/>
          <w:lang w:bidi="ar-LB"/>
        </w:rPr>
        <w:t xml:space="preserve"> -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8</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فاطر، الآية</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واقعة، الآيات</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12</w:t>
      </w:r>
      <w:r>
        <w:rPr>
          <w:rFonts w:cs="Traditional Arabic" w:ascii="Traditional Arabic" w:hAnsi="Traditional Arabic"/>
          <w:rtl w:val="true"/>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حاقة، الآيات</w:t>
      </w:r>
      <w:r>
        <w:rPr>
          <w:rFonts w:cs="Traditional Arabic" w:ascii="Traditional Arabic" w:hAnsi="Traditional Arabic"/>
          <w:rtl w:val="true"/>
        </w:rPr>
        <w:t xml:space="preserve">: </w:t>
      </w:r>
      <w:r>
        <w:rPr>
          <w:rFonts w:cs="Traditional Arabic" w:ascii="Traditional Arabic" w:hAnsi="Traditional Arabic"/>
        </w:rPr>
        <w:t>19</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22</w:t>
      </w:r>
      <w:r>
        <w:rPr>
          <w:rFonts w:cs="Traditional Arabic" w:ascii="Traditional Arabic" w:hAnsi="Traditional Arabic"/>
          <w:rtl w:val="true"/>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حاقة، الآيات</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27</w:t>
      </w:r>
      <w:r>
        <w:rPr>
          <w:rFonts w:cs="Traditional Arabic" w:ascii="Traditional Arabic" w:hAnsi="Traditional Arabic"/>
          <w:rtl w:val="true"/>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ؤمنون، الآيات</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 xml:space="preserve"> </w:t>
      </w:r>
      <w:r>
        <w:rPr>
          <w:rFonts w:ascii="Traditional Arabic" w:hAnsi="Traditional Arabic" w:cs="Traditional Arabic"/>
          <w:rtl w:val="true"/>
        </w:rPr>
        <w:t xml:space="preserve">إلى </w:t>
      </w:r>
      <w:r>
        <w:rPr>
          <w:rFonts w:cs="Traditional Arabic" w:ascii="Traditional Arabic" w:hAnsi="Traditional Arabic"/>
        </w:rPr>
        <w:t>61</w:t>
      </w:r>
      <w:r>
        <w:rPr>
          <w:rFonts w:cs="Traditional Arabic" w:ascii="Traditional Arabic" w:hAnsi="Traditional Arabic"/>
          <w:rtl w:val="true"/>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271</w:t>
      </w:r>
      <w:r>
        <w:rPr>
          <w:rFonts w:cs="Traditional Arabic" w:ascii="Traditional Arabic" w:hAnsi="Traditional Arabic"/>
          <w:rtl w:val="true"/>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0</w:t>
      </w:r>
      <w:r>
        <w:rPr>
          <w:rFonts w:cs="Traditional Arabic" w:ascii="Traditional Arabic" w:hAnsi="Traditional Arabic"/>
          <w:rtl w:val="true"/>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واقعة، الآيتان</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ـ </w:t>
      </w:r>
      <w:r>
        <w:rPr>
          <w:rFonts w:cs="Traditional Arabic" w:ascii="Traditional Arabic" w:hAnsi="Traditional Arabic"/>
        </w:rPr>
        <w:t>11</w:t>
      </w:r>
      <w:r>
        <w:rPr>
          <w:rFonts w:cs="Traditional Arabic" w:ascii="Traditional Arabic" w:hAnsi="Traditional Arabic"/>
          <w:rtl w:val="true"/>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3</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9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جادل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زم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لزل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جاثية، الآ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لك، الآية</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ذاريات، الآية</w:t>
      </w:r>
      <w:r>
        <w:rPr>
          <w:rFonts w:cs="Traditional Arabic" w:ascii="Traditional Arabic" w:hAnsi="Traditional Arabic"/>
          <w:rtl w:val="true"/>
        </w:rPr>
        <w:t xml:space="preserve">: </w:t>
      </w:r>
      <w:r>
        <w:rPr>
          <w:rFonts w:cs="Traditional Arabic" w:ascii="Traditional Arabic" w:hAnsi="Traditional Arabic"/>
        </w:rPr>
        <w:t>56</w:t>
      </w:r>
      <w:r>
        <w:rPr>
          <w:rFonts w:cs="Traditional Arabic" w:ascii="Traditional Arabic" w:hAnsi="Traditional Arabic"/>
          <w:rtl w:val="true"/>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هود، الآية</w:t>
      </w:r>
      <w:r>
        <w:rPr>
          <w:rFonts w:cs="Traditional Arabic" w:ascii="Traditional Arabic" w:hAnsi="Traditional Arabic"/>
          <w:rtl w:val="true"/>
        </w:rPr>
        <w:t xml:space="preserve">: </w:t>
      </w:r>
      <w:r>
        <w:rPr>
          <w:rFonts w:cs="Traditional Arabic" w:ascii="Traditional Arabic" w:hAnsi="Traditional Arabic"/>
        </w:rPr>
        <w:t>123</w:t>
      </w:r>
      <w:r>
        <w:rPr>
          <w:rFonts w:cs="Traditional Arabic" w:ascii="Traditional Arabic" w:hAnsi="Traditional Arabic"/>
          <w:rtl w:val="true"/>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2</w:t>
      </w:r>
      <w:r>
        <w:rPr>
          <w:rFonts w:cs="Traditional Arabic" w:ascii="Traditional Arabic" w:hAnsi="Traditional Arabic"/>
          <w:rtl w:val="true"/>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15</w:t>
      </w:r>
      <w:r>
        <w:rPr>
          <w:rFonts w:ascii="Traditional Arabic" w:hAnsi="Traditional Arabic" w:cs="Traditional Arabic"/>
          <w:rtl w:val="true"/>
        </w:rPr>
        <w:t>، ص</w:t>
      </w:r>
      <w:r>
        <w:rPr>
          <w:rFonts w:cs="Traditional Arabic" w:ascii="Traditional Arabic" w:hAnsi="Traditional Arabic"/>
        </w:rPr>
        <w:t>234</w:t>
      </w:r>
      <w:r>
        <w:rPr>
          <w:rFonts w:cs="Traditional Arabic" w:ascii="Traditional Arabic" w:hAnsi="Traditional Arabic"/>
          <w:rtl w:val="true"/>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أصول الكافي، 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136</w:t>
      </w:r>
      <w:r>
        <w:rPr>
          <w:rFonts w:cs="Traditional Arabic" w:ascii="Traditional Arabic" w:hAnsi="Traditional Arabic"/>
          <w:rtl w:val="true"/>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حزاب،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نعام، الآية</w:t>
      </w:r>
      <w:r>
        <w:rPr>
          <w:rFonts w:cs="Traditional Arabic" w:ascii="Traditional Arabic" w:hAnsi="Traditional Arabic"/>
          <w:rtl w:val="true"/>
        </w:rPr>
        <w:t xml:space="preserve">: </w:t>
      </w:r>
      <w:r>
        <w:rPr>
          <w:rFonts w:cs="Traditional Arabic" w:ascii="Traditional Arabic" w:hAnsi="Traditional Arabic"/>
        </w:rPr>
        <w:t>121</w:t>
      </w:r>
      <w:r>
        <w:rPr>
          <w:rFonts w:cs="Traditional Arabic" w:ascii="Traditional Arabic" w:hAnsi="Traditional Arabic"/>
          <w:rtl w:val="true"/>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90</w:t>
      </w:r>
      <w:r>
        <w:rPr>
          <w:rFonts w:ascii="Traditional Arabic" w:hAnsi="Traditional Arabic" w:cs="Traditional Arabic"/>
          <w:rtl w:val="true"/>
        </w:rPr>
        <w:t>، ص</w:t>
      </w:r>
      <w:r>
        <w:rPr>
          <w:rFonts w:cs="Traditional Arabic" w:ascii="Traditional Arabic" w:hAnsi="Traditional Arabic"/>
        </w:rPr>
        <w:t>376</w:t>
      </w:r>
      <w:r>
        <w:rPr>
          <w:rFonts w:cs="Traditional Arabic" w:ascii="Traditional Arabic" w:hAnsi="Traditional Arabic"/>
          <w:rtl w:val="true"/>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المقالة الأولى، الفصل الأول، ص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راع بيت للعارف الرومي المشهور</w:t>
      </w:r>
      <w:r>
        <w:rPr>
          <w:rFonts w:cs="Traditional Arabic" w:ascii="Traditional Arabic" w:hAnsi="Traditional Arabic"/>
          <w:rtl w:val="true"/>
          <w:lang w:bidi="ar-LB"/>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شريعة، ص</w:t>
      </w:r>
      <w:r>
        <w:rPr>
          <w:rFonts w:cs="Traditional Arabic" w:ascii="Traditional Arabic" w:hAnsi="Traditional Arabic"/>
          <w:lang w:bidi="ar-LB"/>
        </w:rPr>
        <w:t>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سوب للإمام الصادق عليه السلام</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قّق الاحسائي، عوالي اللآل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نوح، الآيتا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نبياء، الآيتان</w:t>
      </w:r>
      <w:r>
        <w:rPr>
          <w:rFonts w:cs="Traditional Arabic" w:ascii="Traditional Arabic" w:hAnsi="Traditional Arabic"/>
          <w:rtl w:val="true"/>
        </w:rPr>
        <w:t xml:space="preserve">: </w:t>
      </w:r>
      <w:r>
        <w:rPr>
          <w:rFonts w:cs="Traditional Arabic" w:ascii="Traditional Arabic" w:hAnsi="Traditional Arabic"/>
        </w:rPr>
        <w:t>25</w:t>
      </w:r>
      <w:r>
        <w:rPr>
          <w:rFonts w:cs="Traditional Arabic" w:ascii="Traditional Arabic" w:hAnsi="Traditional Arabic"/>
          <w:rtl w:val="true"/>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يّن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شق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مريم، الآية</w:t>
      </w:r>
      <w:r>
        <w:rPr>
          <w:rFonts w:cs="Traditional Arabic" w:ascii="Traditional Arabic" w:hAnsi="Traditional Arabic"/>
          <w:rtl w:val="true"/>
        </w:rPr>
        <w:t xml:space="preserve">: </w:t>
      </w:r>
      <w:r>
        <w:rPr>
          <w:rFonts w:cs="Traditional Arabic" w:ascii="Traditional Arabic" w:hAnsi="Traditional Arabic"/>
        </w:rPr>
        <w:t>63</w:t>
      </w:r>
      <w:r>
        <w:rPr>
          <w:rFonts w:cs="Traditional Arabic" w:ascii="Traditional Arabic" w:hAnsi="Traditional Arabic"/>
          <w:rtl w:val="true"/>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غافر، الآية</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سادس عشر، الصبر، ص </w:t>
      </w:r>
      <w:r>
        <w:rPr>
          <w:rFonts w:cs="Traditional Arabic" w:ascii="Traditional Arabic" w:hAnsi="Traditional Arabic"/>
          <w:lang w:bidi="ar-LB"/>
        </w:rPr>
        <w:t>283</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96</w:t>
      </w:r>
      <w:r>
        <w:rPr>
          <w:rFonts w:cs="Traditional Arabic" w:ascii="Traditional Arabic" w:hAnsi="Traditional Arabic"/>
          <w:rtl w:val="true"/>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111</w:t>
      </w:r>
      <w:r>
        <w:rPr>
          <w:rFonts w:cs="Traditional Arabic" w:ascii="Traditional Arabic" w:hAnsi="Traditional Arabic"/>
          <w:rtl w:val="true"/>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ق، الآ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حديد،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3</w:t>
      </w:r>
      <w:r>
        <w:rPr>
          <w:rFonts w:ascii="Traditional Arabic" w:hAnsi="Traditional Arabic" w:cs="Traditional Arabic"/>
          <w:rtl w:val="true"/>
        </w:rPr>
        <w:t>،ص</w:t>
      </w:r>
      <w:r>
        <w:rPr>
          <w:rFonts w:cs="Traditional Arabic" w:ascii="Traditional Arabic" w:hAnsi="Traditional Arabic"/>
        </w:rPr>
        <w:t>265</w:t>
      </w:r>
      <w:r>
        <w:rPr>
          <w:rFonts w:cs="Traditional Arabic" w:ascii="Traditional Arabic" w:hAnsi="Traditional Arabic"/>
          <w:rtl w:val="true"/>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يونس، الآية</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179</w:t>
      </w:r>
      <w:r>
        <w:rPr>
          <w:rFonts w:cs="Traditional Arabic" w:ascii="Traditional Arabic" w:hAnsi="Traditional Arabic"/>
          <w:rtl w:val="true"/>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108</w:t>
      </w:r>
      <w:r>
        <w:rPr>
          <w:rFonts w:cs="Traditional Arabic" w:ascii="Traditional Arabic" w:hAnsi="Traditional Arabic"/>
          <w:rtl w:val="true"/>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ميني قدس سره، الأربعون حديثاً، الحديث التاسع والعشرون، في بيان الصلاة الوسطى، ص</w:t>
      </w:r>
      <w:r>
        <w:rPr>
          <w:rFonts w:cs="Traditional Arabic" w:ascii="Traditional Arabic" w:hAnsi="Traditional Arabic"/>
          <w:rtl w:val="true"/>
        </w:rPr>
        <w:t xml:space="preserve">: </w:t>
      </w:r>
      <w:r>
        <w:rPr>
          <w:rFonts w:cs="Traditional Arabic" w:ascii="Traditional Arabic" w:hAnsi="Traditional Arabic"/>
        </w:rPr>
        <w:t>551</w:t>
      </w:r>
      <w:r>
        <w:rPr>
          <w:rFonts w:cs="Traditional Arabic" w:ascii="Traditional Arabic" w:hAnsi="Traditional Arabic"/>
          <w:rtl w:val="true"/>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36</w:t>
      </w:r>
      <w:r>
        <w:rPr>
          <w:rFonts w:cs="Traditional Arabic" w:ascii="Traditional Arabic" w:hAnsi="Traditional Arabic"/>
          <w:rtl w:val="true"/>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34</w:t>
      </w:r>
      <w:r>
        <w:rPr>
          <w:rFonts w:ascii="Traditional Arabic" w:hAnsi="Traditional Arabic" w:cs="Traditional Arabic"/>
          <w:rtl w:val="true"/>
        </w:rPr>
        <w:t>، ص</w:t>
      </w:r>
      <w:r>
        <w:rPr>
          <w:rFonts w:cs="Traditional Arabic" w:ascii="Traditional Arabic" w:hAnsi="Traditional Arabic"/>
        </w:rPr>
        <w:t>248</w:t>
      </w:r>
      <w:r>
        <w:rPr>
          <w:rFonts w:cs="Traditional Arabic" w:ascii="Traditional Arabic" w:hAnsi="Traditional Arabic"/>
          <w:rtl w:val="true"/>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غرر الحكم، ص</w:t>
      </w:r>
      <w:r>
        <w:rPr>
          <w:rFonts w:cs="Traditional Arabic" w:ascii="Traditional Arabic" w:hAnsi="Traditional Arabic"/>
        </w:rPr>
        <w:t>190</w:t>
      </w:r>
      <w:r>
        <w:rPr>
          <w:rFonts w:cs="Traditional Arabic" w:ascii="Traditional Arabic" w:hAnsi="Traditional Arabic"/>
          <w:rtl w:val="true"/>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69</w:t>
      </w:r>
      <w:r>
        <w:rPr>
          <w:rFonts w:ascii="Traditional Arabic" w:hAnsi="Traditional Arabic" w:cs="Traditional Arabic"/>
          <w:rtl w:val="true"/>
        </w:rPr>
        <w:t xml:space="preserve">، ص </w:t>
      </w:r>
      <w:r>
        <w:rPr>
          <w:rFonts w:cs="Traditional Arabic" w:ascii="Traditional Arabic" w:hAnsi="Traditional Arabic"/>
        </w:rPr>
        <w:t>199</w:t>
      </w:r>
      <w:r>
        <w:rPr>
          <w:rFonts w:cs="Traditional Arabic" w:ascii="Traditional Arabic" w:hAnsi="Traditional Arabic"/>
          <w:rtl w:val="true"/>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70</w:t>
      </w:r>
      <w:r>
        <w:rPr>
          <w:rFonts w:ascii="Traditional Arabic" w:hAnsi="Traditional Arabic" w:cs="Traditional Arabic"/>
          <w:rtl w:val="true"/>
        </w:rPr>
        <w:t xml:space="preserve">، ص </w:t>
      </w:r>
      <w:r>
        <w:rPr>
          <w:rFonts w:cs="Traditional Arabic" w:ascii="Traditional Arabic" w:hAnsi="Traditional Arabic"/>
        </w:rPr>
        <w:t>36</w:t>
      </w:r>
      <w:r>
        <w:rPr>
          <w:rFonts w:cs="Traditional Arabic" w:ascii="Traditional Arabic" w:hAnsi="Traditional Arabic"/>
          <w:rtl w:val="true"/>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75</w:t>
      </w:r>
      <w:r>
        <w:rPr>
          <w:rFonts w:cs="Traditional Arabic" w:ascii="Traditional Arabic" w:hAnsi="Traditional Arabic"/>
          <w:rtl w:val="true"/>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يونس، الآيت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8</w:t>
      </w:r>
      <w:r>
        <w:rPr>
          <w:rFonts w:cs="Traditional Arabic" w:ascii="Traditional Arabic" w:hAnsi="Traditional Arabic"/>
          <w:rtl w:val="true"/>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يرزا النوري، مستدرك الوسائل، ج </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93</w:t>
      </w:r>
      <w:r>
        <w:rPr>
          <w:rFonts w:cs="Traditional Arabic" w:ascii="Traditional Arabic" w:hAnsi="Traditional Arabic"/>
          <w:rtl w:val="true"/>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غرر الحكم، ص</w:t>
      </w:r>
      <w:r>
        <w:rPr>
          <w:rFonts w:cs="Traditional Arabic" w:ascii="Traditional Arabic" w:hAnsi="Traditional Arabic"/>
        </w:rPr>
        <w:t>266</w:t>
      </w:r>
      <w:r>
        <w:rPr>
          <w:rFonts w:cs="Traditional Arabic" w:ascii="Traditional Arabic" w:hAnsi="Traditional Arabic"/>
          <w:rtl w:val="true"/>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ميرزا النوري، مستدرك الوسائل،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389</w:t>
      </w:r>
      <w:r>
        <w:rPr>
          <w:rFonts w:cs="Traditional Arabic" w:ascii="Traditional Arabic" w:hAnsi="Traditional Arabic"/>
          <w:rtl w:val="true"/>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غرر الحكم، ص</w:t>
      </w:r>
      <w:r>
        <w:rPr>
          <w:rFonts w:cs="Traditional Arabic" w:ascii="Traditional Arabic" w:hAnsi="Traditional Arabic"/>
        </w:rPr>
        <w:t>266</w:t>
      </w:r>
      <w:r>
        <w:rPr>
          <w:rFonts w:cs="Traditional Arabic" w:ascii="Traditional Arabic" w:hAnsi="Traditional Arabic"/>
          <w:rtl w:val="true"/>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زخرف، الآية</w:t>
      </w:r>
      <w:r>
        <w:rPr>
          <w:rFonts w:cs="Traditional Arabic" w:ascii="Traditional Arabic" w:hAnsi="Traditional Arabic"/>
          <w:rtl w:val="true"/>
        </w:rPr>
        <w:t xml:space="preserve">: </w:t>
      </w:r>
      <w:r>
        <w:rPr>
          <w:rFonts w:cs="Traditional Arabic" w:ascii="Traditional Arabic" w:hAnsi="Traditional Arabic"/>
        </w:rPr>
        <w:t>36</w:t>
      </w:r>
      <w:r>
        <w:rPr>
          <w:rFonts w:cs="Traditional Arabic" w:ascii="Traditional Arabic" w:hAnsi="Traditional Arabic"/>
          <w:rtl w:val="true"/>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طه، الآية</w:t>
      </w:r>
      <w:r>
        <w:rPr>
          <w:rFonts w:cs="Traditional Arabic" w:ascii="Traditional Arabic" w:hAnsi="Traditional Arabic"/>
          <w:rtl w:val="true"/>
        </w:rPr>
        <w:t xml:space="preserve">: </w:t>
      </w:r>
      <w:r>
        <w:rPr>
          <w:rFonts w:cs="Traditional Arabic" w:ascii="Traditional Arabic" w:hAnsi="Traditional Arabic"/>
        </w:rPr>
        <w:t>41</w:t>
      </w:r>
      <w:r>
        <w:rPr>
          <w:rFonts w:cs="Traditional Arabic" w:ascii="Traditional Arabic" w:hAnsi="Traditional Arabic"/>
          <w:rtl w:val="true"/>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عد، الآية</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فجر،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133</w:t>
      </w:r>
      <w:r>
        <w:rPr>
          <w:rFonts w:cs="Traditional Arabic" w:ascii="Traditional Arabic" w:hAnsi="Traditional Arabic"/>
          <w:rtl w:val="true"/>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w:t>
      </w:r>
      <w:r>
        <w:rPr>
          <w:rFonts w:cs="Traditional Arabic" w:ascii="Traditional Arabic" w:hAnsi="Traditional Arabic"/>
          <w:rtl w:val="true"/>
        </w:rPr>
        <w:t>:</w:t>
      </w:r>
      <w:r>
        <w:rPr>
          <w:rFonts w:ascii="Traditional Arabic" w:hAnsi="Traditional Arabic" w:cs="Traditional Arabic"/>
          <w:rtl w:val="true"/>
        </w:rPr>
        <w:t>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23</w:t>
      </w:r>
      <w:r>
        <w:rPr>
          <w:rFonts w:cs="Traditional Arabic" w:ascii="Traditional Arabic" w:hAnsi="Traditional Arabic"/>
          <w:rtl w:val="true"/>
        </w:rPr>
        <w:t>.</w:t>
      </w:r>
    </w:p>
  </w:footnote>
  <w:footnote w:id="2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ق، الآية</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p>
  </w:footnote>
  <w:footnote w:id="2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إمام الخميني، الحديث الرابع، ص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همز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آل عمران، الآية</w:t>
      </w:r>
      <w:r>
        <w:rPr>
          <w:rFonts w:cs="Traditional Arabic" w:ascii="Traditional Arabic" w:hAnsi="Traditional Arabic"/>
          <w:rtl w:val="true"/>
        </w:rPr>
        <w:t xml:space="preserve">: </w:t>
      </w:r>
      <w:r>
        <w:rPr>
          <w:rFonts w:cs="Traditional Arabic" w:ascii="Traditional Arabic" w:hAnsi="Traditional Arabic"/>
        </w:rPr>
        <w:t>169</w:t>
      </w:r>
      <w:r>
        <w:rPr>
          <w:rFonts w:cs="Traditional Arabic" w:ascii="Traditional Arabic" w:hAnsi="Traditional Arabic"/>
          <w:rtl w:val="true"/>
        </w:rPr>
        <w:t>.</w:t>
      </w:r>
    </w:p>
  </w:footnote>
  <w:footnote w:id="27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آمدي، غرر الحكم،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شق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47</w:t>
      </w:r>
      <w:r>
        <w:rPr>
          <w:rFonts w:cs="Traditional Arabic" w:ascii="Traditional Arabic" w:hAnsi="Traditional Arabic"/>
          <w:rtl w:val="true"/>
          <w:lang w:bidi="ar-LB"/>
        </w:rPr>
        <w:t>.</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اث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ل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إبراه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 xml:space="preserve"> -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غرر الحكم، ص</w:t>
      </w:r>
      <w:r>
        <w:rPr>
          <w:rFonts w:cs="Traditional Arabic" w:ascii="Traditional Arabic" w:hAnsi="Traditional Arabic"/>
        </w:rPr>
        <w:t>56</w:t>
      </w:r>
      <w:r>
        <w:rPr>
          <w:rFonts w:cs="Traditional Arabic" w:ascii="Traditional Arabic" w:hAnsi="Traditional Arabic"/>
          <w:rtl w:val="true"/>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5</w:t>
      </w:r>
      <w:r>
        <w:rPr>
          <w:rFonts w:cs="Traditional Arabic" w:ascii="Traditional Arabic" w:hAnsi="Traditional Arabic"/>
          <w:rtl w:val="true"/>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 xml:space="preserve">ن،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024</w:t>
      </w:r>
      <w:r>
        <w:rPr>
          <w:rFonts w:cs="Traditional Arabic" w:ascii="Traditional Arabic" w:hAnsi="Traditional Arabic"/>
          <w:rtl w:val="true"/>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9</w:t>
      </w:r>
      <w:r>
        <w:rPr>
          <w:rFonts w:cs="Traditional Arabic" w:ascii="Traditional Arabic" w:hAnsi="Traditional Arabic"/>
          <w:rtl w:val="true"/>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1</w:t>
      </w:r>
      <w:r>
        <w:rPr>
          <w:rFonts w:cs="Traditional Arabic" w:ascii="Traditional Arabic" w:hAnsi="Traditional Arabic"/>
          <w:rtl w:val="true"/>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ج</w:t>
      </w:r>
      <w:r>
        <w:rPr>
          <w:rFonts w:cs="Traditional Arabic" w:ascii="Traditional Arabic" w:hAnsi="Traditional Arabic"/>
        </w:rPr>
        <w:t>75</w:t>
      </w:r>
      <w:r>
        <w:rPr>
          <w:rFonts w:ascii="Traditional Arabic" w:hAnsi="Traditional Arabic" w:cs="Traditional Arabic"/>
          <w:rtl w:val="true"/>
        </w:rPr>
        <w:t xml:space="preserve">، ص </w:t>
      </w:r>
      <w:r>
        <w:rPr>
          <w:rFonts w:cs="Traditional Arabic" w:ascii="Traditional Arabic" w:hAnsi="Traditional Arabic"/>
        </w:rPr>
        <w:t>81</w:t>
      </w:r>
      <w:r>
        <w:rPr>
          <w:rFonts w:cs="Traditional Arabic" w:ascii="Traditional Arabic" w:hAnsi="Traditional Arabic"/>
          <w:rtl w:val="true"/>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27</w:t>
      </w:r>
      <w:r>
        <w:rPr>
          <w:rFonts w:ascii="Traditional Arabic" w:hAnsi="Traditional Arabic" w:cs="Traditional Arabic"/>
          <w:rtl w:val="true"/>
        </w:rPr>
        <w:t>، ص</w:t>
      </w:r>
      <w:r>
        <w:rPr>
          <w:rFonts w:cs="Traditional Arabic" w:ascii="Traditional Arabic" w:hAnsi="Traditional Arabic"/>
        </w:rPr>
        <w:t>167</w:t>
      </w:r>
      <w:r>
        <w:rPr>
          <w:rFonts w:cs="Traditional Arabic" w:ascii="Traditional Arabic" w:hAnsi="Traditional Arabic"/>
          <w:rtl w:val="true"/>
        </w:rPr>
        <w:t xml:space="preserve">. </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نفال، الآية</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p>
  </w:footnote>
  <w:footnote w:id="3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الآداب المعنوية، في بيان رفع الموانع والحجب بين المستفيد القرآن</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إبراهيم، الآيتان</w:t>
      </w:r>
      <w:r>
        <w:rPr>
          <w:rFonts w:cs="Traditional Arabic" w:ascii="Traditional Arabic" w:hAnsi="Traditional Arabic"/>
          <w:rtl w:val="true"/>
        </w:rPr>
        <w:t xml:space="preserve">: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3</w:t>
      </w:r>
      <w:r>
        <w:rPr>
          <w:rFonts w:cs="Traditional Arabic" w:ascii="Traditional Arabic" w:hAnsi="Traditional Arabic"/>
          <w:rtl w:val="true"/>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86</w:t>
      </w:r>
      <w:r>
        <w:rPr>
          <w:rFonts w:cs="Traditional Arabic" w:ascii="Traditional Arabic" w:hAnsi="Traditional Arabic"/>
          <w:rtl w:val="true"/>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ازعات، الآيات</w:t>
      </w:r>
      <w:r>
        <w:rPr>
          <w:rFonts w:cs="Traditional Arabic" w:ascii="Traditional Arabic" w:hAnsi="Traditional Arabic"/>
          <w:rtl w:val="true"/>
        </w:rPr>
        <w:t xml:space="preserve">: </w:t>
      </w:r>
      <w:r>
        <w:rPr>
          <w:rFonts w:cs="Traditional Arabic" w:ascii="Traditional Arabic" w:hAnsi="Traditional Arabic"/>
        </w:rPr>
        <w:t>37</w:t>
      </w:r>
      <w:r>
        <w:rPr>
          <w:rFonts w:cs="Traditional Arabic" w:ascii="Traditional Arabic" w:hAnsi="Traditional Arabic"/>
          <w:rtl w:val="true"/>
        </w:rPr>
        <w:t xml:space="preserve"> - </w:t>
      </w:r>
      <w:r>
        <w:rPr>
          <w:rFonts w:cs="Traditional Arabic" w:ascii="Traditional Arabic" w:hAnsi="Traditional Arabic"/>
        </w:rPr>
        <w:t>39</w:t>
      </w:r>
      <w:r>
        <w:rPr>
          <w:rFonts w:cs="Traditional Arabic" w:ascii="Traditional Arabic" w:hAnsi="Traditional Arabic"/>
          <w:rtl w:val="true"/>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لى، الآيتان</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 xml:space="preserve"> - </w:t>
      </w:r>
      <w:r>
        <w:rPr>
          <w:rFonts w:cs="Traditional Arabic" w:ascii="Traditional Arabic" w:hAnsi="Traditional Arabic"/>
        </w:rPr>
        <w:t>17</w:t>
      </w:r>
      <w:r>
        <w:rPr>
          <w:rFonts w:cs="Traditional Arabic" w:ascii="Traditional Arabic" w:hAnsi="Traditional Arabic"/>
          <w:rtl w:val="true"/>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36</w:t>
      </w:r>
      <w:r>
        <w:rPr>
          <w:rFonts w:cs="Traditional Arabic" w:ascii="Traditional Arabic" w:hAnsi="Traditional Arabic"/>
          <w:rtl w:val="true"/>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40</w:t>
      </w:r>
      <w:r>
        <w:rPr>
          <w:rFonts w:cs="Traditional Arabic" w:ascii="Traditional Arabic" w:hAnsi="Traditional Arabic"/>
          <w:rtl w:val="true"/>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12</w:t>
      </w:r>
      <w:r>
        <w:rPr>
          <w:rFonts w:ascii="Traditional Arabic" w:hAnsi="Traditional Arabic" w:cs="Traditional Arabic"/>
          <w:rtl w:val="true"/>
          <w:lang w:bidi="ar-LB"/>
        </w:rPr>
        <w:t xml:space="preserve">،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317</w:t>
      </w:r>
      <w:r>
        <w:rPr>
          <w:rFonts w:cs="Traditional Arabic" w:ascii="Traditional Arabic" w:hAnsi="Traditional Arabic"/>
          <w:rtl w:val="true"/>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حمن، الآية</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12</w:t>
      </w:r>
      <w:r>
        <w:rPr>
          <w:rFonts w:ascii="Traditional Arabic" w:hAnsi="Traditional Arabic" w:cs="Traditional Arabic"/>
          <w:rtl w:val="true"/>
        </w:rPr>
        <w:t>، ص</w:t>
      </w:r>
      <w:r>
        <w:rPr>
          <w:rFonts w:cs="Traditional Arabic" w:ascii="Traditional Arabic" w:hAnsi="Traditional Arabic"/>
        </w:rPr>
        <w:t>36</w:t>
      </w:r>
      <w:r>
        <w:rPr>
          <w:rFonts w:cs="Traditional Arabic" w:ascii="Traditional Arabic" w:hAnsi="Traditional Arabic"/>
          <w:rtl w:val="true"/>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ساء</w:t>
      </w:r>
      <w:r>
        <w:rPr>
          <w:rFonts w:cs="Traditional Arabic" w:ascii="Traditional Arabic" w:hAnsi="Traditional Arabic"/>
          <w:rtl w:val="true"/>
        </w:rPr>
        <w:t xml:space="preserve">, </w:t>
      </w:r>
      <w:r>
        <w:rPr>
          <w:rFonts w:ascii="Traditional Arabic" w:hAnsi="Traditional Arabic" w:cs="Traditional Arabic"/>
          <w:rtl w:val="true"/>
        </w:rPr>
        <w:t>الآية</w:t>
      </w:r>
      <w:r>
        <w:rPr>
          <w:rFonts w:cs="Traditional Arabic" w:ascii="Traditional Arabic" w:hAnsi="Traditional Arabic"/>
          <w:rtl w:val="true"/>
        </w:rPr>
        <w:t>:</w:t>
      </w:r>
      <w:r>
        <w:rPr>
          <w:rFonts w:cs="Traditional Arabic" w:ascii="Traditional Arabic" w:hAnsi="Traditional Arabic"/>
        </w:rPr>
        <w:t>77</w:t>
      </w:r>
      <w:r>
        <w:rPr>
          <w:rFonts w:cs="Traditional Arabic" w:ascii="Traditional Arabic" w:hAnsi="Traditional Arabic"/>
          <w:rtl w:val="true"/>
        </w:rPr>
        <w:t>.</w:t>
      </w:r>
    </w:p>
  </w:footnote>
  <w:footnote w:id="316">
    <w:p>
      <w:pPr>
        <w:pStyle w:val="Footnote"/>
        <w:jc w:val="left"/>
        <w:rPr/>
      </w:pPr>
      <w:r>
        <w:rPr>
          <w:rStyle w:val="FootnoteCharacters"/>
        </w:rPr>
        <w:footnoteRef/>
      </w:r>
      <w:r>
        <w:rPr>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14</w:t>
      </w:r>
      <w:r>
        <w:rPr>
          <w:rFonts w:ascii="Traditional Arabic" w:hAnsi="Traditional Arabic" w:cs="Traditional Arabic"/>
          <w:rtl w:val="true"/>
        </w:rPr>
        <w:t xml:space="preserve">، ص </w:t>
      </w:r>
      <w:r>
        <w:rPr>
          <w:rFonts w:cs="Traditional Arabic" w:ascii="Traditional Arabic" w:hAnsi="Traditional Arabic"/>
        </w:rPr>
        <w:t>312</w:t>
      </w:r>
      <w:r>
        <w:rPr>
          <w:rFonts w:cs="Traditional Arabic" w:ascii="Traditional Arabic" w:hAnsi="Traditional Arabic"/>
          <w:rtl w:val="true"/>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آمدي، غرر الحكم، ص </w:t>
      </w:r>
      <w:r>
        <w:rPr>
          <w:rFonts w:cs="Traditional Arabic" w:ascii="Traditional Arabic" w:hAnsi="Traditional Arabic"/>
        </w:rPr>
        <w:t>149</w:t>
      </w:r>
      <w:r>
        <w:rPr>
          <w:rFonts w:cs="Traditional Arabic" w:ascii="Traditional Arabic" w:hAnsi="Traditional Arabic"/>
          <w:rtl w:val="true"/>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حقق الإحسائي، عوالي‏اللآلي،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67</w:t>
      </w:r>
      <w:r>
        <w:rPr>
          <w:rFonts w:cs="Traditional Arabic" w:ascii="Traditional Arabic" w:hAnsi="Traditional Arabic"/>
          <w:rtl w:val="true"/>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28</w:t>
      </w:r>
      <w:r>
        <w:rPr>
          <w:rFonts w:ascii="Traditional Arabic" w:hAnsi="Traditional Arabic" w:cs="Traditional Arabic"/>
          <w:rtl w:val="true"/>
        </w:rPr>
        <w:t xml:space="preserve">، ص </w:t>
      </w:r>
      <w:r>
        <w:rPr>
          <w:rFonts w:cs="Traditional Arabic" w:ascii="Traditional Arabic" w:hAnsi="Traditional Arabic"/>
        </w:rPr>
        <w:t>234</w:t>
      </w:r>
      <w:r>
        <w:rPr>
          <w:rFonts w:cs="Traditional Arabic" w:ascii="Traditional Arabic" w:hAnsi="Traditional Arabic"/>
          <w:rtl w:val="true"/>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16</w:t>
      </w:r>
      <w:r>
        <w:rPr>
          <w:rFonts w:ascii="Traditional Arabic" w:hAnsi="Traditional Arabic" w:cs="Traditional Arabic"/>
          <w:rtl w:val="true"/>
        </w:rPr>
        <w:t xml:space="preserve">، ص </w:t>
      </w:r>
      <w:r>
        <w:rPr>
          <w:rFonts w:cs="Traditional Arabic" w:ascii="Traditional Arabic" w:hAnsi="Traditional Arabic"/>
        </w:rPr>
        <w:t>9</w:t>
      </w:r>
      <w:r>
        <w:rPr>
          <w:rFonts w:cs="Traditional Arabic" w:ascii="Traditional Arabic" w:hAnsi="Traditional Arabic"/>
          <w:rtl w:val="true"/>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8</w:t>
      </w:r>
      <w:r>
        <w:rPr>
          <w:rFonts w:ascii="Traditional Arabic" w:hAnsi="Traditional Arabic" w:cs="Traditional Arabic"/>
          <w:rtl w:val="true"/>
        </w:rPr>
        <w:t xml:space="preserve">، ص </w:t>
      </w:r>
      <w:r>
        <w:rPr>
          <w:rFonts w:cs="Traditional Arabic" w:ascii="Traditional Arabic" w:hAnsi="Traditional Arabic"/>
        </w:rPr>
        <w:t>131</w:t>
      </w:r>
      <w:r>
        <w:rPr>
          <w:rFonts w:cs="Traditional Arabic" w:ascii="Traditional Arabic" w:hAnsi="Traditional Arabic"/>
          <w:rtl w:val="true"/>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12</w:t>
      </w:r>
      <w:r>
        <w:rPr>
          <w:rFonts w:ascii="Traditional Arabic" w:hAnsi="Traditional Arabic" w:cs="Traditional Arabic"/>
          <w:rtl w:val="true"/>
        </w:rPr>
        <w:t xml:space="preserve">،ص </w:t>
      </w:r>
      <w:r>
        <w:rPr>
          <w:rFonts w:cs="Traditional Arabic" w:ascii="Traditional Arabic" w:hAnsi="Traditional Arabic"/>
        </w:rPr>
        <w:t>42</w:t>
      </w:r>
      <w:r>
        <w:rPr>
          <w:rFonts w:cs="Traditional Arabic" w:ascii="Traditional Arabic" w:hAnsi="Traditional Arabic"/>
          <w:rtl w:val="true"/>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بلاغ</w:t>
      </w:r>
      <w:r>
        <w:rPr>
          <w:rFonts w:cs="Traditional Arabic" w:ascii="Traditional Arabic" w:hAnsi="Traditional Arabic"/>
          <w:rtl w:val="true"/>
        </w:rPr>
        <w:t xml:space="preserve">: </w:t>
      </w:r>
      <w:r>
        <w:rPr>
          <w:rFonts w:ascii="Traditional Arabic" w:hAnsi="Traditional Arabic" w:cs="Traditional Arabic"/>
          <w:rtl w:val="true"/>
        </w:rPr>
        <w:t>أي بقدر ما يبلغ به إلى الآخرة</w:t>
      </w:r>
      <w:r>
        <w:rPr>
          <w:rFonts w:cs="Traditional Arabic" w:ascii="Traditional Arabic" w:hAnsi="Traditional Arabic"/>
          <w:rtl w:val="true"/>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31</w:t>
      </w:r>
      <w:r>
        <w:rPr>
          <w:rFonts w:cs="Traditional Arabic" w:ascii="Traditional Arabic" w:hAnsi="Traditional Arabic"/>
          <w:rtl w:val="true"/>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32</w:t>
      </w:r>
      <w:r>
        <w:rPr>
          <w:rFonts w:cs="Traditional Arabic" w:ascii="Traditional Arabic" w:hAnsi="Traditional Arabic"/>
          <w:rtl w:val="true"/>
        </w:rPr>
        <w:t>.</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س،ج</w:t>
      </w:r>
      <w:r>
        <w:rPr>
          <w:rFonts w:cs="Traditional Arabic" w:ascii="Traditional Arabic" w:hAnsi="Traditional Arabic"/>
        </w:rPr>
        <w:t>5</w:t>
      </w:r>
      <w:r>
        <w:rPr>
          <w:rFonts w:ascii="Traditional Arabic" w:hAnsi="Traditional Arabic" w:cs="Traditional Arabic"/>
          <w:rtl w:val="true"/>
        </w:rPr>
        <w:t>، ص</w:t>
      </w:r>
      <w:r>
        <w:rPr>
          <w:rFonts w:cs="Traditional Arabic" w:ascii="Traditional Arabic" w:hAnsi="Traditional Arabic"/>
        </w:rPr>
        <w:t>72</w:t>
      </w:r>
      <w:r>
        <w:rPr>
          <w:rFonts w:cs="Traditional Arabic" w:ascii="Traditional Arabic" w:hAnsi="Traditional Arabic"/>
          <w:rtl w:val="true"/>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ج</w:t>
      </w:r>
      <w:r>
        <w:rPr>
          <w:rFonts w:cs="Traditional Arabic" w:ascii="Traditional Arabic" w:hAnsi="Traditional Arabic"/>
          <w:lang w:bidi="ar-LB"/>
        </w:rPr>
        <w:t>70</w:t>
      </w:r>
      <w:r>
        <w:rPr>
          <w:rFonts w:ascii="Traditional Arabic" w:hAnsi="Traditional Arabic" w:cs="Traditional Arabic"/>
          <w:rtl w:val="true"/>
          <w:lang w:bidi="ar-LB"/>
        </w:rPr>
        <w:t xml:space="preserve">، ص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طه، الآية</w:t>
      </w:r>
      <w:r>
        <w:rPr>
          <w:rFonts w:cs="Traditional Arabic" w:ascii="Traditional Arabic" w:hAnsi="Traditional Arabic"/>
          <w:rtl w:val="true"/>
          <w:lang w:bidi="ar-LB"/>
        </w:rPr>
        <w:t xml:space="preserve">: </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176</w:t>
      </w:r>
      <w:r>
        <w:rPr>
          <w:rFonts w:cs="Traditional Arabic" w:ascii="Traditional Arabic" w:hAnsi="Traditional Arabic"/>
          <w:rtl w:val="true"/>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توبة، الآية</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حلاّلها</w:t>
      </w:r>
      <w:r>
        <w:rPr>
          <w:rFonts w:cs="Traditional Arabic" w:ascii="Traditional Arabic" w:hAnsi="Traditional Arabic"/>
          <w:rtl w:val="true"/>
        </w:rPr>
        <w:t xml:space="preserve">: </w:t>
      </w:r>
      <w:r>
        <w:rPr>
          <w:rFonts w:ascii="Traditional Arabic" w:hAnsi="Traditional Arabic" w:cs="Traditional Arabic"/>
          <w:rtl w:val="true"/>
        </w:rPr>
        <w:t>أي نزّالها</w:t>
      </w:r>
      <w:r>
        <w:rPr>
          <w:rFonts w:cs="Traditional Arabic" w:ascii="Traditional Arabic" w:hAnsi="Traditional Arabic"/>
          <w:rtl w:val="true"/>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زين العابدين عليه السلام، الصحيفة السجادية</w:t>
      </w:r>
      <w:r>
        <w:rPr>
          <w:rFonts w:cs="Traditional Arabic" w:ascii="Traditional Arabic" w:hAnsi="Traditional Arabic"/>
          <w:rtl w:val="true"/>
        </w:rPr>
        <w:t xml:space="preserve">: </w:t>
      </w:r>
      <w:r>
        <w:rPr>
          <w:rFonts w:ascii="Traditional Arabic" w:hAnsi="Traditional Arabic" w:cs="Traditional Arabic"/>
          <w:rtl w:val="true"/>
        </w:rPr>
        <w:t xml:space="preserve">مناجاة الزاهدين، ص </w:t>
      </w:r>
      <w:r>
        <w:rPr>
          <w:rFonts w:cs="Traditional Arabic" w:ascii="Traditional Arabic" w:hAnsi="Traditional Arabic"/>
        </w:rPr>
        <w:t>421</w:t>
      </w:r>
      <w:r>
        <w:rPr>
          <w:rFonts w:cs="Traditional Arabic" w:ascii="Traditional Arabic" w:hAnsi="Traditional Arabic"/>
          <w:rtl w:val="true"/>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قصص، الآية</w:t>
      </w:r>
      <w:r>
        <w:rPr>
          <w:rFonts w:cs="Traditional Arabic" w:ascii="Traditional Arabic" w:hAnsi="Traditional Arabic"/>
          <w:rtl w:val="true"/>
        </w:rPr>
        <w:t xml:space="preserve">: </w:t>
      </w:r>
      <w:r>
        <w:rPr>
          <w:rFonts w:cs="Traditional Arabic" w:ascii="Traditional Arabic" w:hAnsi="Traditional Arabic"/>
        </w:rPr>
        <w:t>60</w:t>
      </w:r>
      <w:r>
        <w:rPr>
          <w:rFonts w:cs="Traditional Arabic" w:ascii="Traditional Arabic" w:hAnsi="Traditional Arabic"/>
          <w:rtl w:val="true"/>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31</w:t>
      </w:r>
      <w:r>
        <w:rPr>
          <w:rFonts w:cs="Traditional Arabic" w:ascii="Traditional Arabic" w:hAnsi="Traditional Arabic"/>
          <w:rtl w:val="true"/>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نهج البلاغة، ج</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33</w:t>
      </w:r>
      <w:r>
        <w:rPr>
          <w:rFonts w:cs="Traditional Arabic" w:ascii="Traditional Arabic" w:hAnsi="Traditional Arabic"/>
          <w:rtl w:val="true"/>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سادس، ص </w:t>
      </w:r>
      <w:r>
        <w:rPr>
          <w:rFonts w:cs="Traditional Arabic" w:ascii="Traditional Arabic" w:hAnsi="Traditional Arabic"/>
          <w:lang w:bidi="ar-LB"/>
        </w:rPr>
        <w:t>163</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0</w:t>
      </w:r>
      <w:r>
        <w:rPr>
          <w:rFonts w:ascii="Traditional Arabic" w:hAnsi="Traditional Arabic" w:cs="Traditional Arabic"/>
          <w:rtl w:val="true"/>
          <w:lang w:bidi="ar-LB"/>
        </w:rPr>
        <w:t>، ص</w:t>
      </w:r>
      <w:r>
        <w:rPr>
          <w:rFonts w:cs="Traditional Arabic" w:ascii="Traditional Arabic" w:hAnsi="Traditional Arabic"/>
          <w:lang w:bidi="ar-LB"/>
        </w:rPr>
        <w:t>376</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229</w:t>
      </w:r>
      <w:r>
        <w:rPr>
          <w:rFonts w:cs="Traditional Arabic" w:ascii="Traditional Arabic" w:hAnsi="Traditional Arabic"/>
          <w:rtl w:val="true"/>
        </w:rPr>
        <w:t>.</w:t>
      </w:r>
    </w:p>
  </w:footnote>
  <w:footnote w:id="3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أصول الكافي، ج</w:t>
      </w:r>
      <w:r>
        <w:rPr>
          <w:rFonts w:cs="Traditional Arabic" w:ascii="Traditional Arabic" w:hAnsi="Traditional Arabic"/>
        </w:rPr>
        <w:t>2</w:t>
      </w:r>
      <w:r>
        <w:rPr>
          <w:rFonts w:ascii="Traditional Arabic" w:hAnsi="Traditional Arabic" w:cs="Traditional Arabic"/>
          <w:rtl w:val="true"/>
        </w:rPr>
        <w:t>،ص</w:t>
      </w:r>
      <w:r>
        <w:rPr>
          <w:rFonts w:cs="Traditional Arabic" w:ascii="Traditional Arabic" w:hAnsi="Traditional Arabic"/>
        </w:rPr>
        <w:t>273</w:t>
      </w:r>
      <w:r>
        <w:rPr>
          <w:rFonts w:cs="Traditional Arabic" w:ascii="Traditional Arabic" w:hAnsi="Traditional Arabic"/>
          <w:rtl w:val="true"/>
        </w:rPr>
        <w:t>.</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10</w:t>
      </w:r>
      <w:r>
        <w:rPr>
          <w:rFonts w:cs="Traditional Arabic" w:ascii="Traditional Arabic" w:hAnsi="Traditional Arabic"/>
          <w:rtl w:val="true"/>
        </w:rPr>
        <w:t>.</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67</w:t>
      </w:r>
      <w:r>
        <w:rPr>
          <w:rFonts w:ascii="Traditional Arabic" w:hAnsi="Traditional Arabic" w:cs="Traditional Arabic"/>
          <w:rtl w:val="true"/>
        </w:rPr>
        <w:t xml:space="preserve">، ص </w:t>
      </w:r>
      <w:r>
        <w:rPr>
          <w:rFonts w:cs="Traditional Arabic" w:ascii="Traditional Arabic" w:hAnsi="Traditional Arabic"/>
        </w:rPr>
        <w:t>55</w:t>
      </w:r>
      <w:r>
        <w:rPr>
          <w:rFonts w:cs="Traditional Arabic" w:ascii="Traditional Arabic" w:hAnsi="Traditional Arabic"/>
          <w:rtl w:val="true"/>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76</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07</w:t>
      </w:r>
      <w:r>
        <w:rPr>
          <w:rFonts w:ascii="Traditional Arabic" w:hAnsi="Traditional Arabic" w:cs="Traditional Arabic"/>
          <w:rtl w:val="true"/>
          <w:lang w:bidi="ar-LB"/>
        </w:rPr>
        <w:t xml:space="preserve">، ص </w:t>
      </w:r>
      <w:r>
        <w:rPr>
          <w:rFonts w:cs="Traditional Arabic" w:ascii="Traditional Arabic" w:hAnsi="Traditional Arabic"/>
          <w:lang w:bidi="ar-LB"/>
        </w:rPr>
        <w:t>364</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اث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ص </w:t>
      </w:r>
      <w:r>
        <w:rPr>
          <w:rFonts w:cs="Traditional Arabic" w:ascii="Traditional Arabic" w:hAnsi="Traditional Arabic"/>
          <w:lang w:bidi="ar-LB"/>
        </w:rPr>
        <w:t>355</w:t>
      </w:r>
      <w:r>
        <w:rPr>
          <w:rFonts w:cs="Traditional Arabic" w:ascii="Traditional Arabic" w:hAnsi="Traditional Arabic"/>
          <w:rtl w:val="true"/>
          <w:lang w:bidi="ar-LB"/>
        </w:rPr>
        <w:t>.</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ص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ازعات، الآيتان</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 xml:space="preserve"> - </w:t>
      </w:r>
      <w:r>
        <w:rPr>
          <w:rFonts w:cs="Traditional Arabic" w:ascii="Traditional Arabic" w:hAnsi="Traditional Arabic"/>
        </w:rPr>
        <w:t>41</w:t>
      </w:r>
      <w:r>
        <w:rPr>
          <w:rFonts w:cs="Traditional Arabic" w:ascii="Traditional Arabic" w:hAnsi="Traditional Arabic"/>
          <w:rtl w:val="true"/>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ائدة، الآي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غرر الحكم، ص</w:t>
      </w:r>
      <w:r>
        <w:rPr>
          <w:rFonts w:cs="Traditional Arabic" w:ascii="Traditional Arabic" w:hAnsi="Traditional Arabic"/>
        </w:rPr>
        <w:t>237</w:t>
      </w:r>
      <w:r>
        <w:rPr>
          <w:rFonts w:cs="Traditional Arabic" w:ascii="Traditional Arabic" w:hAnsi="Traditional Arabic"/>
          <w:rtl w:val="true"/>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سابع عشر، التوبة،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يل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35</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زين العابدين عليه السلام، الصحيفة السجادية، مناجاة الشاكين</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ين،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ي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76</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اثي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انشقاق،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مس، الآيات</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جمع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86</w:t>
      </w:r>
      <w:r>
        <w:rPr>
          <w:rFonts w:cs="Traditional Arabic" w:ascii="Traditional Arabic" w:hAnsi="Traditional Arabic"/>
          <w:rtl w:val="true"/>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توبة، الآية</w:t>
      </w:r>
      <w:r>
        <w:rPr>
          <w:rFonts w:cs="Traditional Arabic" w:ascii="Traditional Arabic" w:hAnsi="Traditional Arabic"/>
          <w:rtl w:val="true"/>
        </w:rPr>
        <w:t xml:space="preserve">: </w:t>
      </w:r>
      <w:r>
        <w:rPr>
          <w:rFonts w:cs="Traditional Arabic" w:ascii="Traditional Arabic" w:hAnsi="Traditional Arabic"/>
        </w:rPr>
        <w:t>38</w:t>
      </w:r>
      <w:r>
        <w:rPr>
          <w:rFonts w:cs="Traditional Arabic" w:ascii="Traditional Arabic" w:hAnsi="Traditional Arabic"/>
          <w:rtl w:val="true"/>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عنكبوت، الآية</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يونس، الآيتان</w:t>
      </w:r>
      <w:r>
        <w:rPr>
          <w:rFonts w:cs="Traditional Arabic" w:ascii="Traditional Arabic" w:hAnsi="Traditional Arabic"/>
          <w:rtl w:val="true"/>
        </w:rPr>
        <w:t xml:space="preserve">: </w:t>
      </w:r>
      <w:r>
        <w:rPr>
          <w:rFonts w:cs="Traditional Arabic" w:ascii="Traditional Arabic" w:hAnsi="Traditional Arabic"/>
        </w:rPr>
        <w:t>7</w:t>
      </w:r>
      <w:r>
        <w:rPr>
          <w:rFonts w:cs="Traditional Arabic" w:ascii="Traditional Arabic" w:hAnsi="Traditional Arabic"/>
          <w:rtl w:val="true"/>
        </w:rPr>
        <w:t xml:space="preserve"> - </w:t>
      </w:r>
      <w:r>
        <w:rPr>
          <w:rFonts w:cs="Traditional Arabic" w:ascii="Traditional Arabic" w:hAnsi="Traditional Arabic"/>
        </w:rPr>
        <w:t>8</w:t>
      </w:r>
      <w:r>
        <w:rPr>
          <w:rFonts w:cs="Traditional Arabic" w:ascii="Traditional Arabic" w:hAnsi="Traditional Arabic"/>
          <w:rtl w:val="true"/>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رابع، في بيان معالجة الكبر، ص </w:t>
      </w:r>
      <w:r>
        <w:rPr>
          <w:rFonts w:cs="Traditional Arabic" w:ascii="Traditional Arabic" w:hAnsi="Traditional Arabic"/>
          <w:lang w:bidi="ar-LB"/>
        </w:rPr>
        <w:t>130</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79</w:t>
      </w:r>
      <w:r>
        <w:rPr>
          <w:rFonts w:cs="Traditional Arabic" w:ascii="Traditional Arabic" w:hAnsi="Traditional Arabic"/>
          <w:rtl w:val="true"/>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ساء، الآية</w:t>
      </w:r>
      <w:r>
        <w:rPr>
          <w:rFonts w:cs="Traditional Arabic" w:ascii="Traditional Arabic" w:hAnsi="Traditional Arabic"/>
          <w:rtl w:val="true"/>
        </w:rPr>
        <w:t xml:space="preserve">: </w:t>
      </w:r>
      <w:r>
        <w:rPr>
          <w:rFonts w:cs="Traditional Arabic" w:ascii="Traditional Arabic" w:hAnsi="Traditional Arabic"/>
        </w:rPr>
        <w:t>78</w:t>
      </w:r>
      <w:r>
        <w:rPr>
          <w:rFonts w:cs="Traditional Arabic" w:ascii="Traditional Arabic" w:hAnsi="Traditional Arabic"/>
          <w:rtl w:val="true"/>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قصص، الآية</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سادس عشر، ص </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ن لا يحضره الفقيه،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05</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ين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دي، غرر الحكم، </w:t>
      </w:r>
      <w:r>
        <w:rPr>
          <w:rFonts w:cs="Traditional Arabic" w:ascii="Traditional Arabic" w:hAnsi="Traditional Arabic"/>
          <w:lang w:bidi="ar-LB"/>
        </w:rPr>
        <w:t>1340</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67</w:t>
      </w:r>
      <w:r>
        <w:rPr>
          <w:rFonts w:ascii="Traditional Arabic" w:hAnsi="Traditional Arabic" w:cs="Traditional Arabic"/>
          <w:rtl w:val="true"/>
        </w:rPr>
        <w:t>، ص</w:t>
      </w:r>
      <w:r>
        <w:rPr>
          <w:rFonts w:cs="Traditional Arabic" w:ascii="Traditional Arabic" w:hAnsi="Traditional Arabic"/>
        </w:rPr>
        <w:t>249</w:t>
      </w:r>
      <w:r>
        <w:rPr>
          <w:rFonts w:cs="Traditional Arabic" w:ascii="Traditional Arabic" w:hAnsi="Traditional Arabic"/>
          <w:rtl w:val="true"/>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304</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لقم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ف، الآية</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95</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ص</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غرر الحكم، ص</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60</w:t>
      </w:r>
      <w:r>
        <w:rPr>
          <w:rFonts w:cs="Traditional Arabic" w:ascii="Traditional Arabic" w:hAnsi="Traditional Arabic"/>
          <w:rtl w:val="true"/>
        </w:rPr>
        <w:t>.</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ص،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 xml:space="preserve"> - </w:t>
      </w:r>
      <w:r>
        <w:rPr>
          <w:rFonts w:cs="Traditional Arabic" w:ascii="Traditional Arabic" w:hAnsi="Traditional Arabic"/>
          <w:lang w:bidi="ar-LB"/>
        </w:rPr>
        <w:t>83</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68</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27</w:t>
      </w:r>
      <w:r>
        <w:rPr>
          <w:rFonts w:cs="Traditional Arabic" w:ascii="Traditional Arabic" w:hAnsi="Traditional Arabic"/>
          <w:rtl w:val="true"/>
          <w:lang w:bidi="ar-LB"/>
        </w:rPr>
        <w:t xml:space="preserve"> -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ات</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 xml:space="preserve"> -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صافات،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59</w:t>
      </w:r>
      <w:r>
        <w:rPr>
          <w:rFonts w:cs="Traditional Arabic" w:ascii="Traditional Arabic" w:hAnsi="Traditional Arabic"/>
          <w:rtl w:val="true"/>
          <w:lang w:bidi="ar-LB"/>
        </w:rPr>
        <w:t xml:space="preserve"> -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7</w:t>
      </w:r>
      <w:r>
        <w:rPr>
          <w:rFonts w:ascii="Traditional Arabic" w:hAnsi="Traditional Arabic" w:cs="Traditional Arabic"/>
          <w:rtl w:val="true"/>
          <w:lang w:bidi="ar-LB"/>
        </w:rPr>
        <w:t xml:space="preserve">، ص </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غرر الحكم، ص</w:t>
      </w:r>
      <w:r>
        <w:rPr>
          <w:rFonts w:cs="Traditional Arabic" w:ascii="Traditional Arabic" w:hAnsi="Traditional Arabic"/>
        </w:rPr>
        <w:t>198</w:t>
      </w:r>
      <w:r>
        <w:rPr>
          <w:rFonts w:cs="Traditional Arabic" w:ascii="Traditional Arabic" w:hAnsi="Traditional Arabic"/>
          <w:rtl w:val="true"/>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غرر الحكم، ص</w:t>
      </w:r>
      <w:r>
        <w:rPr>
          <w:rFonts w:cs="Traditional Arabic" w:ascii="Traditional Arabic" w:hAnsi="Traditional Arabic"/>
        </w:rPr>
        <w:t>65</w:t>
      </w:r>
      <w:r>
        <w:rPr>
          <w:rFonts w:cs="Traditional Arabic" w:ascii="Traditional Arabic" w:hAnsi="Traditional Arabic"/>
          <w:rtl w:val="true"/>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ص، الآية</w:t>
      </w:r>
      <w:r>
        <w:rPr>
          <w:rFonts w:cs="Traditional Arabic" w:ascii="Traditional Arabic" w:hAnsi="Traditional Arabic"/>
          <w:rtl w:val="true"/>
        </w:rPr>
        <w:t xml:space="preserve">: </w:t>
      </w:r>
      <w:r>
        <w:rPr>
          <w:rFonts w:cs="Traditional Arabic" w:ascii="Traditional Arabic" w:hAnsi="Traditional Arabic"/>
        </w:rPr>
        <w:t>26</w:t>
      </w:r>
      <w:r>
        <w:rPr>
          <w:rFonts w:cs="Traditional Arabic" w:ascii="Traditional Arabic" w:hAnsi="Traditional Arabic"/>
          <w:rtl w:val="true"/>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ازعات، الآيتان</w:t>
      </w:r>
      <w:r>
        <w:rPr>
          <w:rFonts w:cs="Traditional Arabic" w:ascii="Traditional Arabic" w:hAnsi="Traditional Arabic"/>
          <w:rtl w:val="true"/>
        </w:rPr>
        <w:t xml:space="preserve">: </w:t>
      </w:r>
      <w:r>
        <w:rPr>
          <w:rFonts w:cs="Traditional Arabic" w:ascii="Traditional Arabic" w:hAnsi="Traditional Arabic"/>
        </w:rPr>
        <w:t>40</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Pr>
        <w:t>1</w:t>
      </w:r>
      <w:r>
        <w:rPr>
          <w:rFonts w:cs="Traditional Arabic" w:ascii="Traditional Arabic" w:hAnsi="Traditional Arabic"/>
          <w:rtl w:val="true"/>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16</w:t>
      </w:r>
      <w:r>
        <w:rPr>
          <w:rFonts w:cs="Traditional Arabic" w:ascii="Traditional Arabic" w:hAnsi="Traditional Arabic"/>
          <w:rtl w:val="true"/>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جاثية، الآية</w:t>
      </w:r>
      <w:r>
        <w:rPr>
          <w:rFonts w:cs="Traditional Arabic" w:ascii="Traditional Arabic" w:hAnsi="Traditional Arabic"/>
          <w:rtl w:val="true"/>
        </w:rPr>
        <w:t xml:space="preserve">: </w:t>
      </w:r>
      <w:r>
        <w:rPr>
          <w:rFonts w:cs="Traditional Arabic" w:ascii="Traditional Arabic" w:hAnsi="Traditional Arabic"/>
        </w:rPr>
        <w:t>23</w:t>
      </w:r>
      <w:r>
        <w:rPr>
          <w:rFonts w:cs="Traditional Arabic" w:ascii="Traditional Arabic" w:hAnsi="Traditional Arabic"/>
          <w:rtl w:val="true"/>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آمدي، غرر الحكم، ص</w:t>
      </w:r>
      <w:r>
        <w:rPr>
          <w:rFonts w:cs="Traditional Arabic" w:ascii="Traditional Arabic" w:hAnsi="Traditional Arabic"/>
        </w:rPr>
        <w:t>197</w:t>
      </w:r>
      <w:r>
        <w:rPr>
          <w:rFonts w:cs="Traditional Arabic" w:ascii="Traditional Arabic" w:hAnsi="Traditional Arabic"/>
          <w:rtl w:val="true"/>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56</w:t>
      </w:r>
      <w:r>
        <w:rPr>
          <w:rFonts w:cs="Traditional Arabic" w:ascii="Traditional Arabic" w:hAnsi="Traditional Arabic"/>
          <w:rtl w:val="true"/>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الخطبة </w:t>
      </w:r>
      <w:r>
        <w:rPr>
          <w:rFonts w:cs="Traditional Arabic" w:ascii="Traditional Arabic" w:hAnsi="Traditional Arabic"/>
        </w:rPr>
        <w:t>1</w:t>
      </w:r>
      <w:r>
        <w:rPr>
          <w:rFonts w:cs="Traditional Arabic" w:ascii="Traditional Arabic" w:hAnsi="Traditional Arabic"/>
          <w:rtl w:val="true"/>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عشرون، ص </w:t>
      </w:r>
      <w:r>
        <w:rPr>
          <w:rFonts w:cs="Traditional Arabic" w:ascii="Traditional Arabic" w:hAnsi="Traditional Arabic"/>
          <w:lang w:bidi="ar-LB"/>
        </w:rPr>
        <w:t>378</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99</w:t>
      </w:r>
      <w:r>
        <w:rPr>
          <w:rFonts w:cs="Traditional Arabic" w:ascii="Traditional Arabic" w:hAnsi="Traditional Arabic"/>
          <w:rtl w:val="true"/>
        </w:rPr>
        <w:t>.</w:t>
      </w:r>
    </w:p>
  </w:footnote>
  <w:footnote w:id="4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ج</w:t>
      </w:r>
      <w:r>
        <w:rPr>
          <w:rFonts w:cs="Traditional Arabic" w:ascii="Traditional Arabic" w:hAnsi="Traditional Arabic"/>
        </w:rPr>
        <w:t>89</w:t>
      </w:r>
      <w:r>
        <w:rPr>
          <w:rFonts w:ascii="Traditional Arabic" w:hAnsi="Traditional Arabic" w:cs="Traditional Arabic"/>
          <w:rtl w:val="true"/>
        </w:rPr>
        <w:t>، ص</w:t>
      </w:r>
      <w:r>
        <w:rPr>
          <w:rFonts w:cs="Traditional Arabic" w:ascii="Traditional Arabic" w:hAnsi="Traditional Arabic"/>
        </w:rPr>
        <w:t>22</w:t>
      </w:r>
      <w:r>
        <w:rPr>
          <w:rFonts w:cs="Traditional Arabic" w:ascii="Traditional Arabic" w:hAnsi="Traditional Arabic"/>
          <w:rtl w:val="true"/>
        </w:rPr>
        <w:t>.</w:t>
      </w:r>
    </w:p>
  </w:footnote>
  <w:footnote w:id="4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168</w:t>
      </w:r>
      <w:r>
        <w:rPr>
          <w:rFonts w:cs="Traditional Arabic" w:ascii="Traditional Arabic" w:hAnsi="Traditional Arabic"/>
          <w:rtl w:val="true"/>
        </w:rPr>
        <w:t>.</w:t>
      </w:r>
    </w:p>
  </w:footnote>
  <w:footnote w:id="4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39</w:t>
      </w:r>
      <w:r>
        <w:rPr>
          <w:rFonts w:cs="Traditional Arabic" w:ascii="Traditional Arabic" w:hAnsi="Traditional Arabic"/>
          <w:rtl w:val="true"/>
        </w:rPr>
        <w:t>.</w:t>
      </w:r>
    </w:p>
  </w:footnote>
  <w:footnote w:id="4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36</w:t>
      </w:r>
      <w:r>
        <w:rPr>
          <w:rFonts w:cs="Traditional Arabic" w:ascii="Traditional Arabic" w:hAnsi="Traditional Arabic"/>
          <w:rtl w:val="true"/>
        </w:rPr>
        <w:t>.</w:t>
      </w:r>
    </w:p>
  </w:footnote>
  <w:footnote w:id="4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أصول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04</w:t>
      </w:r>
      <w:r>
        <w:rPr>
          <w:rFonts w:cs="Traditional Arabic" w:ascii="Traditional Arabic" w:hAnsi="Traditional Arabic"/>
          <w:rtl w:val="true"/>
        </w:rPr>
        <w:t>.</w:t>
      </w:r>
    </w:p>
  </w:footnote>
  <w:footnote w:id="4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39</w:t>
      </w:r>
      <w:r>
        <w:rPr>
          <w:rFonts w:cs="Traditional Arabic" w:ascii="Traditional Arabic" w:hAnsi="Traditional Arabic"/>
          <w:rtl w:val="true"/>
        </w:rPr>
        <w:t>.</w:t>
      </w:r>
    </w:p>
  </w:footnote>
  <w:footnote w:id="4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يونس، الآية</w:t>
      </w:r>
      <w:r>
        <w:rPr>
          <w:rFonts w:cs="Traditional Arabic" w:ascii="Traditional Arabic" w:hAnsi="Traditional Arabic"/>
          <w:rtl w:val="true"/>
        </w:rPr>
        <w:t xml:space="preserve">: </w:t>
      </w:r>
      <w:r>
        <w:rPr>
          <w:rFonts w:cs="Traditional Arabic" w:ascii="Traditional Arabic" w:hAnsi="Traditional Arabic"/>
        </w:rPr>
        <w:t>57</w:t>
      </w:r>
      <w:r>
        <w:rPr>
          <w:rFonts w:cs="Traditional Arabic" w:ascii="Traditional Arabic" w:hAnsi="Traditional Arabic"/>
          <w:rtl w:val="true"/>
        </w:rPr>
        <w:t>.</w:t>
      </w:r>
    </w:p>
  </w:footnote>
  <w:footnote w:id="4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إمام الخميني قدس سره، الآداب المعنويّة للصلاة، الفصل الثالث في بيان طريق الإستفادة من القرآن الكريم</w:t>
      </w:r>
      <w:r>
        <w:rPr>
          <w:rFonts w:cs="Traditional Arabic" w:ascii="Traditional Arabic" w:hAnsi="Traditional Arabic"/>
          <w:rtl w:val="true"/>
        </w:rPr>
        <w:t>.</w:t>
      </w:r>
    </w:p>
  </w:footnote>
  <w:footnote w:id="4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25</w:t>
      </w:r>
      <w:r>
        <w:rPr>
          <w:rFonts w:ascii="Traditional Arabic" w:hAnsi="Traditional Arabic" w:cs="Traditional Arabic"/>
          <w:rtl w:val="true"/>
        </w:rPr>
        <w:t>، ص</w:t>
      </w:r>
      <w:r>
        <w:rPr>
          <w:rFonts w:cs="Traditional Arabic" w:ascii="Traditional Arabic" w:hAnsi="Traditional Arabic"/>
        </w:rPr>
        <w:t>10</w:t>
      </w:r>
      <w:r>
        <w:rPr>
          <w:rFonts w:cs="Traditional Arabic" w:ascii="Traditional Arabic" w:hAnsi="Traditional Arabic"/>
          <w:rtl w:val="true"/>
        </w:rPr>
        <w:t>.</w:t>
      </w:r>
    </w:p>
  </w:footnote>
  <w:footnote w:id="4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واقعة، الآيات</w:t>
      </w:r>
      <w:r>
        <w:rPr>
          <w:rFonts w:cs="Traditional Arabic" w:ascii="Traditional Arabic" w:hAnsi="Traditional Arabic"/>
          <w:rtl w:val="true"/>
        </w:rPr>
        <w:t xml:space="preserve">: </w:t>
      </w:r>
      <w:r>
        <w:rPr>
          <w:rFonts w:cs="Traditional Arabic" w:ascii="Traditional Arabic" w:hAnsi="Traditional Arabic"/>
        </w:rPr>
        <w:t>77</w:t>
      </w:r>
      <w:r>
        <w:rPr>
          <w:rFonts w:cs="Traditional Arabic" w:ascii="Traditional Arabic" w:hAnsi="Traditional Arabic"/>
          <w:rtl w:val="true"/>
        </w:rPr>
        <w:t xml:space="preserve"> - </w:t>
      </w:r>
      <w:r>
        <w:rPr>
          <w:rFonts w:cs="Traditional Arabic" w:ascii="Traditional Arabic" w:hAnsi="Traditional Arabic"/>
        </w:rPr>
        <w:t>79</w:t>
      </w:r>
      <w:r>
        <w:rPr>
          <w:rFonts w:cs="Traditional Arabic" w:ascii="Traditional Arabic" w:hAnsi="Traditional Arabic"/>
          <w:rtl w:val="true"/>
        </w:rPr>
        <w:t>.</w:t>
      </w:r>
    </w:p>
  </w:footnote>
  <w:footnote w:id="4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2</w:t>
      </w:r>
      <w:r>
        <w:rPr>
          <w:rFonts w:cs="Traditional Arabic" w:ascii="Traditional Arabic" w:hAnsi="Traditional Arabic"/>
          <w:rtl w:val="true"/>
        </w:rPr>
        <w:t>.</w:t>
      </w:r>
    </w:p>
  </w:footnote>
  <w:footnote w:id="4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16</w:t>
      </w:r>
      <w:r>
        <w:rPr>
          <w:rFonts w:cs="Traditional Arabic" w:ascii="Traditional Arabic" w:hAnsi="Traditional Arabic"/>
          <w:rtl w:val="true"/>
        </w:rPr>
        <w:t>.</w:t>
      </w:r>
    </w:p>
  </w:footnote>
  <w:footnote w:id="4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98</w:t>
      </w:r>
      <w:r>
        <w:rPr>
          <w:rFonts w:cs="Traditional Arabic" w:ascii="Traditional Arabic" w:hAnsi="Traditional Arabic"/>
          <w:rtl w:val="true"/>
        </w:rPr>
        <w:t>.</w:t>
      </w:r>
    </w:p>
  </w:footnote>
  <w:footnote w:id="4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زمل، الآية</w:t>
      </w:r>
      <w:r>
        <w:rPr>
          <w:rFonts w:cs="Traditional Arabic" w:ascii="Traditional Arabic" w:hAnsi="Traditional Arabic"/>
          <w:rtl w:val="true"/>
        </w:rPr>
        <w:t xml:space="preserve">: </w:t>
      </w:r>
      <w:r>
        <w:rPr>
          <w:rFonts w:cs="Traditional Arabic" w:ascii="Traditional Arabic" w:hAnsi="Traditional Arabic"/>
        </w:rPr>
        <w:t>4</w:t>
      </w:r>
      <w:r>
        <w:rPr>
          <w:rFonts w:cs="Traditional Arabic" w:ascii="Traditional Arabic" w:hAnsi="Traditional Arabic"/>
          <w:rtl w:val="true"/>
        </w:rPr>
        <w:t>.</w:t>
      </w:r>
    </w:p>
  </w:footnote>
  <w:footnote w:id="4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6</w:t>
      </w:r>
      <w:r>
        <w:rPr>
          <w:rFonts w:ascii="Traditional Arabic" w:hAnsi="Traditional Arabic" w:cs="Traditional Arabic"/>
          <w:rtl w:val="true"/>
        </w:rPr>
        <w:t>، ص</w:t>
      </w:r>
      <w:r>
        <w:rPr>
          <w:rFonts w:cs="Traditional Arabic" w:ascii="Traditional Arabic" w:hAnsi="Traditional Arabic"/>
        </w:rPr>
        <w:t>207</w:t>
      </w:r>
      <w:r>
        <w:rPr>
          <w:rFonts w:cs="Traditional Arabic" w:ascii="Traditional Arabic" w:hAnsi="Traditional Arabic"/>
          <w:rtl w:val="true"/>
        </w:rPr>
        <w:t>.</w:t>
      </w:r>
    </w:p>
  </w:footnote>
  <w:footnote w:id="4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89</w:t>
      </w:r>
      <w:r>
        <w:rPr>
          <w:rFonts w:cs="Traditional Arabic" w:ascii="Traditional Arabic" w:hAnsi="Traditional Arabic"/>
          <w:rtl w:val="true"/>
        </w:rPr>
        <w:t>.</w:t>
      </w:r>
      <w:r>
        <w:rPr>
          <w:rFonts w:ascii="Traditional Arabic" w:hAnsi="Traditional Arabic" w:cs="Traditional Arabic"/>
          <w:rtl w:val="true"/>
        </w:rPr>
        <w:t>، ص</w:t>
      </w:r>
      <w:r>
        <w:rPr>
          <w:rFonts w:cs="Traditional Arabic" w:ascii="Traditional Arabic" w:hAnsi="Traditional Arabic"/>
        </w:rPr>
        <w:t>190</w:t>
      </w:r>
    </w:p>
  </w:footnote>
  <w:footnote w:id="4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89</w:t>
      </w:r>
      <w:r>
        <w:rPr>
          <w:rFonts w:ascii="Traditional Arabic" w:hAnsi="Traditional Arabic" w:cs="Traditional Arabic"/>
          <w:rtl w:val="true"/>
        </w:rPr>
        <w:t>، ص</w:t>
      </w:r>
      <w:r>
        <w:rPr>
          <w:rFonts w:cs="Traditional Arabic" w:ascii="Traditional Arabic" w:hAnsi="Traditional Arabic"/>
        </w:rPr>
        <w:t>190</w:t>
      </w:r>
      <w:r>
        <w:rPr>
          <w:rFonts w:cs="Traditional Arabic" w:ascii="Traditional Arabic" w:hAnsi="Traditional Arabic"/>
          <w:rtl w:val="true"/>
        </w:rPr>
        <w:t>.</w:t>
      </w:r>
    </w:p>
  </w:footnote>
  <w:footnote w:id="4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10</w:t>
      </w:r>
      <w:r>
        <w:rPr>
          <w:rFonts w:cs="Traditional Arabic" w:ascii="Traditional Arabic" w:hAnsi="Traditional Arabic"/>
          <w:rtl w:val="true"/>
        </w:rPr>
        <w:t>.</w:t>
      </w:r>
    </w:p>
  </w:footnote>
  <w:footnote w:id="4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ص</w:t>
      </w:r>
      <w:r>
        <w:rPr>
          <w:rFonts w:cs="Traditional Arabic" w:ascii="Traditional Arabic" w:hAnsi="Traditional Arabic"/>
        </w:rPr>
        <w:t>609</w:t>
      </w:r>
      <w:r>
        <w:rPr>
          <w:rFonts w:cs="Traditional Arabic" w:ascii="Traditional Arabic" w:hAnsi="Traditional Arabic"/>
          <w:rtl w:val="true"/>
        </w:rPr>
        <w:t>.</w:t>
      </w:r>
    </w:p>
  </w:footnote>
  <w:footnote w:id="4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 ن،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17</w:t>
      </w:r>
      <w:r>
        <w:rPr>
          <w:rFonts w:cs="Traditional Arabic" w:ascii="Traditional Arabic" w:hAnsi="Traditional Arabic"/>
          <w:rtl w:val="true"/>
        </w:rPr>
        <w:t>.</w:t>
      </w:r>
    </w:p>
  </w:footnote>
  <w:footnote w:id="4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270</w:t>
      </w:r>
      <w:r>
        <w:rPr>
          <w:rFonts w:cs="Traditional Arabic" w:ascii="Traditional Arabic" w:hAnsi="Traditional Arabic"/>
          <w:rtl w:val="true"/>
        </w:rPr>
        <w:t>.</w:t>
      </w:r>
    </w:p>
  </w:footnote>
  <w:footnote w:id="4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614</w:t>
      </w:r>
      <w:r>
        <w:rPr>
          <w:rFonts w:cs="Traditional Arabic" w:ascii="Traditional Arabic" w:hAnsi="Traditional Arabic"/>
          <w:rtl w:val="true"/>
        </w:rPr>
        <w:t>.</w:t>
      </w:r>
    </w:p>
  </w:footnote>
  <w:footnote w:id="4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محمد، الآية</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p>
  </w:footnote>
  <w:footnote w:id="4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89</w:t>
      </w:r>
      <w:r>
        <w:rPr>
          <w:rFonts w:ascii="Traditional Arabic" w:hAnsi="Traditional Arabic" w:cs="Traditional Arabic"/>
          <w:rtl w:val="true"/>
        </w:rPr>
        <w:t>، ص</w:t>
      </w:r>
      <w:r>
        <w:rPr>
          <w:rFonts w:cs="Traditional Arabic" w:ascii="Traditional Arabic" w:hAnsi="Traditional Arabic"/>
        </w:rPr>
        <w:t>210</w:t>
      </w:r>
      <w:r>
        <w:rPr>
          <w:rFonts w:ascii="Traditional Arabic" w:hAnsi="Traditional Arabic" w:cs="Traditional Arabic"/>
          <w:rtl w:val="true"/>
        </w:rPr>
        <w:t>، ب</w:t>
      </w:r>
      <w:r>
        <w:rPr>
          <w:rFonts w:cs="Traditional Arabic" w:ascii="Traditional Arabic" w:hAnsi="Traditional Arabic"/>
        </w:rPr>
        <w:t>26</w:t>
      </w:r>
      <w:r>
        <w:rPr>
          <w:rFonts w:cs="Traditional Arabic" w:ascii="Traditional Arabic" w:hAnsi="Traditional Arabic"/>
          <w:rtl w:val="true"/>
        </w:rPr>
        <w:t>.</w:t>
      </w:r>
    </w:p>
  </w:footnote>
  <w:footnote w:id="4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المقالة الأولى، الفصل الثامن، في بيان حضور القلب، ص </w:t>
      </w:r>
      <w:r>
        <w:rPr>
          <w:rFonts w:cs="Traditional Arabic" w:ascii="Traditional Arabic" w:hAnsi="Traditional Arabic"/>
          <w:lang w:bidi="ar-LB"/>
        </w:rPr>
        <w:t>77</w:t>
      </w:r>
      <w:r>
        <w:rPr>
          <w:rFonts w:cs="Traditional Arabic" w:ascii="Traditional Arabic" w:hAnsi="Traditional Arabic"/>
          <w:rtl w:val="true"/>
          <w:lang w:bidi="ar-LB"/>
        </w:rPr>
        <w:t xml:space="preserve"> -</w:t>
      </w:r>
      <w:r>
        <w:rPr>
          <w:rFonts w:cs="Traditional Arabic" w:ascii="Traditional Arabic" w:hAnsi="Traditional Arabic"/>
          <w:lang w:bidi="ar-LB"/>
        </w:rPr>
        <w:t>08</w:t>
      </w:r>
      <w:r>
        <w:rPr>
          <w:rFonts w:cs="Traditional Arabic" w:ascii="Traditional Arabic" w:hAnsi="Traditional Arabic"/>
          <w:rtl w:val="true"/>
          <w:lang w:bidi="ar-LB"/>
        </w:rPr>
        <w:t>.</w:t>
      </w:r>
    </w:p>
  </w:footnote>
  <w:footnote w:id="4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4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تاسع والعشرون، ص </w:t>
      </w:r>
      <w:r>
        <w:rPr>
          <w:rFonts w:cs="Traditional Arabic" w:ascii="Traditional Arabic" w:hAnsi="Traditional Arabic"/>
          <w:lang w:bidi="ar-LB"/>
        </w:rPr>
        <w:t>557</w:t>
      </w:r>
      <w:r>
        <w:rPr>
          <w:rFonts w:cs="Traditional Arabic" w:ascii="Traditional Arabic" w:hAnsi="Traditional Arabic"/>
          <w:rtl w:val="true"/>
          <w:lang w:bidi="ar-LB"/>
        </w:rPr>
        <w:t>.</w:t>
      </w:r>
    </w:p>
  </w:footnote>
  <w:footnote w:id="45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 xml:space="preserve">الإمام الخميني قدس سره، الآداب المعنويّة للصلاة، في مطلق آداب قراءة القرآن الكريم، ص </w:t>
      </w:r>
      <w:r>
        <w:rPr>
          <w:rFonts w:cs="Traditional Arabic" w:ascii="Traditional Arabic" w:hAnsi="Traditional Arabic"/>
          <w:lang w:bidi="ar-LB"/>
        </w:rPr>
        <w:t>324</w:t>
      </w:r>
      <w:r>
        <w:rPr>
          <w:rFonts w:cs="Traditional Arabic" w:ascii="Traditional Arabic" w:hAnsi="Traditional Arabic"/>
          <w:rtl w:val="true"/>
          <w:lang w:bidi="ar-LB"/>
        </w:rPr>
        <w:t>.</w:t>
      </w:r>
    </w:p>
  </w:footnote>
  <w:footnote w:id="45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89</w:t>
      </w:r>
      <w:r>
        <w:rPr>
          <w:rFonts w:ascii="Traditional Arabic" w:hAnsi="Traditional Arabic" w:cs="Traditional Arabic"/>
          <w:rtl w:val="true"/>
          <w:lang w:bidi="ar-LB"/>
        </w:rPr>
        <w:t>، ص</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4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 xml:space="preserve"> –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4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الفصل الرابع، في بيان رفع الموانع والحجب بين المستفيد والقرآن، ص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4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27</w:t>
      </w:r>
      <w:r>
        <w:rPr>
          <w:rFonts w:ascii="Traditional Arabic" w:hAnsi="Traditional Arabic" w:cs="Traditional Arabic"/>
          <w:rtl w:val="true"/>
          <w:lang w:bidi="ar-LB"/>
        </w:rPr>
        <w:t xml:space="preserve">، ص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4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4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الباب الرابع، الفصل الرابع، في بيان رفع الموانع والحجب بين المستفيد والقرآن، ص </w:t>
      </w:r>
      <w:r>
        <w:rPr>
          <w:rFonts w:cs="Traditional Arabic" w:ascii="Traditional Arabic" w:hAnsi="Traditional Arabic"/>
          <w:lang w:bidi="ar-LB"/>
        </w:rPr>
        <w:t>343</w:t>
      </w:r>
      <w:r>
        <w:rPr>
          <w:rFonts w:cs="Traditional Arabic" w:ascii="Traditional Arabic" w:hAnsi="Traditional Arabic"/>
          <w:rtl w:val="true"/>
          <w:lang w:bidi="ar-LB"/>
        </w:rPr>
        <w:t xml:space="preserve"> - </w:t>
      </w:r>
      <w:r>
        <w:rPr>
          <w:rFonts w:cs="Traditional Arabic" w:ascii="Traditional Arabic" w:hAnsi="Traditional Arabic"/>
          <w:lang w:bidi="ar-LB"/>
        </w:rPr>
        <w:t>443</w:t>
      </w:r>
      <w:r>
        <w:rPr>
          <w:rFonts w:cs="Traditional Arabic" w:ascii="Traditional Arabic" w:hAnsi="Traditional Arabic"/>
          <w:rtl w:val="true"/>
          <w:lang w:bidi="ar-LB"/>
        </w:rPr>
        <w:t>.</w:t>
      </w:r>
    </w:p>
  </w:footnote>
  <w:footnote w:id="4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32</w:t>
      </w:r>
      <w:r>
        <w:rPr>
          <w:rFonts w:cs="Traditional Arabic" w:ascii="Traditional Arabic" w:hAnsi="Traditional Arabic"/>
          <w:rtl w:val="true"/>
        </w:rPr>
        <w:t>.</w:t>
      </w:r>
    </w:p>
  </w:footnote>
  <w:footnote w:id="4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سبأ، الآية</w:t>
      </w:r>
      <w:r>
        <w:rPr>
          <w:rFonts w:cs="Traditional Arabic" w:ascii="Traditional Arabic" w:hAnsi="Traditional Arabic"/>
          <w:rtl w:val="true"/>
        </w:rPr>
        <w:t xml:space="preserve">: </w:t>
      </w:r>
      <w:r>
        <w:rPr>
          <w:rFonts w:cs="Traditional Arabic" w:ascii="Traditional Arabic" w:hAnsi="Traditional Arabic"/>
        </w:rPr>
        <w:t>46</w:t>
      </w:r>
      <w:r>
        <w:rPr>
          <w:rFonts w:cs="Traditional Arabic" w:ascii="Traditional Arabic" w:hAnsi="Traditional Arabic"/>
          <w:rtl w:val="true"/>
        </w:rPr>
        <w:t>.</w:t>
      </w:r>
    </w:p>
  </w:footnote>
  <w:footnote w:id="4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نحل، الآية</w:t>
      </w:r>
      <w:r>
        <w:rPr>
          <w:rFonts w:cs="Traditional Arabic" w:ascii="Traditional Arabic" w:hAnsi="Traditional Arabic"/>
          <w:rtl w:val="true"/>
        </w:rPr>
        <w:t xml:space="preserve">: </w:t>
      </w:r>
      <w:r>
        <w:rPr>
          <w:rFonts w:cs="Traditional Arabic" w:ascii="Traditional Arabic" w:hAnsi="Traditional Arabic"/>
        </w:rPr>
        <w:t>44</w:t>
      </w:r>
      <w:r>
        <w:rPr>
          <w:rFonts w:cs="Traditional Arabic" w:ascii="Traditional Arabic" w:hAnsi="Traditional Arabic"/>
          <w:rtl w:val="true"/>
        </w:rPr>
        <w:t>.</w:t>
      </w:r>
    </w:p>
  </w:footnote>
  <w:footnote w:id="4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أعراف، الآية</w:t>
      </w:r>
      <w:r>
        <w:rPr>
          <w:rFonts w:cs="Traditional Arabic" w:ascii="Traditional Arabic" w:hAnsi="Traditional Arabic"/>
          <w:rtl w:val="true"/>
        </w:rPr>
        <w:t xml:space="preserve">: </w:t>
      </w:r>
      <w:r>
        <w:rPr>
          <w:rFonts w:cs="Traditional Arabic" w:ascii="Traditional Arabic" w:hAnsi="Traditional Arabic"/>
        </w:rPr>
        <w:t>176</w:t>
      </w:r>
      <w:r>
        <w:rPr>
          <w:rFonts w:cs="Traditional Arabic" w:ascii="Traditional Arabic" w:hAnsi="Traditional Arabic"/>
          <w:rtl w:val="true"/>
        </w:rPr>
        <w:t>.</w:t>
      </w:r>
    </w:p>
  </w:footnote>
  <w:footnote w:id="4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كليني، الكافي، ج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600</w:t>
      </w:r>
      <w:r>
        <w:rPr>
          <w:rFonts w:cs="Traditional Arabic" w:ascii="Traditional Arabic" w:hAnsi="Traditional Arabic"/>
          <w:rtl w:val="true"/>
        </w:rPr>
        <w:t>.</w:t>
      </w:r>
    </w:p>
  </w:footnote>
  <w:footnote w:id="4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محمد، الآية</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p>
  </w:footnote>
  <w:footnote w:id="4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6</w:t>
      </w:r>
      <w:r>
        <w:rPr>
          <w:rFonts w:ascii="Traditional Arabic" w:hAnsi="Traditional Arabic" w:cs="Traditional Arabic"/>
          <w:rtl w:val="true"/>
          <w:lang w:bidi="ar-LB"/>
        </w:rPr>
        <w:t>،ص</w:t>
      </w:r>
      <w:r>
        <w:rPr>
          <w:rFonts w:cs="Traditional Arabic" w:ascii="Traditional Arabic" w:hAnsi="Traditional Arabic"/>
          <w:lang w:bidi="ar-LB"/>
        </w:rPr>
        <w:t>183</w:t>
      </w:r>
      <w:r>
        <w:rPr>
          <w:rFonts w:cs="Traditional Arabic" w:ascii="Traditional Arabic" w:hAnsi="Traditional Arabic"/>
          <w:rtl w:val="true"/>
          <w:lang w:bidi="ar-LB"/>
        </w:rPr>
        <w:t>.</w:t>
      </w:r>
    </w:p>
  </w:footnote>
  <w:footnote w:id="4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31</w:t>
      </w:r>
      <w:r>
        <w:rPr>
          <w:rFonts w:cs="Traditional Arabic" w:ascii="Traditional Arabic" w:hAnsi="Traditional Arabic"/>
          <w:rtl w:val="true"/>
        </w:rPr>
        <w:t>.</w:t>
      </w:r>
    </w:p>
  </w:footnote>
  <w:footnote w:id="4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إمام الخميني قدس سره، الآداب المعنوية للصلاة، ص </w:t>
      </w:r>
      <w:r>
        <w:rPr>
          <w:rFonts w:cs="Traditional Arabic" w:ascii="Traditional Arabic" w:hAnsi="Traditional Arabic"/>
        </w:rPr>
        <w:t>355</w:t>
      </w:r>
      <w:r>
        <w:rPr>
          <w:rFonts w:cs="Traditional Arabic" w:ascii="Traditional Arabic" w:hAnsi="Traditional Arabic"/>
          <w:rtl w:val="true"/>
        </w:rPr>
        <w:t>.</w:t>
      </w:r>
    </w:p>
  </w:footnote>
  <w:footnote w:id="4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الفصل الثاني،في بيان مقاصد الكتاب الشريف،ص </w:t>
      </w:r>
      <w:r>
        <w:rPr>
          <w:rFonts w:cs="Traditional Arabic" w:ascii="Traditional Arabic" w:hAnsi="Traditional Arabic"/>
          <w:lang w:bidi="ar-LB"/>
        </w:rPr>
        <w:t>324</w:t>
      </w:r>
      <w:r>
        <w:rPr>
          <w:rFonts w:cs="Traditional Arabic" w:ascii="Traditional Arabic" w:hAnsi="Traditional Arabic"/>
          <w:rtl w:val="true"/>
          <w:lang w:bidi="ar-LB"/>
        </w:rPr>
        <w:t xml:space="preserve"> - </w:t>
      </w:r>
      <w:r>
        <w:rPr>
          <w:rFonts w:cs="Traditional Arabic" w:ascii="Traditional Arabic" w:hAnsi="Traditional Arabic"/>
          <w:lang w:bidi="ar-LB"/>
        </w:rPr>
        <w:t>325</w:t>
      </w:r>
      <w:r>
        <w:rPr>
          <w:rFonts w:cs="Traditional Arabic" w:ascii="Traditional Arabic" w:hAnsi="Traditional Arabic"/>
          <w:rtl w:val="true"/>
          <w:lang w:bidi="ar-LB"/>
        </w:rPr>
        <w:t>.</w:t>
      </w:r>
    </w:p>
  </w:footnote>
  <w:footnote w:id="4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ور، الآية</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4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خرف، الآية</w:t>
      </w:r>
      <w:r>
        <w:rPr>
          <w:rFonts w:cs="Traditional Arabic" w:ascii="Traditional Arabic" w:hAnsi="Traditional Arabic"/>
          <w:rtl w:val="true"/>
          <w:lang w:bidi="ar-LB"/>
        </w:rPr>
        <w:t xml:space="preserve">: </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4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4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اتح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شر،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4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أبو علي سينا، الإشارات والتنبهيات، ج </w:t>
      </w:r>
      <w:r>
        <w:rPr>
          <w:rFonts w:cs="Traditional Arabic" w:ascii="Traditional Arabic" w:hAnsi="Traditional Arabic"/>
        </w:rPr>
        <w:t>4</w:t>
      </w:r>
      <w:r>
        <w:rPr>
          <w:rFonts w:ascii="Traditional Arabic" w:hAnsi="Traditional Arabic" w:cs="Traditional Arabic"/>
          <w:rtl w:val="true"/>
        </w:rPr>
        <w:t xml:space="preserve">، ص </w:t>
      </w:r>
      <w:r>
        <w:rPr>
          <w:rFonts w:cs="Traditional Arabic" w:ascii="Traditional Arabic" w:hAnsi="Traditional Arabic"/>
        </w:rPr>
        <w:t>602</w:t>
      </w:r>
      <w:r>
        <w:rPr>
          <w:rFonts w:ascii="Traditional Arabic" w:hAnsi="Traditional Arabic" w:cs="Traditional Arabic"/>
          <w:rtl w:val="true"/>
        </w:rPr>
        <w:t xml:space="preserve">، تحقيق وشرح نصير الدين محمد بن الحسن الطوسي، شرح الشرح للعلّامة قطب الدين محمد بن محمد أبي جعفر الرازي، الناشر نشر البلاغة – قم، مطبعة القدس – قم، </w:t>
      </w:r>
      <w:r>
        <w:rPr>
          <w:rFonts w:cs="Traditional Arabic" w:ascii="Traditional Arabic" w:hAnsi="Traditional Arabic"/>
        </w:rPr>
        <w:t>1383</w:t>
      </w:r>
      <w:r>
        <w:rPr>
          <w:rFonts w:ascii="Traditional Arabic" w:hAnsi="Traditional Arabic" w:cs="Traditional Arabic"/>
          <w:rtl w:val="true"/>
        </w:rPr>
        <w:t xml:space="preserve">ش، الطبعة </w:t>
      </w:r>
      <w:r>
        <w:rPr>
          <w:rFonts w:cs="Traditional Arabic" w:ascii="Traditional Arabic" w:hAnsi="Traditional Arabic"/>
        </w:rPr>
        <w:t>1</w:t>
      </w:r>
      <w:r>
        <w:rPr>
          <w:rFonts w:cs="Traditional Arabic" w:ascii="Traditional Arabic" w:hAnsi="Traditional Arabic"/>
          <w:rtl w:val="true"/>
        </w:rPr>
        <w:t>.</w:t>
      </w:r>
    </w:p>
  </w:footnote>
  <w:footnote w:id="4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66</w:t>
      </w:r>
      <w:r>
        <w:rPr>
          <w:rFonts w:ascii="Traditional Arabic" w:hAnsi="Traditional Arabic" w:cs="Traditional Arabic"/>
          <w:rtl w:val="true"/>
        </w:rPr>
        <w:t>، ص</w:t>
      </w:r>
      <w:r>
        <w:rPr>
          <w:rFonts w:cs="Traditional Arabic" w:ascii="Traditional Arabic" w:hAnsi="Traditional Arabic"/>
        </w:rPr>
        <w:t>73</w:t>
      </w:r>
      <w:r>
        <w:rPr>
          <w:rFonts w:cs="Traditional Arabic" w:ascii="Traditional Arabic" w:hAnsi="Traditional Arabic"/>
          <w:rtl w:val="true"/>
        </w:rPr>
        <w:t>.</w:t>
      </w:r>
    </w:p>
  </w:footnote>
  <w:footnote w:id="4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روضة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79</w:t>
      </w:r>
      <w:r>
        <w:rPr>
          <w:rFonts w:cs="Traditional Arabic" w:ascii="Traditional Arabic" w:hAnsi="Traditional Arabic"/>
          <w:rtl w:val="true"/>
          <w:lang w:bidi="ar-LB"/>
        </w:rPr>
        <w:t>.</w:t>
      </w:r>
    </w:p>
  </w:footnote>
  <w:footnote w:id="4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أصول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4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عراء،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 xml:space="preserve"> –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4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نهج البلاغة،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23</w:t>
      </w:r>
      <w:r>
        <w:rPr>
          <w:rFonts w:cs="Traditional Arabic" w:ascii="Traditional Arabic" w:hAnsi="Traditional Arabic"/>
          <w:rtl w:val="true"/>
        </w:rPr>
        <w:t>.</w:t>
      </w:r>
    </w:p>
  </w:footnote>
  <w:footnote w:id="4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64</w:t>
      </w:r>
      <w:r>
        <w:rPr>
          <w:rFonts w:ascii="Traditional Arabic" w:hAnsi="Traditional Arabic" w:cs="Traditional Arabic"/>
          <w:rtl w:val="true"/>
        </w:rPr>
        <w:t xml:space="preserve">، ص </w:t>
      </w:r>
      <w:r>
        <w:rPr>
          <w:rFonts w:cs="Traditional Arabic" w:ascii="Traditional Arabic" w:hAnsi="Traditional Arabic"/>
        </w:rPr>
        <w:t>315</w:t>
      </w:r>
      <w:r>
        <w:rPr>
          <w:rFonts w:cs="Traditional Arabic" w:ascii="Traditional Arabic" w:hAnsi="Traditional Arabic"/>
          <w:rtl w:val="true"/>
        </w:rPr>
        <w:t>.</w:t>
      </w:r>
    </w:p>
  </w:footnote>
  <w:footnote w:id="4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30</w:t>
      </w:r>
      <w:r>
        <w:rPr>
          <w:rFonts w:cs="Traditional Arabic" w:ascii="Traditional Arabic" w:hAnsi="Traditional Arabic"/>
          <w:rtl w:val="true"/>
        </w:rPr>
        <w:t>.</w:t>
      </w:r>
    </w:p>
  </w:footnote>
  <w:footnote w:id="4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6</w:t>
      </w:r>
      <w:r>
        <w:rPr>
          <w:rFonts w:cs="Traditional Arabic" w:ascii="Traditional Arabic" w:hAnsi="Traditional Arabic"/>
          <w:rtl w:val="true"/>
          <w:lang w:bidi="ar-LB"/>
        </w:rPr>
        <w:t>.</w:t>
      </w:r>
    </w:p>
  </w:footnote>
  <w:footnote w:id="4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85</w:t>
      </w:r>
    </w:p>
  </w:footnote>
  <w:footnote w:id="4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4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4</w:t>
      </w:r>
      <w:r>
        <w:rPr>
          <w:rFonts w:ascii="Traditional Arabic" w:hAnsi="Traditional Arabic" w:cs="Traditional Arabic"/>
          <w:rtl w:val="true"/>
          <w:lang w:bidi="ar-LB"/>
        </w:rPr>
        <w:t>، ص</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4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س، ج</w:t>
      </w:r>
      <w:r>
        <w:rPr>
          <w:rFonts w:cs="Traditional Arabic" w:ascii="Traditional Arabic" w:hAnsi="Traditional Arabic"/>
        </w:rPr>
        <w:t>27</w:t>
      </w:r>
      <w:r>
        <w:rPr>
          <w:rFonts w:ascii="Traditional Arabic" w:hAnsi="Traditional Arabic" w:cs="Traditional Arabic"/>
          <w:rtl w:val="true"/>
        </w:rPr>
        <w:t>، ص</w:t>
      </w:r>
      <w:r>
        <w:rPr>
          <w:rFonts w:cs="Traditional Arabic" w:ascii="Traditional Arabic" w:hAnsi="Traditional Arabic"/>
        </w:rPr>
        <w:t>78</w:t>
      </w:r>
      <w:r>
        <w:rPr>
          <w:rFonts w:cs="Traditional Arabic" w:ascii="Traditional Arabic" w:hAnsi="Traditional Arabic"/>
          <w:rtl w:val="true"/>
        </w:rPr>
        <w:t>.</w:t>
      </w:r>
    </w:p>
  </w:footnote>
  <w:footnote w:id="4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يد مطهري، علي في قوتيه الدافعة والجاذبة</w:t>
      </w:r>
      <w:r>
        <w:rPr>
          <w:rFonts w:cs="Traditional Arabic" w:ascii="Traditional Arabic" w:hAnsi="Traditional Arabic"/>
          <w:rtl w:val="true"/>
          <w:lang w:bidi="ar-LB"/>
        </w:rPr>
        <w:t>.</w:t>
      </w:r>
    </w:p>
  </w:footnote>
  <w:footnote w:id="4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39</w:t>
      </w:r>
      <w:r>
        <w:rPr>
          <w:rFonts w:ascii="Traditional Arabic" w:hAnsi="Traditional Arabic" w:cs="Traditional Arabic"/>
          <w:rtl w:val="true"/>
          <w:lang w:bidi="ar-LB"/>
        </w:rPr>
        <w:t xml:space="preserve">، ص </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4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92</w:t>
      </w:r>
      <w:r>
        <w:rPr>
          <w:rFonts w:cs="Traditional Arabic" w:ascii="Traditional Arabic" w:hAnsi="Traditional Arabic"/>
          <w:rtl w:val="true"/>
          <w:lang w:bidi="ar-LB"/>
        </w:rPr>
        <w:t>.</w:t>
      </w:r>
    </w:p>
  </w:footnote>
  <w:footnote w:id="4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4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ورى،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4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سبأ، الآية</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4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رق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4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بقرة، الآية</w:t>
      </w:r>
      <w:r>
        <w:rPr>
          <w:rFonts w:cs="Traditional Arabic" w:ascii="Traditional Arabic" w:hAnsi="Traditional Arabic"/>
          <w:rtl w:val="true"/>
        </w:rPr>
        <w:t xml:space="preserve">: </w:t>
      </w:r>
      <w:r>
        <w:rPr>
          <w:rFonts w:cs="Traditional Arabic" w:ascii="Traditional Arabic" w:hAnsi="Traditional Arabic"/>
        </w:rPr>
        <w:t>189</w:t>
      </w:r>
      <w:r>
        <w:rPr>
          <w:rFonts w:cs="Traditional Arabic" w:ascii="Traditional Arabic" w:hAnsi="Traditional Arabic"/>
          <w:rtl w:val="true"/>
        </w:rPr>
        <w:t>.</w:t>
      </w:r>
    </w:p>
  </w:footnote>
  <w:footnote w:id="5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27</w:t>
      </w:r>
      <w:r>
        <w:rPr>
          <w:rFonts w:ascii="Traditional Arabic" w:hAnsi="Traditional Arabic" w:cs="Traditional Arabic"/>
          <w:rtl w:val="true"/>
        </w:rPr>
        <w:t>، ص</w:t>
      </w:r>
      <w:r>
        <w:rPr>
          <w:rFonts w:cs="Traditional Arabic" w:ascii="Traditional Arabic" w:hAnsi="Traditional Arabic"/>
        </w:rPr>
        <w:t>34</w:t>
      </w:r>
      <w:r>
        <w:rPr>
          <w:rFonts w:cs="Traditional Arabic" w:ascii="Traditional Arabic" w:hAnsi="Traditional Arabic"/>
          <w:rtl w:val="true"/>
        </w:rPr>
        <w:t>.</w:t>
      </w:r>
    </w:p>
  </w:footnote>
  <w:footnote w:id="5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37</w:t>
      </w:r>
      <w:r>
        <w:rPr>
          <w:rFonts w:ascii="Traditional Arabic" w:hAnsi="Traditional Arabic" w:cs="Traditional Arabic"/>
          <w:rtl w:val="true"/>
        </w:rPr>
        <w:t>، ص</w:t>
      </w:r>
      <w:r>
        <w:rPr>
          <w:rFonts w:cs="Traditional Arabic" w:ascii="Traditional Arabic" w:hAnsi="Traditional Arabic"/>
        </w:rPr>
        <w:t>272</w:t>
      </w:r>
      <w:r>
        <w:rPr>
          <w:rFonts w:cs="Traditional Arabic" w:ascii="Traditional Arabic" w:hAnsi="Traditional Arabic"/>
          <w:rtl w:val="true"/>
        </w:rPr>
        <w:t>.</w:t>
      </w:r>
    </w:p>
  </w:footnote>
  <w:footnote w:id="5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39</w:t>
      </w:r>
      <w:r>
        <w:rPr>
          <w:rFonts w:ascii="Traditional Arabic" w:hAnsi="Traditional Arabic" w:cs="Traditional Arabic"/>
          <w:rtl w:val="true"/>
        </w:rPr>
        <w:t>، ص</w:t>
      </w:r>
      <w:r>
        <w:rPr>
          <w:rFonts w:cs="Traditional Arabic" w:ascii="Traditional Arabic" w:hAnsi="Traditional Arabic"/>
        </w:rPr>
        <w:t>42</w:t>
      </w:r>
      <w:r>
        <w:rPr>
          <w:rFonts w:cs="Traditional Arabic" w:ascii="Traditional Arabic" w:hAnsi="Traditional Arabic"/>
          <w:rtl w:val="true"/>
        </w:rPr>
        <w:t>.</w:t>
      </w:r>
    </w:p>
  </w:footnote>
  <w:footnote w:id="5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1</w:t>
      </w:r>
      <w:r>
        <w:rPr>
          <w:rFonts w:ascii="Traditional Arabic" w:hAnsi="Traditional Arabic" w:cs="Traditional Arabic"/>
          <w:rtl w:val="true"/>
        </w:rPr>
        <w:t>، ص</w:t>
      </w:r>
      <w:r>
        <w:rPr>
          <w:rFonts w:cs="Traditional Arabic" w:ascii="Traditional Arabic" w:hAnsi="Traditional Arabic"/>
        </w:rPr>
        <w:t>187</w:t>
      </w:r>
      <w:r>
        <w:rPr>
          <w:rFonts w:cs="Traditional Arabic" w:ascii="Traditional Arabic" w:hAnsi="Traditional Arabic"/>
          <w:rtl w:val="true"/>
        </w:rPr>
        <w:t>.</w:t>
      </w:r>
    </w:p>
  </w:footnote>
  <w:footnote w:id="5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221</w:t>
      </w:r>
      <w:r>
        <w:rPr>
          <w:rFonts w:cs="Traditional Arabic" w:ascii="Traditional Arabic" w:hAnsi="Traditional Arabic"/>
          <w:rtl w:val="true"/>
        </w:rPr>
        <w:t>.</w:t>
      </w:r>
    </w:p>
  </w:footnote>
  <w:footnote w:id="5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221</w:t>
      </w:r>
      <w:r>
        <w:rPr>
          <w:rFonts w:cs="Traditional Arabic" w:ascii="Traditional Arabic" w:hAnsi="Traditional Arabic"/>
          <w:rtl w:val="true"/>
          <w:lang w:bidi="ar-LB"/>
        </w:rPr>
        <w:t>.</w:t>
      </w:r>
    </w:p>
  </w:footnote>
  <w:footnote w:id="5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47</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5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س،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5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5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34</w:t>
      </w:r>
      <w:r>
        <w:rPr>
          <w:rFonts w:cs="Traditional Arabic" w:ascii="Traditional Arabic" w:hAnsi="Traditional Arabic"/>
          <w:rtl w:val="true"/>
          <w:lang w:bidi="ar-LB"/>
        </w:rPr>
        <w:t>.</w:t>
      </w:r>
    </w:p>
  </w:footnote>
  <w:footnote w:id="5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س، ج</w:t>
      </w:r>
      <w:r>
        <w:rPr>
          <w:rFonts w:cs="Traditional Arabic" w:ascii="Traditional Arabic" w:hAnsi="Traditional Arabic"/>
        </w:rPr>
        <w:t>16</w:t>
      </w:r>
      <w:r>
        <w:rPr>
          <w:rFonts w:ascii="Traditional Arabic" w:hAnsi="Traditional Arabic" w:cs="Traditional Arabic"/>
          <w:rtl w:val="true"/>
        </w:rPr>
        <w:t>، ص</w:t>
      </w:r>
      <w:r>
        <w:rPr>
          <w:rFonts w:cs="Traditional Arabic" w:ascii="Traditional Arabic" w:hAnsi="Traditional Arabic"/>
        </w:rPr>
        <w:t>178</w:t>
      </w:r>
      <w:r>
        <w:rPr>
          <w:rFonts w:cs="Traditional Arabic" w:ascii="Traditional Arabic" w:hAnsi="Traditional Arabic"/>
          <w:rtl w:val="true"/>
        </w:rPr>
        <w:t>.</w:t>
      </w:r>
    </w:p>
  </w:footnote>
  <w:footnote w:id="5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27</w:t>
      </w:r>
      <w:r>
        <w:rPr>
          <w:rFonts w:ascii="Traditional Arabic" w:hAnsi="Traditional Arabic" w:cs="Traditional Arabic"/>
          <w:rtl w:val="true"/>
        </w:rPr>
        <w:t>، ص</w:t>
      </w:r>
      <w:r>
        <w:rPr>
          <w:rFonts w:cs="Traditional Arabic" w:ascii="Traditional Arabic" w:hAnsi="Traditional Arabic"/>
        </w:rPr>
        <w:t>53</w:t>
      </w:r>
      <w:r>
        <w:rPr>
          <w:rFonts w:cs="Traditional Arabic" w:ascii="Traditional Arabic" w:hAnsi="Traditional Arabic"/>
          <w:rtl w:val="true"/>
        </w:rPr>
        <w:t>.</w:t>
      </w:r>
    </w:p>
  </w:footnote>
  <w:footnote w:id="5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إمام الخميني قدس سره، الأربعون حديثاً، الحديث الثالث والثلاثون،فصل في بيان أنّ ولاية أهل البيت عليهم السلام شرط لقبول الأعمال، ص </w:t>
      </w:r>
      <w:r>
        <w:rPr>
          <w:rFonts w:cs="Traditional Arabic" w:ascii="Traditional Arabic" w:hAnsi="Traditional Arabic"/>
        </w:rPr>
        <w:t>141</w:t>
      </w:r>
      <w:r>
        <w:rPr>
          <w:rFonts w:cs="Traditional Arabic" w:ascii="Traditional Arabic" w:hAnsi="Traditional Arabic"/>
          <w:rtl w:val="true"/>
        </w:rPr>
        <w:t xml:space="preserve"> - </w:t>
      </w:r>
      <w:r>
        <w:rPr>
          <w:rFonts w:cs="Traditional Arabic" w:ascii="Traditional Arabic" w:hAnsi="Traditional Arabic"/>
        </w:rPr>
        <w:t>341</w:t>
      </w:r>
      <w:r>
        <w:rPr>
          <w:rFonts w:cs="Traditional Arabic" w:ascii="Traditional Arabic" w:hAnsi="Traditional Arabic"/>
          <w:rtl w:val="true"/>
        </w:rPr>
        <w:t>.</w:t>
      </w:r>
    </w:p>
  </w:footnote>
  <w:footnote w:id="5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كليني، الكافي، المجلد </w:t>
      </w:r>
      <w:r>
        <w:rPr>
          <w:rFonts w:cs="Traditional Arabic" w:ascii="Traditional Arabic" w:hAnsi="Traditional Arabic"/>
        </w:rPr>
        <w:t>2</w:t>
      </w:r>
      <w:r>
        <w:rPr>
          <w:rFonts w:ascii="Traditional Arabic" w:hAnsi="Traditional Arabic" w:cs="Traditional Arabic"/>
          <w:rtl w:val="true"/>
        </w:rPr>
        <w:t xml:space="preserve">، ص </w:t>
      </w:r>
      <w:r>
        <w:rPr>
          <w:rFonts w:cs="Traditional Arabic" w:ascii="Traditional Arabic" w:hAnsi="Traditional Arabic"/>
        </w:rPr>
        <w:t>18</w:t>
      </w:r>
      <w:r>
        <w:rPr>
          <w:rFonts w:cs="Traditional Arabic" w:ascii="Traditional Arabic" w:hAnsi="Traditional Arabic"/>
          <w:rtl w:val="true"/>
        </w:rPr>
        <w:t>.</w:t>
      </w:r>
    </w:p>
  </w:footnote>
  <w:footnote w:id="5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حر العاملي، وسائل الشيعة، ج </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19</w:t>
      </w:r>
      <w:r>
        <w:rPr>
          <w:rFonts w:cs="Traditional Arabic" w:ascii="Traditional Arabic" w:hAnsi="Traditional Arabic"/>
          <w:rtl w:val="true"/>
        </w:rPr>
        <w:t>.</w:t>
      </w:r>
    </w:p>
  </w:footnote>
  <w:footnote w:id="5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1</w:t>
      </w:r>
      <w:r>
        <w:rPr>
          <w:rFonts w:ascii="Traditional Arabic" w:hAnsi="Traditional Arabic" w:cs="Traditional Arabic"/>
          <w:rtl w:val="true"/>
        </w:rPr>
        <w:t xml:space="preserve">، ص </w:t>
      </w:r>
      <w:r>
        <w:rPr>
          <w:rFonts w:cs="Traditional Arabic" w:ascii="Traditional Arabic" w:hAnsi="Traditional Arabic"/>
        </w:rPr>
        <w:t>119</w:t>
      </w:r>
      <w:r>
        <w:rPr>
          <w:rFonts w:cs="Traditional Arabic" w:ascii="Traditional Arabic" w:hAnsi="Traditional Arabic"/>
          <w:rtl w:val="true"/>
        </w:rPr>
        <w:t>.</w:t>
      </w:r>
    </w:p>
  </w:footnote>
  <w:footnote w:id="5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5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5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23</w:t>
      </w:r>
      <w:r>
        <w:rPr>
          <w:rFonts w:ascii="Traditional Arabic" w:hAnsi="Traditional Arabic" w:cs="Traditional Arabic"/>
          <w:rtl w:val="true"/>
          <w:lang w:bidi="ar-LB"/>
        </w:rPr>
        <w:t xml:space="preserve">، ص </w:t>
      </w:r>
      <w:r>
        <w:rPr>
          <w:rFonts w:cs="Traditional Arabic" w:ascii="Traditional Arabic" w:hAnsi="Traditional Arabic"/>
          <w:lang w:bidi="ar-LB"/>
        </w:rPr>
        <w:t>345</w:t>
      </w:r>
      <w:r>
        <w:rPr>
          <w:rFonts w:cs="Traditional Arabic" w:ascii="Traditional Arabic" w:hAnsi="Traditional Arabic"/>
          <w:rtl w:val="true"/>
          <w:lang w:bidi="ar-LB"/>
        </w:rPr>
        <w:t>.</w:t>
      </w:r>
    </w:p>
  </w:footnote>
  <w:footnote w:id="5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5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لك،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وم، الآية</w:t>
      </w:r>
      <w:r>
        <w:rPr>
          <w:rFonts w:cs="Traditional Arabic" w:ascii="Traditional Arabic" w:hAnsi="Traditional Arabic"/>
          <w:rtl w:val="true"/>
        </w:rPr>
        <w:t xml:space="preserve">: </w:t>
      </w:r>
      <w:r>
        <w:rPr>
          <w:rFonts w:cs="Traditional Arabic" w:ascii="Traditional Arabic" w:hAnsi="Traditional Arabic"/>
        </w:rPr>
        <w:t>54</w:t>
      </w:r>
      <w:r>
        <w:rPr>
          <w:rFonts w:cs="Traditional Arabic" w:ascii="Traditional Arabic" w:hAnsi="Traditional Arabic"/>
          <w:rtl w:val="true"/>
        </w:rPr>
        <w:t>.</w:t>
      </w:r>
    </w:p>
  </w:footnote>
  <w:footnote w:id="5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138</w:t>
      </w:r>
      <w:r>
        <w:rPr>
          <w:rFonts w:cs="Traditional Arabic" w:ascii="Traditional Arabic" w:hAnsi="Traditional Arabic"/>
          <w:rtl w:val="true"/>
        </w:rPr>
        <w:t>.</w:t>
      </w:r>
    </w:p>
  </w:footnote>
  <w:footnote w:id="5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480</w:t>
      </w:r>
      <w:r>
        <w:rPr>
          <w:rFonts w:cs="Traditional Arabic" w:ascii="Traditional Arabic" w:hAnsi="Traditional Arabic"/>
          <w:rtl w:val="true"/>
        </w:rPr>
        <w:t>.</w:t>
      </w:r>
    </w:p>
  </w:footnote>
  <w:footnote w:id="5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رعد، الآية</w:t>
      </w:r>
      <w:r>
        <w:rPr>
          <w:rFonts w:cs="Traditional Arabic" w:ascii="Traditional Arabic" w:hAnsi="Traditional Arabic"/>
          <w:rtl w:val="true"/>
        </w:rPr>
        <w:t xml:space="preserve">: </w:t>
      </w:r>
      <w:r>
        <w:rPr>
          <w:rFonts w:cs="Traditional Arabic" w:ascii="Traditional Arabic" w:hAnsi="Traditional Arabic"/>
        </w:rPr>
        <w:t>28</w:t>
      </w:r>
      <w:r>
        <w:rPr>
          <w:rFonts w:cs="Traditional Arabic" w:ascii="Traditional Arabic" w:hAnsi="Traditional Arabic"/>
          <w:rtl w:val="true"/>
        </w:rPr>
        <w:t>.</w:t>
      </w:r>
    </w:p>
  </w:footnote>
  <w:footnote w:id="5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كليني، الكافي، ج </w:t>
      </w:r>
      <w:r>
        <w:rPr>
          <w:rFonts w:cs="Traditional Arabic" w:ascii="Traditional Arabic" w:hAnsi="Traditional Arabic"/>
        </w:rPr>
        <w:t>5</w:t>
      </w:r>
      <w:r>
        <w:rPr>
          <w:rFonts w:ascii="Traditional Arabic" w:hAnsi="Traditional Arabic" w:cs="Traditional Arabic"/>
          <w:rtl w:val="true"/>
        </w:rPr>
        <w:t xml:space="preserve">، ص </w:t>
      </w:r>
      <w:r>
        <w:rPr>
          <w:rFonts w:cs="Traditional Arabic" w:ascii="Traditional Arabic" w:hAnsi="Traditional Arabic"/>
        </w:rPr>
        <w:t>321</w:t>
      </w:r>
      <w:r>
        <w:rPr>
          <w:rFonts w:cs="Traditional Arabic" w:ascii="Traditional Arabic" w:hAnsi="Traditional Arabic"/>
          <w:rtl w:val="true"/>
        </w:rPr>
        <w:t>.</w:t>
      </w:r>
    </w:p>
  </w:footnote>
  <w:footnote w:id="5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79</w:t>
      </w:r>
      <w:r>
        <w:rPr>
          <w:rFonts w:ascii="Traditional Arabic" w:hAnsi="Traditional Arabic" w:cs="Traditional Arabic"/>
          <w:rtl w:val="true"/>
        </w:rPr>
        <w:t>، ص</w:t>
      </w:r>
      <w:r>
        <w:rPr>
          <w:rFonts w:cs="Traditional Arabic" w:ascii="Traditional Arabic" w:hAnsi="Traditional Arabic"/>
        </w:rPr>
        <w:t>193</w:t>
      </w:r>
      <w:r>
        <w:rPr>
          <w:rFonts w:cs="Traditional Arabic" w:ascii="Traditional Arabic" w:hAnsi="Traditional Arabic"/>
          <w:rtl w:val="true"/>
        </w:rPr>
        <w:t>.</w:t>
      </w:r>
    </w:p>
  </w:footnote>
  <w:footnote w:id="5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س،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64</w:t>
      </w:r>
      <w:r>
        <w:rPr>
          <w:rFonts w:cs="Traditional Arabic" w:ascii="Traditional Arabic" w:hAnsi="Traditional Arabic"/>
          <w:rtl w:val="true"/>
        </w:rPr>
        <w:t>.</w:t>
      </w:r>
    </w:p>
  </w:footnote>
  <w:footnote w:id="5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شيخ الشاهرودي، النمازي، مستدرك سفينة البحار، ج </w:t>
      </w:r>
      <w:r>
        <w:rPr>
          <w:rFonts w:cs="Traditional Arabic" w:ascii="Traditional Arabic" w:hAnsi="Traditional Arabic"/>
        </w:rPr>
        <w:t>6</w:t>
      </w:r>
      <w:r>
        <w:rPr>
          <w:rFonts w:ascii="Traditional Arabic" w:hAnsi="Traditional Arabic" w:cs="Traditional Arabic"/>
          <w:rtl w:val="true"/>
        </w:rPr>
        <w:t xml:space="preserve">، ص </w:t>
      </w:r>
      <w:r>
        <w:rPr>
          <w:rFonts w:cs="Traditional Arabic" w:ascii="Traditional Arabic" w:hAnsi="Traditional Arabic"/>
        </w:rPr>
        <w:t>317</w:t>
      </w:r>
      <w:r>
        <w:rPr>
          <w:rFonts w:ascii="Traditional Arabic" w:hAnsi="Traditional Arabic" w:cs="Traditional Arabic"/>
          <w:rtl w:val="true"/>
        </w:rPr>
        <w:t xml:space="preserve">، تحقيق وتصحيح نجله الشيخ حسن بن النمازي الناشر مؤسسة النشر الإسلامي التابعة لجماعة المدرسين بقم المشرفة، </w:t>
      </w:r>
      <w:r>
        <w:rPr>
          <w:rFonts w:cs="Traditional Arabic" w:ascii="Traditional Arabic" w:hAnsi="Traditional Arabic"/>
        </w:rPr>
        <w:t>1419</w:t>
      </w:r>
      <w:r>
        <w:rPr>
          <w:rFonts w:ascii="Traditional Arabic" w:hAnsi="Traditional Arabic" w:cs="Traditional Arabic"/>
          <w:rtl w:val="true"/>
        </w:rPr>
        <w:t>ه، باب فضل الصلاة</w:t>
      </w:r>
      <w:r>
        <w:rPr>
          <w:rFonts w:cs="Traditional Arabic" w:ascii="Traditional Arabic" w:hAnsi="Traditional Arabic"/>
          <w:rtl w:val="true"/>
        </w:rPr>
        <w:t>.</w:t>
      </w:r>
    </w:p>
  </w:footnote>
  <w:footnote w:id="5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7</w:t>
      </w:r>
      <w:r>
        <w:rPr>
          <w:rFonts w:ascii="Traditional Arabic" w:hAnsi="Traditional Arabic" w:cs="Traditional Arabic"/>
          <w:rtl w:val="true"/>
        </w:rPr>
        <w:t xml:space="preserve">، ص </w:t>
      </w:r>
      <w:r>
        <w:rPr>
          <w:rFonts w:cs="Traditional Arabic" w:ascii="Traditional Arabic" w:hAnsi="Traditional Arabic"/>
        </w:rPr>
        <w:t>162</w:t>
      </w:r>
      <w:r>
        <w:rPr>
          <w:rFonts w:cs="Traditional Arabic" w:ascii="Traditional Arabic" w:hAnsi="Traditional Arabic"/>
          <w:rtl w:val="true"/>
        </w:rPr>
        <w:t>.</w:t>
      </w:r>
    </w:p>
  </w:footnote>
  <w:footnote w:id="5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264</w:t>
      </w:r>
      <w:r>
        <w:rPr>
          <w:rFonts w:cs="Traditional Arabic" w:ascii="Traditional Arabic" w:hAnsi="Traditional Arabic"/>
          <w:rtl w:val="true"/>
        </w:rPr>
        <w:t>.</w:t>
      </w:r>
    </w:p>
  </w:footnote>
  <w:footnote w:id="5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98</w:t>
      </w:r>
      <w:r>
        <w:rPr>
          <w:rFonts w:cs="Traditional Arabic" w:ascii="Traditional Arabic" w:hAnsi="Traditional Arabic"/>
          <w:rtl w:val="true"/>
        </w:rPr>
        <w:t>.</w:t>
      </w:r>
    </w:p>
  </w:footnote>
  <w:footnote w:id="5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98</w:t>
      </w:r>
      <w:r>
        <w:rPr>
          <w:rFonts w:cs="Traditional Arabic" w:ascii="Traditional Arabic" w:hAnsi="Traditional Arabic"/>
          <w:rtl w:val="true"/>
        </w:rPr>
        <w:t>.</w:t>
      </w:r>
    </w:p>
  </w:footnote>
  <w:footnote w:id="5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دّثر، الآيتان</w:t>
      </w:r>
      <w:r>
        <w:rPr>
          <w:rFonts w:cs="Traditional Arabic" w:ascii="Traditional Arabic" w:hAnsi="Traditional Arabic"/>
          <w:rtl w:val="true"/>
        </w:rPr>
        <w:t xml:space="preserve">: </w:t>
      </w:r>
      <w:r>
        <w:rPr>
          <w:rFonts w:cs="Traditional Arabic" w:ascii="Traditional Arabic" w:hAnsi="Traditional Arabic"/>
        </w:rPr>
        <w:t>42</w:t>
      </w:r>
      <w:r>
        <w:rPr>
          <w:rFonts w:cs="Traditional Arabic" w:ascii="Traditional Arabic" w:hAnsi="Traditional Arabic"/>
          <w:rtl w:val="true"/>
        </w:rPr>
        <w:t xml:space="preserve"> - </w:t>
      </w:r>
      <w:r>
        <w:rPr>
          <w:rFonts w:cs="Traditional Arabic" w:ascii="Traditional Arabic" w:hAnsi="Traditional Arabic"/>
        </w:rPr>
        <w:t>43</w:t>
      </w:r>
      <w:r>
        <w:rPr>
          <w:rFonts w:cs="Traditional Arabic" w:ascii="Traditional Arabic" w:hAnsi="Traditional Arabic"/>
          <w:rtl w:val="true"/>
        </w:rPr>
        <w:t>.</w:t>
      </w:r>
    </w:p>
  </w:footnote>
  <w:footnote w:id="5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ميني قدس سره، الآداب المعنوية للصلاة، المقد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5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00</w:t>
      </w:r>
      <w:r>
        <w:rPr>
          <w:rFonts w:cs="Traditional Arabic" w:ascii="Traditional Arabic" w:hAnsi="Traditional Arabic"/>
          <w:rtl w:val="true"/>
          <w:lang w:bidi="ar-LB"/>
        </w:rPr>
        <w:t>.</w:t>
      </w:r>
    </w:p>
  </w:footnote>
  <w:footnote w:id="5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5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عنكبوت، الآية</w:t>
      </w:r>
      <w:r>
        <w:rPr>
          <w:rFonts w:cs="Traditional Arabic" w:ascii="Traditional Arabic" w:hAnsi="Traditional Arabic"/>
          <w:rtl w:val="true"/>
        </w:rPr>
        <w:t xml:space="preserve">: </w:t>
      </w:r>
      <w:r>
        <w:rPr>
          <w:rFonts w:cs="Traditional Arabic" w:ascii="Traditional Arabic" w:hAnsi="Traditional Arabic"/>
        </w:rPr>
        <w:t>45</w:t>
      </w:r>
      <w:r>
        <w:rPr>
          <w:rFonts w:cs="Traditional Arabic" w:ascii="Traditional Arabic" w:hAnsi="Traditional Arabic"/>
          <w:rtl w:val="true"/>
        </w:rPr>
        <w:t>.</w:t>
      </w:r>
    </w:p>
  </w:footnote>
  <w:footnote w:id="5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مؤمنون، الآيتان</w:t>
      </w:r>
      <w:r>
        <w:rPr>
          <w:rFonts w:cs="Traditional Arabic" w:ascii="Traditional Arabic" w:hAnsi="Traditional Arabic"/>
          <w:rtl w:val="true"/>
        </w:rPr>
        <w:t xml:space="preserve">: </w:t>
      </w:r>
      <w:r>
        <w:rPr>
          <w:rFonts w:cs="Traditional Arabic" w:ascii="Traditional Arabic" w:hAnsi="Traditional Arabic"/>
        </w:rPr>
        <w:t>1</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tl w:val="true"/>
        </w:rPr>
        <w:t>.</w:t>
      </w:r>
    </w:p>
  </w:footnote>
  <w:footnote w:id="5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سيد ابن طاووس، فلاح السائل، ص </w:t>
      </w:r>
      <w:r>
        <w:rPr>
          <w:rFonts w:cs="Traditional Arabic" w:ascii="Traditional Arabic" w:hAnsi="Traditional Arabic"/>
        </w:rPr>
        <w:t>23</w:t>
      </w:r>
      <w:r>
        <w:rPr>
          <w:rFonts w:cs="Traditional Arabic" w:ascii="Traditional Arabic" w:hAnsi="Traditional Arabic"/>
          <w:rtl w:val="true"/>
        </w:rPr>
        <w:t>.</w:t>
      </w:r>
    </w:p>
  </w:footnote>
  <w:footnote w:id="5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جوادي آملي، أسرار الصلاة، ص</w:t>
      </w:r>
      <w:r>
        <w:rPr>
          <w:rFonts w:cs="Traditional Arabic" w:ascii="Traditional Arabic" w:hAnsi="Traditional Arabic"/>
        </w:rPr>
        <w:t>50</w:t>
      </w:r>
      <w:r>
        <w:rPr>
          <w:rFonts w:cs="Traditional Arabic" w:ascii="Traditional Arabic" w:hAnsi="Traditional Arabic"/>
          <w:rtl w:val="true"/>
        </w:rPr>
        <w:t>.</w:t>
      </w:r>
    </w:p>
  </w:footnote>
  <w:footnote w:id="5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4</w:t>
      </w:r>
      <w:r>
        <w:rPr>
          <w:rFonts w:cs="Traditional Arabic" w:ascii="Traditional Arabic" w:hAnsi="Traditional Arabic"/>
          <w:rtl w:val="true"/>
          <w:lang w:bidi="ar-LB"/>
        </w:rPr>
        <w:t>.</w:t>
      </w:r>
    </w:p>
  </w:footnote>
  <w:footnote w:id="5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5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5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باب العبودية </w:t>
      </w:r>
      <w:r>
        <w:rPr>
          <w:rFonts w:cs="Traditional Arabic" w:ascii="Traditional Arabic" w:hAnsi="Traditional Arabic"/>
          <w:rtl w:val="true"/>
          <w:lang w:bidi="ar-LB"/>
        </w:rPr>
        <w:t>(</w:t>
      </w:r>
      <w:r>
        <w:rPr>
          <w:rFonts w:ascii="Traditional Arabic" w:hAnsi="Traditional Arabic" w:cs="Traditional Arabic"/>
          <w:rtl w:val="true"/>
          <w:lang w:bidi="ar-LB"/>
        </w:rPr>
        <w:t>منسوب للإمام الصادق عليه السلام</w:t>
      </w:r>
      <w:r>
        <w:rPr>
          <w:rFonts w:cs="Traditional Arabic" w:ascii="Traditional Arabic" w:hAnsi="Traditional Arabic"/>
          <w:rtl w:val="true"/>
          <w:lang w:bidi="ar-LB"/>
        </w:rPr>
        <w:t>).</w:t>
      </w:r>
    </w:p>
  </w:footnote>
  <w:footnote w:id="5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الفصل الأول، في التوجه إلى عزّ الربوبية وذلّ العبودية، ص </w:t>
      </w:r>
      <w:r>
        <w:rPr>
          <w:rFonts w:cs="Traditional Arabic" w:ascii="Traditional Arabic" w:hAnsi="Traditional Arabic"/>
          <w:lang w:bidi="ar-LB"/>
        </w:rPr>
        <w:t>33</w:t>
      </w:r>
      <w:r>
        <w:rPr>
          <w:rFonts w:cs="Traditional Arabic" w:ascii="Traditional Arabic" w:hAnsi="Traditional Arabic"/>
          <w:rtl w:val="true"/>
          <w:lang w:bidi="ar-LB"/>
        </w:rPr>
        <w:t xml:space="preserve"> -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5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في بيان الخشوع، ص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5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ؤمنون،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55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00</w:t>
      </w:r>
      <w:r>
        <w:rPr>
          <w:rFonts w:cs="Traditional Arabic" w:ascii="Traditional Arabic" w:hAnsi="Traditional Arabic"/>
          <w:rtl w:val="true"/>
          <w:lang w:bidi="ar-LB"/>
        </w:rPr>
        <w:t>.</w:t>
      </w:r>
    </w:p>
  </w:footnote>
  <w:footnote w:id="5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المقالة الأولى، الفصل الثالث، ص </w:t>
      </w:r>
      <w:r>
        <w:rPr>
          <w:rFonts w:cs="Traditional Arabic" w:ascii="Traditional Arabic" w:hAnsi="Traditional Arabic"/>
          <w:lang w:bidi="ar-LB"/>
        </w:rPr>
        <w:t>47</w:t>
      </w:r>
      <w:r>
        <w:rPr>
          <w:rtl w:val="true"/>
          <w:lang w:bidi="ar-LB"/>
        </w:rPr>
        <w:t>.</w:t>
      </w:r>
    </w:p>
  </w:footnote>
  <w:footnote w:id="5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في بيان الطمأنينة، ص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5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المقالة الأولى، الفصل الرابع، ص </w:t>
      </w:r>
      <w:r>
        <w:rPr>
          <w:rFonts w:cs="Traditional Arabic" w:ascii="Traditional Arabic" w:hAnsi="Traditional Arabic"/>
          <w:lang w:bidi="ar-LB"/>
        </w:rPr>
        <w:t>31</w:t>
      </w:r>
      <w:r>
        <w:rPr>
          <w:rFonts w:cs="Traditional Arabic" w:ascii="Traditional Arabic" w:hAnsi="Traditional Arabic"/>
          <w:rtl w:val="true"/>
          <w:lang w:bidi="ar-LB"/>
        </w:rPr>
        <w:t>.</w:t>
      </w:r>
    </w:p>
  </w:footnote>
  <w:footnote w:id="5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207</w:t>
      </w:r>
    </w:p>
  </w:footnote>
  <w:footnote w:id="5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الفصل السابع، في بيان التفهيم،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5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ن، المقالة الأولى،الفصل الثامن، ص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5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5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5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الفصل العاشر، في بيان تحصيل حضور القلب، 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5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الفصل السادس، في بيان النشاط والبهجة، ص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5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5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6</w:t>
      </w:r>
      <w:r>
        <w:rPr>
          <w:rFonts w:cs="Traditional Arabic" w:ascii="Traditional Arabic" w:hAnsi="Traditional Arabic"/>
          <w:rtl w:val="true"/>
          <w:lang w:bidi="ar-LB"/>
        </w:rPr>
        <w:t>.</w:t>
      </w:r>
    </w:p>
  </w:footnote>
  <w:footnote w:id="5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5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يرزا النوري، مستدرك ‏الوسائل،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44</w:t>
      </w:r>
      <w:r>
        <w:rPr>
          <w:rFonts w:cs="Traditional Arabic" w:ascii="Traditional Arabic" w:hAnsi="Traditional Arabic"/>
          <w:rtl w:val="true"/>
          <w:lang w:bidi="ar-LB"/>
        </w:rPr>
        <w:t>.</w:t>
      </w:r>
    </w:p>
  </w:footnote>
  <w:footnote w:id="5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آداب المعنوية للصلاة، ص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5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25</w:t>
      </w:r>
      <w:r>
        <w:rPr>
          <w:rFonts w:ascii="Traditional Arabic" w:hAnsi="Traditional Arabic" w:cs="Traditional Arabic"/>
          <w:rtl w:val="true"/>
          <w:lang w:bidi="ar-LB"/>
        </w:rPr>
        <w:t>، ص</w:t>
      </w:r>
      <w:r>
        <w:rPr>
          <w:rFonts w:cs="Traditional Arabic" w:ascii="Traditional Arabic" w:hAnsi="Traditional Arabic"/>
          <w:lang w:bidi="ar-LB"/>
        </w:rPr>
        <w:t>204</w:t>
      </w:r>
      <w:r>
        <w:rPr>
          <w:rFonts w:cs="Traditional Arabic" w:ascii="Traditional Arabic" w:hAnsi="Traditional Arabic"/>
          <w:rtl w:val="true"/>
          <w:lang w:bidi="ar-LB"/>
        </w:rPr>
        <w:t>.</w:t>
      </w:r>
    </w:p>
  </w:footnote>
  <w:footnote w:id="5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ذاري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5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93</w:t>
      </w:r>
      <w:r>
        <w:rPr>
          <w:rFonts w:ascii="Traditional Arabic" w:hAnsi="Traditional Arabic" w:cs="Traditional Arabic"/>
          <w:rtl w:val="true"/>
          <w:lang w:bidi="ar-LB"/>
        </w:rPr>
        <w:t>، ص</w:t>
      </w:r>
      <w:r>
        <w:rPr>
          <w:rFonts w:cs="Traditional Arabic" w:ascii="Traditional Arabic" w:hAnsi="Traditional Arabic"/>
          <w:lang w:bidi="ar-LB"/>
        </w:rPr>
        <w:t>293</w:t>
      </w:r>
      <w:r>
        <w:rPr>
          <w:rFonts w:cs="Traditional Arabic" w:ascii="Traditional Arabic" w:hAnsi="Traditional Arabic"/>
          <w:rtl w:val="true"/>
          <w:lang w:bidi="ar-LB"/>
        </w:rPr>
        <w:t>.</w:t>
      </w:r>
    </w:p>
  </w:footnote>
  <w:footnote w:id="5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علق، الآيتان</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 xml:space="preserve"> – </w:t>
      </w:r>
      <w:r>
        <w:rPr>
          <w:rFonts w:cs="Traditional Arabic" w:ascii="Traditional Arabic" w:hAnsi="Traditional Arabic"/>
        </w:rPr>
        <w:t>7</w:t>
      </w:r>
      <w:r>
        <w:rPr>
          <w:rFonts w:cs="Traditional Arabic" w:ascii="Traditional Arabic" w:hAnsi="Traditional Arabic"/>
          <w:rtl w:val="true"/>
        </w:rPr>
        <w:t>.</w:t>
      </w:r>
    </w:p>
  </w:footnote>
  <w:footnote w:id="5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فاطر، الآية</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p>
  </w:footnote>
  <w:footnote w:id="5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93</w:t>
      </w:r>
      <w:r>
        <w:rPr>
          <w:rFonts w:ascii="Traditional Arabic" w:hAnsi="Traditional Arabic" w:cs="Traditional Arabic"/>
          <w:rtl w:val="true"/>
        </w:rPr>
        <w:t>، ص</w:t>
      </w:r>
      <w:r>
        <w:rPr>
          <w:rFonts w:cs="Traditional Arabic" w:ascii="Traditional Arabic" w:hAnsi="Traditional Arabic"/>
        </w:rPr>
        <w:t>300</w:t>
      </w:r>
      <w:r>
        <w:rPr>
          <w:rFonts w:cs="Traditional Arabic" w:ascii="Traditional Arabic" w:hAnsi="Traditional Arabic"/>
          <w:rtl w:val="true"/>
        </w:rPr>
        <w:t>.</w:t>
      </w:r>
    </w:p>
  </w:footnote>
  <w:footnote w:id="5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90</w:t>
      </w:r>
      <w:r>
        <w:rPr>
          <w:rFonts w:ascii="Traditional Arabic" w:hAnsi="Traditional Arabic" w:cs="Traditional Arabic"/>
          <w:rtl w:val="true"/>
        </w:rPr>
        <w:t>، ص</w:t>
      </w:r>
      <w:r>
        <w:rPr>
          <w:rFonts w:cs="Traditional Arabic" w:ascii="Traditional Arabic" w:hAnsi="Traditional Arabic"/>
        </w:rPr>
        <w:t>294</w:t>
      </w:r>
      <w:r>
        <w:rPr>
          <w:rFonts w:cs="Traditional Arabic" w:ascii="Traditional Arabic" w:hAnsi="Traditional Arabic"/>
          <w:rtl w:val="true"/>
        </w:rPr>
        <w:t>.</w:t>
      </w:r>
    </w:p>
  </w:footnote>
  <w:footnote w:id="5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66</w:t>
      </w:r>
      <w:r>
        <w:rPr>
          <w:rFonts w:cs="Traditional Arabic" w:ascii="Traditional Arabic" w:hAnsi="Traditional Arabic"/>
          <w:rtl w:val="true"/>
        </w:rPr>
        <w:t>.</w:t>
      </w:r>
    </w:p>
  </w:footnote>
  <w:footnote w:id="5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علّامة المجلسي، بحار الأنوار، ج </w:t>
      </w:r>
      <w:r>
        <w:rPr>
          <w:rFonts w:cs="Traditional Arabic" w:ascii="Traditional Arabic" w:hAnsi="Traditional Arabic"/>
        </w:rPr>
        <w:t>90</w:t>
      </w:r>
      <w:r>
        <w:rPr>
          <w:rFonts w:ascii="Traditional Arabic" w:hAnsi="Traditional Arabic" w:cs="Traditional Arabic"/>
          <w:rtl w:val="true"/>
        </w:rPr>
        <w:t xml:space="preserve">، ص </w:t>
      </w:r>
      <w:r>
        <w:rPr>
          <w:rFonts w:cs="Traditional Arabic" w:ascii="Traditional Arabic" w:hAnsi="Traditional Arabic"/>
        </w:rPr>
        <w:t>322</w:t>
      </w:r>
      <w:r>
        <w:rPr>
          <w:rFonts w:cs="Traditional Arabic" w:ascii="Traditional Arabic" w:hAnsi="Traditional Arabic"/>
          <w:rtl w:val="true"/>
        </w:rPr>
        <w:t>.</w:t>
      </w:r>
    </w:p>
  </w:footnote>
  <w:footnote w:id="5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93</w:t>
      </w:r>
      <w:r>
        <w:rPr>
          <w:rFonts w:ascii="Traditional Arabic" w:hAnsi="Traditional Arabic" w:cs="Traditional Arabic"/>
          <w:rtl w:val="true"/>
        </w:rPr>
        <w:t xml:space="preserve">، ص </w:t>
      </w:r>
      <w:r>
        <w:rPr>
          <w:rFonts w:cs="Traditional Arabic" w:ascii="Traditional Arabic" w:hAnsi="Traditional Arabic"/>
        </w:rPr>
        <w:t>313</w:t>
      </w:r>
      <w:r>
        <w:rPr>
          <w:rFonts w:cs="Traditional Arabic" w:ascii="Traditional Arabic" w:hAnsi="Traditional Arabic"/>
          <w:rtl w:val="true"/>
        </w:rPr>
        <w:t>.</w:t>
      </w:r>
    </w:p>
  </w:footnote>
  <w:footnote w:id="5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w:t>
      </w:r>
      <w:r>
        <w:rPr>
          <w:rFonts w:cs="Traditional Arabic" w:ascii="Traditional Arabic" w:hAnsi="Traditional Arabic"/>
          <w:rtl w:val="true"/>
        </w:rPr>
        <w:t xml:space="preserve">: </w:t>
      </w:r>
      <w:r>
        <w:rPr>
          <w:rFonts w:ascii="Traditional Arabic" w:hAnsi="Traditional Arabic" w:cs="Traditional Arabic"/>
          <w:rtl w:val="true"/>
        </w:rPr>
        <w:t>ج</w:t>
      </w:r>
      <w:r>
        <w:rPr>
          <w:rFonts w:cs="Traditional Arabic" w:ascii="Traditional Arabic" w:hAnsi="Traditional Arabic"/>
        </w:rPr>
        <w:t>93</w:t>
      </w:r>
      <w:r>
        <w:rPr>
          <w:rFonts w:ascii="Traditional Arabic" w:hAnsi="Traditional Arabic" w:cs="Traditional Arabic"/>
          <w:rtl w:val="true"/>
        </w:rPr>
        <w:t>، ص</w:t>
      </w:r>
      <w:r>
        <w:rPr>
          <w:rFonts w:cs="Traditional Arabic" w:ascii="Traditional Arabic" w:hAnsi="Traditional Arabic"/>
        </w:rPr>
        <w:t>312</w:t>
      </w:r>
      <w:r>
        <w:rPr>
          <w:rFonts w:cs="Traditional Arabic" w:ascii="Traditional Arabic" w:hAnsi="Traditional Arabic"/>
          <w:rtl w:val="true"/>
        </w:rPr>
        <w:t>.</w:t>
      </w:r>
    </w:p>
  </w:footnote>
  <w:footnote w:id="5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93</w:t>
      </w:r>
      <w:r>
        <w:rPr>
          <w:rFonts w:ascii="Traditional Arabic" w:hAnsi="Traditional Arabic" w:cs="Traditional Arabic"/>
          <w:rtl w:val="true"/>
        </w:rPr>
        <w:t>، ص</w:t>
      </w:r>
      <w:r>
        <w:rPr>
          <w:rFonts w:cs="Traditional Arabic" w:ascii="Traditional Arabic" w:hAnsi="Traditional Arabic"/>
        </w:rPr>
        <w:t>316</w:t>
      </w:r>
      <w:r>
        <w:rPr>
          <w:rFonts w:cs="Traditional Arabic" w:ascii="Traditional Arabic" w:hAnsi="Traditional Arabic"/>
          <w:rtl w:val="true"/>
        </w:rPr>
        <w:t>.</w:t>
      </w:r>
    </w:p>
  </w:footnote>
  <w:footnote w:id="5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ميرزا النوري، مستدرك الوسائل، ج</w:t>
      </w:r>
      <w:r>
        <w:rPr>
          <w:rFonts w:cs="Traditional Arabic" w:ascii="Traditional Arabic" w:hAnsi="Traditional Arabic"/>
        </w:rPr>
        <w:t>17</w:t>
      </w:r>
      <w:r>
        <w:rPr>
          <w:rFonts w:ascii="Traditional Arabic" w:hAnsi="Traditional Arabic" w:cs="Traditional Arabic"/>
          <w:rtl w:val="true"/>
        </w:rPr>
        <w:t>، ص</w:t>
      </w:r>
      <w:r>
        <w:rPr>
          <w:rFonts w:cs="Traditional Arabic" w:ascii="Traditional Arabic" w:hAnsi="Traditional Arabic"/>
        </w:rPr>
        <w:t>301</w:t>
      </w:r>
      <w:r>
        <w:rPr>
          <w:rFonts w:cs="Traditional Arabic" w:ascii="Traditional Arabic" w:hAnsi="Traditional Arabic"/>
          <w:rtl w:val="true"/>
        </w:rPr>
        <w:t>.</w:t>
      </w:r>
    </w:p>
  </w:footnote>
  <w:footnote w:id="5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سيد ابن طاووس، فلاح السائل، ص</w:t>
      </w:r>
      <w:r>
        <w:rPr>
          <w:rFonts w:cs="Traditional Arabic" w:ascii="Traditional Arabic" w:hAnsi="Traditional Arabic"/>
        </w:rPr>
        <w:t>107</w:t>
      </w:r>
      <w:r>
        <w:rPr>
          <w:rFonts w:cs="Traditional Arabic" w:ascii="Traditional Arabic" w:hAnsi="Traditional Arabic"/>
          <w:rtl w:val="true"/>
        </w:rPr>
        <w:t>.</w:t>
      </w:r>
    </w:p>
  </w:footnote>
  <w:footnote w:id="5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72</w:t>
      </w:r>
      <w:r>
        <w:rPr>
          <w:rFonts w:cs="Traditional Arabic" w:ascii="Traditional Arabic" w:hAnsi="Traditional Arabic"/>
          <w:rtl w:val="true"/>
        </w:rPr>
        <w:t>.</w:t>
      </w:r>
    </w:p>
  </w:footnote>
  <w:footnote w:id="5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490</w:t>
      </w:r>
      <w:r>
        <w:rPr>
          <w:rFonts w:cs="Traditional Arabic" w:ascii="Traditional Arabic" w:hAnsi="Traditional Arabic"/>
          <w:rtl w:val="true"/>
        </w:rPr>
        <w:t>.</w:t>
      </w:r>
    </w:p>
  </w:footnote>
  <w:footnote w:id="5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90</w:t>
      </w:r>
      <w:r>
        <w:rPr>
          <w:rFonts w:ascii="Traditional Arabic" w:hAnsi="Traditional Arabic" w:cs="Traditional Arabic"/>
          <w:rtl w:val="true"/>
        </w:rPr>
        <w:t>، ص</w:t>
      </w:r>
      <w:r>
        <w:rPr>
          <w:rFonts w:cs="Traditional Arabic" w:ascii="Traditional Arabic" w:hAnsi="Traditional Arabic"/>
        </w:rPr>
        <w:t>305</w:t>
      </w:r>
      <w:r>
        <w:rPr>
          <w:rFonts w:cs="Traditional Arabic" w:ascii="Traditional Arabic" w:hAnsi="Traditional Arabic"/>
          <w:rtl w:val="true"/>
        </w:rPr>
        <w:t>.</w:t>
      </w:r>
    </w:p>
  </w:footnote>
  <w:footnote w:id="5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75</w:t>
      </w:r>
      <w:r>
        <w:rPr>
          <w:rFonts w:ascii="Traditional Arabic" w:hAnsi="Traditional Arabic" w:cs="Traditional Arabic"/>
          <w:rtl w:val="true"/>
        </w:rPr>
        <w:t>، ص</w:t>
      </w:r>
      <w:r>
        <w:rPr>
          <w:rFonts w:cs="Traditional Arabic" w:ascii="Traditional Arabic" w:hAnsi="Traditional Arabic"/>
        </w:rPr>
        <w:t>110</w:t>
      </w:r>
      <w:r>
        <w:rPr>
          <w:rFonts w:cs="Traditional Arabic" w:ascii="Traditional Arabic" w:hAnsi="Traditional Arabic"/>
          <w:rtl w:val="true"/>
        </w:rPr>
        <w:t>.</w:t>
      </w:r>
    </w:p>
  </w:footnote>
  <w:footnote w:id="5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61</w:t>
      </w:r>
      <w:r>
        <w:rPr>
          <w:rFonts w:cs="Traditional Arabic" w:ascii="Traditional Arabic" w:hAnsi="Traditional Arabic"/>
          <w:rtl w:val="true"/>
        </w:rPr>
        <w:t>.</w:t>
      </w:r>
    </w:p>
  </w:footnote>
  <w:footnote w:id="5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41</w:t>
      </w:r>
      <w:r>
        <w:rPr>
          <w:rFonts w:cs="Traditional Arabic" w:ascii="Traditional Arabic" w:hAnsi="Traditional Arabic"/>
          <w:rtl w:val="true"/>
        </w:rPr>
        <w:t>.</w:t>
      </w:r>
    </w:p>
  </w:footnote>
  <w:footnote w:id="5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ص</w:t>
      </w:r>
      <w:r>
        <w:rPr>
          <w:rFonts w:cs="Traditional Arabic" w:ascii="Traditional Arabic" w:hAnsi="Traditional Arabic"/>
        </w:rPr>
        <w:t>125</w:t>
      </w:r>
      <w:r>
        <w:rPr>
          <w:rFonts w:cs="Traditional Arabic" w:ascii="Traditional Arabic" w:hAnsi="Traditional Arabic"/>
          <w:rtl w:val="true"/>
        </w:rPr>
        <w:t>.</w:t>
      </w:r>
    </w:p>
  </w:footnote>
  <w:footnote w:id="5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271</w:t>
      </w:r>
      <w:r>
        <w:rPr>
          <w:rFonts w:cs="Traditional Arabic" w:ascii="Traditional Arabic" w:hAnsi="Traditional Arabic"/>
          <w:rtl w:val="true"/>
        </w:rPr>
        <w:t>.</w:t>
      </w:r>
    </w:p>
  </w:footnote>
  <w:footnote w:id="5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علّامة المجلسي، بحار الأنوار، ج</w:t>
      </w:r>
      <w:r>
        <w:rPr>
          <w:rFonts w:cs="Traditional Arabic" w:ascii="Traditional Arabic" w:hAnsi="Traditional Arabic"/>
        </w:rPr>
        <w:t>90</w:t>
      </w:r>
      <w:r>
        <w:rPr>
          <w:rFonts w:ascii="Traditional Arabic" w:hAnsi="Traditional Arabic" w:cs="Traditional Arabic"/>
          <w:rtl w:val="true"/>
        </w:rPr>
        <w:t>، ص</w:t>
      </w:r>
      <w:r>
        <w:rPr>
          <w:rFonts w:cs="Traditional Arabic" w:ascii="Traditional Arabic" w:hAnsi="Traditional Arabic"/>
        </w:rPr>
        <w:t>312</w:t>
      </w:r>
      <w:r>
        <w:rPr>
          <w:rFonts w:cs="Traditional Arabic" w:ascii="Traditional Arabic" w:hAnsi="Traditional Arabic"/>
          <w:rtl w:val="true"/>
        </w:rPr>
        <w:t>.</w:t>
      </w:r>
    </w:p>
  </w:footnote>
  <w:footnote w:id="5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90</w:t>
      </w:r>
      <w:r>
        <w:rPr>
          <w:rFonts w:ascii="Traditional Arabic" w:hAnsi="Traditional Arabic" w:cs="Traditional Arabic"/>
          <w:rtl w:val="true"/>
        </w:rPr>
        <w:t>، ص</w:t>
      </w:r>
      <w:r>
        <w:rPr>
          <w:rFonts w:cs="Traditional Arabic" w:ascii="Traditional Arabic" w:hAnsi="Traditional Arabic"/>
        </w:rPr>
        <w:t>300</w:t>
      </w:r>
    </w:p>
  </w:footnote>
  <w:footnote w:id="5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w:t>
      </w:r>
      <w:r>
        <w:rPr>
          <w:rFonts w:ascii="Traditional Arabic" w:hAnsi="Traditional Arabic" w:cs="Traditional Arabic"/>
          <w:rtl w:val="true"/>
        </w:rPr>
        <w:t>ن، ج</w:t>
      </w:r>
      <w:r>
        <w:rPr>
          <w:rFonts w:cs="Traditional Arabic" w:ascii="Traditional Arabic" w:hAnsi="Traditional Arabic"/>
        </w:rPr>
        <w:t>75</w:t>
      </w:r>
      <w:r>
        <w:rPr>
          <w:rFonts w:ascii="Traditional Arabic" w:hAnsi="Traditional Arabic" w:cs="Traditional Arabic"/>
          <w:rtl w:val="true"/>
        </w:rPr>
        <w:t>، ص</w:t>
      </w:r>
      <w:r>
        <w:rPr>
          <w:rFonts w:cs="Traditional Arabic" w:ascii="Traditional Arabic" w:hAnsi="Traditional Arabic"/>
        </w:rPr>
        <w:t>173</w:t>
      </w:r>
      <w:r>
        <w:rPr>
          <w:rFonts w:cs="Traditional Arabic" w:ascii="Traditional Arabic" w:hAnsi="Traditional Arabic"/>
          <w:rtl w:val="true"/>
        </w:rPr>
        <w:t>.</w:t>
      </w:r>
    </w:p>
  </w:footnote>
  <w:footnote w:id="5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7</w:t>
      </w:r>
      <w:r>
        <w:rPr>
          <w:rFonts w:ascii="Traditional Arabic" w:hAnsi="Traditional Arabic" w:cs="Traditional Arabic"/>
          <w:rtl w:val="true"/>
        </w:rPr>
        <w:t>، ص</w:t>
      </w:r>
      <w:r>
        <w:rPr>
          <w:rFonts w:cs="Traditional Arabic" w:ascii="Traditional Arabic" w:hAnsi="Traditional Arabic"/>
        </w:rPr>
        <w:t>109</w:t>
      </w:r>
      <w:r>
        <w:rPr>
          <w:rFonts w:cs="Traditional Arabic" w:ascii="Traditional Arabic" w:hAnsi="Traditional Arabic"/>
          <w:rtl w:val="true"/>
        </w:rPr>
        <w:t>.</w:t>
      </w:r>
    </w:p>
  </w:footnote>
  <w:footnote w:id="5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ascii="Traditional Arabic" w:hAnsi="Traditional Arabic" w:cs="Traditional Arabic"/>
          <w:rtl w:val="true"/>
        </w:rPr>
        <w:t>، ص</w:t>
      </w:r>
      <w:r>
        <w:rPr>
          <w:rFonts w:cs="Traditional Arabic" w:ascii="Traditional Arabic" w:hAnsi="Traditional Arabic"/>
        </w:rPr>
        <w:t>507</w:t>
      </w:r>
      <w:r>
        <w:rPr>
          <w:rFonts w:cs="Traditional Arabic" w:ascii="Traditional Arabic" w:hAnsi="Traditional Arabic"/>
          <w:rtl w:val="true"/>
        </w:rPr>
        <w:t>.</w:t>
      </w:r>
    </w:p>
  </w:footnote>
  <w:footnote w:id="5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w:t>
      </w:r>
      <w:r>
        <w:rPr>
          <w:rFonts w:ascii="Traditional Arabic" w:hAnsi="Traditional Arabic" w:cs="Traditional Arabic"/>
          <w:rtl w:val="true"/>
        </w:rPr>
        <w:t>ن، ص</w:t>
      </w:r>
      <w:r>
        <w:rPr>
          <w:rFonts w:cs="Traditional Arabic" w:ascii="Traditional Arabic" w:hAnsi="Traditional Arabic"/>
        </w:rPr>
        <w:t>473</w:t>
      </w:r>
      <w:r>
        <w:rPr>
          <w:rFonts w:cs="Traditional Arabic" w:ascii="Traditional Arabic" w:hAnsi="Traditional Arabic"/>
          <w:rtl w:val="true"/>
        </w:rPr>
        <w:t>.</w:t>
      </w:r>
    </w:p>
  </w:footnote>
  <w:footnote w:id="5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الإمام الخميني قدس سره، وصايا عرفانية، ص </w:t>
      </w:r>
      <w:r>
        <w:rPr>
          <w:rFonts w:cs="Traditional Arabic" w:ascii="Traditional Arabic" w:hAnsi="Traditional Arabic"/>
        </w:rPr>
        <w:t>19</w:t>
      </w:r>
      <w:r>
        <w:rPr>
          <w:rFonts w:cs="Traditional Arabic" w:ascii="Traditional Arabic" w:hAnsi="Traditional Arabic"/>
          <w:rtl w:val="true"/>
        </w:rPr>
        <w:t xml:space="preserve"> - </w:t>
      </w:r>
      <w:r>
        <w:rPr>
          <w:rFonts w:cs="Traditional Arabic" w:ascii="Traditional Arabic" w:hAnsi="Traditional Arabic"/>
        </w:rPr>
        <w:t>20</w:t>
      </w:r>
      <w:r>
        <w:rPr>
          <w:rFonts w:cs="Traditional Arabic" w:ascii="Traditional Arabic" w:hAnsi="Traditional Arabic"/>
          <w:rtl w:val="true"/>
        </w:rPr>
        <w:t>.</w:t>
      </w:r>
    </w:p>
  </w:footnote>
  <w:footnote w:id="5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5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غاف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5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106</w:t>
      </w:r>
      <w:r>
        <w:rPr>
          <w:rFonts w:cs="Traditional Arabic" w:ascii="Traditional Arabic" w:hAnsi="Traditional Arabic"/>
          <w:rtl w:val="true"/>
          <w:lang w:bidi="ar-LB"/>
        </w:rPr>
        <w:t>.</w:t>
      </w:r>
    </w:p>
  </w:footnote>
  <w:footnote w:id="5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 xml:space="preserve">بحار الأنوار، </w:t>
      </w:r>
      <w:r>
        <w:rPr>
          <w:rFonts w:cs="Traditional Arabic" w:ascii="Traditional Arabic" w:hAnsi="Traditional Arabic"/>
        </w:rPr>
        <w:t>108</w:t>
      </w:r>
      <w:r>
        <w:rPr>
          <w:rFonts w:ascii="Traditional Arabic" w:hAnsi="Traditional Arabic" w:cs="Traditional Arabic"/>
          <w:rtl w:val="true"/>
        </w:rPr>
        <w:t>، ص</w:t>
      </w:r>
      <w:r>
        <w:rPr>
          <w:rFonts w:cs="Traditional Arabic" w:ascii="Traditional Arabic" w:hAnsi="Traditional Arabic"/>
        </w:rPr>
        <w:t>158</w:t>
      </w:r>
      <w:r>
        <w:rPr>
          <w:rFonts w:cs="Traditional Arabic" w:ascii="Traditional Arabic" w:hAnsi="Traditional Arabic"/>
          <w:rtl w:val="true"/>
        </w:rPr>
        <w:t>.</w:t>
      </w:r>
    </w:p>
  </w:footnote>
  <w:footnote w:id="5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إسراء، الآية</w:t>
      </w:r>
      <w:r>
        <w:rPr>
          <w:rFonts w:cs="Traditional Arabic" w:ascii="Traditional Arabic" w:hAnsi="Traditional Arabic"/>
          <w:rtl w:val="true"/>
        </w:rPr>
        <w:t xml:space="preserve">: </w:t>
      </w:r>
      <w:r>
        <w:rPr>
          <w:rFonts w:cs="Traditional Arabic" w:ascii="Traditional Arabic" w:hAnsi="Traditional Arabic"/>
        </w:rPr>
        <w:t>11</w:t>
      </w:r>
      <w:r>
        <w:rPr>
          <w:rFonts w:cs="Traditional Arabic" w:ascii="Traditional Arabic" w:hAnsi="Traditional Arabic"/>
          <w:rtl w:val="true"/>
        </w:rPr>
        <w:t>.</w:t>
      </w:r>
    </w:p>
  </w:footnote>
  <w:footnote w:id="6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حر العاملي، وسائل الشيعة، ج</w:t>
      </w:r>
      <w:r>
        <w:rPr>
          <w:rFonts w:cs="Traditional Arabic" w:ascii="Traditional Arabic" w:hAnsi="Traditional Arabic"/>
        </w:rPr>
        <w:t>7</w:t>
      </w:r>
      <w:r>
        <w:rPr>
          <w:rFonts w:ascii="Traditional Arabic" w:hAnsi="Traditional Arabic" w:cs="Traditional Arabic"/>
          <w:rtl w:val="true"/>
        </w:rPr>
        <w:t>،ص</w:t>
      </w:r>
      <w:r>
        <w:rPr>
          <w:rFonts w:cs="Traditional Arabic" w:ascii="Traditional Arabic" w:hAnsi="Traditional Arabic"/>
        </w:rPr>
        <w:t>53</w:t>
      </w:r>
      <w:r>
        <w:rPr>
          <w:rFonts w:cs="Traditional Arabic" w:ascii="Traditional Arabic" w:hAnsi="Traditional Arabic"/>
          <w:rtl w:val="true"/>
        </w:rPr>
        <w:t>.</w:t>
      </w:r>
    </w:p>
  </w:footnote>
  <w:footnote w:id="6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كليني، الكافي، ج</w:t>
      </w: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ص</w:t>
      </w:r>
      <w:r>
        <w:rPr>
          <w:rFonts w:cs="Traditional Arabic" w:ascii="Traditional Arabic" w:hAnsi="Traditional Arabic"/>
        </w:rPr>
        <w:t>473</w:t>
      </w:r>
      <w:r>
        <w:rPr>
          <w:rFonts w:cs="Traditional Arabic" w:ascii="Traditional Arabic" w:hAnsi="Traditional Arabic"/>
          <w:rtl w:val="true"/>
        </w:rPr>
        <w:t>.</w:t>
      </w:r>
    </w:p>
  </w:footnote>
  <w:footnote w:id="602">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صباح الشريعة، ص</w:t>
      </w:r>
      <w:r>
        <w:rPr>
          <w:rFonts w:cs="Traditional Arabic" w:ascii="Traditional Arabic" w:hAnsi="Traditional Arabic"/>
          <w:lang w:bidi="ar-LB"/>
        </w:rPr>
        <w:t>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نسوب للإمام الصادق عليه السلام</w:t>
      </w:r>
      <w:r>
        <w:rPr>
          <w:rFonts w:cs="Traditional Arabic" w:ascii="Traditional Arabic" w:hAnsi="Traditional Arabic"/>
          <w:rtl w:val="true"/>
          <w:lang w:bidi="ar-LB"/>
        </w:rPr>
        <w:t>).</w:t>
      </w:r>
    </w:p>
  </w:footnote>
  <w:footnote w:id="60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 xml:space="preserve"> –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6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54</w:t>
      </w:r>
      <w:r>
        <w:rPr>
          <w:rFonts w:cs="Traditional Arabic" w:ascii="Traditional Arabic" w:hAnsi="Traditional Arabic"/>
          <w:rtl w:val="true"/>
          <w:lang w:bidi="ar-LB"/>
        </w:rPr>
        <w:t>.</w:t>
      </w:r>
    </w:p>
  </w:footnote>
  <w:footnote w:id="6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سج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6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 xml:space="preserve"> –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6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6</w:t>
      </w:r>
      <w:r>
        <w:rPr>
          <w:rFonts w:cs="Traditional Arabic" w:ascii="Traditional Arabic" w:hAnsi="Traditional Arabic"/>
          <w:rtl w:val="true"/>
          <w:lang w:bidi="ar-LB"/>
        </w:rPr>
        <w:t>.</w:t>
      </w:r>
    </w:p>
  </w:footnote>
  <w:footnote w:id="6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6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ص</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6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6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6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6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ريم،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6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6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ج</w:t>
      </w:r>
      <w:r>
        <w:rPr>
          <w:rFonts w:cs="Traditional Arabic" w:ascii="Traditional Arabic" w:hAnsi="Traditional Arabic"/>
          <w:lang w:bidi="ar-LB"/>
        </w:rPr>
        <w:t>74</w:t>
      </w:r>
      <w:r>
        <w:rPr>
          <w:rFonts w:ascii="Traditional Arabic" w:hAnsi="Traditional Arabic" w:cs="Traditional Arabic"/>
          <w:rtl w:val="true"/>
          <w:lang w:bidi="ar-LB"/>
        </w:rPr>
        <w:t>، ص</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6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6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56</w:t>
      </w:r>
      <w:r>
        <w:rPr>
          <w:rFonts w:cs="Traditional Arabic" w:ascii="Traditional Arabic" w:hAnsi="Traditional Arabic"/>
          <w:rtl w:val="true"/>
          <w:lang w:bidi="ar-LB"/>
        </w:rPr>
        <w:t xml:space="preserve"> –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6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6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عا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6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6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623">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6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حل، الآية</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6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نس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6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صر،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6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قدس سره، الأربعون حديثاً، الحديث السادس عشر، ص </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6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 ص</w:t>
      </w:r>
      <w:r>
        <w:rPr>
          <w:rFonts w:cs="Traditional Arabic" w:ascii="Traditional Arabic" w:hAnsi="Traditional Arabic"/>
          <w:lang w:bidi="ar-LB"/>
        </w:rPr>
        <w:t>87</w:t>
      </w:r>
      <w:r>
        <w:rPr>
          <w:rFonts w:cs="Traditional Arabic" w:ascii="Traditional Arabic" w:hAnsi="Traditional Arabic"/>
          <w:rtl w:val="true"/>
          <w:lang w:bidi="ar-LB"/>
        </w:rPr>
        <w:t>.</w:t>
      </w:r>
    </w:p>
  </w:footnote>
  <w:footnote w:id="6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6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خواجه نصير الدين الطوسي، أوصاف الأشراف، ص </w:t>
      </w:r>
      <w:r>
        <w:rPr>
          <w:rFonts w:cs="Traditional Arabic" w:ascii="Traditional Arabic" w:hAnsi="Traditional Arabic"/>
          <w:lang w:bidi="ar-LB"/>
        </w:rPr>
        <w:t>59</w:t>
      </w:r>
      <w:r>
        <w:rPr>
          <w:rFonts w:ascii="Traditional Arabic" w:hAnsi="Traditional Arabic" w:cs="Traditional Arabic"/>
          <w:rtl w:val="true"/>
          <w:lang w:bidi="ar-LB"/>
        </w:rPr>
        <w:t xml:space="preserve">، تصحيح السيد مهدي شمس الدين، طبع ونشر سازمان چاپ، </w:t>
      </w:r>
      <w:r>
        <w:rPr>
          <w:rFonts w:cs="Traditional Arabic" w:ascii="Traditional Arabic" w:hAnsi="Traditional Arabic"/>
          <w:lang w:bidi="ar-LB"/>
        </w:rPr>
        <w:t>1369</w:t>
      </w:r>
      <w:r>
        <w:rPr>
          <w:rFonts w:ascii="Traditional Arabic" w:hAnsi="Traditional Arabic" w:cs="Traditional Arabic"/>
          <w:rtl w:val="true"/>
          <w:lang w:bidi="ar-LB"/>
        </w:rPr>
        <w:t xml:space="preserve">ش، الطبعة </w:t>
      </w:r>
      <w:r>
        <w:rPr>
          <w:rFonts w:cs="Traditional Arabic" w:ascii="Traditional Arabic" w:hAnsi="Traditional Arabic"/>
          <w:lang w:bidi="ar-LB"/>
        </w:rPr>
        <w:t>1</w:t>
      </w:r>
      <w:r>
        <w:rPr>
          <w:rFonts w:cs="Traditional Arabic" w:ascii="Traditional Arabic" w:hAnsi="Traditional Arabic"/>
          <w:rtl w:val="true"/>
          <w:lang w:bidi="ar-LB"/>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3-14T15:03:00Z</cp:lastPrinted>
  <dcterms:modified xsi:type="dcterms:W3CDTF">2014-06-07T14:15:00Z</dcterms:modified>
  <cp:revision>2405</cp:revision>
  <dc:subject/>
  <dc:title>دراسات في المذاهب الإسلامية</dc:title>
</cp:coreProperties>
</file>