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قدس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ك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م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خمين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قد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سره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د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م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د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ره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م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م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شر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7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8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قدس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ك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م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خمين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قد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سره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عدا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ن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ما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خمين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قا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هداء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‏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ات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وت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ه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ح‏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ل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ل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با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ال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ض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تما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ل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ح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كس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ن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س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و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ط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ز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ه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لط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ك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ظل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ه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‏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ئ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ؤ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ت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ص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م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اش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ق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د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تي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ض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خ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ت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رو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ز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ق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ي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و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س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و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ي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ت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أ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يي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ح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ر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رذ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غ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مة،و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هض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ه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ن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م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ش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د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ؤ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ضخ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ؤ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م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غ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ه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تن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ُيَ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ون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حد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ي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فلسطين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در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ش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رذ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و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ت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ا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ط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قض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ا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ان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د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ئي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د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ة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ع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ش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ع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ض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ن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ي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رر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يق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ئي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خط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ئي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د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و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ه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و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ا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و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ف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ر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ا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ن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نون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ز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ض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ا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ث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ء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م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ط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و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ط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ي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ت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س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قر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س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ود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ق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ِ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ش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فو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رو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د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ضا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ث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ل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ح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ّ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ث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ف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ق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كلت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رس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ان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ئث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سل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بع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ه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ش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ف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س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ه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ا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ط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غ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ؤ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س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فاو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ـ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غ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و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و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ض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ئ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ز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ت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اع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اذ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ا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ا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ا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جه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م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س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طاغ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س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ر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ر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رذ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ل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ر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خ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ق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ض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س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اع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ري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اد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أ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لائ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ا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ش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ز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ع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فلسطين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ب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ع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د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رت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ع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ا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د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ّ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ضا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جم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مان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ا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فتر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ؤ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عر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ِ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ذ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ط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ز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ه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ر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صوص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ل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ل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ل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غر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ا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فو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ُ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تُص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ُز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ر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جو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ز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ب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ي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ا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ئ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ك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ن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ه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د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ح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ش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ي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اقات،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د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غ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س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ميره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ا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ل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د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ظ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اب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ط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هد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اتف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عتد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ص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ها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ل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ث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عتد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ئي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ض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ت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داء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ص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ا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رض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ر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ام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د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هاي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غ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و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ظاه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ترس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د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از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طط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نك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ّ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و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ج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ض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ج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ر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ضل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من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ئي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اض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ض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د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كا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خ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م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اس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ظ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ف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ئي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ط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ش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ك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ن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د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ضائ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ا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ض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سط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رمز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ك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ك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ول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ف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ا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49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6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ص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م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اس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ظلو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ّ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ش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ضع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ع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خ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ر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وت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و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ز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ل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ا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ط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ب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ائ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مئ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ع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رحم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ص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ت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ص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غ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لحين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خل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ح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ت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و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ذ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ب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ط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ت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ج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و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ا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اض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دسا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س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ّ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اش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طال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ف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ضع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ص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ص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ضع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"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شاري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ه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هاي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جا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د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و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ث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ح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ا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راهيم‏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ّ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ث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زال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ا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د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ش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ج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ج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ي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هي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سو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سو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ئيل</w:t>
      </w:r>
      <w:r>
        <w:rPr>
          <w:rFonts w:cs="Traditional Arabic"/>
          <w:sz w:val="28"/>
          <w:szCs w:val="28"/>
          <w:rtl w:val="true"/>
          <w:lang w:bidi="ar-LB"/>
        </w:rPr>
        <w:t>"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تل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ّ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هو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لمي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7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ث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ي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ج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ه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طّ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ق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ط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ي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ص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ام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‏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وا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تك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ه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رغ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ل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ذ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لام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ز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ي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ث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ه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ل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س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ه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ح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ث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لتز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ظاهرا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ض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ف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هيون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يم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سل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وي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استكب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ظاه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ض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ي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ه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د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خ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ئيل</w:t>
      </w:r>
      <w:r>
        <w:rPr>
          <w:rFonts w:cs="Traditional Arabic"/>
          <w:sz w:val="28"/>
          <w:szCs w:val="28"/>
          <w:rtl w:val="true"/>
          <w:lang w:bidi="ar-LB"/>
        </w:rPr>
        <w:t>"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ت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ض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لام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بي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د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بذ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ه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س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ثا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قض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لا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ا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ع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كب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ف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تقب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هاض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س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ا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ت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ر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ط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‏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ز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ك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ع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ا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‏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طب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ظاه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ت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خ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ش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ت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ت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اهداء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مقدم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ام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خمين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سبا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ضيا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فلسطين‏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ستعا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وفلسطين‏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قض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ورمزها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يه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قدس‏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عالمي‏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1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عل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قدس‏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2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دلا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وابع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قدس‏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مواجه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مستضعف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مستكبرين‏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اسلام‏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ون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نفاق‏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3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قدس‏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خاتم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4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2T10:17:00Z</dcterms:modified>
  <cp:revision>41</cp:revision>
  <dc:subject/>
  <dc:title>دراسات في المذاهب الإسلامية</dc:title>
</cp:coreProperties>
</file>