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وحد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إسلامية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imes New Roman"/>
          <w:b/>
          <w:bCs/>
          <w:color w:val="0099CC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في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فكر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إما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خميني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قدس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سره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مي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د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ره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مي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انية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آذا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9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  <w:r>
              <w:rPr>
                <w:rFonts w:cs="Traditional Arabic"/>
                <w:sz w:val="28"/>
                <w:szCs w:val="28"/>
                <w:lang w:bidi="ar-LB"/>
              </w:rPr>
              <w:t>30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وحد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إسلامية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imes New Roman"/>
          <w:b/>
          <w:bCs/>
          <w:color w:val="0099CC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في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فكر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إما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خميني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قدس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سره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ر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جمع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معار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ث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ع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غد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انت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ي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ط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آ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rtl w:val="true"/>
          <w:lang w:bidi="ar-LB"/>
        </w:rPr>
        <w:br/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م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حد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ه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حدة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مي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ائ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حدة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ذ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رآ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وح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سلامية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ريف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خاط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فرق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حد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ب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س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ن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ظن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ذ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ق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ي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و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ائ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حد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ض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ي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خاب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هيو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آ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ذن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ائ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ب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بريا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م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ستت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ز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كا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ضج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زاع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ا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رذ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ض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رث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أ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آن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َاعْتَصِ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حَب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مِ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َرَّ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ذْكُ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ْمَ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دَ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لَّ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صْبَح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ِعْمَ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خْوَ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ُن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ف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فْر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نْقَذ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َيِّ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َا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هْتَدُونَ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عت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ط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ت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ر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س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0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َأَطِي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سُو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َازَع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فْشَ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ذْه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يح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صْبِ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ابِرِينَ﴾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خْو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صْلِح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َوَي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تَّ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ْحَمُونَ﴾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َلْتَك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ْ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أْمُ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مَعْرُ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نْه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نْك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و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فْلِحُونَ﴾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ُو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َرَّ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خْتَلَف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يِّنَ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و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ذَ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ظِيمٌ﴾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َّ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ن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ا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يَ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س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ٍ﴾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﴿و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َت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حِد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تَّقُونِ﴾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ا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ح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عا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أخ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ك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ف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ر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04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05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ع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5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منو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ص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رق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عا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د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ف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ا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ز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نا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ز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ش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ا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لتز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ض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رحكم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ظاف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في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تك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واص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ت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ن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م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ق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ن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را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تقي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ن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ات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ت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سل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م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مي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و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راض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ل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أ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ل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ط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ع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0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ز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زائي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ن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ضع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ت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ئ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ب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ّ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نفض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خاط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فرق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لف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تل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ك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ط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خ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قا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قب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س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ت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ز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تح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و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با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ف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ص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ل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خ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قتد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ج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كا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تجب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غيت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تح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دع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لسطين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تك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تنا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د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غ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د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جب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ست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د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خ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س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ب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ح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دعائمها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وح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د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شت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مستضعفين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خص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كر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آ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color w:val="000000"/>
          <w:sz w:val="28"/>
          <w:szCs w:val="28"/>
          <w:lang w:bidi="ar-LB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ت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ق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ع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بو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ق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ج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ص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ل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فاصي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سك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صا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ا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خْوَةٌ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لتز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ض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رح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ر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تح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دع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لسطي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ر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ط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ن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ت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ب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و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و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بحّ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اس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يصطا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ر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رتو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ي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عو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ظاه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ع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تم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ل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نو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ح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بعاده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ا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ات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تّ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ع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غ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ا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ل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ثق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دي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ئ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اس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ل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نو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ح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بعاده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ل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نو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ح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بعاد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فعها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ضعف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ز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شرذ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ح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ِ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َاتِ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ف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أَن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نْيَا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ْصُوصٌ﴾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فيت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غانس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غ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وح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رض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ر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ل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ن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ر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ص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س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ئ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ذاب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طا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ل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نو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ح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بعاد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ب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ح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م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در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ط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زم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ض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ض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خ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ض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ضع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ث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عا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بل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و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بو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ئ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ه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تباع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ضرّ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د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جا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00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صام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ج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ب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ص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س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ك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ما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س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ء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لّ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ّ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ش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ق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ث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ّ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ظ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قتطف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د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جا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00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لطواغ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تلا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ثال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ذاه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م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وان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ان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َت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حِد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عْبُدُونِ﴾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ر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ظ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ئ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ر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خ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د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جا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06</w:t>
      </w:r>
      <w:r>
        <w:rPr>
          <w:rFonts w:cs="Traditional Arabic"/>
          <w:rtl w:val="true"/>
          <w:lang w:bidi="ar-LB"/>
        </w:rPr>
        <w:t>هـ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ق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بي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اء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تب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ه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ر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ض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ا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ح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راه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ماعي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غ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ض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م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أ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غ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ز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أس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آت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آ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دق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ست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ط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تل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ج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ئ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واغي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اف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ح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خال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ن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ا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مر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ج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تحد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ظ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آ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ريم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ع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ز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ك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يق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ث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راق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م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غ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ؤ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ج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ر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تهم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70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و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70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ر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0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0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ح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فظ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غو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ت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حّ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ط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تحا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ب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حد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ط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تح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دع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لسطي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إرس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عائ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حد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راءة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ض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ركزيَّة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د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لمي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ص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آ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ك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لا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ك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ه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ا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ط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غ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ؤ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س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س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قد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ع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ار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في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قظ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مائ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ب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لا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ثن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عل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ج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اش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ح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ف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ه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ب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ن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ط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يث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ربك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أَذَا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سُو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ج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كْب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رِي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شْرِك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سُولُهُ﴾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ئ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ا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غ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نّا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ّ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ح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ام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ف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ش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ضاي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ب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عل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م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ر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أ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ثب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ذنا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ن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ء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و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ع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ار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في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اج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خط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ذم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خن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اج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جيا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عو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ظاه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ع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تم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ثق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دي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ئ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اس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فع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ك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رضوا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كز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ك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ج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را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ك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شك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ف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و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ف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ْ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غ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جأ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ت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ح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فا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م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عافهم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ز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ه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ذكر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ا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ّ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يا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فاه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ف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غو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اف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ظ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آت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صو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؟</w:t>
      </w:r>
      <w:r>
        <w:rPr>
          <w:rFonts w:cs="Traditional Arabic"/>
          <w:sz w:val="28"/>
          <w:szCs w:val="28"/>
          <w:rtl w:val="true"/>
          <w:lang w:bidi="ar-LB"/>
        </w:rPr>
        <w:t>!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عا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ب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و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سل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ا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ج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ذك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د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ؤ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و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ؤ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ائ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ر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ديك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و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لّ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بّ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د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دام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ت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هظ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لّ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لّ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دي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م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صو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غ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ف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ود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س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ّرف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مؤمنين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توج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و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ز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لا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نامج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ن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را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خ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ط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ؤ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ج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يين</w:t>
      </w:r>
      <w:r>
        <w:rPr>
          <w:rFonts w:cs="Traditional Arabic"/>
          <w:sz w:val="28"/>
          <w:szCs w:val="28"/>
          <w:rtl w:val="true"/>
          <w:lang w:bidi="ar-LB"/>
        </w:rPr>
        <w:t xml:space="preserve">!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ري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7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غ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ا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ع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تض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ومت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لسط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ه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ل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ح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مس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ف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ع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ار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قافي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اتم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ئح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رج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ب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دسا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ب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ب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ئ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م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م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  <w:gridCol w:w="808"/>
      </w:tblGrid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قدم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جذورها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خمي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قد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سر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جذ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قرآ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لوح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إسلامي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شريفة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كفير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2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قاتل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خاط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فرق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ب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دعائمها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مهيد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ح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وح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2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عد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شتر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للمسلم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المستضعفين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3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: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4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شخص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كر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مين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ر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إرس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عائ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تمهيد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  <w:gridCol w:w="808"/>
      </w:tblGrid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براء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شرك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حج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3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قض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ركزيَّ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عالمي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عبئ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عام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2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ستضعفين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3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حكومته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آ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خاتم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فهرس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47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LB"/>
      </w:rPr>
    </w:pPr>
    <w:r>
      <w:rPr>
        <w:rtl w:val="true"/>
        <w:lang w:bidi="ar-LB"/>
      </w:rPr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2-22T11:49:00Z</dcterms:modified>
  <cp:revision>81</cp:revision>
  <dc:subject/>
  <dc:title>دراسات في المذاهب الإسلامية</dc:title>
</cp:coreProperties>
</file>