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تربي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والمجتمع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في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فكر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إمام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خميني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قدس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سره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مجتم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ك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خمي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قد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ره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خمي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خمي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انية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شر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</w:t>
            </w:r>
            <w:r>
              <w:rPr>
                <w:rFonts w:cs="Traditional Arabic"/>
                <w:sz w:val="28"/>
                <w:szCs w:val="28"/>
                <w:lang w:bidi="ar-LB"/>
              </w:rPr>
              <w:t>05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</w:t>
            </w:r>
            <w:r>
              <w:rPr>
                <w:rFonts w:cs="Traditional Arabic"/>
                <w:sz w:val="28"/>
                <w:szCs w:val="28"/>
                <w:lang w:bidi="ar-LB"/>
              </w:rPr>
              <w:t>26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تربي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والمجتمع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في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فكر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إمام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خميني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قدس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سره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ه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س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س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م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د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بع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سّ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عك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ض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عك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ا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د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ائ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في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مي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ترب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جت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ظاه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ين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ك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مي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ر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رب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صائ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ات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فطر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إنس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طر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ما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سي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خو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زقّ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ص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سا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ق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ْه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دِّ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نِيف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طْر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ط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بْدِ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خَلْ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يّ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ك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ْث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لَم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ّص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م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ن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ط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ت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ط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و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وق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ظ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ئ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وح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د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صد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ر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ان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ارة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ود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جّس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ّ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حيح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و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ك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ي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ل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وات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ت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ص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س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د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ثقا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لئ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و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ا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ادق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ع</w:t>
      </w:r>
      <w:r>
        <w:rPr>
          <w:rFonts w:cs="Traditional Arabic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و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ك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ي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لس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وات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مامي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ك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خص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د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شخاص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عرف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عدا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كن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مدوحو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أب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ر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ب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ق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ر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ني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بع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حدّث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قه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و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اقرو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عف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اد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وس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عف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ظم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ع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كتا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ط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جبر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عمّ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سع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ماً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0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و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اّلي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ابع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وح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د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ف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ق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س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أنو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ف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ر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طْر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ط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َ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بْدِ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خَلْ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يّ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ف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فق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ف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لف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ك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ْثَرَ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و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اً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لَمُ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ضو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يه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ز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ز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يه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ك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ْث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لَمُونَ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س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ا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ّ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ي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ا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بادي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م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ق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ص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دأ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ج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حا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لائ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ـ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اً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قط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ع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شاع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ير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افظ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رازي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س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كم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لف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و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نط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ئ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ن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ج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ن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رك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ذ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صص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ب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ش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شو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ح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خار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شو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بذ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عتق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نا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شو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لجم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مي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ق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شوق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هّم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يّ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ح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ا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ش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ع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ح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ث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ث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ث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تي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ت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ي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حت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و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ت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ت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س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شع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شاع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ير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سعدي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ي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معت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وج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اض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ائ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ل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خر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تيا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ّ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طر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ي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ع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ي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ا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من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ي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ضع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يطر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ن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ف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قد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ت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ّلع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م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و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ا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بي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د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ه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ح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ش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ش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ئ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س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ئ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ي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وي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با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ؤ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ت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ئ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ائ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لا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ش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ّ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ت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َّه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ْه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ط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و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أَرْض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طْر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ط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بْدِ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خَلْ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د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و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م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و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يا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ته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م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تد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يقّ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شو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طل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ص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و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و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أَرْض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اط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لّ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بط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شو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ه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خي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ق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ا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شو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نعا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9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 xml:space="preserve">.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اً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شو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از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يه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ك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ط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و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أَرْضِ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ج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ج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ق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و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غ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غ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rFonts w:cs="Traditional Arabic"/>
          <w:sz w:val="28"/>
          <w:szCs w:val="28"/>
          <w:rtl w:val="true"/>
          <w:lang w:bidi="ar-LB"/>
        </w:rPr>
        <w:t>"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ص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ج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ه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ه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ج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با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ستاذ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فان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م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ط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ه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د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ج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مد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ف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ف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ص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ب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ط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ح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دو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ت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ع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ن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خ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اح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ن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ز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و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شو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شو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ق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واي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اح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ف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ا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ه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ط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ش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ش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ئ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ل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ق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ر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ي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ب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ع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ا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ذ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ع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ّ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ض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ذ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د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ح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ي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ح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الت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تناهيت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ئ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ل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ج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ك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ئ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وت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ئ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طا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م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ئ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ن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ق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ص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وس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ا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س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قب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عمر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ش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غير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المل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ض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ل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أب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هل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لأ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ال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وماً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رتبا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و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جس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س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صل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ا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غ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حظ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و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ات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ر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م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ذ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ط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ر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ات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ات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زر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د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د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ج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ا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ب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ج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و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مت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ات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و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جم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يا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ات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ح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ش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ي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ق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تا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ر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ر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ت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بل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ا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ج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ئ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بات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د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و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متلا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ئن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ائ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بيع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ر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بي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ب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و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ل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هم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و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بي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فتر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ريق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عَصْرِ</w:t>
      </w:r>
      <w:r>
        <w:rPr>
          <w:rFonts w:cs="Traditional Arabic"/>
          <w:sz w:val="28"/>
          <w:szCs w:val="28"/>
          <w:rtl w:val="true"/>
          <w:lang w:bidi="ar-LB"/>
        </w:rPr>
        <w:t xml:space="preserve">*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إِنس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سْرٍ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ئن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ص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ئ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سر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ص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ذ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م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ب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لو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و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كا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هم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ت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خ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ابل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عد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داء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حق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حق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ع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ع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ذ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ذ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ج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ئ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ط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حش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ح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ش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ش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ش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ش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ع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ولوي</w:t>
      </w:r>
      <w:r>
        <w:rPr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س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نحطاط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ك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ح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ء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ظ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ش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ّ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ك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وت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ل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ز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ر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و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و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هي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ل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ه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و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ه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لاء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ري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ب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ل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ر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و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هائ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ر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ط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خ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ز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م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و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ا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و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يئ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ه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ش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ل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ز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ي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ز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و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زخ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ز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شَرْت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م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صِيرً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أت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تَت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َاتُ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نَسِيت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نسَ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ك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كو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س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0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اس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ك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ز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تبا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ذن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وت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وت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كن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ذ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ع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ا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ك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ض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صو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ث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صائ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كتس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د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هج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ف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ج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خْرُج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هَاجِ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سُو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ْرِك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و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رُه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م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ج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هَاجِ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سُولِهِ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ر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ع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رو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ان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ين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نبي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نام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ن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ن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س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حْم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حِي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ْرَأ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س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َ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إِنس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قٍ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ْرَأ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بّ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كْر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قَلَ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إِنس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لَمْ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ؤ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ؤ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ر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ب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ن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ْرَأ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س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ك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ص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ط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ن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ط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7</w:t>
      </w:r>
      <w:r>
        <w:rPr>
          <w:rFonts w:cs="Traditional Arabic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رب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نس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ع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خ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ن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ن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ض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را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ب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س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س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ج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م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ئ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ي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ت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ز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تخ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ذ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ب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حي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ت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خ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ا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ط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دا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ع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م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و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را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صلا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ظ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رب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نس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و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اه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ئ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يم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من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ن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رك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ل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ب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بر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تُمْ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ع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ه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</w:t>
      </w:r>
      <w:r>
        <w:rPr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غت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ت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ض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ظ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ض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تق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ك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ضر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ت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ض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ض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ض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ضر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زك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ف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علا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د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تخص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نان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ب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طغي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ك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ت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غ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ك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إِنس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َطْغَى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َّآ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غْنَى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غ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غ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أهو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زك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ا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رو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ط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ع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ي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فس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س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ا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ان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ان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ان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د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ش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مي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ن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ث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شه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7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وت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ض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خ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ه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وس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ط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ط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ح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أ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م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دمو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د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ق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ق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نتص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ح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ار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قو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د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و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لج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ق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لج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ا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د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ق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وج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تل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و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قام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حت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ْم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هَن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ُكْو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ِبَاه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ُنوب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ظُهُورُهُمْ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ش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ع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ثن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ن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نح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طب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ل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ح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آ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نغلق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وب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ف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م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اه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د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ث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را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ئ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ل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وج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و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ف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َمَّار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سُّو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ل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ف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ر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ر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صل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ص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س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ّ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س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ص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طو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ظ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ذ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صو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ه’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يل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َ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ْتَنظُ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َّم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غَ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قي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د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لتم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بادي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ـ</w:t>
      </w: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ثا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را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ب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ائذ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ظ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ا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جن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ئ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خ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ن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خ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س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ّ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ياض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ث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وا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ص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ص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ق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و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ف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ئ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ط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ا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ط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لتز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خصص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ّ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ه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ما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ّ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م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ذ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ذ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ذ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ك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ر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ي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ب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ر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اض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ق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هذ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ض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بلا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ز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ح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ب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ض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ذ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وح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د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د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تب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ن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هذي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ي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ي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ه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ّ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ستاذ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ه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تض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ط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لتزم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نشط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ث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د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قد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قيقت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أث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ب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وز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جامع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ل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نا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اضي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ضا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ل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ت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قال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ّه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جمي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بق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ت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نت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يّ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دير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شو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يا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ـ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ـ</w:t>
      </w:r>
      <w:r>
        <w:rPr>
          <w:rFonts w:cs="Traditional Arabic"/>
          <w:lang w:bidi="ar-LB"/>
        </w:rPr>
        <w:t>1979</w:t>
      </w:r>
      <w:r>
        <w:rPr>
          <w:rFonts w:cs="Traditional Arabic"/>
          <w:rtl w:val="true"/>
          <w:lang w:bidi="ar-LB"/>
        </w:rPr>
        <w:t>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غت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مو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الفرق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رهابية</w:t>
      </w:r>
      <w:r>
        <w:rPr>
          <w:rFonts w:cs="Traditional Arabic"/>
          <w:rtl w:val="true"/>
          <w:lang w:bidi="ar-LB"/>
        </w:rPr>
        <w:t xml:space="preserve">". </w:t>
      </w:r>
      <w:r>
        <w:rPr>
          <w:rFonts w:cs="Traditional Arabic"/>
          <w:rtl w:val="true"/>
          <w:lang w:bidi="ar-LB"/>
        </w:rPr>
        <w:t>ت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ه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ط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كث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لفات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ش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ال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شرط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سج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حاضرات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قده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لف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ه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طهري</w:t>
      </w:r>
      <w:r>
        <w:rPr>
          <w:rFonts w:cs="Traditional Arabic"/>
          <w:rtl w:val="true"/>
          <w:lang w:bidi="ar-LB"/>
        </w:rPr>
        <w:t>: "</w:t>
      </w:r>
      <w:r>
        <w:rPr>
          <w:rFonts w:cs="Traditional Arabic"/>
          <w:rtl w:val="true"/>
          <w:lang w:bidi="ar-LB"/>
        </w:rPr>
        <w:t>إ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لفا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ل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حديث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ب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فيد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إ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ص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ل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امع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طبق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كر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لتزم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سمح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دسائ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ن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ستاذ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زيز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أستاذ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ط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لامذ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قده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أ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فلس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أخلا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عرفان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ض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لا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ي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ذ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س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ات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فاه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ام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دي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م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ق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ب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ع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ؤ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ؤ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ر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ا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اه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نح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سان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ق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و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يك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ت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دي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ل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ند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ي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ند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حرف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ق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سي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هذي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ف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وز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راك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م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خرّ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ّ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داء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خ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ن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ف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ل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ئ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ب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ص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ف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اض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ا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ب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خ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لو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ي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ضا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ق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2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مؤام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نقلاب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تخطي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ريطاني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ربّ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ش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25</w:t>
      </w:r>
      <w:r>
        <w:rPr>
          <w:rFonts w:cs="Traditional Arabic"/>
          <w:rtl w:val="true"/>
          <w:lang w:bidi="ar-LB"/>
        </w:rPr>
        <w:t>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ستلا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ط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دري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آ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ر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عال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ن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ق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م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ار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وق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اس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ح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ي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ن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ق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م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ار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وق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اس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ح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ي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ن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ق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ا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ز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حت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ض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وان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د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ريق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د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ا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أب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تى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ر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ح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ط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دا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حر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داع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استقل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جاه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ض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بد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08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ر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ب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ردست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در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ح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بتدائ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صفه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راح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ي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ج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شر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اح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سيط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شعب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ذ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خل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خص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سن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اط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يّاشة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عاش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ي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سيط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أجمع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عل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ز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يا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إرشاده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وض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وان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و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ط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49</w:t>
      </w:r>
      <w:r>
        <w:rPr>
          <w:rFonts w:cs="Traditional Arabic"/>
          <w:rtl w:val="true"/>
          <w:lang w:bidi="ar-LB"/>
        </w:rPr>
        <w:t>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ختا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ج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إي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يك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ح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تهد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شرف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وان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ب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نته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نتخ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ه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ممث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ذكور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لك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سب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ارض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حكو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مي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أعمال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خال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وط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خي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بسب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ارض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ض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تفاق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يا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مضت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كو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ي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19</w:t>
      </w:r>
      <w:r>
        <w:rPr>
          <w:rFonts w:cs="Traditional Arabic"/>
          <w:rtl w:val="true"/>
          <w:lang w:bidi="ar-LB"/>
        </w:rPr>
        <w:t>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ريطاني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ستطا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ر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ق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وجه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فش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صو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ف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انكلي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ص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وامر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س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نذا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عت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ر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ؤيدي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يداع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ج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عذيب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ب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لاث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ش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د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ظاه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تن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جماهي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ضغو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دي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د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طلا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اح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ج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إ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ض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ر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خط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مهور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خ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عار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ر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حكو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شاريع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تلق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نجليز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عل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ر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أش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اوم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واجه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ع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استبد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إ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جان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بيد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ش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ر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ش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شل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اولات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غتيال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رر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سكن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طا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حر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هّد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عتقا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نفي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ح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مض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با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16</w:t>
      </w:r>
      <w:r>
        <w:rPr>
          <w:rFonts w:cs="Traditional Arabic"/>
          <w:rtl w:val="true"/>
          <w:lang w:bidi="ar-LB"/>
        </w:rPr>
        <w:t>دس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ع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فطا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قض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ي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يداً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حّ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ذبة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قو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دي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صلاح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طم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د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م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رتم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ذ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ط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ج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ب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ك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ك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ل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د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خصص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د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ت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ي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ق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ت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تب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د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ذ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هذ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صاص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خص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خص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تخص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ض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لاد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صص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و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ذ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دم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ت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دي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هز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لاد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سك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ب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ذبة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خص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ر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ذ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قب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ي؟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نج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ت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ذ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عتب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جاب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كبر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عت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غ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س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ر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ير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إ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ك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ض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ا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ه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جاب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كب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منع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عر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ر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ق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يبق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لم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إ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علم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هل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ض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هر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ته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ق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اه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تب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أ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ج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لامذ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يرز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راز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ر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هدو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ائم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ضمّن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دع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تظر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ج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27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ح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يئ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د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ك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ستور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إعدا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نق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ته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خالف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حرك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دف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ط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ظم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ع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المعرو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معصومة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ئ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ئ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ؤ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بو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ي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ذب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ذ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ث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ك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كم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ض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تم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ز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ان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ب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ط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ك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اص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ف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غ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ص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خص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خصص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ث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سب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ع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خص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خص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ط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حد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سس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تخصص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تخ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صص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ا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هل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اجز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خ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ن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ما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ر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ق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ب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م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ام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اتو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ا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د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ر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ر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نام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خّ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هز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ئج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را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الط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ر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غ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ر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ار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قط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ريطا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ف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ص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خص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عو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ض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ف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د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د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هدتم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ط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ج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ّص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خص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خص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ج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خد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تعم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ك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ذ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ت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ب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ب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ق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تورك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ه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فس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طف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م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تاتور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ك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و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ك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ل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نهي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و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ثمان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ب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ك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تروي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قا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أفك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رب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ت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بن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د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ار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اه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ثقا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اريخها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ما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ساس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ع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اس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ستبد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ات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وض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ك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غي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با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ط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لبا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رب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هم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علي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ساجد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أسي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ان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ي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أعم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ه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ك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فّ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تاتور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ستطا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غل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ظ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اج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يحول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تودع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لاع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بق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نتصر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ير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عاد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ي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اج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ديد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ق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ا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95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دي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بري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يران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بدء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21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ض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و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ار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وق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أث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قا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ربية،وب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نت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ك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ستور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ريق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و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عض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ند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ص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مداف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جأ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تق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ادة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ف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ريطان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بق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لماً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مج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رأ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مقراطي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ش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مل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ع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ض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بادي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عي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ماه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قل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ر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ب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ذي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ج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شر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صدر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كم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احي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تمث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ع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خر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دد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يقض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م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روب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مريك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إب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يّ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زير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مال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نظ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تفاق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ط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ريطاني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دّم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بسب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تفاق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ضح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ريطاني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ا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طل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ف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ير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س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مع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ثيراً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ق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اد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غرب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شهور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سا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وا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قا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ر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عتقدا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خ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ظا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أث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ر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غر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عا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إ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رد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نقذ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لد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ن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قد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ك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ظاف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قدام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حت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ع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أس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ربيين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ا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ب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ز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ار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ه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جلتر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ه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يط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ط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صص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ئ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لا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ع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و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ا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ضو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ار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ضو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حيح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ظ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زك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ذ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ق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ب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و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ق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رآ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ذ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ق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ب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ذ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ا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ا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ص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ئي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ين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يلسو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عا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ب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أو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ج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تب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لسف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ضا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ان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ق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سن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تماد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جع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جامع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ربية</w:t>
      </w:r>
      <w:r>
        <w:rPr>
          <w:rFonts w:cs="Traditional Arabic"/>
          <w:rtl w:val="true"/>
          <w:lang w:bidi="ar-LB"/>
        </w:rPr>
        <w:t xml:space="preserve">. 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ر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ق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ب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ذ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ل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رف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م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ك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نط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ذ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صص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خ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ج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ح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لا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خص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ك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طر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ك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ن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بادئ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رب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ساليب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ذ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راث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ترب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نس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ط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تخ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نبت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خ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ذ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زر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ق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ع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فس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د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إصلا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ص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تر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رّ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فس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هت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مترب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حبت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شقى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ض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ز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ؤ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ح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لو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بتل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ا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ع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و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غ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ا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ته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م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تر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ت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ئ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ف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ني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ل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ئ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ْل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تَّب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وَاه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انهم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ا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ته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ء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ث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عر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6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ره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ف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ه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ر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شت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ق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ا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ائ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ه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ا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ه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س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و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ئ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و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مبا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خارف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خار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زج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م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ح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ف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بتل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امتح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مت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امت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ت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م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ضر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ختبا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زف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و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سنك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خ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خ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ست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ت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ي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ّ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متح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يّ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ت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ف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مت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ت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ئ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ت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ت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ضعف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ش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تح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ّ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تاز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ت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ه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ف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ط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ذي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عان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يز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ن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م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غ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غ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ح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ي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ع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ت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لك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م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رتد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قش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ع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ح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و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طأ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أم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ذ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ي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ّ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ش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ش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اص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ديث</w:t>
      </w:r>
      <w:r>
        <w:rPr>
          <w:rFonts w:cs="Traditional Arabic"/>
          <w:sz w:val="28"/>
          <w:szCs w:val="28"/>
          <w:rtl w:val="true"/>
          <w:lang w:bidi="ar-LB"/>
        </w:rPr>
        <w:t xml:space="preserve">" 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اه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لق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ه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ز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ج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ل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د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ش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دلال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ه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د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فك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ر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جاه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ف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ن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ا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ه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ع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ّ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ح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و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ع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ول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</w:t>
      </w:r>
      <w:r>
        <w:rPr>
          <w:rFonts w:cs="Traditional Arabic"/>
          <w:rtl w:val="true"/>
          <w:lang w:bidi="ar-LB"/>
        </w:rPr>
        <w:t xml:space="preserve">:  </w:t>
      </w:r>
      <w:r>
        <w:rPr>
          <w:rFonts w:cs="Traditional Arabic"/>
          <w:rtl w:val="true"/>
          <w:lang w:bidi="ar-LB"/>
        </w:rPr>
        <w:t>قد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دل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شب</w:t>
      </w:r>
      <w:r>
        <w:rPr>
          <w:rtl w:val="true"/>
          <w:lang w:bidi="ar-LB"/>
        </w:rPr>
        <w:t xml:space="preserve">          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قد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شب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مكن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ستقر</w:t>
      </w:r>
      <w:r>
        <w:rPr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للو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قائ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نا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ريق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ما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عق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شه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تبا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ر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نف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ر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خ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ع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عبّ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ي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ر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استدل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و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قائ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ث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مث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د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شب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بت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قاب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تحط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إ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ر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ه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كث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باتاً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ذر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غ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ات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ك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اط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ح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و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م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ه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ا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ئ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بعوث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نط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ك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ّ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ائ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ر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ف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ر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كر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مر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هت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يم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ساء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را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ر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د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ماع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ل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د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م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آن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د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ك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شجي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تكريمه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ذ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لفز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طب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ار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اع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ش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ش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ظ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نجاز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ب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فز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ش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ت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ر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ش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ف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ر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رّ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ء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ذ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لفزي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ولئ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ع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رب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ا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ن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ص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ني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ات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ن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ز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هد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ربو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أنبي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ع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عث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و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ر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ي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ح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مو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ي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دع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رواي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زيا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أعم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ألي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ح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ا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مي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ج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بعث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امل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ترب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ع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زَكِّي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عَلِّمُ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ِت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حِكْمَة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ك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و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بع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إ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م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مّ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م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ز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م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زخ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م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ا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م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ا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و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م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م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ي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ض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ضج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هد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ربو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إ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ض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ذ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ث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ص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خ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ح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حا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خْوَان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رُ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تَقَابِلِي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هر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ج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7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وا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ؤسس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ثقاف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كو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رب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ل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حرف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ب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ّ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طاط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رب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ط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ا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ب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شت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شار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م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ّ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ج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ؤ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تف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ي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ك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زا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ط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كبا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ل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ت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ئ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ارك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ور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دتم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حذ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ب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ر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وع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ت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صصا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شت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د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دف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ل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عل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ه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نبي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ْرِجُ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ُلُم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ُوُر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ع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رب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سب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ضانكن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ض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ف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ر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س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ُل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زي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ذ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ق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7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تر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ي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ت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طفا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ب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ب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فالك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كم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ضان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خائر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ض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درس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ل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ج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خ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كو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ضانه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ك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تر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اه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ف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ر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زي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ضان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م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ه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أم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فال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ئ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نق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عل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دي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س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ر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ه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س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نصح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خد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نافقين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حرف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خس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ب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ج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لا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جذ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ح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ار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 "</w:t>
      </w:r>
      <w:r>
        <w:rPr>
          <w:rFonts w:cs="Traditional Arabic"/>
          <w:rtl w:val="true"/>
          <w:lang w:bidi="ar-LB"/>
        </w:rPr>
        <w:t>المنافقون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ض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منظ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اهد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لق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وأنصاره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ظ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أسس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65</w:t>
      </w:r>
      <w:r>
        <w:rPr>
          <w:rFonts w:cs="Traditional Arabic"/>
          <w:rtl w:val="true"/>
          <w:lang w:bidi="ar-LB"/>
        </w:rPr>
        <w:t>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واجه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ل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ع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ظ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تخذ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قي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قاط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سب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د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طلاع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عال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شك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ب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نت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ف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وج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تل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ع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بير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ؤول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خلص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شع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عل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لتزم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حرف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إ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عد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ي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م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جر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ش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نا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تفج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ح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حرق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حافل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ق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ملوء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أبر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الم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ت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تل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ضح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ف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فط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مض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سائ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طفاله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ر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ق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رائمه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دخر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ع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إسقا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ظ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مهور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ب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ا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رائمه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نطلق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ظاه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عب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طال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قض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قض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ر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ض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رج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رغ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دع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داء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امبريال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كن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جأ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مبريال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يتلق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ع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حم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نفضح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ائر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نكش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اقه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ن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ع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إس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المنافقون</w:t>
      </w:r>
      <w:r>
        <w:rPr>
          <w:rFonts w:cs="Traditional Arabic"/>
          <w:rtl w:val="true"/>
          <w:lang w:bidi="ar-LB"/>
        </w:rPr>
        <w:t xml:space="preserve">". 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و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افق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ف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ان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ظ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اق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ب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دوا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مهور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شاع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نسيق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سرائ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اض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يرا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سائ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ع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ق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رب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د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ب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بي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ذا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لفزي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ا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ا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إذ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لفز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ب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فز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ذ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ز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هز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و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عف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ع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قو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إ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يا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ز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ع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حد</w:t>
      </w:r>
      <w:r>
        <w:rPr>
          <w:rFonts w:cs="Traditional Arabic"/>
          <w:rtl w:val="true"/>
          <w:lang w:bidi="ar-LB"/>
        </w:rPr>
        <w:t xml:space="preserve">.. </w:t>
      </w:r>
      <w:r>
        <w:rPr>
          <w:rFonts w:cs="Traditional Arabic"/>
          <w:rtl w:val="true"/>
          <w:lang w:bidi="ar-LB"/>
        </w:rPr>
        <w:t>فتوز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هد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د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ر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د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هداء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و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ك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ل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ص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ن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ماه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لميذ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ّ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ث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هز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حد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ر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ط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حدث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ذا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ي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حا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د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جان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خ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تخ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ب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ض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ل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ط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ي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وتي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ب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لّ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ب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ذ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طاغو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ب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و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اه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س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ب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ذ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لفز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طب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ذ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لفز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دا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سائ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ع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غر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تم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ذ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لفز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ح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عم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ضائع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ض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ك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ق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ن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ا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از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س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رن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باس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ت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س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فرنج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فز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ق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ت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ر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و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بل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ا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ح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ش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ذ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سيا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ثقاف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ا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ي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وّ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ض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م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ض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ث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ث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هل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ي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شد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ك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ع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ه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خط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ثق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غر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شرق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ذ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س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هب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وص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ؤ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ب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ستور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ح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ح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ع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تص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ر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راج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د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لفزيو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فز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ل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 "</w:t>
      </w:r>
      <w:r>
        <w:rPr>
          <w:rFonts w:cs="Traditional Arabic"/>
          <w:rtl w:val="true"/>
          <w:lang w:bidi="ar-LB"/>
        </w:rPr>
        <w:t>شو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يا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ست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و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تال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خص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ه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دل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طلع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شخاص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بر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ان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خصص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ت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وان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انو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ق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و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تدق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شرو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ن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قد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و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تأك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طابق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قرآ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دست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اء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ما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ستو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يك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نتخاب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و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اء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ما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ست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د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و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إ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بر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رارا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عد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نو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ج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و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رس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ي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ررا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و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يا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ست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تحد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طابقت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غايرت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شر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دستو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اء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ما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ستور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لمطب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ادي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بب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ب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خ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ا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ين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بو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ذ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فز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ا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ذ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فز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ص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رادي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فز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ص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س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فز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كم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س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فظ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ط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دي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فز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لفز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فز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ساد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ن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ق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قده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ل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حاض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79</w:t>
      </w:r>
      <w:r>
        <w:rPr>
          <w:rFonts w:cs="Traditional Arabic"/>
          <w:rtl w:val="true"/>
          <w:lang w:bidi="ar-LB"/>
        </w:rPr>
        <w:t>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س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ي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ي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عادل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 xml:space="preserve">% </w:t>
      </w:r>
      <w:r>
        <w:rPr>
          <w:rFonts w:cs="Traditional Arabic"/>
          <w:rtl w:val="true"/>
          <w:lang w:bidi="ar-LB"/>
        </w:rPr>
        <w:t>لك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اح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قده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أ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تشك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بذل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ه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نت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ت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نخفض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س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% </w:t>
      </w:r>
      <w:r>
        <w:rPr>
          <w:rFonts w:cs="Traditional Arabic"/>
          <w:rtl w:val="true"/>
          <w:lang w:bidi="ar-LB"/>
        </w:rPr>
        <w:t>ع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91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سائ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ع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اد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أم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زر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ّ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با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ر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يأ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ق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ج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ّ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ّ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ّ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طمئ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ج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ب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تّ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ب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طمئ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ص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تّ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ذ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لفز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ب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طمئ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ح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ذ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لفز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ب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ل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اب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ذ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لفز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ثي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ن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ز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ّ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ثي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مت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بتذ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ج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و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ذ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لفز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م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رت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غرب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و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ض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ب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ر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ض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اهد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ط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ث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ذ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ا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دي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ذ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ن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ط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سائ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ع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س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ع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ذا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فا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ح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ي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تن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ام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ف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رب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نس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ر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ام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جامعي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ب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ثقف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ق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لا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شر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غر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ثق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د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د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وسط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قاف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اد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س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س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ؤ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شر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ت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ربا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اج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رس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ل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اد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إ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بس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جان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غ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دي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لو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غ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غ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باب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س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وا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وا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و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باه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صّ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اك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تغر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امع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غر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شر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فذ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س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ر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زاؤ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ظل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ئ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ا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جز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هل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ان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ام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ه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هل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ع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بع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م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غر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ف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ثقاف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ان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شك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فل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عع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تور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غس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دم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دفع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ح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بع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ر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كث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أكث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لّ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شاه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امع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ه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تكا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إبدا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حداث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س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بدع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تلق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شجي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ر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نتا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بار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ال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ق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جام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نذاك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ق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هلو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ول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امع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ع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ر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ز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بتعد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قا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ط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قل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ل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امعي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اساتذ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حترق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لشم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حت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د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يا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ج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واجه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قا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حط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فاس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حك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جامع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ك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م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ساتذ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طل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امعي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بداف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ط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د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م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مواجه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ظا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قا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حط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بث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ام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اص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زي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63</w:t>
      </w:r>
      <w:r>
        <w:rPr>
          <w:rFonts w:cs="Traditional Arabic"/>
          <w:rtl w:val="true"/>
          <w:lang w:bidi="ar-LB"/>
        </w:rPr>
        <w:t>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قيا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ت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ب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ي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ض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ع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ير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سعين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ق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ح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م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قده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بتقار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امعي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ضيّ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نا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ظ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هو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ب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نت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صل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امع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ستقلال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م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خط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د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و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ه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ثي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ي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اث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تج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ور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سا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اريخ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فتقده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ر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ك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ث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ل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وم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ار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اء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اتذ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تف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فو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ت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س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ت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ف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ياج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ب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ذ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س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ز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ترز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س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ت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ف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شتباه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ل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ض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ز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يق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به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صو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ه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ز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ر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ه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ّ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با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ط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خا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غرب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لم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غرب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كت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ت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با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ل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جلت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غي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رب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ب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امع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ي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اد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ب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ض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خر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ان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ر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صال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ا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ات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غس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م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ب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ق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د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ل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ر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ب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معي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ذرو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ذا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و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ن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ر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را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ع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د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فيت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ت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فس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ت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حتياج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ق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بي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ج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ش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عتق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يك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يك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امع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شعب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ر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ل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ستشك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صو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ه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ند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ر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كتو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ياج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ات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ب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ن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يدو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اف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ـ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ـ</w:t>
      </w:r>
      <w:r>
        <w:rPr>
          <w:rFonts w:cs="Traditional Arabic"/>
          <w:lang w:bidi="ar-LB"/>
        </w:rPr>
        <w:t>1979</w:t>
      </w:r>
      <w:r>
        <w:rPr>
          <w:rFonts w:cs="Traditional Arabic"/>
          <w:rtl w:val="true"/>
          <w:lang w:bidi="ar-LB"/>
        </w:rPr>
        <w:t>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ّ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قده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نداء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ع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ير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ل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شك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شو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وعيّ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احيات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قو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بن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ع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عتماد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ق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كثر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ظم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ن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ع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ير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ولو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ياه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بهد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ق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هدا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شع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إ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و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قت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إس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شو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تشك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فر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لم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لتزم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وثوق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يبدأ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ل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يعل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ض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و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رص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نح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احي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واجب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و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د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عين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هام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درا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شك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كو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نتقال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أم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دمات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ية</w:t>
      </w:r>
      <w:r>
        <w:rPr>
          <w:rFonts w:cs="Traditional Arabic"/>
          <w:rtl w:val="true"/>
          <w:lang w:bidi="ar-LB"/>
        </w:rPr>
        <w:t xml:space="preserve">. 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عز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وع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هيئ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ب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ذ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بتدائ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ثانو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ام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تقل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د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عم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ت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ف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ر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غر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شد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ات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غر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شر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سي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ز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تب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ات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س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تل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غر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ار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حر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حراف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ح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ت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حدا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ح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لغ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زد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فع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لا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باط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ح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ز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ات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ز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ذ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و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س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و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ح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ف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غل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د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يؤ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عم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امر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خف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ذ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د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ل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ي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ق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ب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ات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ام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ذي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قل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ث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غر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شر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ز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ؤ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د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ذ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س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نحر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ت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ز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ع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را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ي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ب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تز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ي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ض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ق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ا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وحاني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م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امعي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ذ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ك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طاع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راء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ك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اديث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ف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م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ح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هد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ا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تف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ط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اع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ف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ص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ك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اج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أ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ن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ا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ق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برال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م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ار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ف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قاط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ن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ب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ب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تباه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ي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باد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لس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سا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ثق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ا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ق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س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و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ر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س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ص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هض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ثقف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ظ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ق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سا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لّ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ثقف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غر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ق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ط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ثقف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تغرب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ق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ر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ق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ل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ق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ه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رو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ت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ق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ؤ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ب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ش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ك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ق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أس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ا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ت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ان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وحاني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ينه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م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ح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قاذ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شر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ي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ك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ح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ق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ت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ا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سائ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ل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ش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ذ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ط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ر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كا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ف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ي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ريك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فج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دث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يض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ماه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م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س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ل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ع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ع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ر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عو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ش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ّ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ش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ش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ا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اج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ر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ف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ا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عي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ع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و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ج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ذ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ط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هد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هد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يق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قو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ه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بدع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الخط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عار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ت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خال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ح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ئ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يقظ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زار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ج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طم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د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ا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ر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ي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ارات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طر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ماه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وص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ر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ر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ر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ة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ل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ت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ف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غ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ف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ب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د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د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ر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ر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ك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ن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ر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ن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قط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شع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ا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ا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ا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ا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اه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ق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عب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غي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ح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ف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ر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ف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ديك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سا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م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ه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أث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ع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نت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و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ا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نولوج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ط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ي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ج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ا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ا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و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ط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قار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ا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غ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ؤ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قاط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مي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سار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م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اد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ام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دا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وز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فيذ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د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فيذ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حا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و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و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رو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ا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ار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ك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ر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ر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د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ز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ر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ق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ع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ه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خ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ن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دث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ل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ز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ئ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غ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ف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ائ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ّ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م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ه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غ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وذ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قد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ب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ك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ي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ت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لا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ج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و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ق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ل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ا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فر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اؤ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كب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مي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غ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ئ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وذ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زي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م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ن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حث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شاو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باد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ضل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عت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طر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ذ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س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ذّ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ي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ّ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س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ل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قب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ح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آ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ق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س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ذ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ك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ماش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ز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أ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ط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تز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اص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د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غ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دي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مشر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ع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ط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ز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غوط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ع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ُو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ثْن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ُرَا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تَفَكَّرُو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ه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ش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ناد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ش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ز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ك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ن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ز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ر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غ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ط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لا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لهف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ن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كث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ك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رمي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ك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ح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ر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ذ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ط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غ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و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ش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بأ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6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خص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ت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ص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ا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لو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ع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ئ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و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مل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ع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ز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ع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ط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ن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ي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د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فس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ا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ع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ئ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ادي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لم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حط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ف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شترا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ر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و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أسمال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ز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ث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س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ك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ق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ز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ع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ي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ن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ئ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ز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ك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حاث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ن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ذ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غ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ه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ذ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س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غ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حو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ح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ب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ح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س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ن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ط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د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م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أس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شترا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ي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ث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و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وس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ه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ش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ش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عت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ا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يز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ظ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ول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بو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زد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غن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ئ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اخ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و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رو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ر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طال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و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ادح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ش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سيا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ل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ر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و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رو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ر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ع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ل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د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ك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فه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و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ف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ظ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ب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ر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د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ع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ز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و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ؤول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خ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نو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و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م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غن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ب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ور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ا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ي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رز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غين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و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ع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اريخ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ظهر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ا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غ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ا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و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اع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ب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ف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و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ه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نا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رك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ط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ه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خ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وّث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ن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ائ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وا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و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ن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و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ر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ت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ي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ز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ب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اج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كو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د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ا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و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ك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وا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ج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كن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و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سا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ز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ز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ان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ل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تن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ج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خ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ض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حذ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ف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ز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ف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ج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ضر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فظ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سيط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ز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لب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رك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ا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ار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ق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ء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وح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س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ذ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و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اف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سا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رف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ع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وذ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و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غوتي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يع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وحاني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د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ضلال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لب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ان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ع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ز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ذ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ث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ح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تع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كث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لس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ر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لو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ُلُمَا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ض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وْ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ضٍ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ر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م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ر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ر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وحا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جامع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غ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جان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م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حاني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روحان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نه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ض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عم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ق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ض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ف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د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و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ائ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حت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وحا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ر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ق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ر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ا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ز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ي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ؤ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تن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وّ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ي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ر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ع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ان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طمئ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ي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نفصا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ضر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حتر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وحاني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ح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ر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ز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مبا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ميع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ت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ر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لاع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ر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تب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ود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غر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ز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ست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د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وحاني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سؤول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نفيذ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ج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وحا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فيذ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ا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ذه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ز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وحا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ه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ج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ف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بتل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ه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س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وا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خب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ث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ب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ضطر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ذ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هوري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را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ش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ان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باه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طأ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ا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ص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ق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في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لّم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فيذ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و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ش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قص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ظم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نتخ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بر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أكثر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حق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يك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ئد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قده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و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ه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ورت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ئا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مهور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Fonts w:cs="Traditional Arabic"/>
          <w:rtl w:val="true"/>
          <w:lang w:bidi="ar-LB"/>
        </w:rPr>
        <w:t xml:space="preserve">. 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كل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نعتو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ؤ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ق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خراج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وحاني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صلاح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راض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وحا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ويو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يم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سمبر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ر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ئ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ر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ر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دي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ر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96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دي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ر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يدون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ن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ر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يد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وف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راعي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و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ا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ض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م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عا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ض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دف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ل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د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م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ل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ح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كتات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ظ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ي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ر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ه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ك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وحاني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ا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ض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أسمال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ائ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ف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فس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سمال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ا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ي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ظي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وحاني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يحي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عو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ان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ا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ان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ؤ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روحان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لروحا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ي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ي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قا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يم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روحا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ح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لي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لي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ان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ر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ات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ر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ي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وز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وز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فاظ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تز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حراف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رو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ز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ث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و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وي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قي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ك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ة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ر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ا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تب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لم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عقو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حض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ي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و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استبط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ختل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هذ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ك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ن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سي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تقد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أ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ياض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و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تع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مي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ك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عا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ضر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يج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ظم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ن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فوذ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تشبّه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روحاني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ص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ئ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ي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ؤ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سل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سل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ئ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لا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وك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حر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جا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لا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غ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ج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ه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ياط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ثق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ئ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لب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ض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حم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سية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ن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جا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دائ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رك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ط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ير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عت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و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ط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عنصر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وض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تقد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ق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نسانية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قاتل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دائي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ع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ير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مو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ركس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رو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ير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م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مو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رك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ياس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عم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رهاب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ض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مو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أسس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66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سس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مو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ل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اركسي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ذ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نتقل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دريجي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اركس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رثذوكس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اد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رغ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ملي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ذت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مو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ض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ؤول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ظ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إ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ز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جتماع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مو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ل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طني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يساري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امع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ق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دود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تمكن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يج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ع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ماهي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رنام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ا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مو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ق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ظ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شتراك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ي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شك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و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مراح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غيي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كن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ع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فكك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رو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ختلف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اء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ز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ل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ماركس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اتح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وفيا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تت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ثار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لب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بي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مو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دفع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ح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ا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نفعالي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شيوعيين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ق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ام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أ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ت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ا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أي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مها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ح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ؤ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آم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ط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ام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ص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ا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طط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ز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ود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ح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قد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ش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ظ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اركس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ينبي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ي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ز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وع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ير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أس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20</w:t>
      </w:r>
      <w:r>
        <w:rPr>
          <w:rFonts w:cs="Traditional Arabic"/>
          <w:rtl w:val="true"/>
          <w:lang w:bidi="ar-LB"/>
        </w:rPr>
        <w:t>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عرّ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إبا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ك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قايا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42</w:t>
      </w:r>
      <w:r>
        <w:rPr>
          <w:rFonts w:cs="Traditional Arabic"/>
          <w:rtl w:val="true"/>
          <w:lang w:bidi="ar-LB"/>
        </w:rPr>
        <w:t>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دأ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عمال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س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حز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وده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ز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ماهي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ز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تبط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منظ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وفي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KGB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و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يا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اس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واقف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وم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ؤ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ال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وفي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فضل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ل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ي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شت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ت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ير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ب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طن</w:t>
      </w:r>
      <w:r>
        <w:rPr>
          <w:rFonts w:cs="Traditional Arabic"/>
          <w:rtl w:val="true"/>
          <w:lang w:bidi="ar-LB"/>
        </w:rPr>
        <w:t xml:space="preserve">".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واقف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أييد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احتل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و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أذربيج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ردست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يراني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قتطا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ات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طقت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س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ط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حس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ت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ضا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أييد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عط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متيا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م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ي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إتح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وفياتي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ب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ك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نقلاب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53</w:t>
      </w:r>
      <w:r>
        <w:rPr>
          <w:rFonts w:cs="Traditional Arabic"/>
          <w:rtl w:val="true"/>
          <w:lang w:bidi="ar-LB"/>
        </w:rPr>
        <w:t>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ستمر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لط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ا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وق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شا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ز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خ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حت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نت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79</w:t>
      </w:r>
      <w:r>
        <w:rPr>
          <w:rFonts w:cs="Traditional Arabic"/>
          <w:rtl w:val="true"/>
          <w:lang w:bidi="ar-LB"/>
        </w:rPr>
        <w:t>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ض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ج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كز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حز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عيش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دي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يبزي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ق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نت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إطلا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ي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اس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ز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زاو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شاط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سائ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ز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ك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غ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هود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علا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اس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تمك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س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ع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عب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سب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قيد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لحاد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سالي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افق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82</w:t>
      </w:r>
      <w:r>
        <w:rPr>
          <w:rFonts w:cs="Traditional Arabic"/>
          <w:rtl w:val="true"/>
          <w:lang w:bidi="ar-LB"/>
        </w:rPr>
        <w:t>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نكش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اق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جسس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صال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ظ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وفيا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KGB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ها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سك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وفي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GRU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عت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ج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كز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حز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قض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بك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ر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تح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ت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ا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صص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ض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ن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ات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ات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ّ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با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صو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ترا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ح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ب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ف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دي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ع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دق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تض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قي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قيق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ُ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ي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اس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لو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حتو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وز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فق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قلي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سلو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ستنبا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ك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ع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ا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تب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ناب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ه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تب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سلو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لم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ذ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ه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س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ظم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وحت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م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بع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عتب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سلو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قا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ح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ك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عتب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ق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ح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جته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إ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شك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وازٍ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فق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قلي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يتح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تائج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ضاً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هري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ا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ص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ه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ج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ا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ت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د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و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س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راتي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ا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قده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يعت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سلو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ستنبا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ك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ع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ج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ك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سلو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تبع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ظ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لت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اح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يّ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جوا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ام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ش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سلو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صاري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لا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ض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ص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ل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شور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وز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و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كا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و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ه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اب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ن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ر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يي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تن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ش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ل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ن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ت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ر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ات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ل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ط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اه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يض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ز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تف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د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ضر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هذي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وز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ُخرَّ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ا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سا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وز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بلغ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ر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ذ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بي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بلغ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بلغ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ي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حقي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ر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ر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ا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يم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ج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ض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ا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ظ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ر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ح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ئ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ي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حان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ث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تد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ل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ذ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ع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س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غل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س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م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ج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ص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ث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رن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ط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و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ا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ان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ز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ب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غوط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ق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ص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شب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هم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مه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ك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تف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ث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ك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يا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د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طني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نحراف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ن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ضر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هت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وز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شمول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ع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ل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ع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ص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ل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ّ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ح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خا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شاد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ضر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تمر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ُن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ال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وز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ء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ر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ر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ب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ب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تغ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ئ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دمات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تغ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باد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م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ث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أ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عف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lang w:bidi="ar-LB"/>
        </w:rPr>
        <w:t>385</w:t>
      </w:r>
      <w:r>
        <w:rPr>
          <w:rFonts w:cs="Traditional Arabic"/>
          <w:rtl w:val="true"/>
          <w:lang w:bidi="ar-LB"/>
        </w:rPr>
        <w:t>ـ</w:t>
      </w:r>
      <w:r>
        <w:rPr>
          <w:rFonts w:cs="Traditional Arabic"/>
          <w:lang w:bidi="ar-LB"/>
        </w:rPr>
        <w:t>460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والملقّ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ائفة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و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،الطو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ئي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ه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صر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و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د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ج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ساتذ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تض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ضائ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و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لفا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هي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الاستب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هذيب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عتب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ر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النه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خلا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ه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المبسوط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رو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الفهرست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ج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ر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ج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ع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الغيبة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التبيان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آ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تلخيص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صاب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ته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ب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حر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غ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تب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غد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اج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ج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شر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س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وز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ية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ج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رو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صاح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وا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ت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66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و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ظ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قه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ر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قل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شت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س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صاح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واهر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و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سب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جوا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ام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و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واضي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قهية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تض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صا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lang w:bidi="ar-LB"/>
        </w:rPr>
        <w:t>1214</w:t>
      </w:r>
      <w:r>
        <w:rPr>
          <w:rFonts w:cs="Traditional Arabic"/>
          <w:rtl w:val="true"/>
          <w:lang w:bidi="ar-LB"/>
        </w:rPr>
        <w:t>ـ</w:t>
      </w:r>
      <w:r>
        <w:rPr>
          <w:rFonts w:cs="Traditional Arabic"/>
          <w:lang w:bidi="ar-LB"/>
        </w:rPr>
        <w:t>1281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المل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</w:t>
      </w:r>
      <w:r>
        <w:rPr>
          <w:rFonts w:cs="Traditional Arabic"/>
          <w:rtl w:val="true"/>
          <w:lang w:bidi="ar-LB"/>
        </w:rPr>
        <w:t>" "</w:t>
      </w:r>
      <w:r>
        <w:rPr>
          <w:rFonts w:cs="Traditional Arabic"/>
          <w:rtl w:val="true"/>
          <w:lang w:bidi="ar-LB"/>
        </w:rPr>
        <w:t>خات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ه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جتهد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حف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جاب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صاري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صح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س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صا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وابغ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صول،و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ج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وّل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بير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ال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راؤ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نظريا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ؤلفا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ل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بح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دري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ح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هت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ب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ر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حواش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ثي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ب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ساتذ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وس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ش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ط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ش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ط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ح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راق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اه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لامذ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خر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ه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خون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راس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يرز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راز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يرز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شتي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لفا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ر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كاس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طهارة</w:t>
      </w:r>
      <w:r>
        <w:rPr>
          <w:rFonts w:cs="Traditional Arabic"/>
          <w:rtl w:val="true"/>
          <w:lang w:bidi="ar-LB"/>
        </w:rPr>
        <w:t xml:space="preserve">. 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رو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ج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ر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ا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تف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خ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ي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ص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هت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مت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ري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سل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ي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قب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ز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ص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سج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ظ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ؤ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ط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خج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ع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أسمال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و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ط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قاط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اع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وام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به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سكر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س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س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ض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س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كا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يل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ذ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متص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ف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تغ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ه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ب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وفي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نان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ت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يق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ه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ن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ا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هي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ش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س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اتي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سر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سينم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ر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س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ّ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ذ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رف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بث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س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بث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ُ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ن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قبل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ؤ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ف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ربو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تّ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ظ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ل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ثلا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رة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ي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ق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أنت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69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ح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70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1971</w:t>
      </w:r>
      <w:r>
        <w:rPr>
          <w:rFonts w:cs="Traditional Arabic"/>
          <w:rtl w:val="true"/>
          <w:lang w:bidi="ar-LB"/>
        </w:rPr>
        <w:t>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وائ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هرجان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نمائ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ل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يكاغو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ص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ل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ص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ي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زار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ر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ق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ح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قر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م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يره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ي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دخ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يره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ب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ض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قر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ت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صا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ضغ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وح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د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د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ا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ر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لّ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خص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ق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خصيته</w:t>
      </w:r>
      <w:r>
        <w:rPr>
          <w:rFonts w:cs="Traditional Arabic"/>
          <w:rtl w:val="true"/>
          <w:lang w:bidi="ar-LB"/>
        </w:rPr>
        <w:t xml:space="preserve">. 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ف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حل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ق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غر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ن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ائ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797"/>
      </w:tblGrid>
      <w:tr>
        <w:trPr/>
        <w:tc>
          <w:tcPr>
            <w:tcW w:w="7509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مقدمة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5</w:t>
            </w:r>
          </w:p>
        </w:tc>
      </w:tr>
      <w:tr>
        <w:trPr/>
        <w:tc>
          <w:tcPr>
            <w:tcW w:w="7509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إنسان والتربية الخصائص الذاتية والفطرية للإنسان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5</w:t>
            </w:r>
          </w:p>
        </w:tc>
      </w:tr>
      <w:tr>
        <w:trPr/>
        <w:tc>
          <w:tcPr>
            <w:tcW w:w="7509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بحث الفطري عن الكمال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9</w:t>
            </w:r>
          </w:p>
        </w:tc>
      </w:tr>
      <w:tr>
        <w:trPr/>
        <w:tc>
          <w:tcPr>
            <w:tcW w:w="7509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إنسان بين حالتين لامتناهيتين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0</w:t>
            </w:r>
          </w:p>
        </w:tc>
      </w:tr>
      <w:tr>
        <w:trPr/>
        <w:tc>
          <w:tcPr>
            <w:tcW w:w="7509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رتباط الروح والجسم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1</w:t>
            </w:r>
          </w:p>
        </w:tc>
      </w:tr>
      <w:tr>
        <w:trPr/>
        <w:tc>
          <w:tcPr>
            <w:tcW w:w="7509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إنسان، عالم صغير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1</w:t>
            </w:r>
          </w:p>
        </w:tc>
      </w:tr>
      <w:tr>
        <w:trPr/>
        <w:tc>
          <w:tcPr>
            <w:tcW w:w="7509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إنسان كائن طبيعي وما وراء الطبيعة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2</w:t>
            </w:r>
          </w:p>
        </w:tc>
      </w:tr>
      <w:tr>
        <w:trPr/>
        <w:tc>
          <w:tcPr>
            <w:tcW w:w="7509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إنسان أمام مفترق طريقين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3</w:t>
            </w:r>
          </w:p>
        </w:tc>
      </w:tr>
      <w:tr>
        <w:trPr/>
        <w:tc>
          <w:tcPr>
            <w:tcW w:w="7509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قابلية الإنسان ذات البعدين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4</w:t>
            </w:r>
          </w:p>
        </w:tc>
      </w:tr>
      <w:tr>
        <w:trPr/>
        <w:tc>
          <w:tcPr>
            <w:tcW w:w="7509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إنسان في مسير الانحطاط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5</w:t>
            </w:r>
          </w:p>
        </w:tc>
      </w:tr>
      <w:tr>
        <w:trPr/>
        <w:tc>
          <w:tcPr>
            <w:tcW w:w="7509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خصائص الإنسان المكتسبة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8</w:t>
            </w:r>
          </w:p>
        </w:tc>
      </w:tr>
      <w:tr>
        <w:trPr/>
        <w:tc>
          <w:tcPr>
            <w:tcW w:w="7509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قدرة على الهجرة من النفس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8</w:t>
            </w:r>
          </w:p>
        </w:tc>
      </w:tr>
      <w:tr>
        <w:trPr/>
        <w:tc>
          <w:tcPr>
            <w:tcW w:w="7509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إنسان موضوع علم الأنبياء عليهم السلام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9</w:t>
            </w:r>
          </w:p>
        </w:tc>
      </w:tr>
      <w:tr>
        <w:trPr/>
        <w:tc>
          <w:tcPr>
            <w:tcW w:w="7509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أهمية تربية الإنسان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30</w:t>
            </w:r>
          </w:p>
        </w:tc>
      </w:tr>
      <w:tr>
        <w:trPr/>
        <w:tc>
          <w:tcPr>
            <w:tcW w:w="7509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صلاح العالم في ظل تربية الإنسان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31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797"/>
      </w:tblGrid>
      <w:tr>
        <w:trPr/>
        <w:tc>
          <w:tcPr>
            <w:tcW w:w="7509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إيمان يمنع الذنب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32</w:t>
            </w:r>
          </w:p>
        </w:tc>
      </w:tr>
      <w:tr>
        <w:trPr/>
        <w:tc>
          <w:tcPr>
            <w:tcW w:w="7509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تزكية النفس وعلاقة التدين بالتخصص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37</w:t>
            </w:r>
          </w:p>
        </w:tc>
      </w:tr>
      <w:tr>
        <w:trPr/>
        <w:tc>
          <w:tcPr>
            <w:tcW w:w="7509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انانية سبب للطغيان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34</w:t>
            </w:r>
          </w:p>
        </w:tc>
      </w:tr>
      <w:tr>
        <w:trPr/>
        <w:tc>
          <w:tcPr>
            <w:tcW w:w="7509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عدم التزكية أساس للحروب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34</w:t>
            </w:r>
          </w:p>
        </w:tc>
      </w:tr>
      <w:tr>
        <w:trPr/>
        <w:tc>
          <w:tcPr>
            <w:tcW w:w="7509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جهاد الأكبر مقدم على انواع الجهاد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35</w:t>
            </w:r>
          </w:p>
        </w:tc>
      </w:tr>
      <w:tr>
        <w:trPr/>
        <w:tc>
          <w:tcPr>
            <w:tcW w:w="7509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تقوى مقدمة السلوك إلى الله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37</w:t>
            </w:r>
          </w:p>
        </w:tc>
      </w:tr>
      <w:tr>
        <w:trPr/>
        <w:tc>
          <w:tcPr>
            <w:tcW w:w="7509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التزام والتخصص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41</w:t>
            </w:r>
          </w:p>
        </w:tc>
      </w:tr>
      <w:tr>
        <w:trPr/>
        <w:tc>
          <w:tcPr>
            <w:tcW w:w="7509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تهذيب النفس في الحوزات والمراكز العلمية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44</w:t>
            </w:r>
          </w:p>
        </w:tc>
      </w:tr>
      <w:tr>
        <w:trPr/>
        <w:tc>
          <w:tcPr>
            <w:tcW w:w="7509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تقدم الحقيقي يكون في ظل التخصص والالتزام الاسلامي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49</w:t>
            </w:r>
          </w:p>
        </w:tc>
      </w:tr>
      <w:tr>
        <w:trPr/>
        <w:tc>
          <w:tcPr>
            <w:tcW w:w="7509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تربية الصحيحة في ظل العلم والتزكية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55</w:t>
            </w:r>
          </w:p>
        </w:tc>
      </w:tr>
      <w:tr>
        <w:trPr/>
        <w:tc>
          <w:tcPr>
            <w:tcW w:w="7509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بادئ تربية الإنسان وأساليبها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58</w:t>
            </w:r>
          </w:p>
        </w:tc>
      </w:tr>
      <w:tr>
        <w:trPr/>
        <w:tc>
          <w:tcPr>
            <w:tcW w:w="7509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جذور الوراثية لتربية الإنسان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58</w:t>
            </w:r>
          </w:p>
        </w:tc>
      </w:tr>
      <w:tr>
        <w:trPr/>
        <w:tc>
          <w:tcPr>
            <w:tcW w:w="7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 xml:space="preserve">بناء النفس مقدمة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لإصلاح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 xml:space="preserve"> المجتمع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58</w:t>
            </w:r>
          </w:p>
        </w:tc>
      </w:tr>
      <w:tr>
        <w:trPr/>
        <w:tc>
          <w:tcPr>
            <w:tcW w:w="7509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أصل الاهتمام بالمتربي ومحبته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59</w:t>
            </w:r>
          </w:p>
        </w:tc>
      </w:tr>
      <w:tr>
        <w:trPr/>
        <w:tc>
          <w:tcPr>
            <w:tcW w:w="7509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أسلوب الابتلاء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59</w:t>
            </w:r>
          </w:p>
        </w:tc>
      </w:tr>
      <w:tr>
        <w:trPr/>
        <w:tc>
          <w:tcPr>
            <w:tcW w:w="7509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ابتلاء والامتحان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62</w:t>
            </w:r>
          </w:p>
        </w:tc>
      </w:tr>
      <w:tr>
        <w:trPr/>
        <w:tc>
          <w:tcPr>
            <w:tcW w:w="7509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جهاد النفس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63</w:t>
            </w:r>
          </w:p>
        </w:tc>
      </w:tr>
      <w:tr>
        <w:trPr/>
        <w:tc>
          <w:tcPr>
            <w:tcW w:w="7509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مجاهدة والتلقين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64</w:t>
            </w:r>
          </w:p>
        </w:tc>
      </w:tr>
      <w:tr>
        <w:trPr/>
        <w:tc>
          <w:tcPr>
            <w:tcW w:w="7509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تفكر شرط لمجاهدة النفس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65</w:t>
            </w:r>
          </w:p>
        </w:tc>
      </w:tr>
      <w:tr>
        <w:trPr/>
        <w:tc>
          <w:tcPr>
            <w:tcW w:w="7509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تكرار والتمرين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67</w:t>
            </w:r>
          </w:p>
        </w:tc>
      </w:tr>
      <w:tr>
        <w:trPr/>
        <w:tc>
          <w:tcPr>
            <w:tcW w:w="7509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تشجيع الناس وتكريمهم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68</w:t>
            </w:r>
          </w:p>
        </w:tc>
      </w:tr>
      <w:tr>
        <w:trPr/>
        <w:tc>
          <w:tcPr>
            <w:tcW w:w="7509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دور الدعاء في التربية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68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797"/>
      </w:tblGrid>
      <w:tr>
        <w:trPr/>
        <w:tc>
          <w:tcPr>
            <w:tcW w:w="7509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هدف التربوي للأنبياء عليهم السلام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69</w:t>
            </w:r>
          </w:p>
        </w:tc>
      </w:tr>
      <w:tr>
        <w:trPr/>
        <w:tc>
          <w:tcPr>
            <w:tcW w:w="7509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قرآن والبعثة عاملان للتربية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70</w:t>
            </w:r>
          </w:p>
        </w:tc>
      </w:tr>
      <w:tr>
        <w:trPr/>
        <w:tc>
          <w:tcPr>
            <w:tcW w:w="7509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أبعاد التربوية للإسلام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70</w:t>
            </w:r>
          </w:p>
        </w:tc>
      </w:tr>
      <w:tr>
        <w:trPr/>
        <w:tc>
          <w:tcPr>
            <w:tcW w:w="7509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هدف التربوي للإسلام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71</w:t>
            </w:r>
          </w:p>
        </w:tc>
      </w:tr>
      <w:tr>
        <w:trPr/>
        <w:tc>
          <w:tcPr>
            <w:tcW w:w="7509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وامل والمؤسسة التربوية والثقافية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75</w:t>
            </w:r>
          </w:p>
        </w:tc>
      </w:tr>
      <w:tr>
        <w:trPr/>
        <w:tc>
          <w:tcPr>
            <w:tcW w:w="7509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عوامل التربية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75</w:t>
            </w:r>
          </w:p>
        </w:tc>
      </w:tr>
      <w:tr>
        <w:trPr/>
        <w:tc>
          <w:tcPr>
            <w:tcW w:w="7509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دور الحكومة في التربية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75</w:t>
            </w:r>
          </w:p>
        </w:tc>
      </w:tr>
      <w:tr>
        <w:trPr/>
        <w:tc>
          <w:tcPr>
            <w:tcW w:w="7509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دور المعلم في التربية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77</w:t>
            </w:r>
          </w:p>
        </w:tc>
      </w:tr>
      <w:tr>
        <w:trPr/>
        <w:tc>
          <w:tcPr>
            <w:tcW w:w="7509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تعليم عمل الأنبياء عليهم السلام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78</w:t>
            </w:r>
          </w:p>
        </w:tc>
      </w:tr>
      <w:tr>
        <w:trPr/>
        <w:tc>
          <w:tcPr>
            <w:tcW w:w="7509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دور الأم في التربية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79</w:t>
            </w:r>
          </w:p>
        </w:tc>
      </w:tr>
      <w:tr>
        <w:trPr/>
        <w:tc>
          <w:tcPr>
            <w:tcW w:w="7509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حضن الأم مدرسة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80</w:t>
            </w:r>
          </w:p>
        </w:tc>
      </w:tr>
      <w:tr>
        <w:trPr/>
        <w:tc>
          <w:tcPr>
            <w:tcW w:w="7509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دور الأم في التربية والتعليم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82</w:t>
            </w:r>
          </w:p>
        </w:tc>
      </w:tr>
      <w:tr>
        <w:trPr/>
        <w:tc>
          <w:tcPr>
            <w:tcW w:w="7509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وسائل الإعلام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82</w:t>
            </w:r>
          </w:p>
        </w:tc>
      </w:tr>
      <w:tr>
        <w:trPr/>
        <w:tc>
          <w:tcPr>
            <w:tcW w:w="7509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أقلام تربي الشهداء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82</w:t>
            </w:r>
          </w:p>
        </w:tc>
      </w:tr>
      <w:tr>
        <w:trPr/>
        <w:tc>
          <w:tcPr>
            <w:tcW w:w="7509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إذاعة والتلفزيون عبارة عن جامعة عامة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83</w:t>
            </w:r>
          </w:p>
        </w:tc>
      </w:tr>
      <w:tr>
        <w:trPr/>
        <w:tc>
          <w:tcPr>
            <w:tcW w:w="7509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صحافة في خدمة الأجانب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84</w:t>
            </w:r>
          </w:p>
        </w:tc>
      </w:tr>
      <w:tr>
        <w:trPr/>
        <w:tc>
          <w:tcPr>
            <w:tcW w:w="7509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دور وسائل الإعلام في تغرب المجتمع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86</w:t>
            </w:r>
          </w:p>
        </w:tc>
      </w:tr>
      <w:tr>
        <w:trPr/>
        <w:tc>
          <w:tcPr>
            <w:tcW w:w="7509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 xml:space="preserve">أهمية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تلفزيون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88</w:t>
            </w:r>
          </w:p>
        </w:tc>
      </w:tr>
      <w:tr>
        <w:trPr/>
        <w:tc>
          <w:tcPr>
            <w:tcW w:w="7509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يجب على وسائل الإعلام أن تكون منادية بالأمل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88</w:t>
            </w:r>
          </w:p>
        </w:tc>
      </w:tr>
      <w:tr>
        <w:trPr/>
        <w:tc>
          <w:tcPr>
            <w:tcW w:w="7509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يجب أن تكون وسائل الإعلام في خدمة تهذيب المجتمع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90</w:t>
            </w:r>
          </w:p>
        </w:tc>
      </w:tr>
      <w:tr>
        <w:trPr/>
        <w:tc>
          <w:tcPr>
            <w:tcW w:w="7509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يجب على وسائل الإعلام أن تسير في طريق الشعب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90</w:t>
            </w:r>
          </w:p>
        </w:tc>
      </w:tr>
      <w:tr>
        <w:trPr/>
        <w:tc>
          <w:tcPr>
            <w:tcW w:w="7509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يجب على المجلة أن تربي الإنسان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91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5"/>
        <w:gridCol w:w="801"/>
      </w:tblGrid>
      <w:tr>
        <w:trPr/>
        <w:tc>
          <w:tcPr>
            <w:tcW w:w="750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جامعة والجامعيون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92</w:t>
            </w:r>
          </w:p>
        </w:tc>
      </w:tr>
      <w:tr>
        <w:trPr/>
        <w:tc>
          <w:tcPr>
            <w:tcW w:w="750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أهمية الطبقة المثقفة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92</w:t>
            </w:r>
          </w:p>
        </w:tc>
      </w:tr>
      <w:tr>
        <w:trPr/>
        <w:tc>
          <w:tcPr>
            <w:tcW w:w="750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رسال الطلبة إلى الدول المعادية للإسلام هو طريق بسط الأجانب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92</w:t>
            </w:r>
          </w:p>
        </w:tc>
      </w:tr>
      <w:tr>
        <w:trPr/>
        <w:tc>
          <w:tcPr>
            <w:tcW w:w="750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حاكمية المغتربين في الجامعات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93</w:t>
            </w:r>
          </w:p>
        </w:tc>
      </w:tr>
      <w:tr>
        <w:trPr/>
        <w:tc>
          <w:tcPr>
            <w:tcW w:w="750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يجب على الجامعيين التخلص من التغرب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94</w:t>
            </w:r>
          </w:p>
        </w:tc>
      </w:tr>
      <w:tr>
        <w:trPr/>
        <w:tc>
          <w:tcPr>
            <w:tcW w:w="750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إننا لا نخاف من التدخل العسكري بل نخاف من الجامعات الاستعمارية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99</w:t>
            </w:r>
          </w:p>
        </w:tc>
      </w:tr>
      <w:tr>
        <w:trPr/>
        <w:tc>
          <w:tcPr>
            <w:tcW w:w="750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يجب تهيئة الشباب منذ الابتدائية والثانوية من اجل الجامعة المستقلة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01</w:t>
            </w:r>
          </w:p>
        </w:tc>
      </w:tr>
      <w:tr>
        <w:trPr/>
        <w:tc>
          <w:tcPr>
            <w:tcW w:w="750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علاقة الروحانيين مع العلماء الجامعيين المسلمين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03</w:t>
            </w:r>
          </w:p>
        </w:tc>
      </w:tr>
      <w:tr>
        <w:trPr/>
        <w:tc>
          <w:tcPr>
            <w:tcW w:w="750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رسالة مثقفي عالم الإسلام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03</w:t>
            </w:r>
          </w:p>
        </w:tc>
      </w:tr>
      <w:tr>
        <w:trPr/>
        <w:tc>
          <w:tcPr>
            <w:tcW w:w="750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نهضة المثقفين هي الأمل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03</w:t>
            </w:r>
          </w:p>
        </w:tc>
      </w:tr>
      <w:tr>
        <w:trPr/>
        <w:tc>
          <w:tcPr>
            <w:tcW w:w="750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مثقفون والتغرب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04</w:t>
            </w:r>
          </w:p>
        </w:tc>
      </w:tr>
      <w:tr>
        <w:trPr/>
        <w:tc>
          <w:tcPr>
            <w:tcW w:w="750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خطر المثقفين المتغربين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05</w:t>
            </w:r>
          </w:p>
        </w:tc>
      </w:tr>
      <w:tr>
        <w:trPr/>
        <w:tc>
          <w:tcPr>
            <w:tcW w:w="750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روحانيون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06</w:t>
            </w:r>
          </w:p>
        </w:tc>
      </w:tr>
      <w:tr>
        <w:trPr/>
        <w:tc>
          <w:tcPr>
            <w:tcW w:w="750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لينهض العلماء في أنحاء العالم من أجل انقاذ البشرية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06</w:t>
            </w:r>
          </w:p>
        </w:tc>
      </w:tr>
      <w:tr>
        <w:trPr/>
        <w:tc>
          <w:tcPr>
            <w:tcW w:w="750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جماهير مع العلماء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09</w:t>
            </w:r>
          </w:p>
        </w:tc>
      </w:tr>
      <w:tr>
        <w:trPr/>
        <w:tc>
          <w:tcPr>
            <w:tcW w:w="750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رسالة علماء العالم الإسلامي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20</w:t>
            </w:r>
          </w:p>
        </w:tc>
      </w:tr>
      <w:tr>
        <w:trPr/>
        <w:tc>
          <w:tcPr>
            <w:tcW w:w="750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ضرورة المحافظة على الحياة البسيطة وزي الطلبة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21</w:t>
            </w:r>
          </w:p>
        </w:tc>
      </w:tr>
      <w:tr>
        <w:trPr/>
        <w:tc>
          <w:tcPr>
            <w:tcW w:w="750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ليعلم الروحانيون أن العلم بدون اسم الرب ضلالة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22</w:t>
            </w:r>
          </w:p>
        </w:tc>
      </w:tr>
      <w:tr>
        <w:trPr/>
        <w:tc>
          <w:tcPr>
            <w:tcW w:w="750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فصل بين الروحاني والجامعي هو رغبة الأجانب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24</w:t>
            </w:r>
          </w:p>
        </w:tc>
      </w:tr>
      <w:tr>
        <w:trPr/>
        <w:tc>
          <w:tcPr>
            <w:tcW w:w="750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ضرورة حضور الروحانيين في الساحة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24</w:t>
            </w:r>
          </w:p>
        </w:tc>
      </w:tr>
      <w:tr>
        <w:trPr/>
        <w:tc>
          <w:tcPr>
            <w:tcW w:w="750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روحانيون والمسؤولية التغيرية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26</w:t>
            </w:r>
          </w:p>
        </w:tc>
      </w:tr>
      <w:tr>
        <w:trPr/>
        <w:tc>
          <w:tcPr>
            <w:tcW w:w="750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روحانيون واصلاحات الأراضي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26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797"/>
      </w:tblGrid>
      <w:tr>
        <w:trPr/>
        <w:tc>
          <w:tcPr>
            <w:tcW w:w="7509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هدفية طلب العدل لدى العلماء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27</w:t>
            </w:r>
          </w:p>
        </w:tc>
      </w:tr>
      <w:tr>
        <w:trPr/>
        <w:tc>
          <w:tcPr>
            <w:tcW w:w="7509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فصل صف الروحانيين عن صف عبيد المال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27</w:t>
            </w:r>
          </w:p>
        </w:tc>
      </w:tr>
      <w:tr>
        <w:trPr/>
        <w:tc>
          <w:tcPr>
            <w:tcW w:w="7509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وظيفة الروحانيين المسيحيين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29</w:t>
            </w:r>
          </w:p>
        </w:tc>
      </w:tr>
      <w:tr>
        <w:trPr/>
        <w:tc>
          <w:tcPr>
            <w:tcW w:w="7509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حوزات العلمية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30</w:t>
            </w:r>
          </w:p>
        </w:tc>
      </w:tr>
      <w:tr>
        <w:trPr/>
        <w:tc>
          <w:tcPr>
            <w:tcW w:w="7509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دور الحوزات العلمية في الحفاظ على الإسلام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30</w:t>
            </w:r>
          </w:p>
        </w:tc>
      </w:tr>
      <w:tr>
        <w:trPr/>
        <w:tc>
          <w:tcPr>
            <w:tcW w:w="7509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ضرورة ايجاد النظم، ومنع نفوذ المتشبهين بالروحانيين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33</w:t>
            </w:r>
          </w:p>
        </w:tc>
      </w:tr>
      <w:tr>
        <w:trPr/>
        <w:tc>
          <w:tcPr>
            <w:tcW w:w="7509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أسلوب الدراسة ومحتوى الحوزات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35</w:t>
            </w:r>
          </w:p>
        </w:tc>
      </w:tr>
      <w:tr>
        <w:trPr/>
        <w:tc>
          <w:tcPr>
            <w:tcW w:w="7509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وصية إلى طلاب وشورى وإدارة الحوزة العلمية في قم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36</w:t>
            </w:r>
          </w:p>
        </w:tc>
      </w:tr>
      <w:tr>
        <w:trPr/>
        <w:tc>
          <w:tcPr>
            <w:tcW w:w="7509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ضرورة التهذيب في الحوزات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36</w:t>
            </w:r>
          </w:p>
        </w:tc>
      </w:tr>
      <w:tr>
        <w:trPr/>
        <w:tc>
          <w:tcPr>
            <w:tcW w:w="7509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رسالة الحوزات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38</w:t>
            </w:r>
          </w:p>
        </w:tc>
      </w:tr>
      <w:tr>
        <w:trPr/>
        <w:tc>
          <w:tcPr>
            <w:tcW w:w="7509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ضرورة اهتمام الحوزات بشمولية الإسلام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39</w:t>
            </w:r>
          </w:p>
        </w:tc>
      </w:tr>
      <w:tr>
        <w:trPr/>
        <w:tc>
          <w:tcPr>
            <w:tcW w:w="7509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ضرورة استمرار سنة السلف الصالح في الحوزات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42</w:t>
            </w:r>
          </w:p>
        </w:tc>
      </w:tr>
      <w:tr>
        <w:trPr/>
        <w:tc>
          <w:tcPr>
            <w:tcW w:w="7509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فن والتسلية السليمة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43</w:t>
            </w:r>
          </w:p>
        </w:tc>
      </w:tr>
      <w:tr>
        <w:trPr/>
        <w:tc>
          <w:tcPr>
            <w:tcW w:w="7509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فن الذي يقبل به الإسلام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44</w:t>
            </w:r>
          </w:p>
        </w:tc>
      </w:tr>
      <w:tr>
        <w:trPr/>
        <w:tc>
          <w:tcPr>
            <w:tcW w:w="7509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فساد ليس ذاتياً للمسرح والسينما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44</w:t>
            </w:r>
          </w:p>
        </w:tc>
      </w:tr>
      <w:tr>
        <w:trPr/>
        <w:tc>
          <w:tcPr>
            <w:tcW w:w="7509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مخالفة الإسلام لشعور الانسان بالعبثية والتغرب عن الذات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44</w:t>
            </w:r>
          </w:p>
        </w:tc>
      </w:tr>
      <w:tr>
        <w:trPr/>
        <w:tc>
          <w:tcPr>
            <w:tcW w:w="7509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سينما التي يقبلها الإسلام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44</w:t>
            </w:r>
          </w:p>
        </w:tc>
      </w:tr>
      <w:tr>
        <w:trPr/>
        <w:tc>
          <w:tcPr>
            <w:tcW w:w="7509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أفلام التربوية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45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2-22T11:33:00Z</dcterms:modified>
  <cp:revision>37</cp:revision>
  <dc:subject/>
  <dc:title>دراسات في المذاهب الإسلامية</dc:title>
</cp:coreProperties>
</file>