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rPr>
      </w:pPr>
      <w:r>
        <w:rPr>
          <w:rFonts w:cs="Traditional Arabic"/>
          <w:color w:val="000000"/>
          <w:sz w:val="52"/>
          <w:sz w:val="52"/>
          <w:szCs w:val="52"/>
          <w:rtl w:val="true"/>
          <w:lang w:bidi="ar-LB"/>
        </w:rPr>
        <w:t>الأسرة</w:t>
      </w:r>
      <w:r>
        <w:rPr>
          <w:rFonts w:eastAsia="GEFlow-Bold"/>
          <w:color w:val="000000"/>
          <w:sz w:val="52"/>
          <w:sz w:val="52"/>
          <w:szCs w:val="52"/>
          <w:rtl w:val="true"/>
          <w:lang w:bidi="ar-LB"/>
        </w:rPr>
        <w:t xml:space="preserve"> </w:t>
      </w:r>
    </w:p>
    <w:p>
      <w:pPr>
        <w:pStyle w:val="3nwanDares"/>
        <w:spacing w:lineRule="auto" w:line="276"/>
        <w:jc w:val="center"/>
        <w:rPr>
          <w:rFonts w:ascii="Traditional Arabic" w:hAnsi="Traditional Arabic" w:cs="Traditional Arabic"/>
          <w:color w:val="0099CC"/>
          <w:sz w:val="56"/>
          <w:szCs w:val="56"/>
        </w:rPr>
      </w:pPr>
      <w:r>
        <w:rPr>
          <w:rFonts w:cs="Traditional Arabic"/>
          <w:color w:val="000000"/>
          <w:sz w:val="52"/>
          <w:szCs w:val="52"/>
          <w:rtl w:val="true"/>
          <w:lang w:bidi="ar-LB"/>
        </w:rPr>
        <w:br/>
      </w:r>
      <w:r>
        <w:rPr>
          <w:rFonts w:cs="Traditional Arabic"/>
          <w:color w:val="000000"/>
          <w:sz w:val="52"/>
          <w:sz w:val="52"/>
          <w:szCs w:val="52"/>
          <w:rtl w:val="true"/>
          <w:lang w:bidi="ar-LB"/>
        </w:rPr>
        <w:t>لقاء</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مطوّل</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مع</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سماح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مام</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خامنئي</w:t>
      </w:r>
      <w:r>
        <w:rPr>
          <w:rFonts w:eastAsia="GEFlow-Bold"/>
          <w:color w:val="000000"/>
          <w:sz w:val="52"/>
          <w:sz w:val="52"/>
          <w:szCs w:val="52"/>
          <w:rtl w:val="true"/>
          <w:lang w:bidi="ar-LB"/>
        </w:rPr>
        <w:t xml:space="preserve"> </w:t>
      </w:r>
      <w:r>
        <w:rPr>
          <w:rFonts w:cs="Traditional Arabic"/>
          <w:color w:val="000000"/>
          <w:sz w:val="28"/>
          <w:sz w:val="28"/>
          <w:szCs w:val="28"/>
          <w:vertAlign w:val="superscript"/>
          <w:rtl w:val="true"/>
          <w:lang w:bidi="ar-LB"/>
        </w:rPr>
        <w:t>دام</w:t>
      </w:r>
      <w:r>
        <w:rPr>
          <w:rFonts w:eastAsia="GEFlow-Bold"/>
          <w:color w:val="000000"/>
          <w:sz w:val="28"/>
          <w:sz w:val="28"/>
          <w:szCs w:val="28"/>
          <w:vertAlign w:val="superscript"/>
          <w:rtl w:val="true"/>
          <w:lang w:bidi="ar-LB"/>
        </w:rPr>
        <w:t xml:space="preserve"> </w:t>
      </w:r>
      <w:r>
        <w:rPr>
          <w:rFonts w:cs="Traditional Arabic"/>
          <w:color w:val="000000"/>
          <w:sz w:val="28"/>
          <w:sz w:val="28"/>
          <w:szCs w:val="28"/>
          <w:vertAlign w:val="superscript"/>
          <w:rtl w:val="true"/>
          <w:lang w:bidi="ar-LB"/>
        </w:rPr>
        <w:t>ظلّه</w:t>
      </w:r>
      <w:r>
        <w:rPr>
          <w:rFonts w:cs="Traditional Arabic"/>
          <w:color w:val="000000"/>
          <w:sz w:val="52"/>
          <w:szCs w:val="52"/>
          <w:rtl w:val="true"/>
          <w:lang w:bidi="ar-LB"/>
        </w:rPr>
        <w:br/>
        <w:t>(</w:t>
      </w:r>
      <w:r>
        <w:rPr>
          <w:rFonts w:cs="Traditional Arabic"/>
          <w:color w:val="000000"/>
          <w:sz w:val="52"/>
          <w:sz w:val="52"/>
          <w:szCs w:val="52"/>
          <w:rtl w:val="true"/>
          <w:lang w:bidi="ar-LB"/>
        </w:rPr>
        <w:t>الأسر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مفاتيح</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سعاد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حيا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زوجية</w:t>
      </w:r>
      <w:r>
        <w:rPr>
          <w:rFonts w:cs="Traditional Arabic"/>
          <w:color w:val="000000"/>
          <w:sz w:val="52"/>
          <w:szCs w:val="52"/>
          <w:rtl w:val="true"/>
          <w:lang w:bidi="ar-LB"/>
        </w:rPr>
        <w:t>)</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p>
      <w:pPr>
        <w:pStyle w:val="Normal"/>
        <w:spacing w:lineRule="auto" w:line="276"/>
        <w:jc w:val="center"/>
        <w:rPr>
          <w:rFonts w:ascii="Traditional Arabic" w:hAnsi="Traditional Arabic" w:cs="Traditional Arabic"/>
          <w:sz w:val="32"/>
          <w:lang w:bidi="ar-LB"/>
        </w:rPr>
      </w:pPr>
      <w:r>
        <w:rPr>
          <w:rFonts w:cs="Traditional Arabic" w:ascii="Traditional Arabic" w:hAnsi="Traditional Arabic"/>
          <w:sz w:val="32"/>
          <w:rtl w:val="true"/>
          <w:lang w:bidi="ar-LB"/>
        </w:rPr>
      </w:r>
    </w:p>
    <w:p>
      <w:pPr>
        <w:pStyle w:val="Normal"/>
        <w:spacing w:lineRule="auto" w:line="276"/>
        <w:jc w:val="center"/>
        <w:rPr>
          <w:rFonts w:ascii="Traditional Arabic" w:hAnsi="Traditional Arabic" w:cs="Traditional Arabic"/>
          <w:sz w:val="40"/>
          <w:szCs w:val="40"/>
          <w:lang w:bidi="ar-LB"/>
        </w:rPr>
      </w:pPr>
      <w:r>
        <w:rPr>
          <w:rFonts w:ascii="Traditional Arabic" w:hAnsi="Traditional Arabic" w:cs="Traditional Arabic"/>
          <w:sz w:val="40"/>
          <w:sz w:val="40"/>
          <w:szCs w:val="40"/>
          <w:rtl w:val="true"/>
        </w:rPr>
        <w:t>جميع حقوق النسخة العربية محفوطة</w:t>
      </w: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لمركز الأبحاث والدراسات التربوية</w:t>
      </w:r>
    </w:p>
    <w:p>
      <w:pPr>
        <w:pStyle w:val="Normal"/>
        <w:spacing w:lineRule="auto" w:line="276"/>
        <w:jc w:val="center"/>
        <w:rPr>
          <w:rFonts w:ascii="Traditional Arabic" w:hAnsi="Traditional Arabic" w:cs="Traditional Arabic"/>
          <w:sz w:val="40"/>
          <w:szCs w:val="40"/>
        </w:rPr>
      </w:pPr>
      <w:r>
        <w:rPr>
          <w:rFonts w:cs="Traditional Arabic" w:ascii="Traditional Arabic" w:hAnsi="Traditional Arabic"/>
          <w:sz w:val="40"/>
          <w:szCs w:val="40"/>
          <w:rtl w:val="true"/>
        </w:rPr>
        <w:br/>
      </w:r>
      <w:r>
        <w:rPr>
          <w:rFonts w:ascii="Traditional Arabic" w:hAnsi="Traditional Arabic" w:cs="Traditional Arabic"/>
          <w:sz w:val="40"/>
          <w:sz w:val="40"/>
          <w:szCs w:val="40"/>
          <w:rtl w:val="true"/>
        </w:rPr>
        <w:t>الطبعة الأولى</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439</w:t>
      </w:r>
      <w:r>
        <w:rPr>
          <w:rFonts w:ascii="Traditional Arabic" w:hAnsi="Traditional Arabic" w:cs="Traditional Arabic"/>
          <w:sz w:val="40"/>
          <w:sz w:val="40"/>
          <w:szCs w:val="40"/>
          <w:rtl w:val="true"/>
        </w:rPr>
        <w:t xml:space="preserve">هـ – </w:t>
      </w:r>
      <w:r>
        <w:rPr>
          <w:rFonts w:cs="Traditional Arabic" w:ascii="Traditional Arabic" w:hAnsi="Traditional Arabic"/>
          <w:sz w:val="40"/>
          <w:szCs w:val="40"/>
        </w:rPr>
        <w:t>201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w:t>
      </w:r>
    </w:p>
    <w:p>
      <w:pPr>
        <w:pStyle w:val="Normal"/>
        <w:spacing w:lineRule="auto" w:line="276"/>
        <w:jc w:val="center"/>
        <w:rPr>
          <w:rFonts w:ascii="Traditional Arabic" w:hAnsi="Traditional Arabic" w:cs="Traditional Arabic"/>
          <w:sz w:val="32"/>
          <w:szCs w:val="40"/>
        </w:rPr>
      </w:pPr>
      <w:r>
        <w:rPr>
          <w:rFonts w:cs="Traditional Arabic" w:ascii="Traditional Arabic" w:hAnsi="Traditional Arabic"/>
          <w:sz w:val="32"/>
          <w:szCs w:val="40"/>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r>
        <w:br w:type="page"/>
      </w:r>
    </w:p>
    <w:p>
      <w:pPr>
        <w:pStyle w:val="BasicParagraph"/>
        <w:spacing w:lineRule="auto" w:line="276"/>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spacing w:lineRule="auto" w:line="276"/>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spacing w:lineRule="auto" w:line="276"/>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spacing w:lineRule="auto" w:line="276"/>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أسرة</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56"/>
          <w:sz w:val="56"/>
          <w:szCs w:val="56"/>
          <w:rtl w:val="true"/>
          <w:lang w:bidi="ar-LB"/>
        </w:rPr>
        <w:t>لقاء</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مطوّل</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مع</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سماح</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الإمام</w:t>
      </w:r>
      <w:r>
        <w:rPr>
          <w:rFonts w:ascii="Times New Roman" w:hAnsi="Times New Roman" w:cs="Times New Roman"/>
          <w:b/>
          <w:b/>
          <w:bCs/>
          <w:color w:val="0099CC"/>
          <w:sz w:val="56"/>
          <w:sz w:val="56"/>
          <w:szCs w:val="56"/>
          <w:rtl w:val="true"/>
          <w:lang w:bidi="ar-LB"/>
        </w:rPr>
        <w:t xml:space="preserve"> </w:t>
      </w:r>
      <w:r>
        <w:rPr>
          <w:rFonts w:ascii="Times New Roman" w:hAnsi="Times New Roman" w:cs="Traditional Arabic"/>
          <w:b/>
          <w:b/>
          <w:bCs/>
          <w:color w:val="0099CC"/>
          <w:sz w:val="56"/>
          <w:sz w:val="56"/>
          <w:szCs w:val="56"/>
          <w:rtl w:val="true"/>
          <w:lang w:bidi="ar-LB"/>
        </w:rPr>
        <w:t>الخامنئي</w:t>
      </w:r>
      <w:r>
        <w:rPr>
          <w:rFonts w:cs="Traditional Arabic" w:ascii="Times New Roman" w:hAnsi="Times New Roman"/>
          <w:color w:val="0099CC"/>
          <w:sz w:val="56"/>
          <w:szCs w:val="56"/>
          <w:rtl w:val="true"/>
          <w:lang w:bidi="ar-LB"/>
        </w:rPr>
        <w:br/>
      </w:r>
      <w:r>
        <w:rPr>
          <w:rFonts w:cs="Traditional Arabic" w:ascii="Times New Roman" w:hAnsi="Times New Roman"/>
          <w:color w:val="0099CC"/>
          <w:sz w:val="56"/>
          <w:szCs w:val="56"/>
          <w:rtl w:val="true"/>
          <w:lang w:bidi="ar-LB"/>
        </w:rPr>
        <w:t>(</w:t>
      </w:r>
      <w:r>
        <w:rPr>
          <w:rFonts w:ascii="Times New Roman" w:hAnsi="Times New Roman" w:cs="Traditional Arabic"/>
          <w:color w:val="0099CC"/>
          <w:sz w:val="56"/>
          <w:sz w:val="56"/>
          <w:szCs w:val="56"/>
          <w:rtl w:val="true"/>
          <w:lang w:bidi="ar-LB"/>
        </w:rPr>
        <w:t>الأسر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ومفاتيح</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سعاد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حيا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زوجية</w:t>
      </w:r>
      <w:r>
        <w:rPr>
          <w:rFonts w:cs="Traditional Arabic" w:ascii="Times New Roman" w:hAnsi="Times New Roman"/>
          <w:color w:val="0099CC"/>
          <w:sz w:val="56"/>
          <w:szCs w:val="56"/>
          <w:rtl w:val="true"/>
          <w:lang w:bidi="ar-LB"/>
        </w:rPr>
        <w:t>)</w:t>
      </w:r>
    </w:p>
    <w:p>
      <w:pPr>
        <w:pStyle w:val="BasicParagraph"/>
        <w:spacing w:lineRule="auto" w:line="276"/>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7423" w:type="dxa"/>
        <w:jc w:val="center"/>
        <w:tblInd w:w="0" w:type="dxa"/>
        <w:tblLayout w:type="fixed"/>
        <w:tblCellMar>
          <w:top w:w="0" w:type="dxa"/>
          <w:left w:w="108" w:type="dxa"/>
          <w:bottom w:w="0" w:type="dxa"/>
          <w:right w:w="108" w:type="dxa"/>
        </w:tblCellMar>
      </w:tblPr>
      <w:tblGrid>
        <w:gridCol w:w="2045"/>
        <w:gridCol w:w="5378"/>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أسرة</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ق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طوّ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ع</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ماح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امنئ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صهبا</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ترجمة</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فاطمة</w:t>
            </w:r>
            <w:r>
              <w:rPr>
                <w:sz w:val="32"/>
                <w:sz w:val="32"/>
                <w:szCs w:val="32"/>
                <w:rtl w:val="true"/>
                <w:lang w:bidi="ar-LB"/>
              </w:rPr>
              <w:t xml:space="preserve"> </w:t>
            </w:r>
            <w:r>
              <w:rPr>
                <w:rFonts w:cs="Traditional Arabic"/>
                <w:sz w:val="32"/>
                <w:sz w:val="32"/>
                <w:szCs w:val="32"/>
                <w:rtl w:val="true"/>
                <w:lang w:bidi="ar-LB"/>
              </w:rPr>
              <w:t>شوربا</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w:t>
            </w:r>
            <w:r>
              <w:rPr>
                <w:rFonts w:cs="Traditional Arabic"/>
                <w:b/>
                <w:b/>
                <w:bCs/>
                <w:color w:val="0099CC"/>
                <w:sz w:val="32"/>
                <w:sz w:val="32"/>
                <w:szCs w:val="32"/>
                <w:rtl w:val="true"/>
                <w:lang w:bidi="ar-LB"/>
              </w:rPr>
              <w:t>شراف</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مراجعة</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عبد</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قصير</w:t>
            </w:r>
            <w:r>
              <w:rPr>
                <w:sz w:val="32"/>
                <w:sz w:val="32"/>
                <w:szCs w:val="32"/>
                <w:rtl w:val="true"/>
                <w:lang w:bidi="ar-LB"/>
              </w:rPr>
              <w:t xml:space="preserve"> </w:t>
            </w:r>
            <w:r>
              <w:rPr>
                <w:rFonts w:cs="Traditional Arabic"/>
                <w:sz w:val="32"/>
                <w:sz w:val="32"/>
                <w:szCs w:val="32"/>
                <w:rtl w:val="true"/>
                <w:lang w:bidi="ar-LB"/>
              </w:rPr>
              <w:t>–</w:t>
            </w:r>
            <w:r>
              <w:rPr>
                <w:sz w:val="32"/>
                <w:sz w:val="32"/>
                <w:szCs w:val="32"/>
                <w:rtl w:val="true"/>
                <w:lang w:bidi="ar-LB"/>
              </w:rPr>
              <w:t xml:space="preserve"> </w:t>
            </w:r>
            <w:r>
              <w:rPr>
                <w:rFonts w:cs="Traditional Arabic"/>
                <w:sz w:val="32"/>
                <w:sz w:val="32"/>
                <w:szCs w:val="32"/>
                <w:rtl w:val="true"/>
                <w:lang w:bidi="ar-LB"/>
              </w:rPr>
              <w:t>د</w:t>
            </w:r>
            <w:r>
              <w:rPr>
                <w:rFonts w:cs="Traditional Arabic"/>
                <w:sz w:val="32"/>
                <w:szCs w:val="32"/>
                <w:rtl w:val="true"/>
                <w:lang w:bidi="ar-LB"/>
              </w:rPr>
              <w:t>.</w:t>
            </w:r>
            <w:r>
              <w:rPr>
                <w:rFonts w:cs="Traditional Arabic"/>
                <w:sz w:val="32"/>
                <w:sz w:val="32"/>
                <w:szCs w:val="32"/>
                <w:rtl w:val="true"/>
                <w:lang w:bidi="ar-LB"/>
              </w:rPr>
              <w:t>يوسف</w:t>
            </w:r>
            <w:r>
              <w:rPr>
                <w:sz w:val="32"/>
                <w:sz w:val="32"/>
                <w:szCs w:val="32"/>
                <w:rtl w:val="true"/>
                <w:lang w:bidi="ar-LB"/>
              </w:rPr>
              <w:t xml:space="preserve"> </w:t>
            </w:r>
            <w:r>
              <w:rPr>
                <w:rFonts w:cs="Traditional Arabic"/>
                <w:sz w:val="32"/>
                <w:sz w:val="32"/>
                <w:szCs w:val="32"/>
                <w:rtl w:val="true"/>
                <w:lang w:bidi="ar-LB"/>
              </w:rPr>
              <w:t>أبو</w:t>
            </w:r>
            <w:r>
              <w:rPr>
                <w:sz w:val="32"/>
                <w:sz w:val="32"/>
                <w:szCs w:val="32"/>
                <w:rtl w:val="true"/>
                <w:lang w:bidi="ar-LB"/>
              </w:rPr>
              <w:t xml:space="preserve"> </w:t>
            </w:r>
            <w:r>
              <w:rPr>
                <w:rFonts w:cs="Traditional Arabic"/>
                <w:sz w:val="32"/>
                <w:sz w:val="32"/>
                <w:szCs w:val="32"/>
                <w:rtl w:val="true"/>
                <w:lang w:bidi="ar-LB"/>
              </w:rPr>
              <w:t>خليل</w:t>
            </w:r>
            <w:r>
              <w:rPr>
                <w:sz w:val="32"/>
                <w:sz w:val="32"/>
                <w:szCs w:val="32"/>
                <w:rtl w:val="true"/>
                <w:lang w:bidi="ar-LB"/>
              </w:rPr>
              <w:t xml:space="preserve"> </w:t>
            </w:r>
            <w:r>
              <w:rPr>
                <w:rFonts w:cs="Traditional Arabic"/>
                <w:sz w:val="32"/>
                <w:sz w:val="32"/>
                <w:szCs w:val="32"/>
                <w:rtl w:val="true"/>
                <w:lang w:bidi="ar-LB"/>
              </w:rPr>
              <w:t>–</w:t>
            </w:r>
            <w:r>
              <w:rPr>
                <w:sz w:val="32"/>
                <w:sz w:val="32"/>
                <w:szCs w:val="32"/>
                <w:rtl w:val="true"/>
                <w:lang w:bidi="ar-LB"/>
              </w:rPr>
              <w:t xml:space="preserve"> </w:t>
            </w:r>
            <w:r>
              <w:rPr>
                <w:rFonts w:cs="Traditional Arabic"/>
                <w:sz w:val="32"/>
                <w:sz w:val="32"/>
                <w:szCs w:val="32"/>
                <w:rtl w:val="true"/>
                <w:lang w:bidi="ar-LB"/>
              </w:rPr>
              <w:t>د</w:t>
            </w:r>
            <w:r>
              <w:rPr>
                <w:rFonts w:cs="Traditional Arabic"/>
                <w:sz w:val="32"/>
                <w:szCs w:val="32"/>
                <w:rtl w:val="true"/>
                <w:lang w:bidi="ar-LB"/>
              </w:rPr>
              <w:t>.</w:t>
            </w:r>
            <w:r>
              <w:rPr>
                <w:rFonts w:cs="Traditional Arabic"/>
                <w:sz w:val="32"/>
                <w:sz w:val="32"/>
                <w:szCs w:val="32"/>
                <w:rtl w:val="true"/>
                <w:lang w:bidi="ar-LB"/>
              </w:rPr>
              <w:t>حسين</w:t>
            </w:r>
            <w:r>
              <w:rPr>
                <w:sz w:val="32"/>
                <w:sz w:val="32"/>
                <w:szCs w:val="32"/>
                <w:rtl w:val="true"/>
                <w:lang w:bidi="ar-LB"/>
              </w:rPr>
              <w:t xml:space="preserve"> </w:t>
            </w:r>
            <w:r>
              <w:rPr>
                <w:rFonts w:cs="Traditional Arabic"/>
                <w:sz w:val="32"/>
                <w:sz w:val="32"/>
                <w:szCs w:val="32"/>
                <w:rtl w:val="true"/>
                <w:lang w:bidi="ar-LB"/>
              </w:rPr>
              <w:t>صفي</w:t>
            </w:r>
            <w:r>
              <w:rPr>
                <w:sz w:val="32"/>
                <w:sz w:val="32"/>
                <w:szCs w:val="32"/>
                <w:rtl w:val="true"/>
                <w:lang w:bidi="ar-LB"/>
              </w:rPr>
              <w:t xml:space="preserve"> </w:t>
            </w:r>
            <w:r>
              <w:rPr>
                <w:rFonts w:cs="Traditional Arabic"/>
                <w:sz w:val="32"/>
                <w:sz w:val="32"/>
                <w:szCs w:val="32"/>
                <w:rtl w:val="true"/>
                <w:lang w:bidi="ar-LB"/>
              </w:rPr>
              <w:t>الدي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5378"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7423"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spacing w:lineRule="auto" w:line="276"/>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حترام الإسلام للزواج عند جميع الأديان والمذاهب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الزواج من وجهة نظر الإسلام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32"/>
                <w:sz w:val="32"/>
                <w:szCs w:val="32"/>
                <w:rtl w:val="true"/>
                <w:lang w:bidi="ar-LB"/>
              </w:rPr>
              <w:t xml:space="preserve">اختلاف نظرة الإسلام والغرب إلى الأسرة والزوا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امل الغرب مع المرأ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كر نعمة الزوا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زوج والزوجة مكمّلان لبعضهما البعض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رابطة الصحيحة بين المرأة والرجل من خلال المودّة والرحم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شكر الحقيقي لنعمة الزوا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ظاهرة تشكيل الأس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شبيه الأسرة بالخليّة في جسد المجتمع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ريّة الجنسيّة مخالفة لتشكيل الأس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كانة كلٍّ من المرأة والرجل في نظام الخلق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ثلاثة عوامل لحلّ مشكلة ظلم المرأة على مستوى العالم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اختلاف بين المرأة والرجل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أثير الجوّ العائلي على تربية الأولاد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حجاب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كريم المرأة في الإسلام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ثال المرأة الفضلى في القرآن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رأة هي العنصر الأساسي لتشكيل الأس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ور أمومة المرأ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أثير المرأة على الزوج والأولاد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مل النساء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سكن</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تعبير القرآن عن العلاقة بين المرأة والرجل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بيت محلّ للهدوء والراح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همّيّة عمل المرأة في البيت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حبّة وطرق الحفاظ عليها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لاقة بين الأحكام الشرعيّة والحفاظ على بنيان الأس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إعانة على التديّن والحؤول دون انحراف الزوج</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زوج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ادّيّات في الزوا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هر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8</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جهاز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راسم الزوا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1</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إسراف والتجمّل في الحيا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زواج أمير المؤمنين وفاطمة الزهراء عليهما السلام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دبير الإسلام فيما يتعلّق بكيفيّة الزواج وإدارة أموره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ايير الإسلام فيما يتعلّق باختيار الزوج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ذهبا وتوافقا</w:t>
            </w:r>
            <w:r>
              <w:rPr>
                <w:rFonts w:cs="Traditional Arabic" w:ascii="Traditional Arabic" w:hAnsi="Traditional Arabic"/>
                <w:sz w:val="32"/>
                <w:szCs w:val="32"/>
                <w:rtl w:val="true"/>
                <w:lang w:bidi="ar-LB"/>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وافق والتواؤم في الأس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جهاد المرأ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ور النساء والزوجات في الثورة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نى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حسن التبعّل</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في حياة الإمام عليّ والسيّدة فاطمة عليهما السلام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عرفن قدر الزوج المؤمن والثوري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لزوم تجديد النظر الشامل في سياسة تحديد النسل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دعاء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5</w:t>
            </w:r>
          </w:p>
        </w:tc>
      </w:tr>
    </w:tbl>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إضاء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كانة التي يتمتع بها سماحة الإمام الخامنئي واجدة لشأنين هما الحاكميّة على أمور البلاد والحاكميّة على القلوب و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ة ما يجري الاهتمام بالشأن الأوّل الذي ينبري لحلّ العقد المنبثقة عن الأمور الجارية، التي تحول دون وصول النظام إلى طريق م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بصفته عالمًا ومفكّرًا إسلاميًّا وقف علمه على التربية وإيصال الناس إلى السعادة، له شأن آخر هو هداية القلوب، والحاكميّة عليها وجذب الأنفس نحو الكمال وإيجاد الجوّ المناسب لنموّ الفضائل الإنسانيّة في المجتمع، والأبوّة لكلّ فرد من أبناء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أب القلق من مشاكل أبنائه وهمومهم وآلام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شاكل الثقافيّة اليوم تحتاج إلى طبيب حاذ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ار بط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ش عن المرضى والضع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طبيب الحاذق موجود اليوم، ونحن علينا أن نساعده على الدوران بطبّه</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أحد الهواجس المهمّة لدى القائد، هو هاجسه فيما يتعلّق بطريقة حياة الناس التي عبّر عنها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مط الحي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ح مسائلها مرحلة م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نوان الأوّل الذي طرحه تبعًا لبحث نمط الحياة هو موضو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هواجس الأساسيّة حتّمت على مركز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ه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 شيئًا في هذا المجال من كلمات القائد المعظّم، يلبّي احتياجات المراحل المختلفة لحياة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 التحقيق وتجميع الم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واضيع لافتة وجذّابة من ناحي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نظرته للمرأة ودورها في الأسر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م النموذج الجامع للأسرة الإسلاميّة إلى المجتمعات البشر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جهتنا بين المستندات ظاهرة جذابة واستثنائيّة هي إلقاء خطبة في جلسات عقد الق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ود هذه الجلسات جوّ حميميّ جدًّا، وهذا يشير إلى محبّته لزواج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القائد في جلسة أسئلة وأجوبة له مع الطلبة الجامعيّين في جامعة شيراز، حين كان رئيسًا للجمهور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ني في طهران أجري كلّ أسبوع عقد قران لأحد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دى الأعمال التي حافظت عليها وتعتبر من المهام والمراسم التي يقوم بها علماء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ني أحبّ القيام بهذا الأم</w:t>
      </w:r>
      <w:r>
        <w:rPr>
          <w:rFonts w:ascii="Traditional Arabic" w:hAnsi="Traditional Arabic" w:cs="Traditional Arabic"/>
          <w:b/>
          <w:b/>
          <w:bCs/>
          <w:sz w:val="28"/>
          <w:sz w:val="28"/>
          <w:szCs w:val="28"/>
          <w:rtl w:val="true"/>
          <w:lang w:bidi="ar-LB"/>
        </w:rPr>
        <w:t>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اتّخذت هذه الجلسات في فترة القيادة المفعمة بالبركة مسارًا انحداريًّا، ولكنّ هذه السُّنّة الحسنة لا زالت مستمرّ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أخذ السيّد القائد الوكالة من العروس ويأخذ عالم دين آخر الوكالة من الع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قبل تلاوة صيغة العقد، يخصّص عدّة دقائق للحديث إلى الأسر والأزواج الشباب، ببيان عذب، جذّاب، سلس ومفهوم، فتحكي البسمات المرتسمة على شفاه الحاضرين عن وقعه في قلوبهم وتقبّل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درك جيّدًا احتياجات الإنسان في العصر الراهن، ذلك أنّ الارتباط الوثيق بالناس وجسم المجتمع، يؤدّي إلى الوعي الكامل بموقعيّة الأسر اليوم، والمعرفة بالمشاكل، وتقديم الخطط الكاملة والمتناسبة وشرائط العصر وظروف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إنّه بصفته عالم اجتما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ر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نظر إلى الأسرة على أنّها النواة الأساسيّة والخليّة الأصليّة التي توجد النسيج الاجتماعي، ويهتمّ بالرسالة الاجتماعيّة لهذه المؤسّسة في طريق الهدف النهائي لتشكيل الحضارة الإسلام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دف الشعب الإيرانيّ والثورة الإسلاميّة هو إيجاد الحضارة الإسلاميّ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قسم الحضارة الجديدة على قس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هما الجزء الأد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الجزء المضموني والأساسي وال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زء الحقيقيّ يتمثّل في تلك الأشياء التي تشكّل مضمون حياتنا، وهي نمط العيش نفسه الذي تكلّمن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جزء الحقيقيّ والأصلي للحضارة، كموضوع الأسرة، نمط الزواج، نوع المسكن، طراز اللباس، نموذج الاستهلاك، نوعيّة الطعام، والطبخ،</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خرى هي أنّ العالم اليوم أسير لهيمنة ثقافة الغرب الدعائية، وعلى كلّ من يقدّم وصفة لحلّ مشاكل البشر، أن يعرف نقائص الثقافة الغربيّة، ويقدّم بدائل لهذه النق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احة الإمام الخامنئي مطّلع بنحو تامّ على هذه الثقافة وأركانها وأسسها، وإلى جانب رؤيته لنقاط قوّة هذه الثقافة، لديه معرفة تامّة بإحدى أهمّ انحرافاتها، أي الابتعاد عن النظرة الصحيحة لموضوع الأسرة و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راه يؤكّد كثيرًا على المرأة ودورها في الأسرة، ويقول مرارًا وتكرارًا بأنّنا في موضوع المرأة غرماء للثقافة الغرب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نقطة الأساسيّة هي أنّ سماحة القائد هو زوج وأب بكلّ ما ل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وّل العاملين بالوصايا والتأكيدات التي يطلقها فيما يتعلّق ب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لوبه في التعامل مع الوالدين والزوجة والأبناء وكنّاته وأصهرته وأحفاده وفي كلّ تفاصيل الحياة العائليّة، قد بلغ القمّة، بحيث جعل ذلك منه المثال الحسن للناس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نفتح أمامنا طريق معرفة سيرة حياته، لعمّ نورها حتمًا، المجتمع بتما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زوّج الإمام الخامنئي في أوج فترة النضال والمواجهات الثوريّة، وتشهد حياته الجهاديّة لحظة بلحظة على أنّ الثورة ونهضة إحياء الإسلام في إيران تبدأ من مؤسّسة الأسرة، التي تشكل الخلايا الأساسيّة للنسيج الاجتماعي، وذلك بكفاح ذوي البصيرة من الرجال، وتحريض وتشجيع النساء الصبورات والمستقيمات</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يلي نورد بالترتيب مقابلتين أُجريتا مع زوجته المحترمة ـ السيّدة خجسته ـ في العامين </w:t>
      </w:r>
      <w:r>
        <w:rPr>
          <w:rFonts w:cs="Traditional Arabic" w:ascii="Traditional Arabic" w:hAnsi="Traditional Arabic"/>
          <w:sz w:val="28"/>
          <w:szCs w:val="28"/>
          <w:lang w:bidi="ar-LB"/>
        </w:rPr>
        <w:t>19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93</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ذكر قصّة حدثت في تشرين الثاني من العام </w:t>
      </w:r>
      <w:r>
        <w:rPr>
          <w:rFonts w:cs="Traditional Arabic" w:ascii="Traditional Arabic" w:hAnsi="Traditional Arabic"/>
          <w:sz w:val="28"/>
          <w:szCs w:val="28"/>
          <w:lang w:bidi="ar-LB"/>
        </w:rPr>
        <w:t>19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غيب عن بالي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مرّة الأخيرة التي اعتق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صروا منزلنا منذ الساعة السابعة 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سيّد الخامنئي في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عند الساعة الثانية عشر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ساعة الثالثة بعد منتصف الليل، قرع عناصر الأ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ا زال مستيق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 نحو الباب، وما إن فتحه حتّى وجّه عناصر السافاك فوّهات بنادقهم إلى الداخل وقاموا بتهديده، فقاومهم وأغلق الباب في 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نائمة، استيقظت على صوت انكسار زجاج الباب وصوت عناصر السافاك الذين كانوا يصرخون و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سلم، وإلاّ أطلقنا النار، رأيت مصطفى جالسًا في سريره مذعورًا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ما، لقد قتلوا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التفتّ إلى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ن خلف زجاج الباب عناصر السافاك يكبّلون يديه، فيما راح بعضهم يضربه وهو يدافع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تشادو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ءت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س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أحد العناصر إلى القاعة التي كنّا نائمين فيها، ووجّه سلاحه صوبي ولم يسمح لي بالإتيان بأيّة 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استيقظ أخي الذي كان بائتًا ليلته عندنا، وهرع إلى القاعة متسائلًا ماذا حدث؟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إنّها أعمالهم المعت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 السافاك من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ي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ب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كي في مهده، مضت فترة من الوقت، نهضت وذهبت إلى المطبخ ومن هناك إلى غرفة المكتبة، حيث كان سماحت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جال السافاك هناك، كانوا مشغولين بالبحث بين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دّة جولات من الدخول والخروج الهادئ إلى الغرفة، سحبت منها بعض الأوراق والمؤلّفات التي كان السيّد الخامنئي قد جهد في تأل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ن لصلاة الصبح، فطلب سماحته منهم أن يؤدّ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 تحت نظر عناصر السافاك، أدّى صلاته، ومن ثمّ تهيّأوا ل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ت الأولاد الذين كانوا نائمين، وحتّى لا يشعروا بالانزعاج قلت لهم بأنّ والدهم يريد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ولاد حين رأوا عناصر السافاك بأسلحتهم فهموا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نا سماحته وذهب مع عناصر ال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نار الصباح أكثر، رأيت دماء على الأرض، لا أدري لِمَ اتّصلوا بعد ظهر ذلك اليوم من مخفر الشرطة وقالوا إنّهم في صدد نقله إلى مكان آخر، فإن رغبتِ في رؤيته، عليك المجيء بأقصى 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برفقة بعض أصدقائه إلى مخفر الش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ته هناك وحينها علمت أنّ رجله جُرحت جرّاء ضرب عملاء السافاك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ذهبت مجدّدًا للقائه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كموني بالنفي ثلاث سنوات إلى إيران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إمضاء فترة من محكوميّته في إيرانشهر، نُقل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ير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حدى تواب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ترة قصيرة وبسبب انتصار الثورة، عاد إلى مشهد، وبهذا انتفى ما بقي من مدّة محكوميّته تلقائيًّ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قد تزوّجت من سماحته عام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 xml:space="preserve">، وطبعًا فقد تمّ هذه الزواج وفقًا لما كان معتمدًا ومرسومًا في العائلات المتديّنة آنذاك، فقد أتت والدته إلى منزلنا من أجل الخطبة، وبعد المداولات المعتادة أُقيم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سم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أربعة أبناء وابنتان، وقد وُلِد كل أبنائنا قبل الثورة أمّا ابنتانا فوُلدتا بعد الث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ت تلك الفت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قبل انتصار الثو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ة شاقّة وامتحانًا إلهيًا، وكنت قد جهّزت نفسي لكل المشاكل المحتملة، فلم أنبس ببنت شفةٍ أبدًا ولم أشكُ من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 خلال الأشهر الأولى بعد زواجنا، سألني زوجي في أحد الأي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مّ اعتقالي فماذا سيكون موقف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سؤالًا غير متوقع، وقد اضطربت واستأتُ جدًا في بادئ الأمر، لكنّه حدّثني عن المواجهة ومخاطرها ومشاكلها ووظيفة كل شخص في هذا المجال بحيث أقنعني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فتح سماحته هذا الموضوع في اليوم نفسه الذي اعتُقِل فيه 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للمرّة الثانيةً وجيء به من قم إلى طهران ومن ثمّ أُقصي إلى تر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كان السيد الخامنئي وآخرون في مشهد قد جهّزوا أنفسهم لإبداء مخالفتهم واعتراضهم على هذا الأمر، فسألني حينها عن ردّة فعلي في حال اعتق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يوم هيّأت نفسي فكريًا لمواجهة المخاطر التي قد يواجهها زوجي في كفاحه، لذا ففي كل مرة كان يتم اعتقاله أو إبعاده أو كان يضطر للقيام بنشاطاته خفيةً وبشكل سرّيّ، كنت أتحمّل كافّة المشاكل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بعد عندما زاد عدد أبنائنا، كانت الحياة تصبح أكثر صعوبة من ذي قبل، وطبعًا كانت في عناية الله دائمًا ولم أشعر باليأس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 أنّ دوري الأكبر كان في حفظ جوّ الاستقرار والهدوء في البيت، بحيث يستطيع سماحته متابعة عمله براحة بال</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نت أسع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بعد عنه القلق بخصوصي أنا وأولادي، وفي بعض الأحيان عندما كنت أذهب إلى السّجن لملاقاته لم أكن أخبره عن المشاكل التي كنّا نعانيها، وعندما كان يسألني عن حالي وحال أولادي لم أكن أخبره إلا بالأمور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لم أكن أخبره عن مرض الأولاد خلال لقاءاتي به في السجن، أو في الرسائل التي كنت أكتبها له في فترة الإبع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كنت أقوم بنشاطات في مجالات مختلفة كنشر البيانات وحمل الرسائل وإخفاء الوثائق، ولكنّي أرى أنّ هذه ليست شيئًا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آخر أشهر الكفاح كان سماحته يعمل في ما يتعلّق برسائل 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الهاتفية من باريس، فكنت أرسلها إلى مراكز في مشهد والمدن الأخرى لإعادة تسجيلها ونشرها وتوزيعها، وكنت أجمع الأخبار من مشهد وباقي مدن خراسان وأتّصل ببا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أظنّ أنّ الدعم المعنوي ومشاركة الآلام وحفظ الأسرار وتحمّل المشقات كانت أهمّ أعمال النساء المجاهدات والحرائر في ذلك الز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يتعلّق بمساعدته داخل البي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الحاضر، فليس لسماحته المجال لذلك، ولا نحن ننتظر منه هكذا 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دى سماحته ميزة لطيفة وجميلة ويمكنها أن تكون نموذجًا وأسوةً للآخرين وهي أنّه عندما يتواجد في البيت يسعى أن يُبقي جوّ البيت بعيدًا عن المشاكل المرتبطة بالعمل، على الرغم من أنّه عادةً ما يكون متعبًا من العمل اليو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بصفتي امرأة مسلمة في الجمهورية الإسلامية الإيرانية، وك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ة الأخوات المسلمات، لديّ بعض المهام على عاتقي وأقوم بتأديتها بكلّ وسعي، لكن ليس لديّ أيّ مسؤولية رسمية مع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م نسمح للأشياء الكماليّة أن تدخل بيتنا منذ عدة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ل أمر جيّد، لكن ينبغي أن لا نجعل أنفسنا مقيّدين بأن نعيش حياة الترف والكما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في منزلنا ديكور بالمعنى المتداول للكلمة، أي سجاد وكنبات غالية الثمن وما إلى ذلك، فلقد حرّرنا أنفسنا من هذه الأشياء منذ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والدا السيد الخامنئي مثلنا الأعلى في هذا المجال، وكانت والدته تنتقد هكذا نوع من الكماليّات، وأنا أيضًا أؤمن ب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ئمًا ما أوصي أولادنا بأن يكون سلوكهم الشخصي على هذا النحو، فلا ضرورة للأغراض الكما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صل لنا التوفيق بأن نحضر في مجلس درس عالم إسلامي واجتماعي وعالم بالقرآن وعارف بشؤون الغرب وعالم عامل بعلمه، ليتحدّث إلين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 فلسفة الزواج وأهميّته، عن رأي الإسلام ورأي الغرب حول الزواج، عن الفروقات والاختلاف بين الرجل والمرأة، وعن مكانة كلٍّ من الرجل والمرأة في الأسر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واضيع ترتبط ببعضها البعض كحبّات المسبحة، والخيط الذي يربطها ببعضها هو قضية الأسرة وأهم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لقد تم الحديث حول موضوع الأسرة وموضوع المرأة، وتمت معالجة دور المرأة في الأسرة من ناح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ما نقد رأي الغرب، والثانية، طرح رأي الإ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واضيع أشبه برواية ذات مضمونٍ قيّمٍ، تجذب القارئ الكريم إلى نفسها وتدعوه لقراءتها، فموضوعها موضوعٌ ملموس ومن أرض الواقع، ومخاطبها ليس فقط الأزواج الذين هم في سن الشباب فحسب، بل كل من يريد أن يبني أسرة أو بناها ولا يزال في بداية الطريق، أو مضى على حياته المشتركة سنوات وهو الآن يفكر في أمر الحياة المشتركة لأبنائه، فيمكنه أن يعتبرها موجّهةً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 مطالعة الكتاب بشكل دقيق نفهم المضمون القرآني للآية الكريمة ﴿</w:t>
      </w:r>
      <w:r>
        <w:rPr>
          <w:rFonts w:ascii="Traditional Arabic" w:hAnsi="Traditional Arabic" w:cs="Traditional Arabic"/>
          <w:b/>
          <w:b/>
          <w:bCs/>
          <w:sz w:val="28"/>
          <w:sz w:val="28"/>
          <w:szCs w:val="28"/>
          <w:rtl w:val="true"/>
          <w:lang w:bidi="ar-LB"/>
        </w:rPr>
        <w:t>وَاجْعَلُواْ بُيُوتَكُمْ قِبْلَةً</w:t>
      </w:r>
      <w:r>
        <w:rPr>
          <w:rFonts w:ascii="Traditional Arabic" w:hAnsi="Traditional Arabic" w:cs="Traditional Arabic"/>
          <w:sz w:val="28"/>
          <w:sz w:val="28"/>
          <w:szCs w:val="28"/>
          <w:rtl w:val="true"/>
          <w:lang w:bidi="ar-LB"/>
        </w:rPr>
        <w:t>﴾</w:t>
      </w:r>
      <w:r>
        <w:rPr>
          <w:rStyle w:val="FootnoteAnchor"/>
          <w:vertAlign w:val="superscript"/>
          <w:rtl w:val="true"/>
        </w:rPr>
        <w:footnoteReference w:id="5"/>
      </w:r>
      <w:r>
        <w:rPr>
          <w:rFonts w:ascii="Traditional Arabic" w:hAnsi="Traditional Arabic" w:cs="Traditional Arabic"/>
          <w:sz w:val="28"/>
          <w:sz w:val="28"/>
          <w:szCs w:val="28"/>
          <w:rtl w:val="true"/>
          <w:lang w:bidi="ar-LB"/>
        </w:rPr>
        <w:t xml:space="preserve"> ونجد أنّنا مكلّفون جميعًا بأن نبني بيوتًا وأُسَرًا تكون خالية من النقائص الجدّيّة، سواءً في بنائها أو ديمومتها أو محتواها، وتكون متطابقة مع المعايير التي قدّمها حضرة السيد القائ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لس الآن في مجلس درس أحد الملتزمين بالمباني الإسلامية، والذي هو كالشمس الساطعة يبعث الضياء، فننهل ماءً زلالًا باردًا يروينا، ونتعرّف إلى وجهة نظر الإسلام في هذه القضية المه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ح الأسلوب المتبع في هذا الكتا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إعداد هذا الكتاب تم الاقتباس من أكثر من مئة محاضرة للإمام الخامنئي، وأكثرها يتعلّق بجلسات عقد القران، ومؤتمرات الأفكار الاستراتيجية حول موضوع المرأة والأسرة، ولقاء المنشدي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رّاء العزاء في ذكرى ولادة حضرة السيدة الزه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الله ع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جلسات مع النخب م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جل صياغة مباحث هذه المحاضرات، تمّ اتّباع أسل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غر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عداد جلسة مطوّلة محبوكة في محضر سماحة القائد الم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سنشرحه في ما ي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جل نشر خطابات القائد العزيز وأفكاره، ينبغي العمل بشكلٍ كافٍ ومناسبٍ على المتون، والقيام بما يصطلح عل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عداد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انتقاء الكلام بشكل مدروس من خطب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ينبغي في عملية إعداد الكتب، اعتماد أساليب متناسبة مع المواضيع بحسب اختلافها، أساليب موثّقة، إبداعية، فصيحة، واضحة، جذابة، وجم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في هذا الكتاب عنوان وهو ليس مقسّمًا إلى فصول، وتمّ ذلك عن سابق تصميم من أجل الحفاظ على طاب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لس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قراءتنا له نشعر وكأنّنا نستمع إلى صوت وليّنا بنغمته الدافئة، وذلك في جلسة عقد القران المفعمة بال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جلستنا هنا افتراضيّة، جلسة افتراضيّة وتخيليّة، ولكنّ كلماتها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ندما نكون في جلسة ما، لا نعلم ما المعارف التي سيتمّ تقديمها وبأي ترتيب ست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أسلوب المتبع في الكتاب، تم تجنّب العنو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باش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فاظ على جوّ الجلسة</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نجلس في الجلسة الواقعية ونصغ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بدء الكلام حتى نهايته، فإنّ أفضل طريقة لمطالعة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نطالعه بشكل متواصل ولا نقطع القراءة إلا عند 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ذلك، فإنّ قراءة كل قسمٍ من الكتاب على 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طالعات المستقب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لها حلاوتها وجاذبيّتها وبريقها الخاص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ط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كلمة تعبّر عن كون هذا المتن المتماسك 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عني بالضرورة ضخامة الكتاب، بل إنّ أي جلسة يطول زمان انعقادها يُقال لها مطوّ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حبو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ترابطة ومتشابكة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جل إعداد جلسة واحدة مطوّلة من ما يزيد عن مائة جلسة، ينبغي إدغام المطالب ببعضها وفق نظام منطقي، فتقطيع المحاضرات ووضعها إلى جانب بعضها البعض يأتي حتمًا في إطار مواضيع مرتبطة، وإن لم يلتفت القارئ إلى التواريخ ما بين المحاضرات، فسيشعر بتماسك النص وتجان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حض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المطالب الواردة في الكتاب هي عين كلام سماحته، وفي الحالات المعدودة التي أضيفت فيها بعض الكلمات إلى النص، تم استعمال علام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ذا كان هناك مقطع من النص قد حُذف بسبب التكرار أو الخروج عن الموضوع، فقد تمت الإشارة إليه بنقطتين متتاليتين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هاية الكتاب تمّ إدراج فهرس بمواضيع الكتاب، يمكن للقارئ أن يعثر من خلاله على المطلب الذي يريده بعد مطالعته للكتاب كاملًا</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فضل أن يقوم كل قارئ بتدوين علامات وإشارات في حاشية الكتاب وفقًا لفهمه وللقضايا التي تحيط به وترتبط بحياته الشخصية، بحيث تساعده على مراجعة المطالب أو العثور عليها في المستق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تام، كم من الأزواج الذين كانوا مشتاقين من صميم قلوبهم لأن يبدأوا حياتهم المشتركة في محضر وليّهم، ولكنّهم لم يحقّقوا هذا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من خلال علمهم بالرؤية الإلهيّة لمقتداهم، جعلوا مهورهم أربع عشرة مسكوكة ذهبيّة أو أقلّ، أو حتّى جعلوه مهر السنّة، على أمل أنّهم إن لم يبدأوا حياتهم المشتركة بعقد قرانهم بواسطة القائد، فبالحدّ الأدنى يكونون قد تماهوا وتناغموا مع لحن كلامه</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آن، فإنّه من الجدير بكلّ من يحسب نفسه من الأبناء المعنويين لهذا الأب الحنون والحكيم، أن يجعل سلوكه وحالته كما يريد سماحته، وأن يضع نفسه في مسار طريق العمل الصالح من خ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مت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وجيهات سماحته وإرشاداته، وأن لا ير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فس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وج عن دائرة رأي سماحته قيد أنملة، أو الغفلة عنها ولو للحظ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صدر هذا العمل باللغة الفارسية في شهر أيلول </w:t>
      </w:r>
      <w:r>
        <w:rPr>
          <w:rFonts w:cs="Traditional Arabic" w:ascii="Traditional Arabic" w:hAnsi="Traditional Arabic"/>
          <w:b/>
          <w:bCs/>
          <w:sz w:val="28"/>
          <w:szCs w:val="28"/>
          <w:lang w:bidi="ar-LB"/>
        </w:rPr>
        <w:t>20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فق </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أيّام شهر رمضان المبارك من العام </w:t>
      </w:r>
      <w:r>
        <w:rPr>
          <w:rFonts w:cs="Traditional Arabic" w:ascii="Traditional Arabic" w:hAnsi="Traditional Arabic"/>
          <w:b/>
          <w:bCs/>
          <w:sz w:val="28"/>
          <w:szCs w:val="28"/>
          <w:lang w:bidi="ar-LB"/>
        </w:rPr>
        <w:t>1434</w:t>
      </w:r>
      <w:r>
        <w:rPr>
          <w:rFonts w:ascii="Traditional Arabic" w:hAnsi="Traditional Arabic" w:cs="Traditional Arabic"/>
          <w:b/>
          <w:b/>
          <w:bCs/>
          <w:sz w:val="28"/>
          <w:sz w:val="28"/>
          <w:szCs w:val="28"/>
          <w:rtl w:val="true"/>
          <w:lang w:bidi="ar-LB"/>
        </w:rPr>
        <w:t>ق</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لس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هلال</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إقرارًا بنعمته، ولا إله إلا الله إخلاصًا لوحدانيّته، والصلاة والسلام على أشرف بريّته وعلى الأصفياء من عت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قد كان من فضل الله على الأنام أن أغناهم بالحلال عن الحر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كِحُوا الْأَيَامَى مِنكُمْ وَالصَّالِحِينَ مِنْ عِبَادِكُمْ وَإِمَائِكُمْ إِن يَكُونُوا فُقَرَاء يُغْنِهِمُ اللَّهُ مِن فَضْلِهِ وَاللَّهُ وَاسِعٌ عَلِيمٌ﴾</w:t>
      </w:r>
      <w:r>
        <w:rPr>
          <w:rStyle w:val="FootnoteCharacters"/>
          <w:rStyle w:val="FootnoteAnchor"/>
          <w:rFonts w:ascii="Traditional Arabic" w:hAnsi="Traditional Arabic" w:cs="Traditional Arabic"/>
          <w:b/>
          <w:b/>
          <w:bCs/>
          <w:sz w:val="28"/>
          <w:sz w:val="28"/>
          <w:szCs w:val="28"/>
          <w:rtl w:val="true"/>
          <w:lang w:bidi="ar-LB"/>
        </w:rPr>
        <w:footnoteReference w:id="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كاح سنّتي فمن رغب عن سنّتي فليس م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زوّج فقد أحرز نصف دينه، فليتّق الله في النّصف الآخ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اكحوا تناسلوا تَكاثُروا فإنّي أُباهي بكم الأممَ يوم القيامة ولو بالسّق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وتعالى أن يبارك الليلة هذا العقد الذي أجريه لكم أيّها الشباب المسلمون والشابّات المسلمات، وأن يوفّقكم للعمل بوظائف الزوجيّة والزواج</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يُوفّقكم للحياة مع بعضكم عمرًا </w:t>
      </w:r>
      <w:r>
        <w:br w:type="page"/>
      </w:r>
    </w:p>
    <w:p>
      <w:pPr>
        <w:pStyle w:val="Normal"/>
        <w:spacing w:lineRule="auto" w:line="276"/>
        <w:jc w:val="both"/>
        <w:rPr/>
      </w:pPr>
      <w:r>
        <w:rPr>
          <w:rFonts w:ascii="Traditional Arabic" w:hAnsi="Traditional Arabic" w:cs="Traditional Arabic"/>
          <w:sz w:val="28"/>
          <w:sz w:val="28"/>
          <w:szCs w:val="28"/>
          <w:rtl w:val="true"/>
          <w:lang w:bidi="ar-LB"/>
        </w:rPr>
        <w:t>مديدًا بهناءة عيش وسعادة</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كون ثمرة هذا الزواج أُسرًا صالحة وسليمة ومؤمنة ومتديّن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دّ في البداية أن أوّجه بعض النصائح للعرائس والعرسان وعائلاتهم، ومن ثمّ أجري صيغة العقد</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عقد الذي نجريه، إنّما في الحقيقة، نربط ونصل شخصين أجنب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ناحية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بعضهما البعض، بهذه الكلمات القليلة، ليصبحا أشدّ قربًا ومودّة وارتباطًا ببعضهما من كلّ العالم</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 إنّنا نوجد من خلال هذا العقد خليّة جديدة في جسد المجتمع، حيث يتشكّل جسد المجتمع من خلايا العائلات</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إنّ الفائدة الأهمّ للزواج هي بناء العائلة والأسرة، وباقي الأمور إنّما هي مسائل فرعيّة وثانويّة أو رافدة لهذه المسألة، كالتوالد والتكاثر أو إشباع الشهوة الجسدية، فهذه كلّها تأتي في الدرجة الثانية، ويأتي تشكيل العائلة والأسرة في الدرجة الأولى</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دّ شرع الإسلام المقدّس الزواج أمرًا لازمًا بالنسبة للرجا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ساء، لأنّ قوام الحياة البشريّة نواته الأسرة، التي تقوم بالزواج</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فإنّ الزواج موجود في كلّ الأديان والملل والمذاهب</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يس مختصًّا بالإسلام</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الزيجات بين أهل الملل والأديان فيما بينهم صحيحة، لذا، إذا ما أسلم شخص من أيّ دين أو مذهب غير الإ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نفترض أنّ رجلًا وزوجته أس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الزواج الذي عقداه بحسب دينهما السابق صحيح</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سلام يرى بأنّ عقود أبناء الأديان الأخرى وزيجاتهم، وارتباطاتهم صحيحة، ويعدّ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تزوّج منهم طبقًا لمعايير ملّ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ةً وزوجًا، وأولادهم أولاد حلال</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طلب منهما تجديد عقد الزواج، بعبارة أخرى، يحترم الإسلام كلّ الزيجات التي أُجريت في الأديان والمذاه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أصل الزواج، هذا العقد الشريف بين الرجل والمرأة لبدء حياة مشتركة فيما بينهما، هو أمر معتبر ومقدّس في جميع الأديان</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البًا ما تكون مراسم الزواج مراسم دينيّة، فيقيمها المسيحيّون في الكنائس واليهود في الكنيس، أمّا المسلمون فإنّهم وإن كانوا لا يقيمونها في المساجد، إلّا أنّهم إن استطاعوا يقيمونها في المشاه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رّفة</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أو في الأيّام المباركة وعلى يد علماء الدين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إنّ عالم الدين عندما يجلس ليعقد قران أحدهم فإنّه يخطب خطبة 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صبغة صبغة دينيّ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زواج جنبة قدسيّة</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غاية الأمر أنّ الزواج في الإسلام قد ضمن شرائط خاصّة وأحكام محدّدة، تقوّي هذه الرابطة وتوثّقها وكذا تخرجها من حال القيم غير المعتبرة إلى القيم المعتبرة</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هذا؟ معناه أنّنا وبمجرّد الدخول في هذه المرحلة، نجدّد العهد مع الله المتعال بالتزاماتنا الدينيّة، ويكون البدء بالحياة الأسريّة مقترنًا بالتوجّه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حُدّدت لكلّ المسلمين تكاليف عباديّة خاصة ليلة الزواج، من صلوات مستحبّة ودعاء و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نّ أصحاب القلوب الغافلة بأنّ مرحلة الزواج هي مرحلة إطفاء الشهوة فقط، ومرحلة إشباع الرغبات النفسيّة، إلا أنّ الحقيقة مغاير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شباع الرغبات النفسيّة، وتلبية الاحتياجات الطبيعيّة أمر لازم ولا إشكال فيه أيضًا، وهو أمر مستحسن كثيرًا ـ لكن حتّى تلبية الحاجات الطبيعيّة، ينبغي أن يكون مقرونًا بتذكّر الله، والتوجّه إليه و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أكلون أيضًا، تبدأون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تنهون تقول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كرو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ناك شيء أكثر طبيعيّة من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لتشكيل الأسرة أن يكون تجد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هد جديد مع الله المتعال، بمعنى أن يستحضر كلّ إنسان العهد الذي عاهده لله تعالى ويراعي الله سبحانه به في الخطوة الأولى من مرحلة الزواج</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ه من السهل جدًّا أن يحصل الإنسان على الأجر أيضًا عن طريق هذا الإقدام والعمل الذي تقتضيه طبيعته وحاجته، لأنّه سنّة، وقد أقدم على هذا العمل بهدف أداء سنّة الرسول صلى الله عليه وآله وسلم وطاعة أمره</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زواج أهمّيّة بالغة في الإسلام</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لم يُصنّف شرعًا من جملة الواجبات، إلّا أنّه قد تمّ الحثّ والترغيب به إلى درجة يفهم الإنسان منها إصرار الله تعالى علي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من الأهميّة في أنّ الزواج حاجة طبيعيّة والإسلام يولي الأهميّة لحاجات الإنسان الطبيعيّة، وينبغي له تشخيص الطريق السليم لقضاء هذه الحاجة وقد شخّصه بالفعل، وهو بالزواج</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 الرجل والمرأة حاجة جنسيّة، ولا يمكن لهذه الحاجة أن تكون من دون قيود، ومترو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غير الجائز أن تكون كذلك، بل ينبغي وضع حدود وضوابط لها، وحدّها هو 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زوّج فقد أحرز نصف دي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نصف الدين الذي يُحرز؟ بعض منه هو ذلك الشيء الذي يُهدّد الإنسان من ناح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وله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يول الجنسيّة تسلب دين الكثير من البشر، وتوقع الكثير منهم في المشاكل، وفي التيه و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قوف بوجهها يكون بإشباع هذه الميول الجنسيّة، وتلبيتها وعدم كبحها، لكن كيف؟ بالضابطة والقانون، أي ب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كم هو الزواج مهمّ</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ليس مختصًّا بالإنسان، ذلك أنّ ارتباط الموجودَين هو وسيلة لاستمرار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جود في النباتات وفي الحيوانات بنحو ما، وهكذا هو موجود في الإنسان، غاية الأمر، لأنّ الإنسان متميّز من قبل الله تعالى بالعقل والإرادة فقد حُدّدت لعلاقته الزوجيّة قواعد ورسوم، وذلك لإعطاء الأهميّة لحدث زواج الموجودَين وارتباط القلبين ببعضهما وإيجاد مؤسّسة جديدة في المحيط الاجتماعي ل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واعد والرسوم السالفة ليست مختصّة بالإسلام، فلجميع الأديان والملل قواعدها وقوان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قد سعى الإسلام لجعل هذه الرسوم أكثر سهولة و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ى اهتماماً خاصاً للزواج، فقد شجّع الناس والشبّان والشابّات على أصل الزواج، كما شجّعهم على إدارة المؤسّسة الجديدة المتشكّلة بالزواج، وكذا على استمرار الارتباط الزوجي، والمواضيع الثلاثة هي مورد تأكيد الإسلام</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صل موضوع الزواج، ورد عن النبيّ صلى الله عليه وآله وسلم أنّه رأى شابًّا أعجبه مظهره، فناداه و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ك حرف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ك زوجة، قال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رض النبيّ صلى الله عليه وآله وسلم عن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قط من ع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و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لزواج من أهميّة، بحيث أُنّب المتهرّب منه كما أُنّب العاطل عن العمل</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من الأهمّيّة بمكان أن نلتفت إلى نظرة الإسلام فيما يتعلّق بال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الأولى في هذه النظرة، هي أنّ الإسلام يحثّ الشباب على الزواج، وفي عمر مبكر أيضًا، أي حين ال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هذا أنّنا نصرّ على الزواج بأسرع ما يمكن، وأنّ ذلك هو الأفضل، لا، بل أن يتمّ الزواج عندما يشعر الإنسان بال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شابًّا أم 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محنّ بمرور السنين على هذا الأمر</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كّد الرسول الأكرم صلى الله عليه وآله وسلم على الزواج المبكر ل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شبّان أم الفت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برغبتهم واختيارهم، لا أن يقرّر الآخرون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نحن أيضًا أن نروّج لهذه المسألة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باب أن يتزوّجوا قبل أن يتجاوزوا مرحلة الشباب، وفي مرحلة الحماس والشوق والرغ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خالف لفهم الكثير من الأشخاص الذين يرون بأنّ الزيجات في مرحلة الشباب هي زيجات غير ناضجة ومحكومة بعدم الاستمر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كس هو الصحيح، فإذا ما تمّت بالصورة الصحيحة ستكون زيجات مستدامة وجيّدة، وسيعيش الرجل والمرأة في مثل هذه العائلات حالة وفاق ت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فعله البعض من تأخير سنّ الزواج إلى أواسط العمر، ك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رائج ومعمول به في العالم الغربي والحضارة الغربيّة، هو مثل معظم أفكارهم المغلوطة، مخالف لفطرة البشر ومصلحتهم، وناشئ من إقبالهم على الشهوة والتحلّل من القيود</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دأب بعض الثقافات الدخيلة، حيث أدخلها الأوروبيّون إلى بلادنا، وقالوا إنّ على الشباب أن يؤخّروا زواجهم حتّى ينهوا تعليمهم ويحصلوا على عمل، ولا أعلم إن كان لا بدّ للعمل هذا أن يكون إداريًّا أم لا؟ ومن ثمّ يتزوّ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معنى لزواج الفتيات في أوائل سنّ البلوغ، وينبغي عليها الانتظار حتّى تكبر وتخبر كلّ شيء في هذه الدنيا، ومن ثمّ تت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رسم الأورو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ؤخّرون الزواج ليس من باب أنّهم لا يعتقدون بحاجة الشباب الجنسيّة في سنّ الشباب، بل إنّهم يعون ذلك تمامًا ويؤمنون بأنّ الحاجة الجنسيّة موجودة، غاية الأمر أنّهم يرون أنّ على الشباب في مرحلة الشباب قضاء حاجاتهم الجنسية بشكل حرّ، أي عبر ذلك الشيء الذي نعتبره نحن فسقًا ومعصيةً ويؤدّي إلى تخريب وضع المجتمع</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أيضًا، لم يكن ارتباط الزوج والزوجة الغربيّين والمتغرّبين ارتباطًا محكمًا وق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الأُسر القديمة، يعيشون مع بعضهما خمسين، ستين، سبعين عامًا، وبعد ذلك عندما يموت أحد هذين العجوزين، يعيش الآخر لسنوات في حال عز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قيم بناء الزواج على المحبّة، كانا يكنّان المحبّة والإخلاص الواحد منهما للآخ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جذبهما خارج إطار الأسرة شيء في مجال الجنس والعلاقة الجنسيّة، لكنّ المرأة والرجل الغربيّين ليسا كذلك، الأسرة عندهم وحدة لا أساس لها، ليست محكمة، سرعان ما تتلاشى، والطلاق كثير، وحيث لا يوجد طلاق يكون الطلاق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رأة والرجل قد أمضيا فترة شباب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قول كلّهم، بل معظمهم كانوا كذلك ومعظمهم الآن ك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ون أن يكونا محتاجين إلى بعضهما الآخر، وقد أقب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زواج بعد إشباع رغباتهما والإحساس بعدم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ملاحظة، أنّهما لم يقيّدا نفسيهما في إطار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ي ولا هو، والشيء الذي يربطهما ببعضهما هو غرفة، وشقّة سكنيّة، ومكان ماديّ، لا أمر معنويّ ورابطة 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عليه تلك الأُسر والعائلات، ليس بعائل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رأة والرجل الكبيرين عندما يتقدّمان في الس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ون شيخوختهما قبل أوانها، فالشخص ذو الستّين عامًا يكون رجلًا عجوزًا بكلّ ما للكلمة من مع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ن لن يعودا يشعران بلذّة الحياة، أبناء الستّين عامًا عندنا يصبحون يعدّون الأحفاد وما جنوه من أولاد، لقد أصبحوا الآن ثلاثين، اثنين وثلاثين، 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ربيّ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فهم منفصلون من الأساس، لأن هذه المؤسّسة، لم تكن قائمة منذ البداية على المحبّة والحميميّة، بل كانت قائمة على البرودة وعدم الاكتراث وعلى الشب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أقول إنّهم كلّهم هكذا، وإنّ عائلاتنا وأسرنا كلّها حميميّة وجيّدة، نعم، الشكل الغالب هو هكذا، الشكل الغالب عندنا هو هكذا، والشكل الغالب عندهم هو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دخلوا هذ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إلى إيران أيضًا، وإلى البيئ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لا يقبل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قول لا، فليتزوّج الشابّ والفتاة في بداية الإحساس بالحاجة إلى الزواج، وليشكّلا أسرة، ماذا ينتظران؟ لذا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شرّ الناس العزّ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واءً الشابّ أو الفت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ذي يحتاج إلى امرأة ولا يتزوّج، والتي تحتاج إلى رجل ولا تتزوّج فهما شرّ الناس</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ألة التا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الزواج نعمة إلهيّة كبرى، وحيث إنّ لكلّ نعمة شكرًا، يكون شكر هذه النعمة بالحفاظ على رابطة الزواج قويّة ومحكمة، وبعدم السماح للمشاكل والأحداث، والضغائن، والانتقادات غير البنّاءة، والجدالات الكثيرة والنفقات المضرّة، بأن تزلزل هذه الرابطة وهذه المؤسّسة العائليّة التي تأسّست وتشكّلت بصيغة العقد الذي أجريناه</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يغة العقد هذه التي نتلفّظ بها وننشئها، وهي أمر اعتباريّ ـ توجد علاقة اعتباريّة بينكما، وينبغي على الشابّ والفتاة أن يبذلا سعيهما ليحافظا على هذه العلاقة</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ع يهدف إلى أن تقوم هذه المرحلة وهي المرحلة الأساس من حياة الإنسان على الهناء والسلامة وسعادة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ا أنتما أن تعملا على أن ت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كلّ أمر يضعف ركن العائلة، يجب أن يُعدّ ممنوعًا من قبل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ض الشكايات والتذمّرات التي لا طائل منها، والتوقّعات الكبيرة، والقيود غير المجدية، تؤدّي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كير جوّ الأسرة الودّيّ والص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صفاء والودّ لا يتأتّيان عبر المال والأوامر وأمثال هذه الأمور</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ارِ أن تضعف هذه المؤسّسة من خلال الشكايات، والضغائن، وكثرة التطلّبات والتوقّعات، وعدم المودّة، وأحيانًا عبر تدخّل الآخرين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مهمّ هو أن يسعى كلّ من الشابّ والفتاة إلى الحفاظ على هذه العلاقة الزوج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مكن لكم الحفاظ على هذه العلقة؟ بالطبع، الأناس العاقلون والأذكياء وذوو الإحساس والوجدان الصادق يجدون الطريق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صل عن طريق الثقة، والحبّ المتب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فرض المرأة على الرجل شيئًا وتظلمه، ولا يظلم الرجل المرأة ويكون متطلّبًا، أن يكونا كرفيقين وشريكين، مخلصين لبعضهما ومقرّبين لتُحفظ هذه المؤسّسة</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عُمل بمقتضى ذلك التكليف، سيكون هذا العقد مباركًا، ويصبح مباركًا أكثر إن شاء الله بفعل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أمور التي تجعل العقد مباركًا، هو أن يشعر كلّ من المرأة والرجل بأنّ عليهما في هذه المرحلة الجديدة من الحياة وظائف ينبغي لهما أد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وا هذه المرحلة الجديدة من الحياة بهذا الإ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زوجين في الحياة الأسريّة مكمّلين لبعضهما الآخر، ولا واحد منهما كامل من دو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ظنّوا بأنّ أحدهما هو الأصل، والثاني هو الفرع، الزوج هو الأصل مثلًا، والزوجة هي الفرع، أو طبقًا لبعض العادات الأخرى، الزوجة هي الأصل والزوج هو الفرع وتابع لها، لا، لا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منهما هو الأصل ليكون الآخر فرعه، ولا أحد منهما فرع للآخر، ومجموع هذين مع بعضهما وإلى جانب بعضهما هو الأصل، وكلّ منهما محتاج للآخر، ليس فقط الاحتياج الجنسي والشهواني، بل الاحتياج الروحي، والاحتياج الأخلاقي، والديني، والاحتياج من أجل استمرار النسل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مصدر طمأنينة وسكون الرجل، والرجل مصدر راح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عني هذا أنّ لأحد منّة على الآخر، لا، فهما كمصراعي الباب، من دون أحدهما 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وج هو القرين والمماثل، أي المجموع الذي يكون جزؤه ناقصًا من دون الجزء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خلوا الحياة الزوجيّة بهذه الروحيّة</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 ما تقول الآية الكريمة عن الرجل والمرأة وخاصّة في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آيَاتِهِ أَنْ خَلَقَ لَكُم مِّنْ أَنفُسِكُمْ أَزْوَاجًا﴾</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س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يّت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س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جال</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مِّنْ أَنفُسِكُمْ</w:t>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ف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طبيع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ختلف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ي مرتبتين مختلفتين، هما حقيقة واحدة، وجوهر واحد وذات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ما مختلفان في بعض الخصائص، لأنّ وظائفهما وتكاليفهما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سْكُنُوا إِلَيْ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زوجيّة واختلاف الجنس في طبيعة البشر كانت من أجل هدف كبير، ألا وهو السكون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جدوا إلى جانب الجنس الآخر لكم وضمن إطار الأس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جل إلى جانب المرأة، والمرأة إلى جانب الرج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ون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النسبة للرجل، أن يأتي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زله ويجد جوًّا آمنًا، وامرأة لطيفة ومحبّة وأمينة إلى جانبه، لهو سبب للطمأنينة، وهكذا، بالنسبة للمرأة، أن يكون لديها رجل وملاذ تعشقه ويكون لها كالحصن المن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أنّ الرجل أقوى جسديًّا من المرأ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و من حسن الحظّ، ومصدر للطمأنينة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تؤمّنه الأسرة لك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جد الرجل الطمأنينة يحتاج إلى امرأة في جوّ عائليّ وأسريّ، وكذا المرأة لتحصل على الطمأنينة تحتاج إلى الرجل ضمن جوّ الأسرة و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سْكُنُوا إِلَيْهَ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هما يحتاجان إلى بعضهما البعض من أجل تحصيل السكون والطمأنين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ثر ما يحتاج البشر إليه هو 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عادة الإنسان تكمن في بقائه آمنًا من الاضطراب والتأزّم النفسي وفي أن يبقى متحلّيًا بالطمأنينة النفسيّة والروحيّة، وهذا ما توفّره الأسرة للإنسان، رجلًا كان أم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رة التالية لافتة وجم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جعل بينكم مودّة و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الصحيحة بين الرجل والمرأة هي علاقة المودّة والرحمة، في أن يحبّا ويعشقا بعضهما البعض، وكذلك في أن يكونا رحيمين ب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بّ المترافق مع العنف ليس مقبولًا، وكذا الرحمة من دون المودّة ليست مقبولة هي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بيعة الإلهيّة للرجل والمرأة في محيط الأسرة هي طبيعة توجد فيما بينهما علاقة المودّة والرحم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ودّة ورح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مل الذي يربط الأسرة ببعضها هو عامل المحبّة</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م أن تقدّروا هذه العلاقة وتعدّوها نعمة إلهيّة وتحافظوا عليها</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لّ ما تملكونه هو من الله </w:t>
      </w:r>
      <w:r>
        <w:rPr>
          <w:rFonts w:ascii="Traditional Arabic" w:hAnsi="Traditional Arabic" w:cs="Traditional Arabic"/>
          <w:b/>
          <w:b/>
          <w:bCs/>
          <w:sz w:val="28"/>
          <w:sz w:val="28"/>
          <w:szCs w:val="28"/>
          <w:rtl w:val="true"/>
          <w:lang w:bidi="ar-LB"/>
        </w:rPr>
        <w:t>﴿وَمَا بِكُم مِّن نِّعْمَةٍ فَمِنَ اللّهِ﴾</w:t>
      </w:r>
      <w:r>
        <w:rPr>
          <w:rStyle w:val="FootnoteCharacters"/>
          <w:rStyle w:val="FootnoteAnchor"/>
          <w:rFonts w:ascii="Traditional Arabic" w:hAnsi="Traditional Arabic" w:cs="Traditional Arabic"/>
          <w:b/>
          <w:b/>
          <w:bCs/>
          <w:sz w:val="28"/>
          <w:sz w:val="28"/>
          <w:szCs w:val="28"/>
          <w:rtl w:val="true"/>
          <w:lang w:bidi="ar-LB"/>
        </w:rPr>
        <w:footnoteReference w:id="43"/>
      </w:r>
      <w:r>
        <w:rPr>
          <w:rFonts w:ascii="Traditional Arabic" w:hAnsi="Traditional Arabic" w:cs="Traditional Arabic"/>
          <w:sz w:val="28"/>
          <w:sz w:val="28"/>
          <w:szCs w:val="28"/>
          <w:rtl w:val="true"/>
          <w:lang w:bidi="ar-LB"/>
        </w:rPr>
        <w:t xml:space="preserve"> لكنّ الالتفات إلى هذه النعمة وإلى أيّ نعمة أخرى مهمّ جدًّا، فالإنسان يغفل عن الكثير من النعم</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ض عندما يتزوّجون لا يدركون ماذا يحدث، يشعرون وكأنّهم ذاهبون إلى ضيافة 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حتفال والدع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العر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جوّ جديد له متعة ع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عرسان يظنّون أنفسهم ذاهبين إلى ضيافة أحدهم، والحال أنّ الأمر ليس كذلك، فبالزواج تظهر مسؤوليّات والتز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تظهر للإنسان إلى جانب هذه الالتزامات نِعم وبركات تجعلها عذبة وجميلة</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ض يتزوّجون، ويحصلون على زوج جيّد أيضًا، يحيون حياة جميلة وجيّدة ولا يدركون أيّ نعمة هذه وأيّ حدث مصيريّ ومهمّ يعيش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 يدركون ذلك لا يشكرون هذه النعمة، وبهذا يُحرمون من الرحمة الإلهيّة التي ينالها الإنسان ب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على الإنسان أن يلتفت كم هي عظيمة هذه النع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يكون شكر هذه النعمة؟ أحيانًا يشكر الإنسان بلسانه فقط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كر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به لا يعي ما يقول وغير متوجّه إلى هذا 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سوى لقلقة لسان لا أهمّيّ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دعا الإنسان ربّه بهذ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ل، فإنّ دعاءه لن يتجاوز فاهه ولسانه ولن يجد طريقه إلى عرش الإجاب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الإنسان شاكرًا بقلبه حقيقة، وشاكرًا لله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بالغ الأهميّة، إنّه يدرك بأنّ الله تعالى قد أنعم عليه بنعمة، فيشكره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كر المطلوب، غاية الأمر، أنّه يلزمنا حين نشكر الله تعالى أن نقوم بعمل، بحركة، أن نتّخذ موقفًا على أساس هذا الشكر، حسنٌ، والآن وقد أنعم الله تعالى عليكم بهذه النعمة، ماذا عليكم أن تفعلوا؟ لم يطلب الله تعالى ويتوقّع منّا الكث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 يقول الله تعالى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ا قد أنعمت عليكم بهذه النعمة، فلتذهبوا وتؤدّوا ذلك العمل الشاقّ،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وقّعه منّا إزاء هذه النعمة وكلّ نعمة هو أن نتعاطى معها بشكل جيّد، وهو ليس بالمطلب ال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ا أنعمنا عليك بهذه النعمة، فلتحسن التعامل معها وإز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عامل الجيّد في الإسلام قد عُيِّن كخُلقٍ وشعارٍ للأسرة، أن كيف ينبغي لك أن تعيش لتكون هذه الحيا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قد بُيّ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مطال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تب، ورُدّدت على الألسن، أكتفي هنا بعرض بعضها</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التوصية الأولى لي هي أن نعدّ ظاهرة تشكيل الأسرة ظاهرة مهمّة وعظيمة</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إيلاء الأهميّة بالنسبة للبيت، ولا يمكن تصوّر الإنسان من دون بيت و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إنسان يحتاج إلى البيت وجوّ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ح جوّ البيت عبارة عن الأسرة، علينا إيلاء الأهمّيّة لهذا الأم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دبّر والتأمّل فيه</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مرحلة شرائط ووظائف وآداب، وتلقى على عاتق الإنسان تكاليف، يتحمّل فيها الإنسان مسؤوليّات ويحقّق منافع، كلّ هذه الأمور تكون إلى جانب 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يّز الأساسي لهذه المرحلة هو أنّ مؤسّسة اجتماعيّة جديدة تت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الزواج يعود على الرجل والمرأة ببركات وفوائد كثيرة، من قبيل إنجاب الأولاد، والاستمتاعات الجنسيّة، والكثير من الأمور الأخرى، إلّا أنّ هذه كلّها تدور حول محور مؤسّسة الأسرة، هذا أ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ينبغي أن يكون كلّ اهتمامكم وسعيكم في المحافظة على مؤسّسة الأسرة هذه في الظروف كلّها، وهذا مثله كمثل دخول خليّة جديدة في خلايا جسد المجتمع المتغيّرة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ايانا تتبدّل بشكل دائم، وينبغي أن تظهر خلايا جديدة وتنمو، ليبقى أوّلًا، هذا البدن حيًّا، وثانيًا، ليتمكّن من النموّ و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ضيفون خلايا جديدة إلى جسد المجتمع، فاسعوا لأن تكون هذه الخليّة سليمة ومفعمة بالنشاط والحيويّة ولأن تكون مصدر عزّ وفخر وتقدّم لهذا المجتمع ككلّ</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عائلة هي خليّة في جسد المجتمع و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هذه العوائل سليمة، ويكون تعاملها صحيحًا، سيكون جسد المجتمع وبدنه سليمًا</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يس بمعنى أنّه عندما تكون هذه الخليّة سليمة فإنّ السلامة ستسري إلى الخلايا الأخرى، أو إذ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خليّة غير سليمة، فإنّ عدم السلامة سيسري إلى الخلايا الأخرى، بل بمعنى أنّها إذا كانت سليمة كان البدن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دن ليس شيئًا سوى الخل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جهاز هو مجموعة من الخل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طعنا أن نجعل الخلايا سالمة، يكون لدينا جهاز 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على هذا القدر من الأهميّة</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ردتم أن يكون الأمر هكذا، عليكم أن تلتزموا بالآداب والحدود الدينيّة التي حُدّدت للأس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يستوجب حفظ هذه الرابطة وهذه المؤسّسة العائليّة هو مرضيّ وحسن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دّى شيء ـ لا قدّر الله ـ إلى تخلخل أركان الأسرة</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فهو خلاف المصلحة وغير م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اجتنابه بشدّة</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ث ليس كباقي أحداث الحياة، هو مفصل، ومفترق 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عندما يسلكون هذا ال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اة الزوج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دون أمامهم مسارات مختلفة، إمّا بسبب ظروفهم، وظروف الزوج، أو بسبب مكانتهم العائليّة، لا يمكنهم سلوك الطريق المستقيم، لكنّ البعض يستطي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دتم أن تسلكوا الطريق المستقيم عليكم أن تراعوا الموازين الشرعيّة، وأن تعدّوا الأخلاق التي حُدّدت في الشرع المقدّس للأسر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ه أن تعرفوا قدر هذه المؤسّسة الجديدة</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سرة محلّ هدوء واستقرا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يتذوق أيّ إنسان الطعم الواقعي للحياة الإنسانيّة، من دون أسرة مريحة وهادئة</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أسرة هي محلّ ومركز لتكامل عدد من أبناء البشر وتربيتهم، حيث يربّي مجموع الأسر مجموعة م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تّتم شمل الأسرة وجعلتم الأولاد ينشأون في كنف الأجداد والأقرباء بدلًا من كنف الأسرة، أو جمعتموهم ووضعتموهم في دار أو مؤسّسة أو ميتم، كما يُحتضن البيض في عمليّة التوليد والتفقيس، كأن يذهب شخص إلى الحاضنة ويفقسها ويربّيها، فإنّكم بذلك لن تربّوا إنسانً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هذه هي طبيعة الإنسان، حيث خلق الله سبحانه هذا الموجود بنحو متميّز عن سائر الموجود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خلق الله سبحانه بعض الموجودات بنحو لا يرى الصغير أباه ولا أمّه، حيث تموت الأمّ أو الأب عند وضع بيضة هذا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طبيعة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حيوانات يبقى بشكل غريزي سواءً كان أبواه يحتضنانه أو لا، وينشأ مثل والديه سواءً رآهما أم لم 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نسان فليس كذلك</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لق الله تعالى الإنسان بنحو يكون أوّلًا متعلّمًا، عليه أن يتعلّم الكثير من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إذا ما تربّى على المحبّة والصدق والدقّة في البيئة الأسريّة، وفي حضن الأبوين، فلن يكون لديه نقص من الناحية النفسيّة، أمّا لو سقط منذ صغره من تلك البيئة الصغيرة إلى بيئة كبيرة، فلن يتفتّح هذا البرعم كما ينبغي له أن يت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هي خاصّ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قد أودع الله سبحانه هذه المحبّة في قلب الأبوين والتي من خلالها يتربّى بنو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حبّة هي من طبائع البشر، لذلك أيضًا ترى كلّ ابن يكنّ محبّة لوا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بّة نفسها التي تكنّونها لأولادكم يكنّها لكم آباؤكم وأمه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نّها أبناؤكم لأولاد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في الزواج هذه الخاصّيّة وهي أنّه يشكّل بيئة الأسرة</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ة هي كلمة طيّبة</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وخاصّيّة الكلمة الطيّبة أنّها حينما توجد في مكان ما يرشح عنها دائمًا البركة والخير وينفذا فيما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لمة الطيّبة هي تلك الأشياء التي وهبها الله تعالى للبشر بذلك الأصل والأساس الصحي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شارة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صْلُهَا ثَابِ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ة هي مجتمع مصغّر تتشكّل في البداية من الزوجة والزوج، ومن ثمّ تكبر وتتوسّع بمجيء الأولاد، وينجب الأولاد أيضًا أولادًا، فتصبح كالشجرة المورقة والمتفرّعة وتث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يحبّ هذه الاجتماعات الصغيرة</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للمجتمع الإسلامي أن يتقدّم من دون وجود مؤسّسة الأسرة السليمة، والنشيطة والفعّالة في البلد، وخاصّة في المجالات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لا يمكنه التقدّم في المجالات الأخرى بالطبع، من دون العائل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سر 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لا بدّ من وجود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ولنّ أحد الآن، إنّ التقدّم والتطوّر موجود في الغرب في ظلّ تفكّك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حدث اليوم من خراب في مؤسّسة الأسرة، وتتعاظم مؤشّراته يومًا فيومًا، وستظهر آث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استع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وادث العالميّة والتاريخيّة ليست سريعة النتيجة والأثر، إنّما تظهر آثارها تدريجيًّا، كما أثّرت وتؤثّر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حيث حقّق الغرب هذا التطوّر، كانت العائلات هناك لا تزال على حالها، حتّى مسألة تعاطي الجنسين فيما بينهما، فكانت تراعى فيها قوانين الأخلاق الجنسيّة، بالطبع ليس بالشكل الإسلامي، بل بالشكل الخاص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كان الشخص مطلعًا على المعارف الغربيّة، سواءً في أوروبا أم في أميركا فيما بعد، سيرى هذا الشيء وسيشا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اعاة الآداب والأخلاق بين الجنسين، كمسألة الحياء وتجنّب التهمة، هذه مسائل كانت موجودة يوم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لّل والإباحيّة إنّما ظهرا هناك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مُهّدت الأرضيّات لذلك إلى أن وصل الأمر إلى ما وصل إلي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تب وضع اليوم لهم غدًا مريرًا وصعبًا جدًّا</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ترونه الآن من سعي الغربيّين الكبير للترويج للشهوات في الدول الشرقيّة، والإسلاميّة، والآسيويّة، أحد أسبابه أنّهم يريدون من خلال هذا العمل تفكيك الأسر ليضعفوا ثق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عوب هذه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كّنوا من السيطر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دامت ثقافة الشعب قويّة، لا يمكن لأح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طرة عليه، ولا لجمه وامتطاؤه، وتسي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جعل الشعوب ضعيفة دون حماية، ويجعلها أسيرة في أيدي الأجانب، هو فقدان الهويّ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هل هذا الأمر أيضًا على المستعمرين والأعداء من خلال تفكيك أسس العائلات في المجتمع</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تخلخل وضع الأسرة، تتلقّى الأخلاق الاجتماعيّة ضربة، وتنعدم بسهولة السنن القديمة والراسخة والباقية التي هي أساس سعادة المجتمعات وحاصل تجربة طويلة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مون أنّ المجتمع يحصل على مجموعة من القيم من خلال أفكار عظمائه وعقلائه الحك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كانوا رجالًا 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بح هذه القيم أساسًا لحياة المجتمع، والتزامات، وأمور لم تُكتب في كتاب ما، لكنّها تُراعى وفاءً منهم لبعضهم البعض، ومن باب ا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هدم بنيان الأسرة، فإنّ هذه الأمور لن تنتقل بعدُ من جيل لآخر، ولن يتعلّم الأولاد شيئًا من آبائهم وأمّهاتهم، ولن يستطيعوا أن يورّثوهم الإيمان، والصفات والخصال النفسيّة، وهذه هي الخسارة الكبرى التي يتلقّاها المجتمع بسبب ضعف الأسرة</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 من دون أسرة هو مجتمع مضطرب، وم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جتمع لا تنتقل فيه المواريث الثقافيّة والفكريّة والعقائد بسهولة من جيل 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جتمع لا تتحقّق فيه تربية الإنسان ببساطة و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لو المجتمع من الأسرة، أو يكون وضع الأسرة فيه متضعضعًا، فلن يحصل الإنسان فيه على التربية ولو كان ذلك في أفضل دُور التربية</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ة الجيّدة تعني أن يكون الزوج والزوجة ودودين مع بعضهما، وفيّين ومخلصين، محبّين وعاشقين لبعضهما، يراعي أحدهما الآخر، ويهتمّ لمصلحته ويحترم شؤونه، هذا في الدرجة الأو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حين يُرزقان بالأولاد، يشعران بالمسؤوليّة إزاءهم ويسعيان إلى تنشئتهم وتربيتهم سليمين من الناحية الماديّة والمعنويّة، يعلّمانهم أمورًا، يوجبان عليهم بعض الأمور، ويمنعانهم عن بعضها، ويزرعان فيهم الصفات والخصال ال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ه الأسرة هي أساس جميع الإصلاحات الواقعيّة في بل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بشر يتربّون جيّدًا في ظلّ هكذا أسرة، ويترعرعون على الصفات الجيّدة، على الشجاعة، وعلى الفكر المستقل، على التفكر، والإحساس بالمسؤوليّة، والإحساس بالمحبّة والجرأة، والجرأة على اتّخاذ القرارات، على إرادة الخ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ال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عندما يتحلّى الشعب في مجتمع ما بهذه الخصال والصفات، أي يكون محبًّا للخير، نجيبًا، شجاعًا، عاقلًا، مفكّرًا ومقدامًا، فإنّ هذا المجتمع لن يرى الشقاء والتعاس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جتمعات التي تمتلك أسرًا كهذه، ستصل إلى الصلاح والنجا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ما وجد مصلح في المجتمع فيمكنه إصلاح مجتمعات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 فقدت الأسرة، فإنّ أعظم المصلحين لن يمكنهم إصلاح المجتمع</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إسلام لهذه المؤسّسة أن تتشكّل وتتأ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يزة الأديان وبالأخصّ منها الإسلام، هي أنّها جعلت الغرائز الجنسيّة وغريزة طلب الزوج عند الإنسان والتي هي غير الغريزة الجنسيّة، في خدمة تشكيل الأسرة، وعم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دي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تتشكّل مؤسّسة الأسرة وأن تستمرّ من خلال دعم الغريزة الجنسيّة، أو من خلال دعم الغريزة الأخرى التي هي أعمّ من الغريزة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 للبعض حاجات جنسيّة في عمر معيّن، لكنّهم بحاجة إلى طلب الزوج، ويتوجّب عليهم أن يكون لهم زوج من الجنس المخالف، لا فرق في ذلك بين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كن مصدر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علت الأديان، وخاصّة الإسلام هذه الأمور داعمةً لتشكيل الأسر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رك البشر ليقضوا حاجاتهم الجنسيّة كيفما شاؤوا، لما تشكّلت الأسرة، أو لكانت مؤسّسة ضعيفة وخاوية، تتهدّدها الأخطار، قابلة للخراب، وتهزّها أيّ ن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ترون أنّه في أيّ مكان من العالم وُجدت الحريّة الجنسيّة، تكون الأسرة فيه ضعيفة بالنسبة نفسها، ذلك أنّ الرجل والمر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ا بحاجة إلى هذه المؤسّسة من أجل إشباع هذه الغر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في الأماكن التي يحكم فيها الدين ولا وجو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حريّات الجنسيّة، فكلّ شيء 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مؤسّسة الأس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افر للمرأة والرجل، لذا، فإنّها تُحفظ وتبقى</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ما اشتغل كلّ من المرأة والرجل باللذات والاستمتاعات الجنسيّة في غير جوّ الع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ن تك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يئة الاجتماعيّة، وفي أجواء الدراسة والتحصيل العلمي، وفي محيط العمل، وفي البيئات غير القانونيّة، فإنّ الخسارة الكبرى التي ستحصل هي تمزّق الرابطة القويّة بين المرأة والرجل في الأسرة واضمح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رجل الذي يشبع رغبته الشهوانيّة الجنسيّة خارج محيط الأسرة، ويرتوي، أو تلك المرأة التي لديها الحال نفسها، لا تشكّل الأسرة بالنسبة لهما تلك الجاذبيّة، التي تشكّلها للرجل والمرأة العفيفين، حيث لا يعرف الرجل أيّ امرأة غير زوجته ولا تعرف المرأة رجلًا غير زوجها</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 مكان يُفسح فيه المجال للشهوات والتحلّل والتفلّت الأخلاقي، يستتبعه التفكّك العائلي، لا شكّ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ستمرّ هذا الأمر، سيحصل ما نراه اليوم بوضوح في الدول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في الأماكن التي يُروّج فيها أكثر للتحلّل الأخلاقي، ويكون محسوسًا بشكل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رة هناك تفتقد لمعناها الحقيقي</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بّذا لو تعكس مواقع التواصل الاجتماعي بعض الأخبار التي تصلنا من العالم الغربي ع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واء الأسرة ووضع المرأة والطفل والرجل، في كتاباتها، وذلك ليلتفت شعبنا أيّ نعمة كبرى يشكّل بناء الأسرة المتين والاهتمام بالأسرة في مجتمعاتنا</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يجب أن تتحوّل علاقة المرأة والرجل في جزء أساسيّ ومهمّ من العالم إلى تسلية مبتذلة كما يجري الآن؟ ففي كثير من مناطق العالم تحوّلت العلاقة بين المرأة والرجل إلى تسلية جذّابة، ومبتذلة إلى حدّ بعيد في كثير من البيئات الاجتماعيّة، بحيث منعت وتمنع كلّا من المرأة والرجل من النشاطات الاجتماعيّة، والسياسيّة، والأخلاق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يرفض مثل هذا الأمر ولا يقبل به</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ي الخلقة الإلهيّة، المرأة والرجل كلاهما جزءا نظام الخلقة الأ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أيٍّ منهما يكون نظام الخلقة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عرفت المجتمعات الإنسانيّة جيّدًا مكانة كلّ من هذين الجنسين في الطبيعة البشريّة، واستفادت في الاتّجاه الصحيح، سيتحقّق ذلك النظام الإلهيّ الكامل، وليس فقط سيصل كل موجود إلى كماله الوجودي منهما كما ينبغي ولن يبقى أيّ استعداد مهدورًا وضائعًا، و لن يُظلم أحد، بل إنّ البشريّة ستستفيد من فيض هذا الانسجام والتعاون والاجتماع الصحيح للمرأة والرجل، استفادات جمّة وستسير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واحد من المرأة والرجل مكانته ومسؤوليّ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جمة شع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مثل الوجه والخال والعين والحاجب كلّ شيء في مكانه جيّد</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أن نتساءل فيما يخصّ وجه ما، هل دور العين أهمّ في تكميل هذه الوجه أم دور الشفتين والفم، أو دور الوجنتين أو الانف، أيّ من هذه إن فقدت سيظهر الق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ال الوجه يكون بوجود الكلّ، ولكلّ واحد من هذه أهميّة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شياء في العالم هي هكذا في النظام الإلهي الأتمّ، والمرأة والرجل هما جزء من هذا النظام الأ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لم يكن أيّ منهما في مكانه سيكون وجه البشريّة ناقصًا، أو قبيحًا، أو غير ناضج، أو من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حقّ لأيّ واحد من الجنسين أن يعدّ نفسه أوجب، وأكثر ضرورة وإفادة م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اقًا من هذه النظرة، يقع الجميع على مستوى واحد، وللجميع دور واحد في عجلة الحياة البشريّة، ألا وهو القيام بعمله من أجل تكميل عالم الوجود ونظام الحيا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وظيفة الجميع سواءً المرأة أو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ذه هي النظرة الأساسيّة لوجود المرأة من وجهة نظر الحكمة الإلهيّة في خلقة المرأة والرجل</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ظرة الإسلام إلى جنس الإنسان، تأتي في الدرجة الثانية، والنظرة الأولى وما يأتي في الدرجة الأولى هو إلى الحيثيّة الإنسانيّة فيه، والتي لا دور لجنس الإنسان في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اب فيها هو للإنسان</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الآية 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يّها الذين آمن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ي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أيّتها اللواتي آ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صيغة آمنوا صيغة المذكّر وليست صيغة المؤنّث، لكن هذا لا يعني أبدًا بأنّ الرجل في هذا الخطاب مرجّح على المرأة، بل إنّ هذا ناشئ من عوامل أخرى، وهي عوامل واضحة بالنسبة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نريد الآن أن ندخل في هذا النقاش، وأنه لماذا نعبّر في اللغة الفارسيّة على سبيل المثال، عن الناس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شتقّ هذه الكلمة م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ر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نعبّر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نُم</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شتقّة م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رأ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اللغة الإنكليزيّة </w:t>
      </w:r>
      <w:r>
        <w:rPr>
          <w:rFonts w:cs="Traditional Arabic" w:ascii="Traditional Arabic" w:hAnsi="Traditional Arabic"/>
          <w:sz w:val="28"/>
          <w:szCs w:val="28"/>
          <w:lang w:bidi="ar-LB"/>
        </w:rPr>
        <w:t>human</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ذا </w:t>
      </w:r>
      <w:r>
        <w:rPr>
          <w:rFonts w:cs="Traditional Arabic" w:ascii="Traditional Arabic" w:hAnsi="Traditional Arabic"/>
          <w:sz w:val="28"/>
          <w:szCs w:val="28"/>
          <w:lang w:bidi="ar-LB"/>
        </w:rPr>
        <w:t>man</w:t>
      </w:r>
      <w:r>
        <w:rPr>
          <w:rFonts w:ascii="Traditional Arabic" w:hAnsi="Traditional Arabic" w:cs="Traditional Arabic"/>
          <w:sz w:val="28"/>
          <w:sz w:val="28"/>
          <w:szCs w:val="28"/>
          <w:rtl w:val="true"/>
          <w:lang w:bidi="ar-LB"/>
        </w:rPr>
        <w:t>؟ وهذا لا يعني أنّ الثقافة الذكوريّة هي التي أوجدت مثل هذا الأمر، وتصرّفت في اللغة مثل هكذا تصرّفات، ولهذا الأمر عوام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الرجل في داخل الأسرة يشكّل الوجهة الخارجيّة، والمرأة تشكّل الوجهة الداخل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أردتم أن ننمّق الكلام أكثر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هو قشرة حبّة اللوز، والمرأة هي اللبّ، ويمكن الاستفادة من أمثال هذه التعا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أكثر ظهورًا، هكذا هي بنيته، وقد أعدّه الله سبحانه وهيّأه لهذا العمل، وأعدّ المرأة لعم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يه، فالظهور والبروز في الرجل أك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الأم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هذه الخصائص والميّزات، لا بسبب الأفض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ما يتعلّق بشؤون الإنسان الأساسيّة ، المرتبطة بالإنسان، فلا فرق بين المرأة والرجل</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انظروا، في مسألة التقرّب إلى الله تعالى، هناك نساء كالسيّدة الزهراء عليها السلام، والسيّدة زينب عليها السلام، والسيّدة مريم عليها السلام مقامهنّ غير متصوّر لأمث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ية الشريفة من سورة الأحزاب لا فرق بين المرأة والرجل، ولربّما السبب في ذلك يعود إلى أنّها أراد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نسف تلك التصوّرات الجاهليّة المرتبطة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xml:space="preserve"> فمن الإسلام إلى الذِّكر هناك مسافة، وسلسلة شهادات مت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دقّق المرء في هذه التعابير يجد هذ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عَدَّ اللَّهُ لَهُم مَّغْفِرَةً وَأَجْرًا عَظِي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نزلة يوجد الرجل والمرأة، الرجل الخاشع، والمرأة الخاشعة، الرجل المتصدّق والمرأة المتصدّقة لا فرق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تعالى في سورة آل عمران المباركة بعد تلك الآيات التي يبتدئ كلّ منها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ن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تَجَابَ لَهُمْ رَبُّهُمْ أَنِّي لاَ أُضِيعُ عَمَلَ عَامِلٍ مِّنكُم مِّن ذَكَرٍ أَوْ أُنثَى بَعْضُكُم مِّن بَعْضٍ﴾</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فرق بين الرجل والمرأة</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عندما نقول إنّ لكلّ منهما وظيفة أساسيّة، فلا يعني هذا أن لا نطاق مشترك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طاقات المشتركة بينهم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نّ النطاقات المشتركة بين الجن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وأوسع بكثير من النطاقات الخاصّة بكلّ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 لكلّ منهما وظيفة خاصّة لا يقدر الآخر على القيام بها، أو على القيام بها بالنحو الجيّد والصحيح، إلّا أنّه يوجد بين هذين النطاقين الخاصّ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لّ منهما على ح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جال واسع، هو النطاق المشترك، وهو مجال الحيا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جتماعيّة نفسه، والحياة السياسيّة، والحياة الاقتصاديّة، والإبداعات البشريّة وسائر الفنون والأعمال التي يمكن للإنسان القيام بها، ما عدا تلك المتعلّقة بالنطاق الخاصّ بالمرأة أو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ظام الإسلامي، ينبغي النظر إلى الرجل والمرأة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كلّ منهما موقعه الذي لا ينبغي له تركه فارغًا، لكن هناك مجال واسع أيضًا عليهما معًا أن يغطّياه من خلال الشراكة والتعاون وإعمال الطاقات، ولا يسمحا لهذا النطاق الوسط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تر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يع</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اء يشكّلن نصف المجتمع الإنساني، وأيضًا ذلك النصف الذي إذا ما أرادت نظرة الإنسان الثاقبة أن تقيس دوره بأدوار الآخرين، لوجدت دور هذا النصف أكثر حساسيّة ولطافة، وأبقى وأشدّ تأثيرًا في حركة التاريخ الإنساني وفي سير البشريّة نحو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لق الله تعالى المرأة على هذه الشاكلة</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نظرة الإلهيّة لقضيّة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ما يتعلّق بخلقة المرأة والرجل مسألة أصبحت منشأ الانحرافات والأخطاء والمناهج الخاطئة، وكان لها للأسف وجود طوال القرون المتمادية، ولا تزال اليوم موجودة، وتلك المسألة هي أنّ المرأة والرجل مختلفان في بنيتهما الطبيعيّة، أي إنّهما مختلفان في البنية الجسديّة والماديّة، وفي البنية العاطفيّة والمعنويّة و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اختلافات مرتبطة بإمكان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اء وظيفتهما الخاصّة والتمكّن منها، وهي أيضًا في محلّها</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ل في نظر المرأة مظهر الاعتماد، وموضع الاتّكاء والاست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جسّد محبّته لها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هما دور منفصل عن الآخر، وكلا الدورين لازم، وخلط هذين الدورين ببعضهما هو عمل مخالف للطبيعة وتضييع لفرص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أن يأتي بستانيّ جيّد وينشئ بستانًا هنا بمهارة، فنأتي نحن بعدها ونركله ونخرّبه ونعيث فيه الخراب عملًا بمزا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نظر المرأة إلى الرجل، فإنّها تنظر إليه بعين العشق والمحبّة، وإلى كونه يمثّل دور السند الذي يمكن لها أن تستند إليه، حيث يمكن الاستفادة من قواه الجسميّة والفكريّة للسير قدمًا في أمور الحي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ظر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حرّ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نظر الرجل إلى المرأة فإنّه ينظر إليها على أنّها مظهر الجمال، واللطافة، والأنس الذي يمنح الإنسان الهدوء و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جل موضع الاستناد على صعيد مسائل الحياة الظاهريّة، والمرأة بدورها موضع الاستناد فيما يتعلّق بمسائل الحياة الروح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الم من الأنس والمحبّة ويمكنها بذلك الجوّ المفعم بالمحبّة  إخراج الرجل من جميع همومه وغم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قدرات الرجل وقدرات المرأة الروح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هي الطبيعة أيضًا، تعمل، إلّا أنّنا لا نفهمها، ولا نتجاوب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يُخرِج الرجل بأخلاقه السيّئة، وبفرض الأعمال الصعبة على المرأة، وبتوقّعاته الكثيرة، وبالإهانة، منبع الطاقة هذا عن طوره، فل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ود المرأة، ذلك المظهر الذي يمكنه من الناحية المعنويّة أن يبعث الهدوء في الإنسان ويمنحه السكن، على 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بح أحيانًا متبرمة وش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خطئ المرأة الخطأ نفسه أحيانًا فيما يتعلّق بالرجل، فبدل أن تنظر إليه على أنّه الداعم والسند الذي يمكن الاستناد والاعتماد عليه، والإفادة من استقامته ورزانته، تنظر إليه أحيانًا على أنّه خادم، وأحيانًا على أنّه مهرّج وغبيّ ـ بالنهاية، النساء مختلفات، البعض منهنّ يخطئ ويجترح كلّ أنواع الأخطاء ـ وبدل أن تستفيد من مصدر الطاقة والقوّة هذا، تحوّله إلى موجود مختلف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حدث مثل هذه الاختلافات ولا ينبغي السماح بحدو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إسلام بأنّ الرجل قوّام، والمرأة ريحانة، وهو لا يعتدي على المرأة ولا على الرجل، ولا يغفل حقّ المرأة ولا حقّ الرجل، بل ينظر إلى طبيعتهما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ا يتعادلان في الميزان أيضًا، أي حين نضع هذا الجنس، جنس اللطافة والأنس والجمال والباعث للراحة النفسيّة في أجواء الحياة، في كفّة، ونضع الجنس الذي يتحلّى بالإدارة والعمل والذي هو موضع اعتماد المرأة والسند والملاذ لها في الكفّة الأخرى، ستتعادل هاتان الكفّ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ترجح هذه على تلك، ولا تلك على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تأتي بعض الاتّجاهات الخاطئة والتي لا تنادي بها المرأة فحسب، بل قد ينادي بها بعض الرجال أحيانًا، ويقولون لماذا لا نبدّل أجناس كفّتي الميزان؟ فإذا ما قمنا بتبديلهما الآن ماذا سيحصل سوى أنّكم تخطئون؟ وسوى أنّكم تخرّبون هذا البستان الجميل والمعطاء؟ إنّكم لن تفعلوا غير هذا، ولن تجنوا فوائد بعضكم البعض، وستحوّلون جوّ الأسرة إلى جوّ يفتقد للثق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شوب علاقة الرجل والمرأة ببعضهما الشكّ والترديد، وستفقدون ذلك الحبّ والعشق الذي هو الركن الأساسي في هذا المجال</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يحدث أحيانًا، ورأي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في حياتك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أخذ الرجل دور المرأة في البيت، وتصبح المرأة هي الحاكم المطلق، تصدر أوامرها للرجل، افعل هذا ولا تفعل هذا، والرجل مسلّم لها، هذا 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مثل هذا الرجل لن يكون بمقدوره، بعد، أن يكون موضع اعتماد المرأة وملاذً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تحبّ أن يكون لها ملاذ وملجأ جيّد، وليس من فائدة بعد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فرض الرجال من الناحية الأخرى، شيئًا، لنفترض أنّ كلّ المشتريات والمعاملات وأمور البيت هي على عاتق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فرضها الرجل عليها ل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غول بالتدريس في الجامعة، أو بالعمل في الدائرة الفلانيّة، وليس لديه وقت ـ فأصل القضيّة هنا عدم امتلاك الوقت ـ وعليه الذهاب إلى العمل، فيتحتّم على المرأة هنا أن تقوم ب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عمال الشاقّة وغير المحبّبة لها، بالطبع، قد تشتغل بها لبعض الوقت، لكنّها ليست من صلب أعمالها</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قّقتم في التعابير الإسلاميّة حول المرأة لوجدتم تلك التعابير الواقعيّة تما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أة ريحانة وليست بقهر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ريحانة أي وردة، وكيف ينبغي للإنسان التعاطي مع الوردة؟ إن عاملتها بقسوة فإنّها تذبل وتموت، وإن وضعتها في التربة وتعاملت معها بحسب فطرتها وطبعها، فستكون مصدرًا للزينة ومؤثّرة، وسيكون وجودها ظاهرًا وبارزً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ت بقهرم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قهرمانة ليست بالمعنى المتداول في اللغة الفار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بط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هو تعبير عربيّ مأخوذ عن الفارسيّة، يفيد مباشرةَ الأمور، فالقهرمان هو الذي يباشر الأمور ويتاب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ئيس العمّ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ينبغي لك في منزلك أن تعدّ المرأة مباشرة لأمو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صوّرنّ بأنّك الرئيس، وأنّ أعمال المنزل والأطفال وأمثالها هي بعهدة رئيس ال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مرأة هي رئيس العمّال ويجب التعاطي معها كتعاطي الرئيس مع مرؤو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فالقضيّة أساسًا ليست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نّ التعاطي هو تعاطٍ حقيقي ومعتدل يتماشى مع طبيع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لا يمكنها أن تنسى طبيعتها</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ساسًا لا تحبّ هذا العمل، بنحو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 منهما يكون في الموقع اللا 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كات النسويّة القائمة في العالم اليوم، والتي ينتمي إليها الرجال والنساء من كلّ الأطياف تحت عنوان الدفاع عن حقوق المرأة، هي برأيي، لا تعرف حقوق المرأة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حقّ ليس أمرًا انتزاعيًّا، أنتم المتعلّمون تعون جيّدًا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قّ منشأ طبيعي، والحقّ الواقعي والحقيقي هو ذاك الذي يكون له منشأ، ومنشأ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قوق التي يطرحونها لا منشأ لها، وهي مبنيّة على أساس الأوهام والخي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حقوق التي ينبغي أن تكون للمرأة والرجل، يجب أن تكون مستندة إلى الطبيعة، طبيعة المرأة وطبيعة الرجل، وإلى شكل وبنية كلّ من المرأة والرجل</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شكل مختصر، إن أردنا أن نبيّن هذه الاختلافات، علينا أنّ نقول بأنّ المرأة في بنيتها الوجوديّة والطبيعيّة تتحلّى بلطافة أكثر م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إنّ قوّتها أقلّ من قوّة الرجل، لأنّ التطوّر العلمي، قد أثبت في بعض الموارد عكس ذلك، وأثبت أنّ تحمّل النساء وطاقاتهم في الكثير من المسائل الماديّة والجسمانيّة، أكثر من تحمّ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رأة تتمتّع بلطافة، وبنيتها أقلّ وأصغر حجمًا، ولكنها أكثر تأثّرًا من الناحية العاط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فوارق الطبيعيّة بين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هذان الموجودان اللذان يتمتّع أحدهما بقوّة وقدرة أكبر وأشدّ قساوة من الناحية البدنيّة من الآخر، بمعنى آخر، أكثر طولًا، وأضخم عظمًا، وأغلظ صوتًا، وأشدّ قوّة، والآخر على سبيل الفرض، أقلّ قوّة وأوهن من حيث العضلات، إذا كانا يعيشان في بيئة لا يحكمها القانون، وحاكميّة العقل والمنطق فيها ضعيفة، يكون حالهما وا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ويّ سيظلم الضعيف، ويستغلّه ويؤذيه وسوف يجبره على خد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ح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سيحدث إن لم يكن العقل والقانون موجودين</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للمرأة إذا ما أرادت التغلّب على الرجل، قدرات، وأعمال، وأساليب ومميّزات تختّص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كان العقل والتدبير هما الحاكمان، فإنّ هذه الأساليب ستجدي نفعًا</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رأة بدرايتها ولطافتها أن تجعل الرجل طوع يديها، ويشهد المرء هذا الأمر بالتجربة، كما يمكن إثباته بالقياس الفكري وال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هنا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اء لا يتحلّين بالدراية والكياسة، لذا لا يمكنهنّ القيام بهذا الأمر، أمّا المرأة التي تتحلّى بالفطنة والكياسة، فإنّها تروّض الرجل ل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تمامًا مثلما يمكن لشخص أن يروّض أسدًا مفترسًا، ويمتطيه، ولا يعني هذا أنّه من الناحية الجسديّة أقوى من الأسد، بل يعني أنّه استطاع أن يستخدم هذه القدرة التأثيريّة، والنساء يمتلكن مثل هكذا قدرات، غاية الأمر من خلال اللطافة، واللطافة والدقّة التي نتكلّم عنها لا تقتصران على اللطافة في التركيب والبنية الجسديّة، بل اللطافة والدقّة في الفكر والتفكير والتدبير واتّخاذ القرار التي جعلها الله في المرأة</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التدبير والقانون موجودين، ولم يكن الجوّ جوًّا عقلانيًّا، ولم يُتّبع الأسلوب العقلاني، حينذاك ستقع الخسارة الكبرى، والتي للأسف حدثت وتحدث منذ فجر التاريخ البشري إلى الآن، ألا وهي استغلال جنسٍ للجنس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ادنا من الجنس ليس الجنس المنطقي، بل المعنى المشهور والمتعارف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ستغلّ جنس أو صنف ـ والذي هو صنف الرجال ـ الجوّ اللاقانوني واللاعقلاني، وتعدّى على الجنس أو الصنف الآخر وظ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عمل الذي مورس على امتداد التاريخ، ويُمارس الآ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لا يعني أنّ هذا الأمر قد حدث على امتداد التاريخ باستمرار و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أحيانًا يحدث عكس هذا في بعض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ناطق التي كان يسودها حكم العقل والمنطق والقانون والحكومة، أو العادات والآداب الخاصّة، كان الوضع مخت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أغلب الأع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رائجًا في الماض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غلال جنس لآخ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ما راجعتم الكتب والمؤلّفات التي أُلّ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ماض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ون حتمًا كيف كانت نظرة الأقوام والشعوب السابقة للمرأة، وكيف كان أسلوبهم وتعاط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تجليّاته هو ما ورد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بُشِّرَ أَحَدُهُمْ بِالأُنثَى ظَلَّ وَجْهُهُ مُسْوَدًّا وَهُوَ كَظِيمٌ﴾</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واقعًا، إنّ ما حدث في التاريخ محزن م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ان نتيجة لفقدان البيئة العقلانيّة وتعطيل العقل وفقدان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في الغابة التي لا يحكمها القانون ولا العقل أن يقف حيوان قويّ أمام غريزته أو ميله ورغبته التي لا تعرف الشبع، دون افتراس حيوان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إذا أصبحت البيئة كبيئة الغابة، ستصبح قضيّة المرأة والرجل قضيّة المرارة والقبح نفسها تلك التي شهدناها في التاريخ ونشاهدها اليوم للأسف في الع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خطأ أن يظنّ أحد أنّ هذه الأمور لا وجود لها في الغرب الذي يتشدّق بمشاركة المرأة للرجل، وتساويهما أو يرفع شعار حقوق المرأة، وأنّ الظلم لا يُمارس على المرأ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إحصاءات مخيفة في الغرب عن تعنيف المرأة، واستغلالها، سواءً في بيئة العمل، أو في البيئات الأخرى، حتّى إنّ المرء ليشعر بالخجل من ذكر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في بعض الإحصاءات المتعلّقة بإحدى الدول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يرك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عدد النساء اللواتي يُضربن من قِبَل أزواجهنّ كث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أُصبت بالدهشة، وإنّه لإحصاء يدعو إلى 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 في تلك المقالة، أ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إحصاء للنساء اللواتي تقدّمن بالشكاوى، أمّا أولئك الذين تغاضين عن المسألة، أو خفن من أن يتسبّب تقديم الشكوى بردّة فعل أقوى من قبل أزواجهنّ، فهؤلاء غير معلوم عدد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لاحظون أنّ قضيّة المرأة ومشاكلها لا تُحلّ بالطرق التي قدّمها الغرب، من أمثال تعرّيها وتواجدها في الطرقات وابتعادها عن الحجاب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أمر كما نتصوّر أنّه إذا ما نزعنا الشادور عن رأس المرأة، أو قلّلنا من حجابها، أو صرفنا النظر عن هذه القيود الشرعيّة، ستُحلّ مشكل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ة المرأة لن تُحلّ بهذا الشكل، بل ستزداد سوءًا</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الذي يقوم به الإسلام 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سعى لإيجاد بيئة وجوّ، لا يظلم فيها الجنس الأقوى من الناحية الجسديّة ـ وهذه القوّة الجسديّة لا تعني بالطبع أنّه أقوى من الناحية العقليّة والعلميّة ـ الجنس الأ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اضح أنّ الجنس الأقوى من الناحية الجسديّة أضخم عظما، وأطول قامة وأغلظ صوتًا، لكن هل هو أشدّ عقلًا وأكثر فطنةً؟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و أقوى في هذه المنطقة الوسطيّة والتي هي منطقة السياسة والاقتصاد والعلم وباقي الأمور، من الجنس الآخر؟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أمور مرتبطة بالمشاركة والتجربة ومباشرة الأمو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ما أُبعدت المرأة لألف سنة أخرى عن ميادين الحياة المختلفة، سترون بعد ألف سنة أنّ عدد العلماء الرجال، والسياسيّين الرجال، والتجار وأصحاب المهن الرجال، وعدد الرجال الذين يقودون الأنشط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عاليّات الاجتماعيّة، أكثر م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حالت قوّة دون الرجال والتدخّل في مثل هكذا أمور، وأ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لًا من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اء في هذه الأمور، فسترون بعد مضيّ سنوات بأنّ هذا الجن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ج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ضعف تدريجيًّا، وأنّ ذاك الجن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صبح 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أيضًا غير صحيح، وهو ظلم بطري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حلّ مسألة الجن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الحؤول دون البغي والتطاول</w:t>
      </w:r>
      <w:r>
        <w:rPr>
          <w:rStyle w:val="FootnoteCharacters"/>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ط بثلاثة عوامل، وهي العوامل المعنويّة نفسها التي أشرت إلي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إدخال العامل المعنوي إلى الميدان لتقلّ أهميّة العامل الجسماني و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جسماني والمادي يعني علامات القوّة الظاهريّة نفسها في جنس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دخل العامل المعنويّ، يضعف العامل المادّ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هذه العوامل الثلاثة هو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لقانون أن لا يسمح ب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ل آخر من العوامل الثلاثة هو رفع مستوى تفكير المرأة وعقلانيّتها عن طريق التحصيل العلمي، والنشاطات الفكريّة والاجتماعيّة والاقتصاديّة والعقليّة والأدبيّة والفن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ة الأكثر من الأمّيّين في العالم اليوم هي م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مكافحة الأمّيّة لتتمكّن المرأة من أن تصبح ذات تفكير وتدبير، فلا تستطيع تلك القوّة أن تعتدي عليها وتظ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نما هذا التدبير والعقلانيّة والعلم والوعي في المرأة، فإنّه سيمنع تطاول وتعدّي تلك القوّ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التعلّم ليس هو المعيار دومًا، الأساس هو 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يكون هناك أناس</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علّمون لكنّهم لا يتحلّون بالعقل والك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كس ممك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لأساس أن تنمو العقلانيّة والكياسة في المرأة لتتمكّن من منع تعدّي تلك القوّة الماديّة وتلجمها</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فكرة تكامل المرأة ورشدها من الناحية المعنويّة والأخلاقيّة أن تكون فكرة رائجة بين النساء أنفس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نساء أنفسهنّ التفكير أكثر ب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نّ أنفسهنّ الإقبال على المعارف والعلوم، والمطالعة ومسائل الحيا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بية الغربيّة الخاطئة أدّت إلى ميل النساء في عهد حكومة الطاغوت في هذا البلد، إلى التبرّج والكماليات والزينة غير الواعية والاهتمام بالمظاهر، والتي هي بدورها من علامات حاكميّة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علامات حاكميّة الرجل الغربي هي هذه، إذ يريدون للمرأة أن تكون متاحة للرجل، لذ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رأة أن تتبرّج ليلتذّ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اكميّة الرجل، وليست حرّيّة المرأة، هي في الحقيقة حريّة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للرجل أن يكون حرًّا، حتّى في المتعة البصريّة، لذا يشجّعون المرأة على نزع الحجاب والتبرّج والزينة أمام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ه الأنانيّة اتّصف بها الكثير من الرجال في المجتمعات اللادينيّة منذ العهود القديمة، ولا يزالون إلى الآن، والغربيّون هم التجلّي الأعلى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ينبغي لهذه المسألة التي تقود النساء نحو المعرفة والعلم والمطالعة والوعي واكتساب المعلومات والمعارف أن تؤخذ على محمل الجدّ بين النساء أنفسهنّ، وأن تولى الأهميّة من قبلهن</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 أن يُعمل على رفع مستوى التفكير في المجتمع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الذي يتحلّى فيه الجميع بقدر من الوعي والعقل والتفكير والنضوج والحكمة، لا يعتدي فيه أحد على آخر دون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عامل الثالث</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درس الإسلام القضايا في موضوع الحجاب، بحكم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عمل الإنسان الدقّة، يزداد الموضوع عم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وضع الشرع المقدّس فيما يتعلّق بحكم الحجاب حدًّا معيّنًا، يجب 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تخطّيه أو الإفراط والتفريط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جاب النساء الإيرانيّات حجاب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ليس شكل الحجاب ال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سلمون آخرون في العالم أيضًا، ولنسائهم أنواع أخرى من الحجاب، حتى لو لم يكنّ يرتدين الشا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د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ظرنا هو الحجاب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من اخترع الشاد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الحجاب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بتكر الستر ال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الموضوع هو الحجاب، وينبغي فهم معنى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حجاب حجب المرأة عن الرجل، إنّما هو حجاب ما بين نطاق الحياة الخاصّة بكلّ من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بالطبع للمرأة أن تراعيه بنحو ما، وللرجل أيضًا أن يراعيه بشك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لطافة التي تكلّمنا عنها، تفرض على المرأة 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أمير المؤم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رأة ريح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عبير عجيب، ويتضمّن في نفسه تلك اللطافة والظراف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رد مثل هذا التعبير بحقّ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ون المرء ريحانًا يفرض عليه أمورًا ويحتّم عليه مراعاة بعض الأمو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راعاة النساء للحجاب أوّلًا، ليس بمانع لأيّ نشاط علم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أردنا أن نقدم دليلًا على ذلك، فالنساء العالمات، والمتعلّمات، والمحصّلات، لديهنّ أنشطة سياسيّة واجتماعيّة، ولديهنّ حضور فاعل في أكثر الميادين، وبالحج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حجاب ليس بم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صحيحًا أنّ النساء اللواتي لا يحافظن على حجابهنّ بشكل جيّد في مجتمعنا، هنّ أكثر حضورًا في الأجواء والبيئات العلميّة والمت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كن الأمر كذلك أيضًا في الفت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ض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فيها سياسة الجهاز الحاكم لهذا البلد تتّجه إلى إجبار النساء على خلع الحجاب، وسوقها نحو الفحشاء، وليس صحيحًا أن اللواتي غرقن أكثر في ذلك المستنقع، كنّ من أهل العلم والاختصاص والوعي والتحصيل والمعرفة، بل العكس كان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ئك اللواتي كنّ من أهل العلم والمعرفة وما شابه، كنّ يتجنّبن نسبيًّا مثل هذه الأج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 اليوم أيضً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فالحجاب من ناحية ليس بمانع، وهذا الستر الخاصّ بالمسلمات والحفاظ عليه، ليس بمانع للنساء من أيّ عمل جيّد، ومن أيّ تطوّر معنويّ وماديّ وظاهريّ، ومن ناحية أخرى، وجود الحجاب للنساء في مجتمع ما، يجلب معه نعمًا وعطايا لا بد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هذه النعم حفظ بنيان الأسرة، والتي من دون الحجاب لا تُحفظ جيّدًا وت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شكلة موجودة اليوم في الغرب</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ولنّ أحد إنّ هناك أشخاصًا لديهم أُسرة جيّدة ومحبّة وجوًّا عائليًّا جيّدًا، مع أنّهم بلا 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توجد مثل هكذا 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ريد القول بأنّ الأسرة تتضعضع في كلّ مكان لا يُراعى فيه الحجاب</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حين لا يكون هذا الاصل موجودًا في بيئة اجتماعيّة ما، يتزلزل ذلك الأصل في الاسر تلق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دث في الغرب</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ظهرت آثار وتبعات هذا الأمر المدمّرة حينذاك في المجتمعات البشريّة، كتفكّك بنيان العائلة، والإحصائيّات الحاكية عن تجارة النساء المؤلمة والمؤ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جارة الأكثر ازدهارًا ورواجًا في العالم اليوم وطبقًا للإحصائيّات العا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بنظري إحصاءات الأمم المتّحدة، وهي مركز رس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جارة النساء وتهريب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عدّة بلدان هي الأسوأ في هذا المجال، من بينها الكيان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جمعون النساء والفتيات من الدول الفقيرة، من أميركا اللاتينيّة، وبعض دول آسيا، وبعض دول أوروبا الفقيرة، تحت عناوين العمل والزواج وما شابه، ويأخذونهنّ في ظروف قاسية جدًّا ويسلّمونهنّ إلى مراكز ترتجف الأبدان لمجرّد تصوّرها أو تصوّر ا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ا قائم على هذه النظرة الخاطئة، وهذه اللامساواة الظالمة فيما يتعلّق بمكانة المرأ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ظاهرة الأطفال غير الشرعيّين، والنسبة الأعلى لهذه الظاهرة في أميركا، هي ظاهرة الحياة المشتركة من دون زواج، أي هي في الحقيقة إطاحة بمؤسّسة الأسرة وبيئتها الدافئة والحميميّة، وإطاحة ببركات العائلة، وحرمان للبشريّة من هذه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كلّها ناجمة عن المشك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فكير فيما يتعلّق بهذه المسألة، والتعريف بمكانة المرأة، والوقوف بجدّيّة بوجه منطق الغوغائيّة الغرب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ت ذات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جوابك وكيف ستدافع في مواجهة ما يثيره الغربيّون حول مسألة حقوق المرأة في إيران؟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نا أن ندافع، بل أن نها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دين الغرب فيما يتعلّق بحقوق المرأة، فهم الذين يظلمون المرأة، ويهينونها، ويحطّون من مكانتها، باسم الحريّة، والعمل، وإعطائها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مارسون على النساء أنواع الضغوط الروحيّة والنفسيّة والعاطفيّة، ويحطّون من قدرها وشأنها، عليهم هم أن يجيبوا عن هذه الأسئلة ويدافعوا عن أنفسهم</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غرب يتهرّب بدهاء من طرح قضيّة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رح في كلّ الأبحاث التي يعمل عليها قضيّة المرأة، فيما لا يتطرّق لقضيّة الأسر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رة تشكّل نقطة ضعف لدى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طرح قضيّة المرأة من دون أن يأتي على ذكر الأسرة، مع أنّ المرأة لا تنفكّ عن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متابعة هذه المسألة أمر لازم</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دّثت في كلمة لي على منبر الأمم المتّحدة</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عن الأسرة لحوالي الساعة والن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أنّ التلفزيونات الأميركيّة مع كلّ الإصرار على الرقابة وتخريب كلامنا، استندت إلى هذا الخطاب وبثّته عدّة مرّات مع 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ني تطرّقت للكلام عن الأسرة قلي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إنّ الرسالة المتضمّنة للكلام عن الأسرة هي اليوم بالنسبة للغرب كالماء البارد ال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هم يشعرون بالنقص إزاءها</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ضيّة الأس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نسبة للغر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على جانب كبير من الأهميّة، بحيث إذا ما جرى الاهتمام والاعتناء بأمر الأسرة وبنيانها وأساسها، تبدأ القلوب بالخفقان، لأنّ هذه هي مشكلتهم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غرب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ه، في أيّ مكان تمّت مراعاة الحجاب بنحو كلّيّ أو نسبي، سيقوى بنيان الأسرة بذلك المقدار وتلك الن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 هذين علاقة مباش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أمور المترتّبة على الحجاب الذي هو مصدر سعادة المرأة، عدم إمكانيّة الاستغلال الذي تكلّمن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أنّ إحدى مشاك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اء في البيئات المتأثّرة بالثقافة الغربيّة والمبتلاة بتصوّراتها، هي موضوع الزينة والتزيّن وخروج المرأة بكامل زين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واقعًا من القضايا والمشاكل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سن الحظّ أنّ نساءنا الثوريّات لم يتأثّرن ب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ي أشعر بأنّ البعض يخرّب خلوص النساء الأوائل وصفاءهنّ ويحاول أن يشي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بعض الشوائ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ود النساء عمدًا ب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ولئك مبتليات، وهذا يستهلك وقتهنّ وأموالهنّ وهمّت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هذا الأمر موجودًا في حياتهنّ بشدّة، لصرفن وقتهنّ وأموالهنّ وجهودهنّ وأحاسيسهنّ على أعمال بنّاءة أفضل ل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هذه هي وجهة نظر الإسلام وطريقته، وهذه هي طريقة علاجه للمسألة</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الم الاستكبار الذي تسو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ك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هليّة مخطىء حيث يظنّ بأنّ قيمة المرأة واعتبارها في أن تتزيّن أمام الرجال، لتنظر إليها العيون الفاسقة وتلتذ بها وتثني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ساط المفروش اليوم في العالم من قبل الثقافة الغربيّة المنحطّة تحت عنوان حريّة المرأة، قائمٌ على جعل المرأة في معرض نظر الرجل ليستمتع بها ويقضي بها شهوته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ه حريّة للمرأة؟ إنّ الذين يدّعون مناصرة حقوق الإنسان في عالم الحضارة الغربيّة الجاهلة والغافلة والتائهة في الضلالة،  إنّما هم في الحقيقة ظالمون للمرأ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ظروا للمرأة على أنّها إنسان عظيم، ليتّضح ما هو تكاملها وحقّ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رّ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للمرأة على أنّها موجود يمكنه أن يكون مصدرًا للصلاح في المجتمع من خلال تربية الأناس العظماء، وذلك ليتّضح ما هو حقّ المرأة وكيف تكون حرّ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للمرأة على أنّها العنصر الأساسي في تشكيل الأسرة ـ فمع أنّ الأسرة تتكوّن من المرأة والرجل، وكلاهما مؤثّران في وجود الأسرة وتأسيسها، إلّا أنّ هدوء جوّ الأسرة، والراحة والسكون الموجودين فيها، إنّما هما ببركة وجود المرأة والطبيعة الأنثويّة ـ انظروا للمرأة بهذه النظرة، ليتّضح لنا كيف تتكامل وما هي حقوقه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أن ابتكر الأوروبيّون صناعات جديدة ـ في أوائل القرن التاسع عشر حيث أنشأ أصحاب رؤوس الأموال الغربيّون المصانع الكب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وا بحاجة إلى قوى عاملة متدنيّة الأجرة، قليلة المتطلّبات والمشاكل، بدأت معزوفة حريّة المرأة تعلو وتتصاعد، وذلك من أجل إخراج النساء من بيوتهنّ نحو المصانع، لاستغلالهنّ بصفتهنّ عاملات أقلّ أج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ر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لأوا جيوبهنّ بالمال، وامتهنوا ، وحطّوا من كرامة المرأة ومكان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طرح اليوم في الغرب تحت مسمّى حريّة المرأة، إنّما هو استمرار لتلك المعزوفة وتلك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ظلم الذي لحق بالمرأة في الثقافة الغربيّة، والفهم الخاطئ للمرأة الموجود في الآثار والأدبيّات الغربيّة، لم يُشهد له مثيل طوال مراحل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لمت المرأة في الماضي في كلّ مكان من العالم، لكنّ هذا الظلم العامّ والشامل والمتعدّد الجوانب، مختصّ بالعصر الأخير وناجم عن الحضارة الغربيّ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رّفوا المرأة على أنّها وسيلة لالتذاذ الرجل، وسمّوا ذلك حرّ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في الواقع كانت حريّة الرجل الفاسق للاستمتاع بالمرأة، لا حر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ارس الظلم على المرأة فقط في مجال العمل والنشاط الصناعي وأمثالهما، بل في مجال الأدب و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إن نظرتم اليوم إلى القصص والروايات والرسوم والأنواع الأدبيّة، سترون بأيّ نظرة ينظرون إلى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تمّ الاهتمام بالجوانب الإيجابيّة والقيم السامية الموجودة في المرأة؟ وهل المشاعر الرقيقة، وتلك المحبّة والخصال الودودة التي أودعها الله في المرأة، الأمومة، وروحيّة رعاية الأولاد وتربيتهم هي مورد اهتمامهم، أو الجوانب الشهوانيّة والعشق بحسب تعبيرهم؟ وهذا تعبير خاطئ و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شهوة وليست ب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أرادوا للمرأة أن تتربّى وتتعوّد، وأن تكون موجودًا مستهلكًا، مستهلكًا سخيًّا وعاملًا غير متطلّب وقليل الأجر</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ذه هي الشخصيّة المطلوبة للمرأ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ا أن تتخلّى عن الحجاب والعفاف، وتتزيّن ليُسرّ الرجال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تعظيم للمرأة أم إهانة لها؟ لقد أعلن الغرب الماجن اللاعاقل الذي لا يعي شيئًا، والمتأثّر بالحركة الصهيونيّة، هذا الأمر كتعظيم للمرأة، وقد صدّقهم البعض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ظمة المرأة لا تكون بتمكّنها من جذب أنظار الرجال، وعيون المهووسين إليها، وهذا ليس محطّ فخر وتعظيم للمرأة، بل هو إهان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ظمة المرأة تك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ن تتمكّن من الحفاظ على الحياء والعفاف اللذين أودعهما الله في جبلّتها، وأن تمزجهما بعزّة الإيمان، والإحساس بالتكليف والمسؤوليّة، أن تستعمل اللطافة في مكانها، والحزم وقاطعيّة الإيمان في مكان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ركيب الظريف ـ تركيب اللطافة والقاطعيّة ـ مختصّ بالنساء فقط</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الم الذي يبعد المرأة عن أسرتها، ويخرج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وعود واهمة، ويجعلها في معرض أنظار المجتمع وحركته الماجنة من غير مأمن ولا ملجأ، ويفسح المجال للاعتداء على حقوقها، فإنّه يضعف المرأة، ويهدم الأسرة، ويجعل الأجيال القادمة عرضة ل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ضارة وثقافة لديها هذا المنطق، فإنّها تفتعل فاجعة، وهذا ما حصل اليوم في العالم، ويزداد يومًا ف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لكم، إنّ هذا هو من تلك السيول الخطيرة التي تظهر آثارها الجانبيّة على المدى الطويل، وستسحق بناء الحضارة الغربيّة وتد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يظهر شيء على المدى القصير، فهذه أمور تفصح عن نفسها بمرور مائة ومائتي عام، وآثار هذه الأزمات الأخلاق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أ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الآن في الغرب</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رّم الإسلام المرأة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ه إن كان يستند إلى دور الأمّ وحرمتها داخل الأسرة، أو إلى دور المرأة وتأثيرها وحقوقها ووظائفها والقيود التي ينبغي لها التقيّد بها داخل الأسرة، فهذا لا يعني بأيّ وجه من الوجوه أنّه يمنع المرأة من المشاركة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الاجتماعي والدخول في الكفاح والأنشطة العموميّ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فهم البعض هذا الأمر فهمًا خاطئًا أو منحرفًا، ولقد استفاد بعض المغرضين من منحرفي الفهم 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وحو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يتوجّب على المرأة إمّا أن تكون أمًّا وزوجة صالحة، أو أن تشارك في الأعمال والأنشط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يّة ليست كذلك، عليها أن تكون أمًّا وزوجة صالحة، وكذا أن تشارك في الأنشطة والأعمال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اطمة الزه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ظهر لمثل هذا الجمع، الجمع بين الشؤو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نب الكبرى نموذج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اء صدر الإسلام المعروفات والبارزات نموذج آخر، كان لهؤلاء حضورهنّ في المجتمع</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فق عدم الفهم لتكريم المرأة في الإسلام مع التعاليم السيّئة المطروحة في الحضارة الغربيّة تحت عنوان تكريم المرأة، ولقد امتزج هذان الأمران ليتشكّل تيّار فكريّ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أة داخل الأسرة مكرّمة وعزيزة وهي محور الإدارة الداخليّة لها، هي شمعة لكلّ أفراد الأسرة، ومصدر الأنس والسكينة و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ؤسّسة الأسرة التي هي مرتع الراحة لحياة الإنسان المليئة بالتحدّيات والمصاعب، تستقرّ وتكتسب الهدوء والطمأنينة بوجود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كانت زوجة أو أمًّا أو ابنة، مهما كانت، فالشرح يطول في تكر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ينبغي حقيقةً، تجديد الكتابات والأقوال وإعادة النظر فيما يتعلّق بموضوع تكريم المرأة في الإسلام</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أة سيّدة بي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اب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خاطب الرجال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كم خيركم ل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نظرة الإسلام، ويوجد الكثير الكثير من أمثال هذا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ت المرأة في القرآن كنموذج للإنسان المؤمن والمرضيّ عند الله تعالى، وكذا للإنسان الكافر والمغضوب عليه من قبل الله تعالى، وهذا أمر ل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أراد القرآن انتخاب نموذج للإنسان المؤمن والإنسان الكافر، اختار المرأة لكليهم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ضَرَبَ اللَّهُ مَثَلًا لِّلَّذِينَ كَفَرُوا اِمْرَأَةَ نُوحٍ وَاِمْرَأَةَ لُوطٍ</w:t>
      </w:r>
      <w:r>
        <w:rPr>
          <w:rFonts w:ascii="Traditional Arabic" w:hAnsi="Traditional Arabic" w:cs="Traditional Arabic"/>
          <w:sz w:val="28"/>
          <w:sz w:val="28"/>
          <w:szCs w:val="28"/>
          <w:rtl w:val="true"/>
          <w:lang w:bidi="ar-LB"/>
        </w:rPr>
        <w:t>﴾، وفي المقابل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ضَرَبَ اللَّهُ مَثَلًا لِّلَّذِينَ آمَنُوا اِمْرَأَةَ فِرْ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خصيّ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مرأ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صالح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أفض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مرأ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سيّ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مَرْيَمَ ابْنَتَ عِمْرَانَ الَّتِي أَحْصَنَتْ فَرْجَ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اللاف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س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ؤل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سو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رب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وأه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بيئ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w:t>
      </w:r>
      <w:r>
        <w:rPr>
          <w:rFonts w:ascii="Traditional Arabic" w:hAnsi="Traditional Arabic" w:cs="Traditional Arabic"/>
          <w:sz w:val="28"/>
          <w:sz w:val="28"/>
          <w:szCs w:val="28"/>
          <w:rtl w:val="true"/>
          <w:lang w:bidi="ar-LB"/>
        </w:rPr>
        <w:t>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ما يخصّ تينك المرأتين الكافرت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مْرَأَةَ نُوحٍ وَاِمْرَأَةَ لُوطٍ</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تَا تَحْتَ عَبْدَيْنِ مِنْ عِبَادِنَا صَالِحَيْنِ فَخَانَتَاهُمَا﴾</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ال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ضو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رأ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لحت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تب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أس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مرأ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رع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حضان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ب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نبي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عز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سى</w:t>
      </w:r>
      <w:r>
        <w:rPr>
          <w:rFonts w:ascii="Traditional Arabic" w:hAnsi="Traditional Arabic" w:cs="Traditional Arabic"/>
          <w:sz w:val="28"/>
          <w:sz w:val="28"/>
          <w:szCs w:val="28"/>
          <w:rtl w:val="true"/>
          <w:lang w:bidi="ar-LB"/>
        </w:rPr>
        <w:t xml:space="preserve"> الكلي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وآمنت به وساعدته، لذا انتقم منها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ألة مرتبطة بداخل الأسرة وبتأثير هذا العمل العظيم الذي قامت به، وهو تربية موسى الك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أمر فيما يتعلّق بالسيّدة م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ي أَحْصَنَ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رْجَ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فظت على شرفها وع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وجود عوامل يمكنها أن تهدّد عفّة المرأة وشرفها في البيئة التي كانت تعيش فيها مري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سلام، وتمكّنت هي عليها السلام من مواجه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كلّ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ثال في الآي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ظرة إلى هذه الجوانب المهمّة التي تكلّمنا عنها، وهي الجانب الأسري، وشأن المرأة في المجتمع</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يه، فإنّ العنصر الأساسي لتشكيل الأسرة هو المرأة، ل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أن يكون هناك أسرة من دو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ذا افترضنا ربّ البيت غائبًا عن أسرة ما، أو كان ميتًا، فيمكن للمرأة إن كانت عاقلة ومدبّرة وربّة بيت أن تحفظ أس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أُخذت المرأة من الأسرة، فلن يكون بمقدور الرجل المحافظ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إذًا، هي التي تحفظ الأ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بب في أنّ الإسلام أولى كلّ هذه الأهميّة لدور المرأة في الأسرة، هو أنّ المرأة لو ارتبطت بالأسرة، وأظهرت محبّتها، وأولت الأهميّة لتربية الأولاد، واهتمّت بأولادها، أرضعتهم، وربّتهم بين أحضانها، ووفّرت لهم المؤونة الثقافيّة، والروايات، والأحكام، والقصص القرآنيّة، والأحداث المفيدة وذات العبر، وجرّعتها لأولادها في كلّ فرصة كما تغذّي أجسامهم، ستكون الأجيال في ذلك المجتمع متكاملة ورشيدة</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للمرأة أن تربّي أولادها على 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ربية الولد على يدي أمّه ليس كالتعليم في ال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بالعمل، بالقول، بالعاطفة، بالدلال، بالحداء له، بالعيش والحي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هات يربّين أولادهنّ من خلال العيش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ت المرأة أكثر صلاحًا، وأعقل، وأوعى، ستكون هذه التربية أفضل</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تدّ دور الأمّ من حين الحمل إلى آخر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جل الذي وصل إلى مرحلة الشباب أو تجاوزها، يكون أيضًا تحت تأثير عطف الأمّ ومحبّتها وتعاطيها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رتقت نساؤنا بأنفسهنّ على المستوى المعرفي والفكري وعلى مستوى المعارف والمعلومات، فهذا الدور لا يمكن أن يُقاس بأيّ دور على الإطلاق، ولا بأيّ مؤثّر آخر من المؤثّرات الثقافيّة والأخلاقيّة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مستوى أمّ ما متدنّيًا من الناحية المعرفيّة، وهذا بالطبع، لا يؤثّر في مرحلة الكبر، فخطأ النقص في معلومات إنسان ما، لا يُعدّ نقصًا في تأثير الأ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 تنقل إلى أولادها بجسمها وروحها ومسلكها، ثقافة قوم أو مجتمع ومعارفهم وحضارتهم وخصالهم الأخلاقيّة، علمت بذلك أم لم 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هم تحت تأثير ال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صبح منهم إنسانًا سماويًّا، فبسبب الأ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ة تحت أقدام الأمّه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عمل على أن يصبح الأولاد يقبّلون أيادي أمّهاتهم، والإسلام يؤكّد ع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كما نشاهده في العائلات الأكثر تديّنًا، وأخلاقًا وقربًا إلى المفاهي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ولاد في الأسرة أن يكنّوا الاحترام ل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نافى هذا الاحترام أبدًا مع تلك الحالة العاطفيّة والحمي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تشكّل بينهما وحدة ح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ودة بين الولد و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الاحترام أن يكون موجودًا، وينبغي للمرأة أن تُحترم داخل الأسرة</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لم يكن هناك أمّ داخل الأسرة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و كانت زوجة غير راغبة في إنجاب الأولاد، أو لا يمكنها ذلك لسبب من الأ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هنا التقليل من أهميّة دور ا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للرجل أن يكون إنسانًا مفيدًا في المجتمع، ينبغي للمرأة داخل الأسرة أن تكون زوجة صالحة، وإلّا لما أمكن ذلك</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مرأة المسلمة أن تسعى في طريق التألّق والعلم، وفي طريق بناء النفس المعنوي والأخلاقي، وتسير قدمًا في ميدان الجهاد والكفاح بكافّة أشكالهما، ولا تعير الاهتمام لزخارف الدنيا وزينتها البالية، وتصل بالعفّة والطهارة إلى حدّ تندفع فيه عنها تلقائيًّا أنظار الأجانب الطامحة، وتكون في بيتها مهدّئًا لنفوس الزوج والأولاد، ومصدرًا لاستقرار الحياة وهدوء جوّ الأسرة، وتربّي في حضنها الدافئ المفعم بالحنان، وبكلماتها ذات المغزى الممزوجة بالعاطفة، أولادًا سالمين من الناحية النفسيّة، تربّي أناسًا خالين من العقد، يتمتّعون بروح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دة، وسالمين من الناحية الروحيّة والعصبيّة، وتربّي الرجال والنساء وشخصيّات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 بنّاءة أكثر من أيّ بنّاء آخر وأكثر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العلماء يمكنهم أن يصنعوا مثلًا آلة إلكترونيّة معقّدة جدًّا، وصواريخ عابرة للقارّات، وآلات لتسخير الفضاء، إلّا أنّ أيًّا من هؤلاء لا يحظى بأهمّيّة إيجاد إنسان راقٍ، والأمّ 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نموذج المرأة المسلمة</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البعض يرفضون بشدّة مثل هذا الكلام منذ النظرة الأولى،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أتريد أن تجعل المرأة حبيسة بيتها، وتسجنها، وتمنعها من الحضور في ميادين الحياة وممارسة النشاطات، لا، ليس مقصودنا هذا بأيّ وجه من الوجوه، كما أن الإسلام لم يرد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قو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مُؤْمِنُونَ وَالْمُؤْمِنَاتُ بَعْضُهُمْ أَوْلِيَاء بَعْضٍ يَأْمُرُونَ بِالْمَعْرُوفِ وَيَنْهَوْنَ عَنِ الْمُنكَرِ﴾</w:t>
      </w:r>
      <w:r>
        <w:rPr>
          <w:rStyle w:val="FootnoteCharacters"/>
          <w:rStyle w:val="FootnoteAnchor"/>
          <w:rFonts w:ascii="Traditional Arabic" w:hAnsi="Traditional Arabic" w:cs="Traditional Arabic"/>
          <w:b/>
          <w:b/>
          <w:bCs/>
          <w:sz w:val="28"/>
          <w:sz w:val="28"/>
          <w:szCs w:val="28"/>
          <w:rtl w:val="true"/>
          <w:lang w:bidi="ar-LB"/>
        </w:rPr>
        <w:footnoteReference w:id="108"/>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أي أنّ المؤمنين والمؤمنات شركاء في الحفاظ على سلسلة النظم الاجتماعيّة والأمر بالمعروف والنهي عن المنكر، ولم يستثنِ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لا يمكننا أن نستث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ؤوليّة إدارة المجتمع الإسلامي وتقدّمه تقع على عاتق الجميع، على عاتق المرأة وعلى عاتق الرجل، كلّ منهما بنحو ما وبحسب قدراته وإمكان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ثنا ليس في هل أنّه يمكن للمرأة تسلّم مسؤوليّة خارج بيتها أم 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يمكنها، ولا شكّ في ذلك، ووجهة النظر الإسلاميّة لم تنفِ ذلك مطل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حث هو هل يحقّ للمرأة أن تقضي على دورها داخل الأسرة بسب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الأمور المرغوبة والجذّابة والجميلة التي يمكن تصوّرها لها خارج محيط الأس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تخلّى ع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الأمّ؟ دور الزوجة؟ هل يحقّ لها ذلك أم لا؟ إنّنا نعتمد على هذا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أيي إنّ أهمّ دور يمكن للمرأة أن تؤدّيه في أيّ مستوى من المستويات العلمية والمعرفية والبحثية والرو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ن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دور الذي تؤدّيه كأمّ وكزوجة، وهو الأهمّ من بين كلّ أعمالها الأخرى، وهو العمل الذي لا يمكن لأحد غير المرأة ا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فترض أنّ للمرأة أعمالًا مهمّة أخرى، حسنٌ فليكن، لكن عليها أن تعدّ هذه المسؤوليّة مسؤوليّتها الأولى و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قاء النوع البشري ورشد الإنسان وتكامل استعداداته الداخليّة مرتبط بهذا، والحفاظ على الصحة النف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ة الروح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جتمع مرتبط بهذا، والسكن والطمأنينة مقابل الاضطرابات والتأزّمات والقلق مرتبط بهذا، علينا أن لا ننسى ه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تميّزًا وفنًّا أن تقلّد المرأة أعمال الرجال،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مرأة أعمال نسويّة تفوق أهمّيتها كلّ أعما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اعات مريبة جدًّا تطلق اليوم في العالم حملاتٍ مضادّة للقيم، وهي موجودة في جميع أنحاء العالم، وتُشاهد للأسف في بعض أنحاء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ريدون أن يفرضوا على المرأة بأن تصبح ر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ون بأنّ تخصيص بعض الأمور بالرجل وتخصيص بعضها بالمرأة هو من شأن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حطّ من شأنها؟ إنّ النظرة إلى هذه المسألة هي نظرة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ون هذا الأمر عيبًا، في أن نقول إنّ الرجل رجل، والمرأة 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أليس الأمر كذلك؟ أتحبّون أن نأتي ونقول لكم إنّ المرأة رج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ستكون رجلًا صناعيًّا، نسخة ثانية عن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فخر هذا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خر المرأة أن تكون امرأة، امرأة كاملة، أنثى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رنا في مقام التقييم الرفيع، هذه القيمة ـ كون المرأة امرأة كاملة ـ ليست بأقلّ من كون الرجل رجلً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موارد هي قطعًا أعلى وأ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ذا نخسر هذا الأمر؟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طبع، هناك مسؤوليّات مشت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بين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نا، مسؤوليّة الحضور في المجتمع وفهم المشاكل العامّة للمجتمع والسعي لعلاجها، ليست خاصّة بالرجال ولا بالنساء، ولا يمكن للنساء نفض أيديهنّ من هذه المسؤوليّة</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در الإسلام، كانت النساء في ميادين الحروب، علاوةً على تضميد جراح المجروحين، والذي غالبًا ما تتولّاه النس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رب بالسيف أحيانًا حتّى وهي منقّبة، وذلك في المعارك الصعبة التي جرت في تلك الح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عينه، كانت تحتضن أولادها وترعاهم، وتربّيهم التربية الإسلاميّة، وتحافظ على حجابها، لأنّه لا منافاة بي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معن المرء النظر، لن يجد منافا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ي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هذه المسأل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دّ الإفراط، والبعض الآخر إلى حدّ ال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بعض بما أنّ الأعمال الاجتماعيّة لا تسمح لنا بأن نهتمّ بالبيت والزوج، لذا، لا ينبغي علينا الخوض في الأعمال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عض منهنّ يقول، بما أنّ البيت والزوج والأولا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سمحون للمرأة بمزاولة الأعمال الاجتماعيّة، لذا، علينا التخلّي عن الزوج و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الفكرتان خاطئ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أن نخسر هذا بسبب ذاك، ولا ذاك بسبب هذا</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أل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موافق على عمل المرأة خارج البيت؟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طبعًا مخالفون لبقاء النساء من دون عمل، وعلى المرأة أساسًا أن ت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نوعان، أحدهما داخل البيت، والثاني خارجه، وكلاهما عمل، إن كان لدى إحداهنّ استعداد ومؤهّليّة للأعمال خارج البيت، فيجب أن تقوم بها، وهذا أمر جيّد جدًّ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هناك شرطًا، وهو أن يكون هذا العمل، وحتّى العمل داخل المنزل، بنحو لا يوجّه ضربة لعلاقة المرأة ب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ساء يقتلن أنفسهنّ في العمل من الصباح إلى المساء، ومن ثمّ حين يعود الزوج إلى البيت، لا يستطعن أن يضحكن في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أم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أعمال المنزل أن تُنجز، لكن ليس إلى حدّ يؤدي إلى انهدام الأسرة</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مل المرأة هو من جملة الأمور التي نؤ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بدوري أؤيّد مشاركتها في الأنشطة الاجتماعيّة المتنوّعة، سواءً كان ذلك من نوع العمل الاقتصادي، أو العمل السياسي والاجتماعي والأعمال الخيريّة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أيضًا أعمال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اء نصف المجتمع، ومن الجيّد أن نستفيد من نصف المجتمع في أمثال هذه الأعمال، إلّا أنّ هنا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لين أو ثلاثة، لا ينبغي التغاضي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 هو أن لا نتغاضى عن هذا العمل الأساسي الذي هو عمل البيت والأسرة والزوجة وربّة البيت والأمومة، وهذا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بدو لي أنّه كانت لدينا أمثال ونماذ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ذا الأم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عملت السيّدات على هذا النم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قد كان ذلك صعبًا عليهن، فقد درسن، ودرّسن، وكنّ ربّات بيوت أيضًا، وأنجبن الأولاد، وعملن على رعايتهم وترب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حن موافقون تمامًا على ذلك العمل والمشاركة بشرط أن لا يوجّه ضربة إلى هذه القضيّة الأساسيّة، لأنّه لا بديل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كنّ إن لم تربين أولادكنّ في المنزل، أو لم تنجبن الأولاد، أو لم تلعبن على أوتار أحاسيسهم البالغة الد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أدقّ من خيوط الحر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كي لا يُبتلوا بالعقد، فإنّه لا يمكن لأحد غيركنّ القيام بهذا العمل، لا الآباء، ولا الآخرون بطريق أولى، فهذا عمل الأمّ ح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ذلك الشغل الذي تقومون به خارجًا، إن لم تقوموا به أنتم فهناك عشرات الأشخاص الآخرين المستعدّين للقيام به، وسيقوم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لأولويّة هي لهذا العمل الذي لا بديل عنه، وهو متعيّن عليك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1/20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تحقيرًا للمرأة، لا تتصوّرنّ ذلك</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حترام وتكري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أة في البيت، هي سيّدة البيت، أي هي تنظّم جوّ ال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ه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رشد نبتة الإنسان، وتقوم بإعد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ل أيضًا يختصّ بالذهاب خارج البيت وبإنجاز أعماله وتأمين الطعام لهذه الب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وضع هو كما أن يتشارك شخصان غرفة ما، فيتولّى أحدهما إدارة الغرفة، ويتولّى الثاني مهمّة الخروج من البيت لتأمين لقمة العيش لهما هما الاثنين، فأيّ منه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أقلّ احترامًا؟ ذلك الذي يتولّى الأعمال في العائلة، وتتطلّع كلّ الأعمال إليه، والذي يبني هذه البيئة وهذا الجوّ، أي المرأة، يكون الاحترام الأكب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ل يعمل على خد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صل الدور إلى المسؤوليّات الاجتماعيّة، والنضال، والسياسة، عليهما معًا أن يكونا 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صل الدور إلى الجهاد في سبيل الله، على الرجل والمرأة معًا أن ينزلا إلى الميدان</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من الكفاح ضدّ النظام الطاغوتي في إيران، كان كثيرون في هذا الميدان، لكنّ نساءهم لم يسمحن لهم بالاستمرار في هذا الكفاح والجهاد لأنّهنّ لم يستطعن تحمّل مش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عمد كثير من النساء الأخريات إلى تشجيع أزواجهنّ على الثبات والصمود في طريق الكفاح، وساعدنهم وقدّمن لهم الدعم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ين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ascii="Traditional Arabic" w:hAnsi="Traditional Arabic" w:cs="Traditional Arabic"/>
          <w:sz w:val="28"/>
          <w:sz w:val="28"/>
          <w:szCs w:val="28"/>
          <w:rtl w:val="true"/>
          <w:lang w:bidi="ar-LB"/>
        </w:rPr>
        <w:t>، حين غصّت الشوارع والطرقات بالجماهير الشعبيّة، كان للنساء دور مؤثّر في تعبئة أبنائهنّ وأزواجهنّ وإرسالهم إلى ميادين الكفاح والتظاه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دّلت النساء في فترة الثورة والحرب المفروضة أبناءهنّ إلى جنود مضحّين شجعانًا في طريق الإسلام والمسلمين، وحوّلن أزواجهنّ حينذاك إلى أناس مقاومين وأش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أثير المرأة على الابن وال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دور الذي يمكن للمرأة أن تلعبه داخل</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ت، وهو من أكبر الأدوار، وبرأيي هو من أهمّ أعمال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همّ الأعمال للمرأة هو أن تربّي أولادها وتقوّي من معنويّات زوجها لورود الميادين الكبرى، والشكر لله، أنّ المرأة الإيرانيّة والمسلمة قد أبلت أحسن البلاءات في هذا المجال</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بّر القرآن الكريم عن العلاقة بين المرأة والرجل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صدر الراحة والاستقرار</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ستقرار لا يعني الاستقرار مقابل الحركة، فالحرك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استقرار في مقابل 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بتلى الإنسان بالاضطراب في حياته، فالسكن يمنحه هذا الاستقرار</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هذا المجال آيتان أو ثلاث لنتوجّه إليها ونتفكّ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ا قوله تعالى في سورة الروم</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w:t>
      </w:r>
      <w:r>
        <w:rPr>
          <w:rFonts w:ascii="Traditional Arabic" w:hAnsi="Traditional Arabic" w:cs="Traditional Arabic"/>
          <w:sz w:val="28"/>
          <w:sz w:val="28"/>
          <w:szCs w:val="28"/>
          <w:rtl w:val="true"/>
          <w:lang w:bidi="ar-LB"/>
        </w:rPr>
        <w:t>ة وآيات القدرة الإلهيّة هي أن خلق من جنسكم، أيّها النساء والرجال وعموم بني آدم، أزواجًا هي مصدر السكن والهدوء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ليس مختصًّا بالرجال، بحيث قد يتخيّل البعض بأن الله خلق المرأة لراحة الرجل، لا، فالرجل أيضًا قد خُلق لراحة المرأة، وهذا هو جوّ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وّ الأسرة الداخلي هو جوّ الاستقرار والراحة النفسيّة الذي يعيش فيه كلّ من المرأة والرج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آية أخرى في سورة النحل يقول تعالى</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w:t>
      </w:r>
      <w:r>
        <w:rPr>
          <w:rFonts w:ascii="Simplified Arabic" w:hAnsi="Simplified Arabic" w:cs="Simplified Arabic"/>
          <w:color w:val="1A3643"/>
          <w:rtl w:val="true"/>
        </w:rPr>
        <w:t>وَاللّهُ جَعَلَ لَكُم مِّن بُيُوتِكُمْ سَكَنًا﴾</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 مصدرًا للراحة والاستقرار وفيه إشارة ظاهريّة إلى جوّ الأسرة</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 في سورة الأعراف</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w:t>
      </w:r>
      <w:r>
        <w:rPr>
          <w:rFonts w:ascii="Simplified Arabic" w:hAnsi="Simplified Arabic" w:cs="Simplified Arabic"/>
          <w:color w:val="1A3643"/>
          <w:rtl w:val="true"/>
        </w:rPr>
        <w:t>وَجَعَلَ مِنْهَا زَوْجَهَا لِيَسْكُنَ إِلَيْهَا﴾</w:t>
      </w:r>
      <w:r>
        <w:rPr>
          <w:rStyle w:val="FootnoteCharacters"/>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قد جعل الله زوج النفس البشريّة من جنسها، ليمكنها السك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كن والراحة اللذان يجدهما الزوج إلى جانب المرأة، وفي جوّ الأسرة، وفي جوّ الحياة الآمن والصافي، لا يمكن أن يجدهما في أيّ مكان</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ها عبارة عن كفاح ونضال طويل الأمد، كفاح في مواجهة العوامل الطبيعيّة، وفي مواجهة الموانع والعقبات الاجتماعيّة، وفي مواجهة النفس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في حال كفاح ونضال مست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سم الإنسان كذلك هو في حالة حرب مستمرّة مع العوامل الم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قدرة على المواجهة في الجسم موجودة، يكون الجسم سل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ه المواجهة في الإنسان أن تكون صحيحة، منطقيّة، في الاتّجاه الصحيح، وبالوسائل والأدوات ال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كون لهذه المواجهة محطّة ونقطة 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يّ حال، حركتك هذه بمثابة سفر، ونقطة الاستراحة فيه تك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رء أن يشعر بالاستقرار داخل الأسرة</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سواءً منكم المرأة والرجل، تواجهون مصاعب ومشاكل واضطرابات في الحياة، خارج جوّ البيت، في محيط العمل ومحيط التعلّم، وتكافحونها، لأنّ الحياة بمجملها عبارة عن 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لو افترضنا بأنّ المرأة لا ت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رج البي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غولة بأعمال المنزل، فإنّها أيضًا ستواجه مشاكل واضطرابات في معاشرتها للآخرين ومعاملاتها ومنافساته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أساسًا يواجه الاضطرابات والمشاكل في كلّ مواطن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يريد أشياء ولا يصل إليها، لهذا الأمر مشك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صارع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هذه المشاكل والاضطرابات تؤدّي إلى تلاشي طاقة الإنسان، فإنّه أحيانًا يحتاج إلى 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الراحة هذا هو مؤسّسة الأسرة</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 الأسرة هو مركز راحة الإن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مرأة والرج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ي دور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مله، ونشاطه، وتعلّمه، وكفاحه، وعمله الاجتماعي، وعمله السياسي، ونشاطات فيما يتعلّق بتكليفه الاجتماعي، ومساعدته للمحرومين، وعمله جهادًا في سبيل الله، وهو بحاجة في البيئة الاجتماعيّة الكبرى إلى عشّ ومكان للراحة مضافًا إلى الراحة الجسد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رتاح فيه من الناحية المعنويّة والروحيّة والعاطف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هو بيئة الأسرة</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تّضح دور النساء، فالمرأة هي الشخص الذي يمكنه أن يجعل جوّ البيت حميمًا، مفعمًا بالمحبّة واللطافة، بحيث يكون كحوض الماء الذي يدخله الإنسان عندما يكون متعبًا، ومتّسخ البدن، فيزول تعبه، ويعود إلى نشاطه، وينتعش، وتزول أدران بدنه، هكذا هو جوّ البيت بالنسبة للإنسان المتلوّث بغبار الانشطة الاجتماعيّة، مثل جوّ ذلك الحوض، منعش، مريح، وباعث على الاست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مكن للمرأة أن ت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يحصل إذا كانت المرأة في جوّ البيت محبّة وود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وّ الأسرة ومؤسّسة الأسرة الدافئة هو مكان تتبدّل فيه مشاكل الإنسان الروحيّة إلى 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البيئة الأسريّة بيئة صغيرة ـ حيث تكون في البداية مكوّنة من شخصين، ومن ثمّ تبدأ بالتوسّع تدريجيًّاـ إلّا أنّه حتّى لو أصبحت عشرة أو خمسة عشر فردًا فإنّ قوامها يبقى بهذين الشخصين ال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يئة الصغيرة تعمل كمحيط، وبحر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م كيف تسير هذه الأنهار هائجة وثائرة وتضرب الجدران والساحل، حتّى تصل إلى ال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حر هو مكان سكون مياه الأ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فوران والهيجان في مياه الأنهار يتحوّل فيه إلى هدوء وس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اب الإنسان سواءً المرأة والرجل، بسبب الحوادث، والمجريات، ومشاكل العمل أو الإرهاق، بأز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بّب هذه الأزمات النفسيّة، الروحيّة، الفكريّة والعصبيّة، اضطرابات وعدم استقرار في وجو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دخل الإنسان إلى البيت، ينبغي لجوّ البيت أن يبق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دئًا، وهكذا جعل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أة أيضًا، إن كانت تتابع دراستها خارج البيت، أو كانت موظّفة، أو كانت تعمل داخل الب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أنّ العمل داخل المنزل أصعب، خلافًا لما يتصوّره البعض من أنّ العمل خارج البيت أصعب، وأنّ اللواتي يبقين في بيوتهنّ أكثر راحةً، لا، فعمل السيّدات الجسديّ في المنزل أصعب، وكذا عملها الفكري، لأنّ المدير الداخلي للعائلة هو الس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ستواجه تحدّيات، وهذه التحدّيات تخلق مشاكل واضطرابات روحيّة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د، والأذى، والتهمة، والغيبة، ومصاعب الحياة، وأعمال المنزل، وإنجاب الأولاد، وما شابه ذلك يؤذي السيّدات</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رّد أن يصل الزوج إلى البيت، وكأنّ ملاك النجاة قد نز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بح جوّ البيت جنّة لك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ذا بالأمر السيّئ؟ كلا، بل إنها حاجة الإنسان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ولوا أن توفّر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شروط لها، ودونها صعوبات، لكنّها ليس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طلّب القليل من التعقّل، فعلى المرأة أن تستعمل عقلها، وكذا الرجل</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ساء والرجال جميعًا أن يسعوا إلى حماية هذا الجوّ العائلي الباعث على الهدوء، بمعنى أن لا يجعلوا من أنفسهم مصدرًا للاضطراب في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جال سيّئو خلق، ونساء معوجّات التفكير، رجال يعترضون على كلّ شيء، ونساء متطلّبات، يشنّجون الأجواء داخ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ذاك ينعدم الهدوء والاستقرار داخل البيت، ولا يتحقّق مفاد الآية </w:t>
      </w:r>
      <w:r>
        <w:rPr>
          <w:rFonts w:ascii="Traditional Arabic" w:hAnsi="Traditional Arabic" w:cs="Traditional Arabic"/>
          <w:b/>
          <w:b/>
          <w:bCs/>
          <w:sz w:val="28"/>
          <w:sz w:val="28"/>
          <w:szCs w:val="28"/>
          <w:rtl w:val="true"/>
          <w:lang w:bidi="ar-LB"/>
        </w:rPr>
        <w:t>﴿لِيَسْكُنَ إِلَيْ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بدّل الإسلام بحكمته حياة الإنسان في هذه الدنيا إلى جنّة، إن عُمل بشرائ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ن لم يحصل هذا، وعكّروا بأنفسهم صفو هذا الجوّ الهادئ، من خلال السقطات الكثيرة، والمنازعات التافهة، أو الاعتراضات التي هي في غير محلّها والخاطئة، فسينعدم الهدوء عن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قرآن من خلال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 للزوج والزوجة السكون والراحة والاستقرار</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يعني السكون والهدوء؟ يعني أن يجد الإنسان في اضطرابات الحياة الناشئة من تعاطي البشر الحتمي فيما بينهم في حياتهم اليوميّة، فرصة وساحل 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والرجل اللذان يقفان إلى جانب بعضهما البعض، هما حقًّا زوج، ويلجآن إلى بعضهما البعض في هذه الاضطرابات، المرأة تلجأ إلى زوجها، والرجل إلى زوج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ل في تجاذبات حياته الرجولية، يحتاج إلى لحظة هدوء، لكي يمكنه متابعة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لحظة الهدوء هذه؟ إنّها تلك اللحظة التي يكون فيها في بيئته العائليّة المفعمة بالمحبّة و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إلى جانب زوجته التي ي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لك اللحظة التي يلتقي فيها بزوجته التي يشعر بأنّها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مرأة، تواجه في خضمّ حياتها النسويّة، مشاكل وصعوبات، سواءً في ذلك المرأة التي تعمل خارج البيت وتمارس النشاطات السياسيّة والاجتماعيّة والوظيفيّة، أو تلك التي هي ربّة بيت فقط</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مل النساء داخل البيت لا يقلّ أهمّيّة وجهدًا عن الأعمال خارج البيت، بل قد يفوقها أهمّيّ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رأة ربّة البيت هو شغل، شغل عظيم، مهمّ، حسّاس وبانٍ ل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جاب الأولاد هو جهاد كبير</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ورعاية الأطفال هو من الأمور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مل تفترضونه صعبًا، هو في الواقع سهل في مقابل رعاية 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عاية الأطفال فنّ عظيم جدًّا، لا يستطيع الرجال القيام به حتّى ولو ليوم واحد، فيما النساء يقمن بهذا العمل بدقّة، وجلد، ولط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ودع الله تعالى هذه القدرة في غريزتهنّ، إلّا أنّ رعاية الأطفال هذه وتربيتهم هي من الأمور الصعبة التي تنهك الإنسان وتجعله ينهار</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أة عنصر أساسيّ في العائلة، لكنّ هذا لا يعني بأن ليس للرجل فيها أيّ وظيفة ومسؤوليّة و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ال عديمو الشعور، والفاقدون للعاطفة، وغير المبالون، وغير المقدّرين لجهود ربّة المنزل، هؤلاء يوجّهون ضربة لجوّ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للرجل أن يعرف ق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أ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لمجتمع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تقدير عمل ربّات البيوت تقديرً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منهنّ كنّ يستطعن الذهاب والحصول على وظيفة وعمل، البعض منهنّ كنّ يستطعن متابعة دراساتهنّ الجامعيّة والعليا، البعض منهنّ أيضًا، قد حُزْنَ على الشهادات العل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رأيت نساءً من هذا القبيل 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ه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ن نحن نريد رعاية هذا الولد، وتربيته بشكل ج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ذهبن للحصول على وظ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لم ت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م تبق هذه الوظيفة شاغرة، إذ أتى عشرات الأشخاص الآخرين وحصلو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قدير مثل هكذا امرأة</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ساء من أجل إدارة هذا المحيط والمكان، بحاجة إلى السعي والجدّ، لأنّهنّ المديرات الداخليّات ل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ة البيت، هي الشخص الذي يكون جوّ الأسرة تحت إشرافه، ونظارته، وتدبيره وإدارته، هذا العمل مجهد جدًّا ودقيق، ولا يمكن أن يتأتّى سوى عن اللطافة والدقّة النس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أيّ رجل مراعاة هذه الأمور الدقيقة، حتّى أنّ الكثير من الرجال لا يفهمونها ويعونها، لكنّ الله تعالى جعل طبيعة المرأة لط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صابع الكبيرة والضخمة جدًّا، جيّدة لاقتلاع الصخور من الأرض، أمّا إن أراد أصحابها لمس المجوهرات الدقيقة جدًّا أو حملها، فمن غير المعلوم إن كانوا سيستطيعون ذلك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صابع دقيقة ورفيعة، لا يمكنها رفع الأحجار والصخور، لكن يمكنها التقاط المجوهرات الدقيقة والذهب عن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ا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هما مسؤوليّة، ولا يمكن القول إنّ مسؤوليّة هذا أخطر من ذاك، فكلا المسؤوليّتين خطيرتان ولازم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واجه المرأة مشاكل في هذه المعمعة، فلأنّ روحها لطيفة، أكثر ما تحتاج إليه هو الهدوء والراحة والاعتماد على ركن وثيق، وذلك المعتمد هو ال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هما الله هكذا إلى جانب 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فظنا على جوّ الأسرة سليمًا، سيستقرّ هذان إلى جانب بعضهما</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صوّر البعض بأنّ عمل المرأة داخل بيتها إهان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ي هذا إهانة لها بشيء، بل إنّ أهمّ عمل بالنسبة للمرأة هو بأن تحافظ على الحياة مستمرّة و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نصر عامل هو الرجل، وعنصر حارس وحافظ هو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إن أرادت المرأة أن تذهب وتتصدّى للعمل والشغل اللذين لا يمنع منهما الإسلام ولا يرى إشكالًا في مشاركة المرأة في الأعمال المتنوّعة التي تعود عليها بمردود مالي، إلّا أنّ هذا الأمر ليس من مسؤوليّاتها وليس واجبًا عليها ولازمً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واجب عليها ولازم لها هو الحفاظ على هذا الجوّ المهمّ والأساسيّ لكلّ أفراد الأسرة والذين هم الآن عبارة عن الزوج والزوجة، ويُلحق فيما بعد بهما الأولاد، الذين هم بدورهم موضو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جوّ الهادئ للعائلة هو من أهمّ الإمكانات والحاجات التي يحتاج إلي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كون الزوج والزوجة في البيت ودودين ومتحابّين، فإنّ هذا الجوّ المفعم بالمحبّة والعاطفة سيمنحهما الطاقة والقدرة على متابعة حياتهما</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شعر المرأة بأنّ زوجها إلى جانبها وتعتمد عليه، ويشعر الزوج بأنّ زوجته إلى جانبه وتحوطه بمحبّتها، ستتبدّل هذه الاضطرابات والمشاكل إلى سك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نتما ودودين مع بعضكما، وعملتما بالشرائط جيّدًا، ستستمرّ حال السكن هذه إن شاء الله من بداية الزواج إلى ثمانين وتسعين سنة من عمركم الذي ستعيش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دث أحيانًا اختلاف في الأذواق والطبائع، لكنّ هذا لن يؤثّر على حالة السكن هذه، ولن يكون له أهمّيّ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علمن أيّتها النساء بأنّ التحوّل الذي تحدثونه في معنويّات الرجل لا يمكن لأيّ عامل آخر أن يحد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نّ أن ترفعن من معنويّات الرجل، وتمنحنه الأمل بالحياة والشوق لمتابع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اسًا، لديكنّ قدرة نفح الروح والطاقة في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وجودكنّ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رجل بالنسبة 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يدخل الرجل إلى البيت عاب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ت المرأة تتحلّى بشيء من العقل والنضوج، ولم تكترث لعبوسه، بل ضحكت في وجهه، وبادلته في المقابل المحبّة، فإنّها ستستطيع شيئًا فشيئًا، من خلال سحر المحبّة هذا أن تحلّ عقدة أوقات الرجل العصيبة وأخلاقه السيّئة، وتعرف كم هو بحاج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ذا أن لا يسمع الرجال هذا الكلام الذي سأقوله لكنّ، فلربّما سيستاؤو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علمن أيّتها النساء، أنّ الرج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بق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أولاد إلى آخر العمر، وعليكنّ إد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إن وصل كلامي هذا إلى مسامع الرجال فإنهم حتمًا سيعتبو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ساء أن تدير هذا الولد الذي ابيضّت لحيته بعد خمسين أو ستّين سنة من العم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ما توفّر هذا الهدوء في جوّ العائلة، فلا بدّ أن يتوفّر عامل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غافل عنه، ألا وهو الغريزة الجنس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غريزة الجنس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جودة في كلا الجنسين، وقد جعلها الإسلام داعمًا لتشكيل الأسرة، أي قال إنّه لا يجوز لكم الاستفادة من ذخيرة الغريزة الجنسيّة والشهوة الجنسيّة هذه في غير جوّ العائلة، وهي خاصّة في نطاق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نبغي إعمال هذه الغريزة، وهي حاج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عندما جُعلت ظهيرًا للعائلة، كانت العامل القويّ لاستقرارها 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يدقّق الواعون والفطنون بهذه المسألة، وهي لو أنّ الرجل والمرأة استهلكا هذه الذخيرة في مكان آخر، فإنّ ثغرة ستحدث في الظهير الذي تستند إليه الأسرة بمقدار ما استهلكت هذه الغريز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ب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نه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العائلة، إلّا أنّ المادّة الأساسيّة، والتي هي المحبّة والعشق والأنس وانجذاب الزوجين إلى بعضهما الآخر، ستقلّ وتن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لاءات التي تنزل على رؤوس العائلات، نشهدها غالبًا ـ وللأسف ـ في العائلات الغربيّة، وعلى وجه الخصوص في أميركا ودول أوروبا الشما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أة وال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ك يشكّل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ئلة واحدةً في الظاهر، وقد سُجّلا كأسرة وعائلة في دفاتر النفوس، وتَلَوَا أيضًا صيغة الزواج، لكنّ هذا ليس هو الرابط ال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أنّ هذه الذخيرة الهامّة للغريزة الطبيعيّة التي ينبغي أن تكون الظهير والداعم للأسرة، قد استُهلكت في أماك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أساسًا لم يعودا يشعران بالحاجة إلى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ينادي الآخر يا عزيزي ويا عزيزتي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my</w:t>
      </w:r>
      <w:r>
        <w:rPr>
          <w:rFonts w:cs="Traditional Arabic" w:ascii="Traditional Arabic" w:hAnsi="Traditional Arabic"/>
          <w:sz w:val="28"/>
          <w:szCs w:val="28"/>
          <w:lang w:bidi="ar-LB"/>
        </w:rPr>
        <w:t xml:space="preserve"> d</w:t>
      </w:r>
      <w:r>
        <w:rPr>
          <w:rFonts w:cs="Traditional Arabic" w:ascii="Traditional Arabic" w:hAnsi="Traditional Arabic"/>
          <w:b/>
          <w:bCs/>
          <w:sz w:val="28"/>
          <w:szCs w:val="28"/>
          <w:lang w:bidi="ar-LB"/>
        </w:rPr>
        <w:t>ea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باللسا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ـ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my dea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تناديان بها، يستعملانها أيضًا حين يريد أحدهما طلب الطلاق من الآخر،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ي 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يد أ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ب ال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شيء هناك، وكلمة عزيزي</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xml:space="preserve"> التي نستعملها نحن، والتي تتضمّن كلّ معاني العزّة لا وجود ل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ي 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كليزيّة الرائجة في العالم ال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كون لديهما، مثلًا، ولدان، واحد في الابتدائيّة والآخر في الثانويّة، وهذان الولدان لا يشهدان اجتماع الأسرة كثيرًا حولهما، كما نفعل نحن إذ نجتمع حول مائدة الطعام، فيقول أحدنا ناولوني الخبز، ويقول الآخر، اسكبوا لي الطعام، ويقول 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نّي؟ هذا جوّ جذّاب وجم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 أحدهم، لِمَ أصبح الطعام هكذا؟ ولِمَ لم تطبخوا لنا هذه الطبخة؟ أو لتطبخوا لنا المعكرونة على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يس لديهم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تشتري وهي في عملها ساندويشًا وتأكله، أو تتواعد مع أصدقائها في مطعم معيّن للالتقاء وتناول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وجها أيضًا يتصرّف بطري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اد هم الآخرون يبقون تائهين ومشرّدين، فيأكلون كلّ ما خطر على بالهم من تلك الأطعمة الرائجة، فيتناولون الوجبات في المدرسة أو خارجها، ومن ثمّ يعودون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كن أحد الوالدين في البيت، فإمّا يخرجون أو يجلسون لمشاهدة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كي ينظّما هذا الوضع ـ لأنّهما يعلمان أنّ هذا الوضع سيّئ يحدّدان ساعات معيّنة لاجتماع الأسرة حول بعضها، أي يكون لديهما جوّ عائليّ مؤقّت ومصط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 ينظر الرجل فيه من وقت لآخر إلى ساعته، حتّى لا يتأخّر عن موعد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رفاقه، حيث يريد أن يذهب إلى السينما، أو لديه سهرة، والمرأة أيضًا لديها موعد آخر، والأولاد أيضًا تواعدوا مع رفاقهم، الكلّ قلقون منتظرون لينتهي هذا الاجتماع بسرعة، أي إنّ أمر الأسرة العجيب قد آل إلى هن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شر بعض الصحف اليوم أرقامًا غير دقيقة، عن معدّل الطلاق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ترض الآن أنّ نسبة الطلاق قد ارتف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قد ينتج عن ارتكاب بعض الحماقات، ولكنّه لا يعني أنّه تحوّل إلى ظاهرة خطيرة جدًّا كما هو سائد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زال بحمد الله أساس رابطة المحبّة في بلدنا موجودًا في عائل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صيد الغريزة الجنسيّة هذا، والذي بسببه يحتاج كلّ من المرأة والرجل إلى بعضهما، لا يستفاد منه سوى داخ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ذاك، تتحقّق مق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رز نصف د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شهوة الجنسيّة تذهب بنصف دي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واقع مرير ومحزن جدًّا بأن تذهب الغريزة الجنسيّة بدين الإنسان في المراحل المختلفة من عمره، من سنّ الشباب إلى الشيخوخة، وفي كلّ مرحلة بطريق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بسون هذه الغريزة الجنسيّة، وهذا الشيطان المؤثّر في زجاجة وتحكمون إغلاقها، وكلّما اقتضت الحاجة تخرجون شيئًا منها وتستفيدون منه داخل إطار الأسرة، هذا يمنحكم النظام العائلي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نا أيضًا، وكما سبق أن 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لم الواعون والفطنون لِمَ تمّ التطرّق في الشرع المقدّس إلى الكلام عن المحرَم وغير المحرَم، أو لِمَ حُرّم على المرأة الخروج من منزلها بزينتها، والتبرّج أمام الرج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جا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حُرّم على الرجل النظر بشهو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مرأة؟ هذا كلّه من أجل أن يكون بنيان هذه الأسرة الصغيرة التي أسّستموها قويًّا ومحكمًا، فلا يتحوّل نظر المرأة وقلبها إلى مكان آخر، ولا يميل قلب الرجل وعينه كذلك إلى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كلّه من أجل تق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ي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رة</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يون الجامحة والفاسدة، تستتبع وراءها قلوبًا 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عني بالقلب الفاسد؟ هو ذلك القلب الذي لا يدوم فيه الحبّ السالم و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دائمًا ما يدخل إليه ال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عدّ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رج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فساد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سدو القلوب كثيرون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في القصص التي تقرأونها والأفلام التي ترونها والأخبار التي تسمعونها، حياة بعض الأشخاص الذين يعيشون في مجتمعات غير متدينة و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جل والمرأة اللذان يجعلان من نفسيهما عرضة لأنواع الحبّ، ويسمّونه عش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في الواقع ليس بعشق، إنّما حبّ عاب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راعون مسألة المحرم وغير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هي نتيجة مثل هذه العلاقات؟ نتيجتها حلول البرودة في مؤسّسة الحبّ الأس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أس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رورة الزوج والزوجة اللذين من المفترض بهما أن يحبّا بعضهما، باردين تجاه بعضهما، وغير مباليين وغير مهتمّين ب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الجامحة والفاسدة، تستتبع وراءها قلوبًا 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صبح القلب فاسدًا، يخرج سلوك الإنسان وأعماله وتصرّفاته عن الطريق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ساد، والفحشاء، واتّباع الشهوات، والمشاك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عاسات، والانهزامات كلّها ناجمة عن فساد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يجب أن نبدأ لكي نتجنّب فساد القلب؟ من السيطرة على هذه البوّابة الصغيرة التي تُسمّى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طرة على بوّابة أخرى تسمّى اللسان</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فَلَا تَخْضَعْنَ بِالْقَوْلِ فَيَطْمَعَ الَّذِي فِي قَلْبِهِ مَرَضٌ</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صوّر البعض بأنّ الإسلام حين يطلب من النساء أن تتحجّب وتراعي أحكام النظر، أو أن ترتدي العب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باب اللباس الأكم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فرض</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سلسلة من الأحكام المتح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ظهرت أيضًا جماعة تتشدّق بالترّهات من القول، وبين كلّ كلمة وأخرى يقولونها يوردو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ح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ظنّون بأن هذا هو مكان استعمال كلمة الت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اط الدقيقة التي يجب على المرء التأمّل فيها عند سماع كلام مثل هؤلاء الأشخاص، فإن لم نتأمّل فيها، فقطعًا سنفهم الأمور بنحو خاطئ، لإن سمعت كلام أهل القلب لا تقل هذا خطأ فلست العارف بالكلام يا عزيزي، فهنا مكمن الخطأ</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ؤلاء لا يفهمون باطن الكلام، وعمقه، ولبّه، حينذاك يتكلّم كلّ شخص كما يحلو له</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صى الإسلام كلًّا من الرجل والمرأة بوصايا، وكلّ واحدة من هذه الوصايا هي من أجل بناء المحيط الداخلي ل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اعاة قضيّة المحرَم وغير المحرَم، والحجاب، وعدم ظهور المرأة بزينتها أمام غير المحارم، كلّها تعود على الأسرة بالس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نّ البعض بأنّ الإسلام دين جافّ، وغير مرن، يحرم الرجل والمرأة من اللذات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عقل يحرم الإنسان من الكثير من اللذّات الطبيعيّة، فأنت مثلًا تحرّم على نفسك الطعام الدسم والحلو اللذيذ عندما لا تكون حالتك الصحيّة مستعدّة لذلك، حتّى ولو كنت تشت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و أُريقت قطرة سمّ في شراب لذيذ، فإنّ الذائقة تتقبّلها، لكنّ العقل لا يت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سألة المحرَم وغير المحرَم هذه، والتمايز الجنسي، وعدم المساواة والقيود التي جعلها الشرع المقدّس، تعود جميع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سل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حيط الداخلي للأسرة</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دائمًا ما أوصي الرجال والنساء، هؤلاء الشباب والفتيات الذين يأتون إليّ لأعقد قر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صي النساء بأن لا يأتين بأيّ فعل يحرّك غيرة أزواجهنّ، وأوصي الرجال بهذا الأمر أيضًا</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نساء أن لا يتصرّفن خارج محيط الأسرة ـ إن كنّ من أهل العمل أو التحصيل العلمي ـ أو في أجواء المعاشرات العائليّة، بتصرّفات تحرّك غيرة أزواجهنّ أو سوء الظنّ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جال أيضًا أن يراعوا هذه المسألة في محيط العمل والدراسة، من أمثال المعاشرات، والكلا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ضحك والمز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ور التي حرّمها الإسلام تظهر آثارها في العائلة</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فإنّ سوء الظنّ سواءً كان له مبرّر وجيه أم لا، سيترك أثره، كالرصاصة التي تخرج من الفوّهة، فإنّها تقتل سواءً كان الشخص عامدًا، أم ضغط على الزناد خطًا واشتب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ا تميّز أحدًا من غيره، ولا تقول بما أنّ الشخص الذي أطلقني لم يكن عامدًا فلن أمزّق صدر هذا الشخص المقابل، لا إنّها ستم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ء الظنّ هذا سيفعل فعله، سواءً كان له منشأ صحيح، أو كان ناجمًا عن الوساوس والأوهام والظنون التي هي في غير محلّها</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بب الرئيسي في أنّه طُلب منّا عدم النظ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حُرّم النظر إليه م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محارم، وطُلب من النساء عدم التزيّن لغير أزواجهنّ، وطُلب من الرجال عدم النظر في وجوه النساء المتبرّجات غير زوجاتهم، واجتناب الاختلاط والمعاشرات المضرّة، إنّما هو لأجل أن يكون الجوّ داخل الأسرة جوًّا يسوده الأمن والأمان، وليكون الزوجان مختصّين ببعضهما الآخر</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أة والرجل اللذان يراعيان هذه الحدود هما حقًّا أكثر قربًا من بعضهما، وعندما يكونان أقرب إلى بعضهما الآخر حقًّا، يكون جوّ الأسرة جوّ محبّة وصفاء</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تر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مرأة والرجل في العائلات المتديّنة التي تراعي هذه الحدود يعيشان سنوات طوال إلى جانب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بّة الزوجين لبعضهما تبقى، ويصعب انفصالهما، وتكون سلواهما منعقدة على محبّة بعضهما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يزة وهذه المحبّة هما اللتان تُبقيان بنيان الأسرة قائمًا، ولذا يولي الإسلام أهميّة لهذه الأمور</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أخرى هي ا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تشكّل لروح الإنسان ومشاعره وفكره وعقله يحدث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 يتشكّل قبل ولادته، وتؤثّر باقي العوامل في هذه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 أحيانًا للعوامل الخارجيّة كالمدرسة والشارع والرفقة والصداقات، كالمعلّم والكتاب اللذين يؤثّران في مرحلة الصبا والشباب على أفكار الأولاد والشباب، أن تتغلّب على العامل الأسري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هذا، إلّا أنّ الشيء الذي يهيّئ الأرضيّة هو جوّ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سرة يُربّى أفراد نجباء، محبّون، مجدّون، متعاطفون، ويُربّى أفراد معاكسون لهم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ستنتج أنّ سلامة سلوك الوالدين داخل الأسرة وعدمه مؤثّر جدًّا، وأنّ الرابطة الأسريّة وعلقة الزواج لها آثار باقية، مهمّة ومصيريّة على أفراد الأسرة وعلى بنيان المجتمع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هذا ليس بالأمر التافه، بل هو مهمّ جدًّا وعظيم، وينبغي معرفة قدره وأهميّته، وعلى الجميع أن يسعى ليكون جوّ الأسرة جوًّا سليمًا، مصحوبًا بالمحبّة والثقة المتبادلة بين الجميع</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خرى، هي أن يشعر الزوج والزوجة داخل الأسرة بالمسؤوليّة تّجاه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يّة ليست أنّهما شخصان غريبان عن بعضهما، وقد أُلزما الآن وحكم عليهما بالعيش مع بعضهما في جوّ واحد، بل هما جزآن لحقيقة واحدة، كمصراعي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ا زوجان، فإذا ما سُلب الوجود الفردي لأيّ منهما أو حُذف، يكون الآخر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ما المكمّلان ل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ردنا تشبيه الأمر، فهما مثل رفيقي المتراس اللذين يدافعان عن متراس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صير هذين متعلّق ببعضهم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ل، قد ينام أحدهما ويبقى الآخر مستيقظًا، ومن ثمّ ينام هذا ويستيقظ الآخر، لكنّ أيًّا منهما ليس بخارج عن المصير العامّ المحتوم لهما أو لواحد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متعلّقان ومرتبطان ببعضهما، وينبغي عليهما النظر إلى الحياة بهذا الم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ستطاعا تقوية حالة الزوجيّة هذه كان ذلك لصالحهما، قد تسأ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وّى؟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حبّة، والمحبّة فقط</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الآن إذ نجري العقد، فإنّ محبّة تنشأ في قلبيكما أيّها الزوجان بفض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فتّح وردة المحبّة في القلوب، حافظا على هذه الوردة، اسقياها، وارعياها بسعادة، لا تجعلاها تذبل، ولا تستهلكاها لتبقى في قلبيكما نضرة وغ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وُجدت المحبّة، تحوّل الشوك إلى ورد</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ء الذي يبقي مؤسّسة الأسرة دافئة وقويّة أكثر من أيّ شيء آخر هو المحبّة</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حبّة هي الإسمنت الذي يبقي بنيان الأسرة العظيم وهذه القلعة قويّة ومن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الحفاظ على هذه المحبّة، فهي جديرة بال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بّ ليس بالشيء الذي يبقى، ويحافظ على نفسه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رعاية هذا ال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رأة أن تحافظ على حبّها في قلب زوجها، وعلى الرجل أن يحافظ على حبّه في قلب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يل الواقعي لذلك هو أن تعيشا مع بعضكما بصفاء وودّ، وتشكّلا مع بعضكما وحدة واحدة قائمة على الصراحة والشفافيّة</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كونا وفيّين لبعض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ابّ والشابّة اللذين تزوّجا أن يكونا وفيّين لبعضهما في جوّ الأسرة، فالوفاء يجلب الحبّ، وإذا ما وُجد الحبّ يصلح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إنسان خالٍ من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زوج في العالم خال من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تضخيم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حبّ موجودًا، سيغطّي على كلّ العيوب التي يمكن أن يراها أحدهما عن الآخر، وسيمنع من تحويل المشكلات الصغرى إلى مشاكل رئيسيّة، التي تؤدّي لا سمح الله إلى ظهور الأزمات</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باب والشابّات معًا أن يلتفتوا إلى أنّ زيادة الحبّ وتعميقه ب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الأخلاق الحسنة، والعقل، والتدبير، والمعاشرة الصحيحة والحسنة، يمكن لهذا الحبّ أن يزدا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ا فيومًا</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بّ الزوج والزوجة بعضهما ليس محد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ضوع الذي لا إشكال في بلوغ الحبّ فيه ما بلغ، هو الحبّ بين الزوج وا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هما أحببتما بعضكما فهو جيّد، والحبّ نفسه يجلب الثق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بّة الزوجين هذه لبعضهما هي جزء من الحبّ الا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نواع الحبّ الجيّدة، وكلّما ازدادت فهو أمر جيّد</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شيء يجب المحافظة عليه، والاهتمام به، وهو ليس بالشيء الذي يتركه الإنسان في مكان ويبقى هكذا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قوا على هذا الحبّ غضًّا و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مل الذي يربط الأسرة بعضها ببعض ويجعل الحياة مريحة واقعًا هو هذا الح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ع ضرورة إرادتكما إيجاد الحبّ، أي إن أحبّكِ هو، عليكِ أنتِ أيضًا أن تحبّيه، وذلك أيضًا بنحو صادق ومن أعماق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ق الأفضل لإيجاد الحبّ في جوّ الأسرة، هو إيجاد 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بي ثقة زوج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عر هو بالراحة تجاهك، وتكون حواسه مركّزة من جميع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أنتِ في المقابل أن تثقي به وتركّزي حواسك، أي أن يتمكّن كلّ واحد منكما من جلب ثقة الآخر، عندها سيزداد هذا الحبّ يومًا ف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تنعدم الثقة، سيضعف الحبّ وي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اب والحرمة اللذان نادى بهما الإسلام ليكونا بين المرأة والرجل، مرتبطان ب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زوج والزوجة أن يشعرا بأنّ تلك الرابطة العاطفيّة والغريز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اذبيّة الموجودة بينهما، هي بينهما وحدهما فقط، أي ليس بين أيّ واحد منهما وشخص 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تنوجد هذه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ل بشكل تامّ</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أنّ الإسلام أكثر من الأمر بغضّ البصر، وعدم النظر إلى غير المحارم، للمرأة بنحو، وللرجل بنحو آخر، هو أنّ العين عندما تذهب باتّجاه، فسيذهب بعض من سهم الشخص الذي هو زوجك، إلى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ذلك سواءً كنت رجلًا أو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سمًا وسهمًا سيذهب إلى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قصّر هنا، فإنّ الحبّ سي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ضعف الحبّ يتضعضع بنيان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تفقد ما هو لازم لك، وستحصد بفعل يدك على ما هو مضرّ لك</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ساس الحبّ داخل الأسرة هو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فقد الزوجان الثقة ببعضهما، وشعرت المرأة بأنّ زوجها يكذب عليها، أو شعر الرجل بأنّ زوجته تكذب عليه، وشعر كلّ منهما بأنّهما ليسا صادقين بإظهار الحبّ هذا، فإنّ أساس هذا الحبّ سي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دتما لهذا الحبّ أن يبقى، عليكما المحافظة على الثقة بينكما</w:t>
      </w:r>
      <w:r>
        <w:rPr>
          <w:rStyle w:val="FootnoteCharacters"/>
          <w:rStyle w:val="FootnoteAnchor"/>
          <w:rFonts w:ascii="Traditional Arabic" w:hAnsi="Traditional Arabic" w:cs="Traditional Arabic"/>
          <w:sz w:val="28"/>
          <w:sz w:val="28"/>
          <w:szCs w:val="28"/>
          <w:rtl w:val="true"/>
          <w:lang w:bidi="ar-LB"/>
        </w:rPr>
        <w:footnoteReference w:id="157"/>
      </w:r>
      <w:r>
        <w:rPr>
          <w:rFonts w:ascii="Traditional Arabic" w:hAnsi="Traditional Arabic" w:cs="Traditional Arabic"/>
          <w:sz w:val="28"/>
          <w:sz w:val="28"/>
          <w:szCs w:val="28"/>
          <w:rtl w:val="true"/>
          <w:lang w:bidi="ar-LB"/>
        </w:rPr>
        <w:t>، من خلال التعامل الحسن، ومراعاة الأخلاق، والآداب، والحدود والموازين الشرعيّة</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دعوا الحبّ يذهب، لا تتعاطوا مع مسألة الحبّ بإهمال، وعليك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افظة عليه</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محبّة هي من الله، لكنّ الحفاظ عليها أوّلًا، وزيادتها ونقصانها ثانيًا، هو بأيدينا</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والدين دور كبير في إيجاد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الدي الزوجة والزوج أن يسعوا دائمًا إلى أن يعامل ابنهم أو ابنتهم زوجه ب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رأوا من الطرف المقابل شيئًا لا يعجبهم، عليهم أن لا ينقلوه لابنهم أو اب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تركوا هذين يأنسان ببعضهما يومًا فيومًا، ويزدادان حبًّا لبعض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بقى المحبّة، ستكون كلّ الأعمال ممكنة، يمكنكما أن تصلحا الأخلاق، والدين، وتتغاضيا عن عيوب بعضكما، يمكنكما أن تأمرا بعضكما بالمعروف وتنهيا بعضكما عن المنكر، بالمحبّة تُحلّ كلّ هذه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مكن لهذه المحبّة أن تستمرّ وتبقى؟ أنتِ التي تكونين زوجة لهذا السيّد، اسعي لأن تحافظي على محبّتك ف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ذاك؟ بأن تكتسبي ثقته، وتلفتيه بأنّك أمينة على ما استأمنك عليه، أمينة لسرّه، ومحافظة على شرفه وماء وجهه، و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عل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رج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حافظ على محبّتك في قلب زوجتك، وهكذا، من خلال احترامك لها</w:t>
      </w:r>
      <w:r>
        <w:rPr>
          <w:rStyle w:val="FootnoteCharacters"/>
          <w:rStyle w:val="FootnoteAnchor"/>
          <w:rFonts w:ascii="Traditional Arabic" w:hAnsi="Traditional Arabic" w:cs="Traditional Arabic"/>
          <w:sz w:val="28"/>
          <w:sz w:val="28"/>
          <w:szCs w:val="28"/>
          <w:rtl w:val="true"/>
          <w:lang w:bidi="ar-LB"/>
        </w:rPr>
        <w:footnoteReference w:id="161"/>
      </w:r>
      <w:r>
        <w:rPr>
          <w:rFonts w:ascii="Traditional Arabic" w:hAnsi="Traditional Arabic" w:cs="Traditional Arabic"/>
          <w:sz w:val="28"/>
          <w:sz w:val="28"/>
          <w:szCs w:val="28"/>
          <w:rtl w:val="true"/>
          <w:lang w:bidi="ar-LB"/>
        </w:rPr>
        <w:t>، لا الاحترام الظاهري، بل الواقعي</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من خلال مناداة بعضكما البعض بالألقاب ومراعاة الآد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ظاه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بل أ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الرجل يشعر حقيقة بالاحترام تجاه زوجته والمرأة كذلك تجاه زوجها</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بب وفائك لها، لا تهنها، ولا ته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 تأتي آخر الليل إلى البيت، وتقضي السهرة مع رفاقك ومعارفك وأقاربك، والمسكينة تجلس وحيدة، تغفو وتفيق حتّى تأتي، ولربّما تكون لا تزال دون عشاء بانتظارك، وتمضي أربع وخمس ساعات من الليل حتّى تأتي، هذا إهمال وعدم اكتراث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كالثلج، يذوب تدريجيًّا مع مثل هكذا تصرّف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ينتظركِ زوجك في البيت، فيما أنت تذهبين إلى بيت أختك، لتناقل الأحاديث والأخبار والتندّر، أو لزيارة فلانة وفلانة، والمسكين ينتظر، وإذا ما كان لديكما طفل فإنّه يعتني به لساعات، فلا تعدّي له الطعام، ولا تغسلي ملابسه، ولا تكويها، وتأتي من دون اكتراث، فهذا شيء يذهب المحبّة</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ارِ أن يصدر عنكما شيء يسبّب الشكوى والضجر من بعضك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ا جيّدًا، وتحقّقا من الأمور التي يتحسّس منها زوجكِ وزوجتك، واجتنب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ظهر عدم اهتمام ولا مب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ضوا مثلًا، امرأة تنزعج من عادة ما موجودة في زوجها، وهو بدوره لا يكترث ويكرّر فعلها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أمر سيّئ، وهكذا بالنسبة للنساء، لنفترض أنّ امرأة ما لديها هوس شخص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يء ما ـ بشراء الشيء الفلاني أو بالذهاب إلى المكان الفلاني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وترجّح ذلك على راحة 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ضرورة لمثل هذا الأمر؟ أصل المسألة أنتما ال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عالم فرع ل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متلكا قلبي بعضكما البعض، ولتعاملا بعضكما بمحبّة ومودّة</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ليس جبلًا ليبقى ويستمرّ، بل ينبغي رعايته والمحافظة عليه كوردة، فنسقيها ونرعاها لتبقى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بقيت المحبّة، ستصبح الحياة العائليّة ح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عيا حينذاك أن تربيا الأولاد الذين ستنجبانهم في جوّ محبّة الوالدين ووئ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جب التشدّد فيما يتعلّق بالأصول، فلا يسمح أحد لزوجته أن ترتكب عملًا مخالفًا، أو تقترف ذنبًا، وأن تسيئ الأخلاق، وتفسد، وهكذا الأمر بالنسبة للأو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هذا حتمًا بأن تستعمل الحدّة، بل بإزالة الإشكالات والخلافات من خلال العقل والتدبير والد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هذا، ستعمر الحياة، وستصلح الأجيال القادمة، وسيعمّ النظام، وهذه الحياة تبقى ولا تزول</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بّر الله تعالى في القرآن الكريم عن الزوجين باللباس،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نَّ لِبَاسٌ لَّكُمْ وَأَنتُمْ لِبَاسٌ لَّهُنَّ</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الأزواج لباس لزوجات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زوجات لباس لأزواجهنّ</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توقّعون من اللباس؟</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xml:space="preserve"> اللباس يحفظ الإنسان، ويزيّنه، ويستر عيو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اصّيّة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تدي الإنسان اللباس، فإن كان هناك عيب في جسمه، لا يُ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وةً على هذا، فإنّه يتزيّن باللباس، كما أنّه يتّقي به البرد و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لباس نخفي تلك المواضع من جسدنا التي لا ينبغي لغير المحارم النظر إليها وتبقى محفو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هكذا هما الزوجان بالنسبة لبعضهما البعض، عليهما أن يكونا زينة لبعضهما، وحافظين لبعضهما، وأمينين على بعضهما، وموضع أسرار 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 يأتي الزوجان ويبثّان أسرارهما ـ هذا إلى صديقه الحميم وهذه إلى صديقتها أو جارتها على سبيل المثال ـ لهو أمر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لأمر خاطئ أن يستغلّا ثقتهما ببعضهما، وأن يستغلّ الرجل ثقة زوجته، وتستغلّ المرأة ثقة زوجها، فهذا ليس من الأمانة في شيء</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ا الطرفين أن يثقا ببعضهما وأن يحصّلا ثقة الطرف المقابل من خلال أعما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ا زينة لبعضهما، يغطّيا عيوب بعضهما، البعض ما إن يجلسوا في مكان ما، حتّى يبدأوا بالشكاية من زوجاتهم، لقد فعلت كذا، وقالت كذا، وما شابه، وحتّى لو كان هناك عيب في الزوجة، فلا ينبغي كشفه هنا وهناك، والإعلان عنه إلى هذا وذاك</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اهما لباس، حافظ، زينة، ومصدر اعتزاز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اعيتم هذه الأمور ستصبح الحياة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شخاص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 تكون حياتهم مضطربة، يقصّرون هنا، بالطبع، نحن لا نقول إن كلا الطرفين مقصّران دائمًا، بل غالبًا ما يقصّر هذا الطرف بمقدار، ويقصّر الطرف الآخر ب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راعيتم هذه المسائل، ستصبح الحياة حلوة، وسيصبح جوّ الأسرة ملاذًا آمنًا</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إن وجدت المرأة داخل البيت الأمان النفسي، والأمان الأخلاقي، والراحة، والسكن، سيكون الزو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سبة لها لباسً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تكون هي أيضًا لباسًا لزوج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ال القرآن ستكون المودّة والرحمة موجودة بينهما، وإذا ما تم مراعاة مضمون الآية الكريمة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هُنَّ مِثْلُ الَّذِي عَلَيْهِنَّ﴾</w:t>
      </w:r>
      <w:r>
        <w:rPr>
          <w:rStyle w:val="FootnoteCharacters"/>
          <w:rStyle w:val="FootnoteAnchor"/>
          <w:rFonts w:ascii="Simplified Arabic" w:hAnsi="Simplified Arabic" w:cs="Simplified Arabic"/>
          <w:color w:val="1A3643"/>
          <w:rtl w:val="true"/>
        </w:rPr>
        <w:footnoteReference w:id="17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مور التي هي أصول كليّة وأس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تصبح المشاكل خارج البيت بالنسبة للمرأة متحمَّلة، وستتغلّب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ستطاعت المرأة أن تقلّل من مشاكلها في محلّ استراحتها، وفي متراسها الأساسي، فإنّها بلا شكّ ستستطيع ذلك في ميدان المجتمع</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ب الآخر هو أن يساعد الزوجان بعضهما البعض</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داخل البيت الذي هو مكان مساعدة بعض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ساعدة الزوجين لبعضهما ليست بمعنى أن تساعد المرأة زوجها فيما إذا أحضر معه أوراق امتحانات التلامذة إلى البيت، فتصحّحها له، أو أن يرتدي الرج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ئزر مثلًا ويعمل في المطب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ساعدات وإن كانت جيّدة، إلّا أنّها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عدة الأساس هي أن يساعد الزوجان بعضهما البعض على الثبات في طريق الله</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على التديّن، على الحفاظ على السلامة الفكريّة والعمليّة لبعضهم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تحافظ الزوجات على الأزواج، ويحافظ الأزواج على زوج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كون الزوجان الحارسين المعنويّين والروحيّين لبعضهما الآخر، يحرسا بعضهما البعض، لا كالجواسيس ومتقصّي الأخبار، بل ك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لائكة أحيانًا يحرسون عباد الله تعالى ويستغفرو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حفظ الزوج والزوجة بعضهما بهذا النحو</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في طريق الله تعالى والكمال الحقيقي للبشر، الذي هو التقرّب إلى الله والتخلّق بأخلاقه وتهذيب النفس، والتحوّل إلى نور في النشأة الماد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يَعْمَلْ الْعَامِلُونَ﴾</w:t>
      </w:r>
      <w:r>
        <w:rPr>
          <w:rStyle w:val="FootnoteCharacters"/>
          <w:rStyle w:val="FootnoteAnchor"/>
          <w:rFonts w:ascii="Traditional Arabic" w:hAnsi="Traditional Arabic" w:cs="Traditional Arabic"/>
          <w:b/>
          <w:b/>
          <w:bCs/>
          <w:sz w:val="28"/>
          <w:sz w:val="28"/>
          <w:szCs w:val="28"/>
          <w:rtl w:val="true"/>
          <w:lang w:bidi="ar-LB"/>
        </w:rPr>
        <w:footnoteReference w:id="17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م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سار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سا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خري</w:t>
      </w:r>
      <w:r>
        <w:rPr>
          <w:rFonts w:ascii="Traditional Arabic" w:hAnsi="Traditional Arabic" w:cs="Traditional Arabic"/>
          <w:sz w:val="28"/>
          <w:sz w:val="28"/>
          <w:szCs w:val="28"/>
          <w:rtl w:val="true"/>
          <w:lang w:bidi="ar-LB"/>
        </w:rPr>
        <w:t>ن في هذا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طريق طويل وفيه مطبّات كثيرة، مع أنّه الصراط المستقيم ولديه سبل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حصل بالرغبة، بل ينبغي للقلب أن يرد الميدان مترافقًا مع الهمّة والسعي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ساعدي أيتّها الزوجة الشابّة زوجك الشاب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يدرس على سبيل المثال ليجد معلومات يفيد بها الناس، ساعديه على هذا الأمر، وإن كان يعمل عملًا خيّرًا، ساعديه، وإن كان ناشطًا في النضال السياس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دل والأصيل والمحقّ، سارعي إلى مسا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يعمل على تقوية الدين، ساعديه، إن أراد أن يشارك في الاعتكاف فرافقيه، وإذا ما اضطّر إلى سفر لازم أو مهمّة صعبة فساعديه</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طيع النساء أن تمنعن أزواجهنّ من السقوط في وادي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بتلى الرجال بزلّات في الحياة، والسوق، وفي أجواء العمل والسياسة، وقد تقودهم هذه الزلّات شيئًا فشيئًا إلى حافّة الهاوية، وتسقطهم على حين غرّة في قعر الو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المرأة أن تمنع مثل هكذا حادثة</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أحسّت المرأة بأنّ زوجها واقع في مشكلة ما في محيط العمل وخارج البيت، والنساء يشعرن في أحيان كثيرة بمشاكل الرجال ـ والتي قد تكون مشاكل ماليّة، سياسيّة، أو أيّ مشاكل أخرى ـ عليها أن تساعده للخروج من هذه ال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يمكن من خلال الأخلاق الجيّدة، والنصيحة، والكلام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عرف الكثير من النساء اللواتي ساعدن أزواجهنّ في هذا المجال وسحبنهم من حافّة الهاوية إلى الجنّة</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لرجال أيضًا أن يمنعوا زوجاتهم من هكذا سق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حفظا إذًا، بعضكما البعض، ولتثبتا في طريق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تواصيا بالتقوى، والعبادة، والإخلاص، والأمانة، والطهارة والعفاف والقيام بالأعمال الصال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رجال يكسبون المال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زوجات بمجرّد أن يشعرن بأنّ مالًا قد اكتُسب عن طريق غير مشروع، أن يجبرن أزواجهنّ بالأساليب والوسائل النسائيّة الدقيقة والذكيّة جدًّا، على التخلّي عن المال الحرام</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رأة أن تدرك جيّدًا متى ينحرف زوجها عن الصراط المستقيم من الناحية الماليّة، الاقتصاديّة، المهنيّة، التكسّبيّة، السياسيّة والأخلاقيّة، وهذا يمكن للمرأة أن تدركه بفراس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للرجل أيضًا أن يد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لك في زوج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راسة والتأمّل و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ينبغي إيجاد رادع 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هذا افتعال المشاكل فيما بينهما وتأنيب أحدهما للآخر والإعراض عن الآخر، بل علينا منعه من خلال الأخلاق التمريضيّة والتطبيبيّة</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قد يكون الأمر معاكسًا، بمعنى أنّه قد لا يكون الرجل ممن يرتكبون الأعمال المحرّمة لكسب المال، إلّا أنّ المرأة توسوس له، وتشجّعه وحتّى تجبره على ذلك</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سمحن لأزواجكنّ أن يرد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قدّ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معصية والمخالفات والخطأ، وفي حال ورودهم، لا تسمحن لهم بالتقدّ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نّ تستطعن القيا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عندما ترين زوجك يقوم بالعمل الصحيح، ساعديه وشجّعيه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حين ترى زوجتك تقوم بخدمة ما، أو تتابع دروسها، أو تبلّغ أو أنّها على سبي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ثال ملتزمة بالنوافل داخل البيت، فساعدها وشجّعها على ذلك</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هناك نساء يجعلن أزواجهنّ من أهل الجنّة، ونساءً يجعلن أزواجهنّ من أه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أمر بالنسبة للرجال، فإنّ هناك رجالًا يجعلون زوجاتهم من أهل الجنّة، ورجالًا يجعلون زوجاتهم من أه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ريده من قولنا احفظا وساعدا بعضكما البعض، هو أن تجعلا بعضكما من أهل الجنّة</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 كفو المؤم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الموجود في هذين الزوجين، هو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إيمانك أقلّ من إيمان زوجتك، فاسع إلى إيصال نفسك إليه، وإن كان إيمان زوجتك أقلّ من إيمانك، فارفعها إلى مستواك واعمل على زيادة إيم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ن تعرف كيف تؤدّي صلاتها، أو تعرف لكنّها لا تهتمّ، أو كانت لا تهتمّ بالوضوء والطهارة والغسل ومثل هذه الأمور، أو كانت تهتمّ بالكماليّات كثيرًا، ومن أهل الإسراف، أو كانت امرأة متأخّرة من الناحية الأخلاقيّة، أو كانت متأثّرة بفلان الفاسد أو مبتلاة بنوع معيّن من الفساد لا قدّر الله، فإنّ من واجبك 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كم أيّها الشباب والشابّات أن تؤثّروا على زوجاتكم وأزواجكم أكثر من أ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رأة الصالحة والسل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فيفة والمؤمنة التي تحبّ زوجها، يمكنها أن تؤثّ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ض يمارس تأثيره بأن يغدق أمواله على محلّات الخرضوات والخياطة والمفروشات،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 على الأعمال غير المفيدة، أمّا البعض فيمارس تأثيره من خلال توجيه قلبه نحو الله، وصرف أمواله في الصدقات والإنفاق ومساعدة المحتاجين والفقراء والمساعدة في الأعمال والشؤون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أيّها الشابّ الذي تزوّجت، يمكنك أن تؤثّر في زوجتك أكثر من الجميع، أكثر من أبيها، وأمّها، وأختها، وأخيها، ومعلّمها</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نصحا ولتحفظا بعضكم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نتبه النساء، فإن أحسسن بأنّ أزواجهنّ ينحرفون عن الطريق السويّ وعن طريق الله تعالى، فليمنعنهم من خلال العمل، والموعظة والأخلاق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رجال بالنسبة لزوجاتهم</w:t>
      </w:r>
      <w:r>
        <w:rPr>
          <w:rStyle w:val="FootnoteCharacters"/>
          <w:rStyle w:val="FootnoteAnchor"/>
          <w:rFonts w:ascii="Traditional Arabic" w:hAnsi="Traditional Arabic" w:cs="Traditional Arabic"/>
          <w:sz w:val="28"/>
          <w:sz w:val="28"/>
          <w:szCs w:val="28"/>
          <w:rtl w:val="true"/>
        </w:rPr>
        <w:footnoteReference w:id="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حفظ بعضكما البعض يكون من خلال المحبّة، واللسان العذب، والمنطق الصحيح، والتعامل الذكيّ والحكيم، لا من خلال سوء الأخلاق والغضب وما شابه</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فظا بعضكما في طريق الله وتواصيا بالحقّ والصبر</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على أن تجسّدوا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تَوَاصَ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صَ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صَّبْرِ</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190"/>
      </w:r>
      <w:r>
        <w:rPr>
          <w:rFonts w:ascii="Traditional Arabic" w:hAnsi="Traditional Arabic" w:cs="Traditional Arabic"/>
          <w:sz w:val="28"/>
          <w:sz w:val="28"/>
          <w:szCs w:val="28"/>
          <w:rtl w:val="true"/>
        </w:rPr>
        <w:t xml:space="preserve"> داخل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صِ الرجل المرأة باتّباع الحقّ والصبر والاستقامة في طريق الله، وكذا لتوصِ المرأة الرجل باتّباع الحقّ والصبر والاستقامة في طريق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قرّرت النساء الشابّات المؤمنات الحزب اللهيّات، الثوريّات العفيفات أمثالكنّ،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بمضمون هذه الآية الشريفة، بمعنى توصية أزواجهنّ بالتقوى وعدم اتّباع هوى النفس ومراعاة رضى الله تعالى، فيقينًا سيؤثّرن على الرجال أكثر من أيّ عام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صيحة هي أكثر جدوائيّة من أيّ نصيح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بالقول الحسن والمحبّة، كما يؤثّر هذا على الأولاد</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رى هي أنّه لا ينبغي في أمر الزواج ـ الذي هو معاملة معنويّة وروحيّة وقلبيّة، وبالطبع، هو ليس كمعاملات السوق والمعاملات الماليّة التي تدخل فيها الشيكات والسندات وأمثالها، بل هو معاملة القلوب والأرواح ـ إدخال عنصر المال والماديّات كثيرًا، فهذا يخرّب الحياة</w:t>
      </w:r>
      <w:r>
        <w:rPr>
          <w:rStyle w:val="FootnoteCharacters"/>
          <w:rStyle w:val="FootnoteAnchor"/>
          <w:rFonts w:ascii="Traditional Arabic" w:hAnsi="Traditional Arabic" w:cs="Traditional Arabic"/>
          <w:sz w:val="28"/>
          <w:sz w:val="28"/>
          <w:szCs w:val="28"/>
          <w:rtl w:val="true"/>
        </w:rPr>
        <w:footnoteReference w:id="1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ل القضيّة في الزواج هو الأمر الإنساني، لا الأمر المادّي</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تعبير الإمام السجّ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آلاف التحيّة والثن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ال الفت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ال على وجه الخصوص، كلّما زاد، زادت فتنته بالتصاعد الهند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إنسان أن يراقب نفسه دائمًا حتّى لا يؤثّر فيها هذا الفتون، والذي غالبًا ما ي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إدخال هذا المال الفتون ميدان الحميميّة والمحبّة وتبادل القلوب</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ض يحدّد عدّة ملايين تومان كمهر، أي إنّهم يبدّلون الزواج الذي هو أم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ساني، إلى معاملة تجاريّة وبيع وش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صغير وتحقير لدور الإنسانيّة وشأنها في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خاطئ</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sz w:val="28"/>
          <w:sz w:val="28"/>
          <w:szCs w:val="28"/>
          <w:rtl w:val="true"/>
        </w:rPr>
        <w:t>البعض يحوّل الزواج الذي هو أمر عاطفي وإنساني إلى ميدان للت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ون مثلًا إنّ جهيزيّتنا</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xml:space="preserve"> تحتوي كذا وكذا، هل جهيزيّة ابنتكم تحتوي هذه الأمور؟ إنّه التفاخر والتنا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قولون مثلًا، إنّنا أقمنا عرسنا في الصالة الفلان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ن نحوّل الزواج إلى ميدان للتفاخر لهو خطأ في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لوّث جوّ الزواج بالمادّيّات، وأيضًا يحوّل هذه الساحة النظيفة واللطيفة والعاطفيّة إلى ساحة للتفاخر والتنافس وطلب الزيادة، ثمّ يجعل هذه البنت وهذا الشابّ معتادين منذ البداية على وجوب أن يعيشا حياتهما بالترف و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ذاك؟ دعوهما يعتادان منذ البداية على حياة متوسّ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ف مضرّ وسيّئ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ني هذا أنّ الذين يعارضون حياة الترف، لا يعرفون لذّاتها، لا، بل هو أمر مضرّ بالمجتمع، وكما الدواء أو الطعام المضرّ، كذلك العيش بترف زائد مضرّ ب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إشكال فيه ضمن الحدّ المعقول والمتداول، لكن عندما تدخل المنافسة هكذا وبشكل دائم، فإنّها تتخطّى حدودها إلى أمور أخرى، وهذا مضرّ ب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حيث نقحم هذا الأمر المضرّ في ميدان الزواج مريدين الاستفادة منه، فهذا سيكون خطأً في خطأ، وهو أمر سيّئ للغاية</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قرّ الإسلام المهر، لكنّ المهر لا يجعل الزواج معاملة ت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مكان هنا للمعاملات التجاريّة، بل إنّ الطرفين يستثمران في مكان 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ألة هنا ليست مثل البيع والشراء، بأن تدفع شيئًا وتأخذ شيئًا، بل إنّ كلا الطرفين يضعان ذخيرتهما في صندوق مشترك، ويستفيدان منه كل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الأمر في الزواج</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لدور الماديّات هنا أن يكون ضعيفًا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نطالب بعدم غلاء المهور</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في الإسلام أمر واجب وشرط في الزواج</w:t>
      </w:r>
      <w:r>
        <w:rPr>
          <w:rStyle w:val="FootnoteCharacters"/>
          <w:rStyle w:val="FootnoteAnchor"/>
          <w:rFonts w:ascii="Traditional Arabic" w:hAnsi="Traditional Arabic" w:cs="Traditional Arabic"/>
          <w:sz w:val="28"/>
          <w:sz w:val="28"/>
          <w:szCs w:val="28"/>
          <w:rtl w:val="true"/>
        </w:rPr>
        <w:footnoteReference w:id="1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طالبنا به بأن لا يزيد المهر عن أربع عشرة مسكوكة ذهبيّة، إنّما أردنا منه في الحقيقة أن نقوم بعمل نموذجي</w:t>
      </w:r>
      <w:r>
        <w:rPr>
          <w:rStyle w:val="FootnoteCharacters"/>
          <w:rStyle w:val="FootnoteAnchor"/>
          <w:rFonts w:ascii="Traditional Arabic" w:hAnsi="Traditional Arabic" w:cs="Traditional Arabic"/>
          <w:sz w:val="28"/>
          <w:sz w:val="28"/>
          <w:szCs w:val="28"/>
          <w:rtl w:val="true"/>
        </w:rPr>
        <w:footnoteReference w:id="20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ك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ط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لاث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ك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ض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ط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ب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ك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ر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باه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و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ك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ث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فع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ض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ل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فسهم</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غ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راق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زا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ي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ئ</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خ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اق</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غ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ر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تبه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ر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علا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ض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ال</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لئك</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تضع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طئ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ل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ظ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Style w:val="FootnoteCharacters"/>
          <w:rStyle w:val="FootnoteAnchor"/>
          <w:rFonts w:ascii="Traditional Arabic" w:hAnsi="Traditional Arabic" w:cs="Traditional Arabic"/>
          <w:sz w:val="28"/>
          <w:sz w:val="28"/>
          <w:szCs w:val="28"/>
          <w:rtl w:val="true"/>
        </w:rPr>
        <w:footnoteReference w:id="2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م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ز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ع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ة</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p>
    <w:p>
      <w:pPr>
        <w:pStyle w:val="Normal"/>
        <w:spacing w:lineRule="auto" w:line="276"/>
        <w:jc w:val="both"/>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ط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ي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ج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كما</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و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اء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ار</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لأ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ز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مس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دره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نص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يّة</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خ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ث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ل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م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ف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ظ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هي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يز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و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ض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وّ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وق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وق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هيّئ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ائيّة</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ش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ه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ئ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ك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ص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ك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آ</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تتبع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تق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لج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ت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يّئ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خ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ه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ء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جعل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ل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شتب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و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ت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و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غ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ض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ذه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ع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ه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ط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ارس</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ن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مأن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ضو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ش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ع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ي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ي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م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غاء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ت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سي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ف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خ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أس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ك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ارس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كبو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ز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كب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ص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ت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ه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ا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أجر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ع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م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ي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ن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ة</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ي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ر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ل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ت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ي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ه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ص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فع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تك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خي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ي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عّ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يز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ر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ظ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ع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نسحاق</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خّ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ش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فسكم</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ق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خ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ئ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ت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صا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غوت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ا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و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ر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اك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حا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م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ضح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س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غوت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ي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زيح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ا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ن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ت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ي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ا</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ش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رحن</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عر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طل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ذ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ذ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جيبة</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تقي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ي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د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ل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تباد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فرّ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ق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به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ك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صا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عال</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سّ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ريف</w:t>
      </w:r>
      <w:r>
        <w:rPr>
          <w:rStyle w:val="FootnoteCharacters"/>
          <w:rStyle w:val="FootnoteAnchor"/>
          <w:rFonts w:ascii="Traditional Arabic" w:hAnsi="Traditional Arabic" w:cs="Traditional Arabic"/>
          <w:sz w:val="28"/>
          <w:sz w:val="28"/>
          <w:szCs w:val="28"/>
          <w:rtl w:val="true"/>
        </w:rPr>
        <w:footnoteReference w:id="2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صو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افس</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يش</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ب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اث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ائ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ش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سا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ه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وال</w:t>
      </w:r>
      <w:r>
        <w:rPr>
          <w:rStyle w:val="FootnoteCharacters"/>
          <w:rStyle w:val="FootnoteAnchor"/>
          <w:rFonts w:ascii="Traditional Arabic" w:hAnsi="Traditional Arabic" w:cs="Traditional Arabic"/>
          <w:sz w:val="28"/>
          <w:sz w:val="28"/>
          <w:szCs w:val="28"/>
          <w:rtl w:val="true"/>
        </w:rPr>
        <w:footnoteReference w:id="24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ج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في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عت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عتد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ز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قب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فة</w:t>
      </w:r>
      <w:r>
        <w:rPr>
          <w:rStyle w:val="FootnoteCharacters"/>
          <w:rStyle w:val="FootnoteAnchor"/>
          <w:rFonts w:ascii="Traditional Arabic" w:hAnsi="Traditional Arabic" w:cs="Traditional Arabic"/>
          <w:sz w:val="28"/>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ج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دم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ر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ية</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ذ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اف،</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صا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قّ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قّع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آخ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نياه</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ه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ق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ط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نا</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ؤ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ن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ط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زّ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غ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ج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ذ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Style w:val="FootnoteCharacters"/>
          <w:rStyle w:val="FootnoteAnchor"/>
          <w:rFonts w:ascii="Traditional Arabic" w:hAnsi="Traditional Arabic" w:cs="Traditional Arabic"/>
          <w:sz w:val="28"/>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ص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ائ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و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م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تف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ع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ت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س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ة</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ناهى إلى سمعي أخبار من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بس اللباس الفلاني طبقًا للأزياء الفلانيّة، أو لبس الحليّ بالطريقة الفلانيّة، أو تغيير ديكور المنزل بالطريقة الفلانيّة وإلقاء مصاريف ذلك على عاتق رجل البيت، ليس بموضع 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مة المرأة ليس بلبس اللباس الفاخر المتناسب وأحدث الموديلات، حتّى أنّ بعض النساء يهتممن بالقصّات الأور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وهام وتصوّرات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ننظر مثلًا فنرى زوجة السيّد الفلاني قد دخلت مجلسًا وهي ترتدي اللباس الفلاني وازّيّنت واتّخذت لنفسها شكلا وقيافة معيّنة، فنشعر أوّلًا بالحقارة أمامها، ونسعى ثانيًا من أجل رفع هذه الحقارة، إلى بلوغ مستواها بأيّ ثمن، لهو اشتباه و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لكم أن تشعروا بالحقارة أبدًا أمام مثل هكذا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لّ شخص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قّر امرأة لأجل لباسها الذي لا يتناسب والموضة، أو من أجل أنّها لا تلبس الذهب، أو لأنّها لم تتزيّن بالزينة الفلانيّة، إنّما هو في الحقيقة يحقّر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ور ليست معيارًا للتحقي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فضل نساء العالم لسن أولئك اللواتي انتشرت زينتهنّ وموديلاتهنّ في مجلّ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ر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رضات دور الأزياء الأوروبيّة يتزيّن بأفضل الزينات، ويرتدين أفضل الث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لهذا أهمّ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في هذا أهميّة بأن تقف العارضة المسكينة هناك؟ أفضل أنواع الزينة يضعنها الكثير من الممثّلات اللواتي ليس لديهنّ سمعة جيّدة في العالم</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فضل نساء التاريخ، هنّ اللواتي أبدين العقل، والإرادة، والعزم، والقرار الصحيح والشخصيّ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يوم، كانت هناك امرأة في إحدى دول الشر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ريد أن أذكر اس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سلم منصب رئاسة الوز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عدّ من النساء البارزات، حيث كانت رئيسة مجلس الوزراء منذ ما قبل الثورة، وامتدّت هذه الولاية لديها إلى ما بعد انتصار الثورة حيث كنت أنا رئيسًا ل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مرأة من أقدر وأبرز الشخصيّات السياسيّة النسائيّة في العالم، لكنّها كانت في غاية البساطة من حيث الل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خصيّة المرأة ليست بالت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نساء أن لا يقعن أسيرات للتنافس في اللباس والزينة والمظاهر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ثالها، لأنّهنّ بذلك يؤذين أنفسهنّ، ويلقين على أزواجهنّ عبئًا إضافيًّا، أمّا عند الله، فلن ينلن بذلك مقامًا، بل يتسافلن</w:t>
      </w:r>
      <w:r>
        <w:rPr>
          <w:rStyle w:val="FootnoteCharacters"/>
          <w:rStyle w:val="FootnoteAnchor"/>
          <w:rFonts w:ascii="Traditional Arabic" w:hAnsi="Traditional Arabic" w:cs="Traditional Arabic"/>
          <w:sz w:val="28"/>
          <w:sz w:val="28"/>
          <w:szCs w:val="28"/>
          <w:rtl w:val="true"/>
        </w:rPr>
        <w:footnoteReference w:id="25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ما أريد قوله لكنّ أيّتها الأخوات المسلمات العزيز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مًا ليس الغالبيّة هكذا، بل البعض ل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نّ بدأتنّ طريقًا وسلكتنّه وتقدّمت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 أن ترجعكنّ أيادي الأعداء الخفيّة من منتصف الطريق، فتذهب جهودكنّ هدرًا وتضيع</w:t>
      </w:r>
      <w:r>
        <w:rPr>
          <w:rStyle w:val="FootnoteCharacters"/>
          <w:rStyle w:val="FootnoteAnchor"/>
          <w:rFonts w:ascii="Traditional Arabic" w:hAnsi="Traditional Arabic" w:cs="Traditional Arabic"/>
          <w:sz w:val="28"/>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جهد الأعداء منذ انتصار الثورة إلى الآن، منصبًّا على غفلة شباب هذا البلد، بما فيهم شباب الأمس واليوم، عن المبادئ الإسلاميّة والثوريّة والإلهيّة، والانشغ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لًا عن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لهّي بالمسائل 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ذي يجب عليه الوقوف بوجههم بقوّة؟ الجميع، لكن بالدرجة الأولى، أنتم النساء والرجال الحزب اللهيّون والثوريّون</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البعض بأنّ وقت هذا الكلام قد انتهى الآن حيث تفصلنا مسافة عدّة سنوات عن الثورة، والحال أنّ هذا الكلام اليوم أكثر جديّة وأهم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د يرى البعض أنّه يجب الاستفادة من منافع الدنيا حتّى لا نبقى متأخّرين، وهذه تصوّرات وأوه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قٍ</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فما يبقى هو الأجر والثواب عند الله، وهو ما له الأهميّة، وما يجب أن نكسبه</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زوّجت خير نساء العالم بخير رجال العالم وكان مهرها مهر السنّة، وجهازها جهازًا بسيطًا ومتواضعًا</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اة أمير المؤمنين والسيّدة الزهراء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xml:space="preserve">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زّوج أمير المؤمنين عليه السلام أفضل رجال العالم بفاطمة الزهراء عليها السلام أفضل نساء العالم أجمع</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بأنّ أمير المؤمنين عليه السلام لم يكن أفضل رجال العالم من الناحية المعنويّة فحسب، بل كان بطلًا عظيمًا عرفته ميادين ال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دة الزهراء عليها السلام كذلك، فقد كانت ابنة أهمّ شخصيّ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بنة أهمّ شخصيّة في الإسلام، وخير الرجال في ذلك الزمان تزوّجا بهكذا مهر وجهاز</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ظنُّنّ بأنّ البذخ والمظاهر والمهر المرتفع لم يكونوا موجودين حينذاك، وأنّ الناس لم تكن تعرف 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تلك الأيام كان رؤساء القبائل وأشراف العرب يهيّئون الجهاز الكبير والمعتبر عندما كانوا يزوّجون بن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كان البعض يطلب كمّيات كبيرة من الذهب، أو مئة ناقة، أو ألف دينار أو عشرة آلاف دينار كمهر لابنته</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ر المرتفع عادة 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النبيّ الأكر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آله وسلم ونس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سول الأكرم صلى الله عليه وآله وسلم و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كلا العائل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هما كانا يُعدّان من عائلات قريش الشريفة،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 من العائلات العزيزة والكريمة، لكنّهما لم يكونا من أهل الدنيا والتفاخر وجمع الأموال، وإلّا فالمواصفات العائليّة لهما من وجهة نظر الناس ومعايير ذلك الزمان كانت في المرتبة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الذي كانت له إلى حينها تلك الافتخارات، وفاطمة الزهراء عليها السلام أفضل النساء في عالم الإسلام الصغير يومذاك، وابنة الشخص الأوّل في المدينة، كانا يعلمان بتلك الأمور، لكن بما أنّ الدنيا حقيرة في أعينهما، ولأنّهما لم يكونا يوليان أهمّيّة لمظاهر الحياة، لم يدخلا هذه الأمور إلى قضية تتسم باللطافة والمعنويّة، ألا وهي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ال والذهب والأمور الماديّة أحقر من أن يدخلاها في هكذا قضية</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سها؟</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خي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ش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ح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اسي</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ب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ئ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ئ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تد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وة</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ط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ض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ت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ي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س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وا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ف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مّ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درك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جا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ف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بدأ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ج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ش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وقّ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تّجاه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ل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ي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را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ا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ل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عوّ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تح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ط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ت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م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لت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ل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زّ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ه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ن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ر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ه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ي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حو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و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دا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ية</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تب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ظ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ر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ح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رك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جم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رمه</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ف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سي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لس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س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مكا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ث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ات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Style w:val="FootnoteCharacters"/>
          <w:rStyle w:val="FootnoteAnchor"/>
          <w:rFonts w:ascii="Traditional Arabic" w:hAnsi="Traditional Arabic" w:cs="Traditional Arabic"/>
          <w:sz w:val="28"/>
          <w:sz w:val="28"/>
          <w:szCs w:val="28"/>
          <w:rtl w:val="true"/>
        </w:rPr>
        <w:footnoteReference w:id="268"/>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ض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ح</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تط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ل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خا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ي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ا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بّ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عط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ء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غ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بّه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ى</w:t>
      </w:r>
      <w:r>
        <w:rPr>
          <w:rStyle w:val="FootnoteCharacters"/>
          <w:rStyle w:val="FootnoteAnchor"/>
          <w:rFonts w:ascii="Traditional Arabic" w:hAnsi="Traditional Arabic" w:cs="Traditional Arabic"/>
          <w:sz w:val="28"/>
          <w:sz w:val="28"/>
          <w:szCs w:val="28"/>
          <w:rtl w:val="true"/>
        </w:rPr>
        <w:footnoteReference w:id="269"/>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م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حو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جع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ح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ه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صل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تكلف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ب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بّبًا</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ه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ف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ف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يرًا</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ب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ره</w:t>
      </w:r>
      <w:r>
        <w:rPr>
          <w:rStyle w:val="FootnoteCharacters"/>
          <w:rStyle w:val="FootnoteAnchor"/>
          <w:rFonts w:ascii="Traditional Arabic" w:hAnsi="Traditional Arabic" w:cs="Traditional Arabic"/>
          <w:sz w:val="28"/>
          <w:sz w:val="28"/>
          <w:szCs w:val="28"/>
          <w:rtl w:val="true"/>
        </w:rPr>
        <w:footnoteReference w:id="27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و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نك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ت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ل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طب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ا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ض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ؤ</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ف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ت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ز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ر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متّ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ن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تّ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ق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ع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ط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حة،</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بقن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شغ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و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غْنِ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ضْلِهِ</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78"/>
      </w:r>
      <w:r>
        <w:rPr>
          <w:rFonts w:ascii="Traditional Arabic" w:hAnsi="Traditional Arabic" w:cs="Traditional Arabic"/>
          <w:sz w:val="28"/>
          <w:sz w:val="28"/>
          <w:szCs w:val="28"/>
          <w:rtl w:val="true"/>
        </w:rPr>
        <w:t xml:space="preserve"> 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ف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وّ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ضاع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يش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عو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غن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ت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ية</w:t>
      </w:r>
      <w:r>
        <w:rPr>
          <w:rStyle w:val="FootnoteCharacters"/>
          <w:rStyle w:val="FootnoteAnchor"/>
          <w:rFonts w:ascii="Traditional Arabic" w:hAnsi="Traditional Arabic" w:cs="Traditional Arabic"/>
          <w:sz w:val="28"/>
          <w:sz w:val="28"/>
          <w:szCs w:val="28"/>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خلا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فاف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تا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ف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ؤ</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ئ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فض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وج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طيع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حفظ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م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ختي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ثب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ر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افظ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يّة</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ه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ي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ط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ف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ذه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ف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س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ذهب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اف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جك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حبّه</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قّعات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ذ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ت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زوّج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تباه</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ي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ث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ض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خّ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ص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ف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ه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حتك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ات</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زال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خلّ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زا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زال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ي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لّ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ع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ساب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ي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ع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ي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كت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ثر</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صوّ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ك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ت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ع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ش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ا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أ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صا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ق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ج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كما</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بًا</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جبات</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ها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شرار،</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د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ن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ؤ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اء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ه</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Style w:val="FootnoteCharacters"/>
          <w:rStyle w:val="FootnoteAnchor"/>
          <w:rFonts w:ascii="Traditional Arabic" w:hAnsi="Traditional Arabic" w:cs="Traditional Arabic"/>
          <w:sz w:val="28"/>
          <w:sz w:val="28"/>
          <w:szCs w:val="28"/>
          <w:rtl w:val="true"/>
        </w:rPr>
        <w:footnoteReference w:id="2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و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حص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بّ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و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ا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ر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نازل</w:t>
      </w:r>
      <w:r>
        <w:rPr>
          <w:rStyle w:val="FootnoteCharacters"/>
          <w:rStyle w:val="FootnoteAnchor"/>
          <w:rFonts w:ascii="Traditional Arabic" w:hAnsi="Traditional Arabic" w:cs="Traditional Arabic"/>
          <w:sz w:val="28"/>
          <w:sz w:val="28"/>
          <w:szCs w:val="28"/>
          <w:rtl w:val="true"/>
        </w:rPr>
        <w:footnoteReference w:id="2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ز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يع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ط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ؤ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تواء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خ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ج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ثي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أمو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ن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ل</w:t>
      </w:r>
      <w:r>
        <w:rPr>
          <w:rStyle w:val="FootnoteCharacters"/>
          <w:rStyle w:val="FootnoteAnchor"/>
          <w:rFonts w:ascii="Traditional Arabic" w:hAnsi="Traditional Arabic" w:cs="Traditional Arabic"/>
          <w:sz w:val="28"/>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لرِّجَ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ا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اء</w:t>
      </w:r>
      <w:r>
        <w:rPr>
          <w:rFonts w:ascii="Traditional Arabic" w:hAnsi="Traditional Arabic" w:cs="Traditional Arabic"/>
          <w:b/>
          <w:b/>
          <w:bCs/>
          <w:sz w:val="28"/>
          <w:sz w:val="28"/>
          <w:szCs w:val="28"/>
          <w:rtl w:val="true"/>
        </w:rPr>
        <w:t>﴾</w:t>
      </w:r>
      <w:r>
        <w:rPr>
          <w:rStyle w:val="FootnoteCharacters"/>
          <w:rStyle w:val="FootnoteAnchor"/>
          <w:rFonts w:ascii="Simplified Arabic" w:hAnsi="Simplified Arabic" w:cs="Simplified Arabic"/>
          <w:color w:val="1A3643"/>
          <w:rtl w:val="true"/>
        </w:rPr>
        <w:footnoteReference w:id="297"/>
      </w:r>
      <w:r>
        <w:rPr>
          <w:rFonts w:ascii="Traditional Arabic" w:hAnsi="Traditional Arabic" w:cs="Traditional Arabic"/>
          <w:sz w:val="28"/>
          <w:sz w:val="28"/>
          <w:szCs w:val="28"/>
          <w:rtl w:val="true"/>
        </w:rPr>
        <w:t xml:space="preserve">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قلّ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في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نا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غا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غ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تم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Style w:val="FootnoteCharacters"/>
          <w:rStyle w:val="FootnoteAnchor"/>
          <w:rFonts w:ascii="Traditional Arabic" w:hAnsi="Traditional Arabic" w:cs="Traditional Arabic"/>
          <w:sz w:val="28"/>
          <w:sz w:val="28"/>
          <w:szCs w:val="28"/>
          <w:rtl w:val="true"/>
        </w:rPr>
        <w:footnoteReference w:id="29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ؤ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ب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حظ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ب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حظ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حظ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ذ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لاش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ا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ت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ع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س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ا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س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م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ي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احظات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ا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لاش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ر</w:t>
      </w:r>
      <w:r>
        <w:rPr>
          <w:rStyle w:val="FootnoteCharacters"/>
          <w:rStyle w:val="FootnoteAnchor"/>
          <w:rFonts w:ascii="Traditional Arabic" w:hAnsi="Traditional Arabic" w:cs="Traditional Arabic"/>
          <w:sz w:val="28"/>
          <w:sz w:val="28"/>
          <w:szCs w:val="28"/>
          <w:rtl w:val="true"/>
        </w:rPr>
        <w:footnoteReference w:id="3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د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ت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ض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ج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ي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صوّر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ر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ئ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س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كً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فض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ئ</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Style w:val="FootnoteCharacters"/>
          <w:rStyle w:val="FootnoteAnchor"/>
          <w:rFonts w:ascii="Traditional Arabic" w:hAnsi="Traditional Arabic" w:cs="Traditional Arabic"/>
          <w:sz w:val="28"/>
          <w:sz w:val="28"/>
          <w:szCs w:val="28"/>
          <w:rtl w:val="true"/>
        </w:rPr>
        <w:footnoteReference w:id="3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تتواف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غت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ط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ك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ب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عّل؟</w:t>
      </w:r>
      <w:r>
        <w:rPr>
          <w:rStyle w:val="FootnoteCharacters"/>
          <w:rStyle w:val="FootnoteAnchor"/>
          <w:rFonts w:ascii="Traditional Arabic" w:hAnsi="Traditional Arabic" w:cs="Traditional Arabic"/>
          <w:sz w:val="28"/>
          <w:sz w:val="28"/>
          <w:szCs w:val="28"/>
          <w:rtl w:val="true"/>
        </w:rPr>
        <w:footnoteReference w:id="30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غوتي</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ج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ب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اء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أت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حبو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و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ا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أخذو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تق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اف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مّ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ن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ل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ضط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د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ب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فر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أ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تح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مت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و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فال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اة</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واج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ون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ض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لع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أ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رو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واج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د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ك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ك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ب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شا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ع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ا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ر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ائص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رب</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ف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و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ل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ن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زي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ؤا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ض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س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ثم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ح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ذه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ذ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س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ت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رتنا</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ز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ع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ي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ا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قات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حاس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وّ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يّا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رس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ح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ث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ث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شتك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قق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ترض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س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ح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وجات الشهداء الصبورات، النساء الشابّات، يفقدن أزواجهنّ الشباب في بداية حياتهنّ العائليّة العذبة، التي يتطلّعن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ضين أوّلًا بذهاب هذا الزوج الشابّ إلى مكان قد لا يعود منه، ومن ثمّ يتحمّلن شهادته، ويفتخرن ويرفعن رؤوسهنّ ع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دوار لا مثي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ما هو مستمرّ إلى الآن هو أن تكون زوجة ج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نساء ذهبن وتزوّجن 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هب أحدهم بصفته إنسانًا ملتزمًا وصاحب مسؤوليّة، فيتطوّع من دون أيّ إجبار للاهتمام برجل جريح معوّق، وأحيانًا سيّئ الأخلاق بسبب وضعه الجسديّ أو الخلل الناجم عن تعرّضه لعصف انفجار وغيره، فهذه تضح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ول أحدكم سآتي ساعتين يوميًّا للاهتمام 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ذهب كلّ يوم يقوم بشك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كون الأمر مغايرًا، حيث تقبلين بأن تكوني زوجته وتشاركينه الحياة، أي أصبحت متعهّ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بيعة العمل هي أن تقومي به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دّم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وع من 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لا يمكن تقدير دور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أقرّ وأعترف بأنّ أوّل من أدرك وفهم هذا الدور هو إمام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يم</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سيّدات، إنّ المشقّات التي تتحمّلنها بسبب عمل أزواجكنّ لا يذهب منها مقدار ذرّة هدرًا، فاحتسبنها عند الله، واطلبن أجرها منه تعالى، وسيكافئكن الله تعالى علي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طالما قلت، إنّ أجر النساء في هذه الأمور هو نصف الأجر بالحدّ الأد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ئ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قول بالحدّ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دنى، القسمة العادلة هي بأن يُقسّم الأجر الإلهي على كلّ من المرأة والرجل بالتساوي، خمسون في المئة للرجل وخمسون في المئة للمرأة، لِمَ يكون أجر المرأة أكثر؟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بب في هذا هو أنّ الرجل عندما ينجز عملًا ما فإنّ ذلك يكون أمام أعين الجميع والكلّ يراه، وعليه فإنّه ينال بعض الثناء والمديح من الناس، وهذا بعض من أجره، أمّا المرأة التي تكون في بيتها، ولا أحد يعلم ما عانت وتعاني، فلن ينالها شيء من المدح والتصفيق والتهليل، لذا، يكون أجرها أكبر بهذا المقدار</w:t>
      </w:r>
      <w:r>
        <w:rPr>
          <w:rStyle w:val="FootnoteCharacters"/>
          <w:rStyle w:val="FootnoteAnchor"/>
          <w:rFonts w:ascii="Traditional Arabic" w:hAnsi="Traditional Arabic" w:cs="Traditional Arabic"/>
          <w:sz w:val="28"/>
          <w:sz w:val="28"/>
          <w:szCs w:val="28"/>
          <w:rtl w:val="true"/>
        </w:rPr>
        <w:footnoteReference w:id="31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كانت المرأة في البيت موافقة على عمل زوجها، يمكن أن يتضاعف نشاط زوجها وجهده أضعافًا مضاعفة</w:t>
      </w:r>
      <w:r>
        <w:rPr>
          <w:rStyle w:val="FootnoteCharacters"/>
          <w:rStyle w:val="FootnoteAnchor"/>
          <w:rFonts w:ascii="Traditional Arabic" w:hAnsi="Traditional Arabic" w:cs="Traditional Arabic"/>
          <w:sz w:val="28"/>
          <w:sz w:val="28"/>
          <w:szCs w:val="28"/>
          <w:rtl w:val="true"/>
        </w:rPr>
        <w:footnoteReference w:id="3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جهد وعمل يقوم به الرجل في الميادين المختلفة، هو رهن لموافقة زوجته وتعاونها وصبرها ومواءمتها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صل دومًا</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نيه 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 المرأة حسن التب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تهيّئ الأرضيّة بنحو يمكّن زوجها من القيام بعمله بسهولة</w:t>
      </w:r>
      <w:r>
        <w:rPr>
          <w:rStyle w:val="FootnoteCharacters"/>
          <w:rStyle w:val="FootnoteAnchor"/>
          <w:rFonts w:ascii="Traditional Arabic" w:hAnsi="Traditional Arabic" w:cs="Traditional Arabic"/>
          <w:sz w:val="28"/>
          <w:sz w:val="28"/>
          <w:szCs w:val="28"/>
          <w:rtl w:val="true"/>
        </w:rPr>
        <w:footnoteReference w:id="3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البعض بأنّ جهاد المرأة بأن تهيّئ للرجل وسائل الراح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 التبعّل لا ينحصر بهذا، وهذا ليس بجهاد، الجهاد هو بأن تحمل المرأة المجاهدة والمؤمنة والمضحّية، حينما يتصدّى زوجها لمسؤوليّة كبيرة، ثقل المهمّة على عاتقها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ب الرجل، يظهر تعبه ف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عود من عمله تعبًا، مرهقًا، وأحيانًا معكّر المزاج بسبب أجواء العمل، فإنّ هذا سينعكس داخ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إذا ما أرادت هذه المرأة أن تجاهد، فإنّ جهادها يكون بالتكيّف مع هذه المشاكل، وبتحمّلها في سبيل الله، هذا هو حسن التبعّ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هاجر النبيّ صلى الله عليه وآله وسلم من مكّة إلى المدينة، كان عمر أمير المؤمنين عليه السلام ثلاثة أو أربعة وعشر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ع منذ البداية بالجهاد وشارك في المعارك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شابّ في هذه المعارك كلّها، إمّا حاملًا للّواء، أو في المقدّمة، أو بطلها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اصة، فقد كان الحمل الأكبر على 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لا تعرف الوقت، حين يكون الجوّ حارًّا، أو باردًا، في الصباح، أو حين يكون ولدك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ارك أمير المؤمنين عليه السلام في فترة السنوات العشر من حكومة الرسول صلى الله عليه وآله وسلم والتي وقعت فيها تقريبًا سبع معارك كبيرة وصغيرة ـ من المعارك التي استمرّت على سبيل المثال شهرًا أو أكثر، إلى المعارك التي استغرقت عدّة أيّام ـ في المعارك كلّها ما عدا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ضافة الى المعارك، بُعث عليه السلام في مأموريّات، كما حدث عندما أوفده الرسول صلى الله عليه وآله وسلم إلى اليمن، للقضاء بين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فاطمة الزهراء عليها السلام كانت دومًا أمام حالات عدّة، فإمّا أن يكون زوجها في الحرب، أو يعود إليها منها جريحًا، أو يكون إلى جانب الرسول صلى الله عليه وآله وسلم في الأعمال المهمّة داخل المدينة، أو في سفر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ت عليها السلام مع هذه الأوضاع والظروف الصعبة، ومع هذا الزوج الكثير العمل والمشاغل،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عامل بغاية المحبّة والتضحية، وربّت أربعة أطفال في مدرسة تربيتها وتعليمها السماويّة، أحدهم الإمام الحس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الذي لا تجد اليوم في تاريخ البشر كافّة علمًا للحريّة والفخار أبرز وأعلى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هو حسن التبعّل</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حمّلتنّ أيّتها النساء العناء الذي يسبّبه أزواجكنّ لكن بسبب أعمالهم، ونشاطاتهم وجهادهم، فلهذا العناء أجره عند الله تعالى، ولا يعلم أحد أجر لحظة أو ساعة من هذا الع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ون لا يعرفون عناءات 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عتاد الناس على فكرة أنّ العناء شيء يقوم به الإنسان بيديه وجسده، ولا يعرفون أنّ العناء الروحي والنفسي يكون أصعب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جال لا يلتفتون جيّدًا للكثير من عناءاتكن، لكنّ الله تعالى الذ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خفى عليه خ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إلى أعمالكنّ وسيعطيكنّ الأجر والثواب علي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لما ساعدتِ في نجاح ذلك الشابّ الذي هو زوجك، ولديه هذه المسؤوليّة، يكون قدرك وأجرك أكبر عند الله تعالى</w:t>
      </w:r>
      <w:r>
        <w:rPr>
          <w:rStyle w:val="FootnoteCharacters"/>
          <w:rStyle w:val="FootnoteAnchor"/>
          <w:rFonts w:ascii="Traditional Arabic" w:hAnsi="Traditional Arabic" w:cs="Traditional Arabic"/>
          <w:sz w:val="28"/>
          <w:sz w:val="28"/>
          <w:szCs w:val="28"/>
          <w:rtl w:val="true"/>
        </w:rPr>
        <w:footnoteReference w:id="316"/>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وابك مضمون أكثر من ثواب زوج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لأنّه إن كان زوج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قدّ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باشر هذا العمل الخيّر على سبيل الرياء، ومن دون قصد القربة إلى الله تعالى، وورد هذا العمل بهذه النيّة السيئة، فإنّه يخسر ثو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تِ التي تتحمّلينه، وتربّي أولاده، وتحفظي أمانته وشرفه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معته، وتؤمّني له وسائل الراحة، تضحكين في وجهه، وتعيشين معه كزوجة لائقة، فإنّ ثوابك 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متياز كبير جدًّا 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ك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تسا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ت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احة</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عر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واج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صالح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ذ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ز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م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ب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غ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حت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ضع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ع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ت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ل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ا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ظ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خا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ر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ل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رت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ه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ح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عدّو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مخا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ه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ضح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ن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ف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ر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ئ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ج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ج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ار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ا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ز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زل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تفتخ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جالكم</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و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فتخ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يّة</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ي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ترج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قدّ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صة</w:t>
      </w:r>
      <w:r>
        <w:rPr>
          <w:rStyle w:val="FootnoteCharacters"/>
          <w:rStyle w:val="FootnoteAnchor"/>
          <w:rFonts w:ascii="Traditional Arabic" w:hAnsi="Traditional Arabic" w:cs="Traditional Arabic"/>
          <w:sz w:val="28"/>
          <w:sz w:val="28"/>
          <w:szCs w:val="28"/>
          <w:rtl w:val="true"/>
        </w:rPr>
        <w:footnoteReference w:id="32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و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زواج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ن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ل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هت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خ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ون،</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ظ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ظ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تب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اف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يا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نو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قص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ش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ا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أنكنّ</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فَاحِشَ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بَيِّ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اعَ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ذَ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عْفَيْنِ</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322"/>
      </w:r>
      <w:r>
        <w:rPr>
          <w:rFonts w:ascii="Traditional Arabic" w:hAnsi="Traditional Arabic" w:cs="Traditional Arabic"/>
          <w:b/>
          <w:b/>
          <w:bCs/>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فاحش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ا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يرًا</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سُ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الِحً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ؤْ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تَيْنِ</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ط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ع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ع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سْتُ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أَ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تَّقَيْتُ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د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ي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قي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ضَ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طْمَ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وفً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ذاته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صوصيّت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نتس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ي</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ا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ح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ا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ض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غ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ض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ا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نائ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ن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ا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غرباء</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هت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ائل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ط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ت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أخّ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ضح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ه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ف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ص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ا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س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ؤ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ناؤ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بّ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عاي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هتمام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طفتكم</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زعج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رج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و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و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ولا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و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عا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ض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رف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تا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يّ</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ب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ه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ط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ا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ولئ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ص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الًا</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اد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ولاد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ب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صد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نائ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رشاد</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ت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ف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كّ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ولا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ف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ب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ك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ذ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يّ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ظّ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ا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ق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س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شفا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امبا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ت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نع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ظ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ا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فئً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ك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خالط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شر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نّ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عد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ج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عر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ودهنّ</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ا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وا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ط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نج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درك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كيّ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اع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عام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ص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ر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حاف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د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ص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ع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ه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ي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ط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ف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ذ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ا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ص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اعد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حمّ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ه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عب</w:t>
      </w:r>
      <w:r>
        <w:rPr>
          <w:rStyle w:val="FootnoteCharacters"/>
          <w:rStyle w:val="FootnoteAnchor"/>
          <w:rFonts w:ascii="Traditional Arabic" w:hAnsi="Traditional Arabic" w:cs="Traditional Arabic"/>
          <w:sz w:val="28"/>
          <w:sz w:val="28"/>
          <w:szCs w:val="28"/>
          <w:rtl w:val="true"/>
        </w:rPr>
        <w:footnoteReference w:id="3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رس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صرّف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ط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ه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آبائ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فظ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اع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و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اف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شي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ص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ف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ش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ئ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قا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تصّ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ب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ق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ع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ط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ب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اس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مرّ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ض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كّ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تم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ر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نخف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خوخ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را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ا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كّا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Style w:val="FootnoteCharacters"/>
          <w:rStyle w:val="FootnoteAnchor"/>
          <w:rFonts w:ascii="Traditional Arabic" w:hAnsi="Traditional Arabic" w:cs="Traditional Arabic"/>
          <w:sz w:val="28"/>
          <w:sz w:val="28"/>
          <w:szCs w:val="28"/>
          <w:rtl w:val="true"/>
        </w:rPr>
        <w:footnoteReference w:id="33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مك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ك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ة</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م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ز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د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ق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زد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نفّ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م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ف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ه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ئف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يز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قّ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ن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ح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اطف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اع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س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هارتهنّ</w:t>
      </w:r>
      <w:r>
        <w:rPr>
          <w:rStyle w:val="FootnoteCharacters"/>
          <w:rStyle w:val="FootnoteAnchor"/>
          <w:rFonts w:ascii="Traditional Arabic" w:hAnsi="Traditional Arabic" w:cs="Traditional Arabic"/>
          <w:sz w:val="28"/>
          <w:sz w:val="28"/>
          <w:szCs w:val="28"/>
          <w:rtl w:val="true"/>
        </w:rPr>
        <w:footnoteReference w:id="33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ا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غذ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لت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ذ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ف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م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رض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ج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ئ</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ذ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ذ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ظ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طفال</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ث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زي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و</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ط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ا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ن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ش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قب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ح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صيا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ب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آخرين</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خرج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ق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ذها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ك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ائ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ه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بعوها</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ثا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فّق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w:t>
      </w:r>
      <w:r>
        <w:rPr>
          <w:rStyle w:val="FootnoteCharacters"/>
          <w:rStyle w:val="FootnoteAnchor"/>
          <w:rFonts w:ascii="Traditional Arabic" w:hAnsi="Traditional Arabic" w:cs="Traditional Arabic"/>
          <w:sz w:val="28"/>
          <w:sz w:val="28"/>
          <w:szCs w:val="28"/>
          <w:rtl w:val="true"/>
        </w:rPr>
        <w:footnoteReference w:id="338"/>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ش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ئلة</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ز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كما</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عض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و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أ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ذ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ذيذة</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مل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رك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هب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يّبة</w:t>
      </w:r>
      <w:r>
        <w:rPr>
          <w:rStyle w:val="FootnoteCharacters"/>
          <w:rStyle w:val="FootnoteAnchor"/>
          <w:rFonts w:ascii="Traditional Arabic" w:hAnsi="Traditional Arabic" w:cs="Traditional Arabic"/>
          <w:sz w:val="28"/>
          <w:sz w:val="28"/>
          <w:szCs w:val="28"/>
          <w:rtl w:val="true"/>
        </w:rPr>
        <w:footnoteReference w:id="341"/>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ب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ل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بّيا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ن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ن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ائح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يش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كاته</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با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charset w:val="01"/>
    <w:family w:val="auto"/>
    <w:pitch w:val="default"/>
  </w:font>
  <w:font w:name="WinSoftPro-Medium">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قول الإمام عليّ عليه السلام في الخطبة </w:t>
      </w:r>
      <w:r>
        <w:rPr>
          <w:rFonts w:cs="Traditional Arabic" w:ascii="Traditional Arabic" w:hAnsi="Traditional Arabic"/>
          <w:lang w:bidi="ar-LB"/>
        </w:rPr>
        <w:t>1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نهج البلاغة واصفًا الرسول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طبيب دوّار بطبّه، قد أحكم مراهمه وأحمى مواسمه، يضع ذلك حيث الحاجة إليه من قلوب عمي، وآذان صمّ والسنة بكم</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12/1988</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0/2012</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ثم وضع العناوين إلى جانب النصوص في طرفي الصفحات </w:t>
      </w:r>
      <w:r>
        <w:rPr>
          <w:rFonts w:cs="Traditional Arabic" w:ascii="Traditional Arabic" w:hAnsi="Traditional Arabic"/>
          <w:rtl w:val="true"/>
          <w:lang w:bidi="ar-LB"/>
        </w:rPr>
        <w:t>(</w:t>
      </w:r>
      <w:r>
        <w:rPr>
          <w:rFonts w:ascii="Traditional Arabic" w:hAnsi="Traditional Arabic" w:cs="Traditional Arabic"/>
          <w:rtl w:val="true"/>
          <w:lang w:bidi="ar-LB"/>
        </w:rPr>
        <w:t>المحرر</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1998</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2002</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1984</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6/12/2002</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8/1996</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9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2/2002</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7/1996</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شاهد الأئمّة وأبنائهم عليهم السلام</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990</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10/2002</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1/1998</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4/1998</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6/2003</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2/10/1997</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2003</w:t>
      </w:r>
      <w:r>
        <w:rPr>
          <w:rFonts w:cs="Traditional Arabic" w:ascii="Traditional Arabic" w:hAnsi="Traditional Arabic"/>
          <w:rtl w:val="true"/>
          <w:lang w:bidi="ar-LB"/>
        </w:rPr>
        <w:t>.</w:t>
        <w:tab/>
        <w:t xml:space="preserve"> </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tab/>
        <w:t xml:space="preserve"> </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5/2013</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09/09/1983</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tab/>
        <w:t xml:space="preserve"> </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10/1983</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2003</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lang w:bidi="ar-LB"/>
        </w:rPr>
        <w:t>05/01/1990</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eastAsia="Traditional Arabic" w:cs="Traditional Arabic" w:ascii="Traditional Arabic" w:hAnsi="Traditional Arabic"/>
          <w:rtl w:val="true"/>
          <w:lang w:bidi="ar-LB"/>
        </w:rPr>
        <w:t xml:space="preserve"> </w:t>
      </w:r>
      <w:r>
        <w:rPr>
          <w:rFonts w:cs="Traditional Arabic" w:ascii="Traditional Arabic" w:hAnsi="Traditional Arabic"/>
          <w:rtl w:val="true"/>
          <w:lang w:bidi="ar-LB"/>
        </w:rPr>
        <w:tab/>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lang w:bidi="ar-LB"/>
        </w:rPr>
        <w:t>4/2/1984</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الآية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إبراهيم المباركة</w:t>
      </w:r>
      <w:r>
        <w:rPr>
          <w:rFonts w:cs="Traditional Arabic" w:ascii="Traditional Arabic" w:hAnsi="Traditional Arabic"/>
          <w:rtl w:val="true"/>
          <w:lang w:bidi="ar-LB"/>
        </w:rPr>
        <w:t xml:space="preserve">: </w:t>
      </w:r>
      <w:r>
        <w:rPr>
          <w:rFonts w:ascii="Traditional Arabic" w:hAnsi="Traditional Arabic" w:cs="Traditional Arabic"/>
          <w:color w:val="1A3643"/>
          <w:rtl w:val="true"/>
        </w:rPr>
        <w:t>﴿</w:t>
      </w:r>
      <w:r>
        <w:rPr>
          <w:rFonts w:ascii="Traditional Arabic" w:hAnsi="Traditional Arabic" w:cs="Traditional Arabic"/>
          <w:b/>
          <w:b/>
          <w:bCs/>
          <w:color w:val="1A3643"/>
          <w:sz w:val="18"/>
          <w:sz w:val="18"/>
          <w:szCs w:val="18"/>
          <w:rtl w:val="true"/>
        </w:rPr>
        <w:t>ضَرَبَ اللّهُ مَثَلاً كَلِمَةً طَيِّبَةً كَشَجَرةٍ طَيِّبَة</w:t>
      </w:r>
      <w:r>
        <w:rPr>
          <w:rFonts w:ascii="Traditional Arabic" w:hAnsi="Traditional Arabic" w:cs="Traditional Arabic"/>
          <w:color w:val="1A3643"/>
          <w:rtl w:val="true"/>
        </w:rPr>
        <w:t>﴾</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5/3/2001</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2003</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4/1998</w:t>
      </w:r>
      <w:r>
        <w:rPr>
          <w:rFonts w:cs="Traditional Arabic" w:ascii="Traditional Arabic" w:hAnsi="Traditional Arabic"/>
          <w:rtl w:val="true"/>
          <w:lang w:bidi="ar-LB"/>
        </w:rPr>
        <w:t xml:space="preserve">. </w:t>
        <w:tab/>
        <w:t xml:space="preserve"> </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4/8/1996</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10/77</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03/12/1998</w:t>
      </w:r>
      <w:r>
        <w:rPr>
          <w:rFonts w:cs="Traditional Arabic" w:ascii="Traditional Arabic" w:hAnsi="Traditional Arabic"/>
          <w:rtl w:val="true"/>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04/09/1993</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07/1991</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1986</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07/1991</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04/10/1995</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06/02/1988</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شن راز، الشيخ محمود شبستري</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زاب</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7/7/1995</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3/2000</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7/1997</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3/2000</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13/11/1995</w:t>
      </w:r>
      <w:r>
        <w:rPr>
          <w:rFonts w:cs="Traditional Arabic" w:ascii="Traditional Arabic" w:hAnsi="Traditional Arabic"/>
          <w:rtl w:val="true"/>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5/2013</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التجاوز والتعدّي</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2/10/1995</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5/2011</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ه في الجمعيّة العامّة الثانية والأربعين للأمم المتّحدة في نيويو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وى العظمى هي العامل الأكبر لتبرير الفساد ونش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ساد الأخلاقي، الفساد الجنسي، والفساد الاعتق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ذه كلّها تجد الداعمين والمروّجين الرئيسيّين لها في الدوافع السياسيّة والاقتصاديّة والمخابراتيّة لهذه القو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ما حصل، حيث اليوم في العالم المظلم، وهذه المرّة في الشعوب المنتمية إلى هذه القوى الكبرى، ذهبت القيم الأخلاقيّة أدراج الرياح، وتضعضع بنيان الأسرة واهتزّ، وسيطر شبح الإدمان على الكحول والموادّ المخدّرة أكثر من أيّ وقت، وقلّت جاذبيّة المعنويّات والأخلاق من أيّ وقت ك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نا أن نبدأ بمحاربة الفساد في بلادنا بشكلّ ج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ن نقوّي بنيان العائلة، وأن نؤسّس بيت التربية الإنسانيّة الأساسيّ والأوّل، مركز المحبّة، والصفاء والعاطفة والمعنو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ينا التأكيد على حماية حقوق المرأة وقيمها، ونعيد النظر في المعايير الراهنة لها والتي هي صنيعة نظام الهيمنة هذا وتصوّراته، ونحرّر المرأة جدّيًّا من كونها وسيلة للّذّة، والتي فرضتها عليها ثقافة الهيمنة الغربيّة عمليًّا</w:t>
      </w:r>
      <w:r>
        <w:rPr>
          <w:rFonts w:cs="Traditional Arabic" w:ascii="Traditional Arabic" w:hAnsi="Traditional Arabic"/>
          <w:rtl w:val="true"/>
          <w:lang w:bidi="ar-LB"/>
        </w:rPr>
        <w:t xml:space="preserve">. </w:t>
      </w:r>
    </w:p>
    <w:p>
      <w:pPr>
        <w:pStyle w:val="Footnote"/>
        <w:jc w:val="both"/>
        <w:rPr>
          <w:rFonts w:ascii="Traditional Arabic" w:hAnsi="Traditional Arabic" w:cs="Traditional Arabic"/>
          <w:lang w:bidi="ar-LB"/>
        </w:rPr>
      </w:pPr>
      <w:r>
        <w:rPr>
          <w:rFonts w:ascii="Traditional Arabic" w:hAnsi="Traditional Arabic" w:cs="Traditional Arabic"/>
          <w:rtl w:val="true"/>
          <w:lang w:bidi="ar-LB"/>
        </w:rPr>
        <w:t xml:space="preserve">والمرأة </w:t>
      </w:r>
      <w:r>
        <w:rPr>
          <w:rFonts w:cs="Traditional Arabic" w:ascii="Traditional Arabic" w:hAnsi="Traditional Arabic"/>
          <w:rtl w:val="true"/>
          <w:lang w:bidi="ar-LB"/>
        </w:rPr>
        <w:t>[</w:t>
      </w:r>
      <w:r>
        <w:rPr>
          <w:rFonts w:ascii="Traditional Arabic" w:hAnsi="Traditional Arabic" w:cs="Traditional Arabic"/>
          <w:rtl w:val="true"/>
          <w:lang w:bidi="ar-LB"/>
        </w:rPr>
        <w:t>بصفت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ة، سياسيّة، مديرة، شخصيّة بارزة، والأفضل من كلّ هذا كزوجة وأمّ، نعم، لا بصفتها وسيلة للشهوة والتسلية، يمكنها أن تمنح نصف البشريّة هويّتهم وشخصيّتهم الحقيقيّة، وأن تمنح الأسرة أساسًا دائمًا ومقدّسًا</w:t>
      </w:r>
      <w:r>
        <w:rPr>
          <w:rFonts w:cs="Traditional Arabic" w:ascii="Traditional Arabic" w:hAnsi="Traditional Arabic"/>
          <w:rtl w:val="true"/>
          <w:lang w:bidi="ar-LB"/>
        </w:rPr>
        <w:t xml:space="preserve">. </w:t>
      </w:r>
      <w:r>
        <w:rPr>
          <w:rFonts w:cs="Traditional Arabic" w:ascii="Traditional Arabic" w:hAnsi="Traditional Arabic"/>
          <w:lang w:bidi="ar-LB"/>
        </w:rPr>
        <w:t>22/9/1987</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12/1997</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4/2010</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7/7/2005</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فصاحة، ح </w:t>
      </w:r>
      <w:r>
        <w:rPr>
          <w:rFonts w:cs="Traditional Arabic" w:ascii="Traditional Arabic" w:hAnsi="Traditional Arabic"/>
          <w:lang w:bidi="ar-LB"/>
        </w:rPr>
        <w:t>2177</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ر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31/5/2011</w:t>
      </w:r>
      <w:r>
        <w:rPr>
          <w:rFonts w:cs="Traditional Arabic" w:ascii="Traditional Arabic" w:hAnsi="Traditional Arabic"/>
          <w:rtl w:val="true"/>
        </w:rPr>
        <w:t>.</w:t>
      </w:r>
    </w:p>
  </w:footnote>
  <w:footnote w:id="10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cs="Traditional Arabic" w:ascii="Traditional Arabic" w:hAnsi="Traditional Arabic"/>
          <w:lang w:bidi="ar-LB"/>
        </w:rPr>
        <w:t>20/2/1997</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2013</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فصاحة، ح</w:t>
      </w:r>
      <w:r>
        <w:rPr>
          <w:rFonts w:cs="Traditional Arabic" w:ascii="Traditional Arabic" w:hAnsi="Traditional Arabic"/>
          <w:lang w:bidi="ar-LB"/>
        </w:rPr>
        <w:t>1328</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7/7/2005</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8"/>
          <w:szCs w:val="28"/>
          <w:lang w:bidi="ar-LB"/>
        </w:rPr>
        <w:t>11/5/2013</w:t>
      </w:r>
      <w:r>
        <w:rPr>
          <w:rFonts w:cs="Traditional Arabic" w:ascii="Traditional Arabic" w:hAnsi="Traditional Arabic"/>
          <w:sz w:val="28"/>
          <w:szCs w:val="28"/>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sz w:val="28"/>
          <w:szCs w:val="28"/>
          <w:lang w:bidi="ar-LB"/>
        </w:rPr>
        <w:t>4/1/2012</w:t>
      </w:r>
      <w:r>
        <w:rPr>
          <w:rFonts w:cs="Traditional Arabic" w:ascii="Traditional Arabic" w:hAnsi="Traditional Arabic"/>
          <w:sz w:val="28"/>
          <w:szCs w:val="28"/>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7/2007</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0/2/1997</w:t>
      </w:r>
      <w:r>
        <w:rPr>
          <w:rFonts w:cs="Traditional Arabic" w:ascii="Traditional Arabic" w:hAnsi="Traditional Arabic"/>
          <w:rtl w:val="true"/>
          <w:lang w:bidi="ar-LB"/>
        </w:rPr>
        <w:t xml:space="preserve">. </w:t>
        <w:tab/>
        <w:t xml:space="preserve"> </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1994</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2/1984</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جري شمسي، أي </w:t>
      </w:r>
      <w:r>
        <w:rPr>
          <w:rFonts w:cs="Traditional Arabic" w:ascii="Traditional Arabic" w:hAnsi="Traditional Arabic"/>
          <w:lang w:bidi="ar-LB"/>
        </w:rPr>
        <w:t>1998/199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0/2/1997</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1986</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2/1984</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1986</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2003</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3/2000</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2003</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2013</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1/1995</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22/12/2011</w:t>
      </w:r>
      <w:r>
        <w:rPr>
          <w:rFonts w:cs="Traditional Arabic" w:ascii="Traditional Arabic" w:hAnsi="Traditional Arabic"/>
          <w:rtl w:val="true"/>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زي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فارسية تعادل حبيب بالعربية ا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دقق</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2/2003</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افظ الشيرازي</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5/1/2006</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3/2001</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2003</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2003</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6/12/2002</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2003</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4/1998</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7/3/1997</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4/1996</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3/2003</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2/9/1992</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2/1992</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4/5/1984</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12/1992</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2/2003</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2003</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2003</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18/5/2003</w:t>
      </w:r>
      <w:r>
        <w:rPr>
          <w:rFonts w:cs="Traditional Arabic" w:ascii="Traditional Arabic" w:hAnsi="Traditional Arabic"/>
          <w:rtl w:val="true"/>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ب المؤمن كفو المؤمنة</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11/2000</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ص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0/1998</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حيفة السجّا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عاء </w:t>
      </w:r>
      <w:r>
        <w:rPr>
          <w:rFonts w:cs="Traditional Arabic" w:ascii="Traditional Arabic" w:hAnsi="Traditional Arabic"/>
          <w:lang w:bidi="ar-LB"/>
        </w:rPr>
        <w:t>27</w:t>
      </w:r>
      <w:r>
        <w:rPr>
          <w:rFonts w:ascii="Traditional Arabic" w:hAnsi="Traditional Arabic" w:cs="Traditional Arabic"/>
          <w:rtl w:val="true"/>
          <w:lang w:bidi="ar-LB"/>
        </w:rPr>
        <w:t>، دعاؤه لأهل الثغور</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هيزية هي اغراض المنزل المستقبلي والتي يجهزه اهل الفتاة لها قبل الزواج وهي تشكل عرف وثقافة ايرانية </w:t>
      </w:r>
      <w:r>
        <w:rPr>
          <w:rFonts w:cs="Traditional Arabic" w:ascii="Traditional Arabic" w:hAnsi="Traditional Arabic"/>
          <w:rtl w:val="true"/>
          <w:lang w:bidi="ar-LB"/>
        </w:rPr>
        <w:t>.(</w:t>
      </w:r>
      <w:r>
        <w:rPr>
          <w:rFonts w:ascii="Traditional Arabic" w:hAnsi="Traditional Arabic" w:cs="Traditional Arabic"/>
          <w:rtl w:val="true"/>
          <w:lang w:bidi="ar-LB"/>
        </w:rPr>
        <w:t>المدقق</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1978</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2/2003</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1/1998</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4/11/1996</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2/1994</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8/1986</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8/1986</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2/1994</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1999</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4/12/1994</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6/1993</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6/12/2002</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1/1998</w:t>
      </w:r>
      <w:r>
        <w:rPr>
          <w:rFonts w:cs="Traditional Arabic" w:ascii="Traditional Arabic" w:hAnsi="Traditional Arabic"/>
          <w:rtl w:val="true"/>
          <w:lang w:bidi="ar-LB"/>
        </w:rPr>
        <w:t xml:space="preserve">. </w:t>
        <w:tab/>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5/12/1994</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10/2002</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6/12/2002</w:t>
      </w:r>
      <w:r>
        <w:rPr>
          <w:rFonts w:cs="Traditional Arabic" w:ascii="Traditional Arabic" w:hAnsi="Traditional Arabic"/>
          <w:rtl w:val="true"/>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8/1995</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5/12/1996</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2/1998</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4/1993</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6/2002</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2/2003</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1999</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4/1996</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1993</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7</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4/1999</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3/2001</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12/1996</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12/1993</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12/1993</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حدى أهمّ مجلّات الألبسة والأزياء العالميّة والمنتشرة في </w:t>
      </w:r>
      <w:r>
        <w:rPr>
          <w:rFonts w:cs="Traditional Arabic" w:ascii="Traditional Arabic" w:hAnsi="Traditional Arabic"/>
          <w:lang w:bidi="ar-LB"/>
        </w:rPr>
        <w:t>8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دًا من بلدان العالم</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10/2001</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12/1993</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10/1998</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4/1993</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12/1993</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4/8/1996</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4/2002</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ئيس وزراء ماليزيا ما بين العامين </w:t>
      </w:r>
      <w:r>
        <w:rPr>
          <w:rFonts w:cs="Traditional Arabic" w:ascii="Traditional Arabic" w:hAnsi="Traditional Arabic"/>
          <w:lang w:bidi="ar-LB"/>
        </w:rPr>
        <w:t>1981</w:t>
      </w:r>
      <w:r>
        <w:rPr>
          <w:rFonts w:cs="Traditional Arabic" w:ascii="Traditional Arabic" w:hAnsi="Traditional Arabic"/>
          <w:rtl w:val="true"/>
          <w:lang w:bidi="ar-LB"/>
        </w:rPr>
        <w:t xml:space="preserve"> - </w:t>
      </w:r>
      <w:r>
        <w:rPr>
          <w:rFonts w:cs="Traditional Arabic" w:ascii="Traditional Arabic" w:hAnsi="Traditional Arabic"/>
          <w:lang w:bidi="ar-LB"/>
        </w:rPr>
        <w:t>2003</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حشي بافقي</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1999</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كتاب النكاح، باب أنّ المؤمن كفو المؤم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6/72</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9/2000</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3/1984</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6/2003</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1/9/1991</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2/7/1997</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4/1984</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5/2003</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3/4/1984</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0/6/1999</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3/2003</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2003</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0/6/1999</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4/1998</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3/2003</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8/2/1997</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5/1984</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باب الجهاد، باب جهاد الرجل والمرأة</w:t>
      </w:r>
      <w:r>
        <w:rPr>
          <w:rFonts w:cs="Traditional Arabic" w:ascii="Traditional Arabic" w:hAnsi="Traditional Arabic"/>
          <w:rtl w:val="true"/>
          <w:lang w:bidi="ar-LB"/>
        </w:rPr>
        <w:t xml:space="preserve">. </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6/9/2002</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9/2004</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10/2002</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4/2010</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4/1/2012</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9/2004</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2/1983</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2002</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كتاب الروضة، من خطبة لأمير المؤمنين عليه السلام</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2002</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10/2001</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10/2001</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10/2001</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lang w:bidi="ar-LB"/>
        </w:rPr>
        <w:t>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ات</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 xml:space="preserve"> -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7/7/2005</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10/2001</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9/9/1997</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Pr>
        <w:t>19/10/2001</w:t>
      </w:r>
      <w:r>
        <w:rPr>
          <w:rFonts w:cs="Traditional Arabic" w:ascii="Traditional Arabic" w:hAnsi="Traditional Arabic"/>
          <w:rtl w:val="true"/>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9/2004</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5/7/2011</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7/8/2011</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5/2013</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4/1987</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0/10/2012</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8/1996</w:t>
      </w:r>
      <w:r>
        <w:rPr>
          <w:rFonts w:cs="Traditional Arabic" w:ascii="Traditional Arabic" w:hAnsi="Traditional Arabic"/>
          <w:rtl w:val="true"/>
          <w:lang w:bidi="ar-LB"/>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1/3/1993</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8/8/2002</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19/9/2002</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3/2003</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9/5/2002</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2/3/1984</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LB"/>
        </w:rPr>
        <w:t>3/3/2</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 w:hAnsi="WinSoftPro-Medium" w:eastAsia="Times New Roman" w:cs="WinSoftPro-Medium"/>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1-31T09:13:00Z</dcterms:modified>
  <cp:revision>619</cp:revision>
  <dc:subject/>
  <dc:title>دراسات في المذاهب الإسلامية</dc:title>
</cp:coreProperties>
</file>