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right"/>
        <w:rPr>
          <w:rFonts w:ascii="Traditional Arabic" w:hAnsi="Traditional Arabic" w:cs="Traditional Arabic"/>
          <w:color w:val="0099CC"/>
          <w:sz w:val="52"/>
          <w:szCs w:val="52"/>
        </w:rPr>
      </w:pPr>
      <w:r>
        <w:rPr>
          <w:rFonts w:cs="Traditional Arabic"/>
          <w:color w:val="000000"/>
          <w:sz w:val="52"/>
          <w:sz w:val="52"/>
          <w:szCs w:val="52"/>
          <w:rtl w:val="true"/>
          <w:lang w:bidi="ar-LB"/>
        </w:rPr>
        <w:t>البيئة</w:t>
      </w:r>
      <w:r>
        <w:br w:type="page"/>
      </w:r>
    </w:p>
    <w:p>
      <w:pPr>
        <w:pStyle w:val="3nwanDares"/>
        <w:spacing w:lineRule="auto" w:line="240"/>
        <w:jc w:val="right"/>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بيئ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راج</w:t>
            </w:r>
            <w:r>
              <w:rPr>
                <w:sz w:val="32"/>
                <w:sz w:val="32"/>
                <w:szCs w:val="32"/>
                <w:rtl w:val="true"/>
                <w:lang w:bidi="ar-LB"/>
              </w:rPr>
              <w:t xml:space="preserve"> </w:t>
            </w:r>
            <w:r>
              <w:rPr>
                <w:rFonts w:cs="Traditional Arabic"/>
                <w:sz w:val="32"/>
                <w:sz w:val="32"/>
                <w:szCs w:val="32"/>
                <w:rtl w:val="true"/>
                <w:lang w:bidi="ar-LB"/>
              </w:rPr>
              <w:t>لإقامة</w:t>
            </w:r>
            <w:r>
              <w:rPr>
                <w:sz w:val="32"/>
                <w:sz w:val="32"/>
                <w:szCs w:val="32"/>
                <w:rtl w:val="true"/>
                <w:lang w:bidi="ar-LB"/>
              </w:rPr>
              <w:t xml:space="preserve"> </w:t>
            </w:r>
            <w:r>
              <w:rPr>
                <w:rFonts w:cs="Traditional Arabic"/>
                <w:sz w:val="32"/>
                <w:sz w:val="32"/>
                <w:szCs w:val="32"/>
                <w:rtl w:val="true"/>
                <w:lang w:bidi="ar-LB"/>
              </w:rPr>
              <w:t>الصلا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رابع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البيئ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r>
        <w:br w:type="page"/>
      </w:r>
    </w:p>
    <w:p>
      <w:pPr>
        <w:pStyle w:val="Normal"/>
        <w:jc w:val="center"/>
        <w:rPr>
          <w:rFonts w:ascii="GEFlow-Bold" w:hAnsi="GEFlow-Bold" w:cs="Traditional Arabic"/>
          <w:sz w:val="32"/>
          <w:szCs w:val="56"/>
          <w:lang w:bidi="ar-LB"/>
        </w:rPr>
      </w:pPr>
      <w:r>
        <w:rPr>
          <w:rFonts w:cs="Traditional Arabic" w:ascii="GEFlow-Bold" w:hAnsi="GEFlow-Bold"/>
          <w:sz w:val="32"/>
          <w:szCs w:val="56"/>
          <w:rtl w:val="true"/>
          <w:lang w:bidi="ar-LB"/>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48">
            <wp:simplePos x="0" y="0"/>
            <wp:positionH relativeFrom="column">
              <wp:posOffset>1264285</wp:posOffset>
            </wp:positionH>
            <wp:positionV relativeFrom="paragraph">
              <wp:posOffset>22669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يئة هي من الأمور المهمة التي تنعكس آثارها على مستقبل الإنسان وتأثر على حياته في جانبها المادي والمعنوي، وهي من الموازين التي تميز بين الحضارات وتط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هتم الإسلام بالبيئة اهتماماً شديداً ووضع تشريعاته وآدابه الخاصة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كتيب نلقي الضوء على ملامح النظرة الإسلامية للبيئة وبعض توجيهاته في هذا الإطار، التي على الإنسان أن يحولها إلى برنامج عمل وممارسة يومية</w:t>
      </w:r>
      <w:r>
        <w:rPr>
          <w:rFonts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الفصل الأول‏</w:t>
      </w:r>
      <w:r>
        <w:rPr>
          <w:rFonts w:cs="Traditional Arabic" w:ascii="Traditional Arabic" w:hAnsi="Traditional Arabic"/>
          <w:b/>
          <w:bCs/>
          <w:sz w:val="44"/>
          <w:szCs w:val="44"/>
          <w:rtl w:val="true"/>
          <w:lang w:bidi="ar-LB"/>
        </w:rPr>
        <w:t xml:space="preserve">: </w:t>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 xml:space="preserve">ما هي البيئة؟ </w:t>
      </w:r>
    </w:p>
    <w:p>
      <w:pPr>
        <w:pStyle w:val="Normal"/>
        <w:jc w:val="center"/>
        <w:rPr>
          <w:rFonts w:ascii="Traditional Arabic" w:hAnsi="Traditional Arabic" w:cs="Traditional Arabic"/>
          <w:b/>
          <w:b/>
          <w:bCs/>
          <w:sz w:val="44"/>
          <w:szCs w:val="44"/>
          <w:lang w:bidi="ar-LB"/>
        </w:rPr>
      </w:pPr>
      <w:r>
        <w:rPr>
          <w:rFonts w:ascii="Traditional Arabic" w:hAnsi="Traditional Arabic" w:cs="Traditional Arabic"/>
          <w:b/>
          <w:b/>
          <w:bCs/>
          <w:sz w:val="44"/>
          <w:sz w:val="44"/>
          <w:szCs w:val="44"/>
          <w:rtl w:val="true"/>
          <w:lang w:bidi="ar-LB"/>
        </w:rPr>
        <w:t>وكيف ينظر إليها الشرع؟</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pPr>
      <w:r>
        <w:rPr>
          <w:rFonts w:ascii="Traditional Arabic" w:hAnsi="Traditional Arabic" w:cs="Traditional Arabic"/>
          <w:b/>
          <w:b/>
          <w:bCs/>
          <w:sz w:val="28"/>
          <w:sz w:val="28"/>
          <w:szCs w:val="28"/>
          <w:rtl w:val="true"/>
          <w:lang w:bidi="ar-LB"/>
        </w:rPr>
        <w:t>يقول تعالى في كتابه العزيز</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أَنشَأَكُم مِّنَ الأَرْضِ وَاسْتَعْمَرَكُمْ فِيهَا﴾</w:t>
      </w:r>
      <w:r>
        <w:rPr>
          <w:rStyle w:val="FootnoteCharacters"/>
          <w:rStyle w:val="FootnoteAnchor"/>
          <w:rFonts w:ascii="Traditional Arabic" w:hAnsi="Traditional Arabic" w:cs="Traditional Arabic"/>
          <w:b/>
          <w:b/>
          <w:bCs/>
          <w:sz w:val="28"/>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طلب إليكم أن تعمر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حسب تعبير العلامة الطباطبائي في تفسير الاية أنه تعالى هو الذي أوجد على المواد الأرضية هذه الموجود المسمى بالإنسان، ثم كملها بالتربية شيئاً فشيئاً وفطره على أن يتصرف في الأرض بتحويلها إلى حال ينتفع بها في حياته، أي فطره على أن يسعى في طلب إعمارها فعمارة الأرض هي من فطرة اللَّه في خل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مارة الأرض تقتضي حمايتها وحظر الافساد فيها بتخريب عامرها وتلويث طاهرها وإهلاك أحياءها واتلاف طيب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أن الإنسان أنيط به خلافة الأرض</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ي جَاعِلٌ فِي الأَرْضِ خَلِ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نى الاستخلاف هو أن الإنسان وصيّ على هذه الب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تخلف على إدارتها وإعمارها وأمين عليها، ومقتضى هذه الأمانة أن يتصرف فيما استخلف فيه تصرّف الأمين عليها من حسن استغلالها وصيانتها والمحافظة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ين من خلال اهتمامه بالإنسان باعتباره محور هذا الوجود وكل ما فيه مسخّر لأجله، كان لا بدّ من أن</w:t>
      </w:r>
      <w:r>
        <w:br w:type="page"/>
      </w:r>
    </w:p>
    <w:p>
      <w:pPr>
        <w:pStyle w:val="Normal"/>
        <w:jc w:val="left"/>
        <w:rPr/>
      </w:pPr>
      <w:r>
        <w:rPr>
          <w:rFonts w:ascii="Traditional Arabic" w:hAnsi="Traditional Arabic" w:cs="Traditional Arabic"/>
          <w:sz w:val="28"/>
          <w:sz w:val="28"/>
          <w:szCs w:val="28"/>
          <w:rtl w:val="true"/>
          <w:lang w:bidi="ar-LB"/>
        </w:rPr>
        <w:t>ينعكس هذا الاهتمام على كل ما له علاقة به، ومن ضمنها الطبيعة التي هي المحور الاخر لعلاقة الإنسان بعد علاقته بأخيه الإنسان، وكل واحد من المحورين له تأثير في الآخر كما ربما يظهر من الآية الكري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هَرَ الْفَسَادُ فِي الْبَرِّ وَالْبَحْرِ بِمَا كَسَبَتْ أَيْدِي ا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الدخول في تفاصيل ذلك لا بد من تعريف البيئة وتحديد موضوعها وموردها ومن ثم بيان بعض الايات الكريمة التي تسلط الضوء على عمق علاقة الإنسان بمحيطه وبيئ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بيئ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تكون كلمة بيئة في اللغة العربية مشتقة من فعل بوّأ، فتأتي بمعنى الإنزال والإسكا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كَذَلِكَ مَكَّنِّا لِيُوسُفَ فِي الأَرْضِ يَتَبَوَّأُ مِنْهَا حَيْثُ يَشَاء﴾</w:t>
      </w:r>
      <w:r>
        <w:rPr>
          <w:rStyle w:val="FootnoteCharacters"/>
          <w:rStyle w:val="FootnoteAnchor"/>
          <w:rFonts w:ascii="Traditional Arabic" w:hAnsi="Traditional Arabic" w:cs="Traditional Arabic"/>
          <w:b/>
          <w:b/>
          <w:bCs/>
          <w:sz w:val="28"/>
          <w:sz w:val="28"/>
          <w:szCs w:val="28"/>
          <w:rtl w:val="true"/>
          <w:lang w:bidi="ar-LB"/>
        </w:rPr>
        <w:footnoteReference w:id="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ينزل فيها حيث يشاء و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م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يمكن تعريف البيئة على أنها الإطار الذي يعيش فيه الإنسان ويحصل منه على مقوّمات حياته من غذاء وكساء ودواء، أي كل ما يحيط بالإنسان ويؤثر فيه ويتأثر به سلباً أو ايجاباً فتشمل جميع الموجودات التي تحيط بالإنسان من يابسة وماء وسماء ومخلوقات حيّة وغير حيّة من حيوان ونبات ومناخ وتربة، كما أن مفهوم البيئة اليوم لم يعد قاصراً على الجوانب الطبيعية وإنما اتسع ليشمل النواحي الاجتماعية والاقتصادية والتكنولوجية التي صنعها الإنسان وعلى هذا نخلص إلى نموذجين للبيئة وهم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بيئة الطبي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ليس للإنسان دخل في وجود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بيئة البش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يئة من صنع الإنسان وتعدّ انعكاساً لطبيعة التفاعل بين الإنسان وبيئته أي سلوك الإنسان وإنجازاته داخل بيئته الطب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شار القرآن الكريم إلى عمق ارتباط الإنسان بيئته في الكثير من آياته الشريفة، ومن هذه الآي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سَخَّر لَكُمُ الشَّمْسَ وَالْقَمَرَ دَآئِبَينَ وَسَخَّرَ</w:t>
      </w:r>
      <w:r>
        <w:br w:type="page"/>
      </w:r>
    </w:p>
    <w:p>
      <w:pPr>
        <w:pStyle w:val="Normal"/>
        <w:jc w:val="left"/>
        <w:rPr/>
      </w:pPr>
      <w:r>
        <w:rPr>
          <w:rFonts w:ascii="Traditional Arabic" w:hAnsi="Traditional Arabic" w:cs="Traditional Arabic"/>
          <w:b/>
          <w:b/>
          <w:bCs/>
          <w:sz w:val="28"/>
          <w:sz w:val="28"/>
          <w:szCs w:val="28"/>
          <w:rtl w:val="true"/>
          <w:lang w:bidi="ar-LB"/>
        </w:rPr>
        <w:t xml:space="preserve">لَكُمُ اللَّيْلَ وَالنَّهَ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آتَاكُم مِّن كُلِّ مَا سَأَلْتُمُوهُ وَإِن تَعُدُّواْ نِعْمَتَ اللّهِ لاَ تُحْصُوهَا إِنَّ الإِنسَانَ لَظَلُومٌ كَفَّارٌ﴾</w:t>
      </w:r>
      <w:r>
        <w:rPr>
          <w:rStyle w:val="FootnoteCharacters"/>
          <w:rStyle w:val="FootnoteAnchor"/>
          <w:rFonts w:ascii="Traditional Arabic" w:hAnsi="Traditional Arabic" w:cs="Traditional Arabic"/>
          <w:b/>
          <w:b/>
          <w:bCs/>
          <w:sz w:val="28"/>
          <w:sz w:val="28"/>
          <w:szCs w:val="28"/>
          <w:rtl w:val="true"/>
          <w:lang w:bidi="ar-LB"/>
        </w:rPr>
        <w:footnoteReference w:id="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أَرْضَ وَضَعَهَا لِلْأَنَ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أَرْضَ فَرَشْنَاهَا فَنِعْمَ الْمَاهِ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أَنشَأَكُم مِّنَ الأَرْضِ وَاسْتَعْمَرَكُمْ فِيهَا فَاسْتَغْفِرُوهُ ثُمَّ تُوبُواْ إِلَيْهِ إِنَّ رَبِّي قَرِيبٌ مُّجِ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خَّرَ لَكُم مَّا فِي السَّمَاوَاتِ وَمَا فِي الْأَرْضِ جَمِيعًا مِّنْهُ إِنَّ فِي ذَلِكَ لَآيَاتٍ لَّقَوْ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آيَاتِهِ أَنْ خَلَقَكُم مِّن تُرَابٍ ثُمَّ إِذَا أَنتُم بَشَرٌ تَنتَشِ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جَعَلَ لَكُم مِّمَّا خَلَقَ ظِلاَلاً وَجَعَلَ لَكُم مِّنَ الْجِبَالِ أَكْنَانًا وَجَعَلَ لَكُمْ سَرَابِيلَ تَقِيكُمُ الْحَرَّ وَسَرَابِيلَ تَقِيكُم بَأْسَكُمْ كَذَلِكَ يُتِمُّ نِعْمَتَهُ عَلَيْكُمْ لَعَلَّكُمْ تُسْ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يئة في المنظور الإسلا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ئة خلقت بدقة بالغة ومتوازن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ق اللَّه سبحانه وتعالى البيئة وأحكم صنعها بدقة بالغة من حيث الكم والنوع والخصائص والوظ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صُنْعَ اللَّهِ الَّذِي أَتْقَنَ كُلَّ شَيْءٍ</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عنصر من عناصر البيئة بهذا القدر وبهذه الصفات كما حددها تعالى يكفل لهذه العناصر أن تؤدي دورها المحدد والمرسوم لها من قبل الخالق القدير، في المشاركة البنّاءة في الحياة في توافقية وانسجامية غاية في الدقة والتواز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إِنَّا كُلَّ شَيْءٍ خَلَقْنَاهُ بِقَ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خَلَقَ كُلَّ شَيْءٍ فَقَدَّرَهُ تَقْدِيرًا﴾</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قدير البالغ الدقة الذي هو من صنع حكيم خبير هو الذي يعطي لكل عنصر أو مكوّن من مكوّنات البيئة طبيعته الكمية والنوعية ووظيفته وعلاقته بالمكون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ئة خلقت مسخّرة لخدمة الإن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ق اللَّه البيئة وذللها سبحانه وتعالى وسخّرها لخدمة الإنسان</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هُوَ الَّذِي جَعَلَ لَكُمُ الْأَرْضَ ذَلُولًا فَامْشُوا فِي مَنَاكِبِهَا وَكُلُوا مِن رِّزْقِهِ وَإِلَيْهِ النُّشُ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لَمْ تَرَوْا أَنَّ اللَّهَ سَخَّرَ لَكُم مَّا فِي السَّمَاوَاتِ وَمَا فِي الْأَرْضِ وَأَسْبَغَ عَلَيْكُمْ نِعَمَهُ ظَاهِرَةً وَبَاطِ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يئة وفق هذه الايات وغيرها، بأرضها وسمائها ومائها وهوائها وجمادها ونباتها وحيواناتها، كل ذلك قد خلقه الحق تبارك وتعالى مسخّراً مذلّلاً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ئة يحفظها اللَّه تعا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يئة التي خلقها تعالى لتفي بكل متطلبات الإنسان، قد حفظها اللَّه تعالى وحماها من مخاطر كثيرة كالإشعاعات الكونية الفضائية والشهب والنياز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 السَّمَاء سَقْفًا مَّحْفُوظًا وَهُمْ عَنْ آيَاتِهَا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لَّه تعالى أتقن صنع البيئة وأحاطها بدروع واقية من الأخطار القادمة من الفضاء، هذه البيئة هي نعمة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هداة من اللَّه تعالى يجب شكرها ومقتضى شكرها أن نسعى إلى حمايتها والمحافظة عليها، لذا حذّر تعالى كل من يسيئ استخدامها أو يفسدها أو يبدلها بالعقاب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يُبَدِّلْ نِعْمَةَ اللّهِ مِن بَعْدِ مَا جَاءتْهُ فَإِنَّ اللّهَ شَدِيدُ الْعِقَابِ﴾</w:t>
      </w:r>
      <w:r>
        <w:rPr>
          <w:rStyle w:val="FootnoteCharacters"/>
          <w:rStyle w:val="FootnoteAnchor"/>
          <w:rFonts w:ascii="Traditional Arabic" w:hAnsi="Traditional Arabic" w:cs="Traditional Arabic"/>
          <w:b/>
          <w:b/>
          <w:bCs/>
          <w:sz w:val="28"/>
          <w:sz w:val="28"/>
          <w:szCs w:val="28"/>
          <w:rtl w:val="true"/>
          <w:lang w:bidi="ar-LB"/>
        </w:rPr>
        <w:footnoteReference w:id="1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ثاني</w:t>
      </w:r>
      <w:r>
        <w:rPr>
          <w:rFonts w:cs="Traditional Arabic" w:ascii="Traditional Arabic" w:hAnsi="Traditional Arabic"/>
          <w:b/>
          <w:bCs/>
          <w:sz w:val="36"/>
          <w:szCs w:val="36"/>
          <w:rtl w:val="true"/>
          <w:lang w:bidi="ar-LB"/>
        </w:rPr>
        <w:t>:</w:t>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 xml:space="preserve">قواعد ومبادئ تقنن‏ </w:t>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علاقة الإنسان ببيئته‏</w:t>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r>
        <w:br w:type="page"/>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قد ضُمّن الإسلام مجموعة من المبادئ والقواعد التي تضبط سلوكيات الإنسان في تعامله مع بيئته بما يصونها ويحفظها،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الإصلاح والنهي عن الفساد والإفسا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فساد ضد الصلاح، وهو كل سلوك بشري يفسد نعم اللَّه ويحيلها إلى مصدر ضرر وخطورة على الحياة، وقد نهى الإسلام عن الفساد والإ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فْسِدُواْ فِي الأَرْضِ بَعْدَ إِصْلاَحِ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كل شي‏ء بما فيه الأرض بشؤونها قائم على الصلاح ولكن الإنسان هو الذي يفسد، و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ا تَوَلَّى سَعَى فِي الأَرْضِ لِيُفْسِدَ فِيِهَا وَيُهْلِكَ الْحَرْثَ وَالنَّسْلَ وَاللّهُ لاَ يُحِبُّ الفَسَادَ﴾</w:t>
      </w:r>
      <w:r>
        <w:rPr>
          <w:rStyle w:val="FootnoteCharacters"/>
          <w:rStyle w:val="FootnoteAnchor"/>
          <w:rFonts w:ascii="Traditional Arabic" w:hAnsi="Traditional Arabic" w:cs="Traditional Arabic"/>
          <w:b/>
          <w:b/>
          <w:bCs/>
          <w:sz w:val="28"/>
          <w:sz w:val="28"/>
          <w:szCs w:val="28"/>
          <w:rtl w:val="true"/>
          <w:lang w:bidi="ar-LB"/>
        </w:rPr>
        <w:footnoteReference w:id="2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أنها نزلت في الأخنس بن شريق الذي أقبل على النبي وأعلن إسلامه ثم خرج فمرّ بزرع فأحرقه، وحمر فعقرها فذكر تعالى ما فعله الأخنس بأنه إفساد ومخالف للسلوك الإسلامي القو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الاعتدا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إنسان نبذ الإسراف وسلوك الطريق الوسطى فلا افراط ولا تفريط، وهو مبدأ عام لا يختص في جانب</w:t>
      </w:r>
      <w:r>
        <w:br w:type="page"/>
      </w:r>
    </w:p>
    <w:p>
      <w:pPr>
        <w:pStyle w:val="Normal"/>
        <w:jc w:val="left"/>
        <w:rPr/>
      </w:pPr>
      <w:r>
        <w:rPr>
          <w:rFonts w:ascii="Traditional Arabic" w:hAnsi="Traditional Arabic" w:cs="Traditional Arabic"/>
          <w:sz w:val="28"/>
          <w:sz w:val="28"/>
          <w:szCs w:val="28"/>
          <w:rtl w:val="true"/>
          <w:lang w:bidi="ar-LB"/>
        </w:rPr>
        <w:t>معين، فقد نهى الإسلام عن الإسراف لما فيه من أضرار كثيرة، وهو كل سلوك يتعدى الحدود المعقولة والمقبولة، وإذا عطفنا الكلام على موضوع البيئة فإنه يتمثل في الاستخدام المفرط لموارد البيئة بما يشكل خطراً وضرراً على البيئة وموارد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لُواْ وَاشْرَبُواْ وَلاَ تُسْرِفُواْ إِنَّهُ لاَ يُحِبُّ الْمُسْرِ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تُبَذِّرْ تَبْذِ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مُبَذِّرِينَ كَانُواْ إِخْوَانَ الشَّيَاطِينِ وَكَانَ الشَّيْطَانُ لِرَبِّهِ كَفُ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ا النص القرآني عامّ فيشمل كل سلوك 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 أن الإسراف في استخدام موارد البيئة قد يهدّد البشرية بأخطار كثيرة؛ فمثلاً الإسراف في قطع الأشجار والنباتات أدى إلى مثل جرف التربة الفيضانات العنيفة انتشار التصحّر، الاختلال في دورة الأوكسجين وثاني أوكسيد الكربون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دعا من خلال هذه الايات إلى الاعتدال والوسطية، أي الاستخدام الراشد والاستثمار دون استنزاف لأن اللَّه جعل لكل شي‏ء قدراً ومنها البيئة، والموازنة بين القدرة الانتاجية للبيئ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 النمو السكاني، والموازنة بين الأعمال اللازمة لاشباع احتياجاته المتسارعة وبين المحافظة على البيئة سليمة خالية من العطب والخلل، فلا تعني حماية البيئة أن نترك كنوز الأرض في مواقعها، ولا التحريم المطلق للاستفادة من ثروات الأرض الحيوانية والنباتية بل تعني الاستفادة دون إسراف لأن البيئة ليست ملكاً لجيل بعينه يتصرف بها كيف يشاء بل هي ميراث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عاية الأحياء الفقي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ا دعا الإسلام إلى الحفاظ على موارد البيئة ومكوّناتها، ودعا إلى عدم الإسراف في استخدامها فإنه حارب أيضاً كل ما يؤدي إلى فسادها، ولا شك أن الفقر هو أحد الأسباب الكامنة لانتشار الأمراض والأوبئة، لذلك رغب الإسلام في بناء مجتمع يتكامل أبناؤه اجتماعياً، وإضافة إلى ما أوجبه من فرائض مالية كالخمس والزكاة، دعا إلى الإنفاق والتصدق بما يرفع حاجة المحتاجين، وما أكثر الآيات الشريفة الواردة في 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ثَلُ الَّذِينَ يُنفِقُونَ أَمْوَالَهُمُ ابْتِغَاء مَرْضَاتِ اللّهِ وَتَثْبِيتًا مِّنْ أَنفُسِهِمْ كَمَثَلِ جَنَّةٍ بِرَبْوَةٍ أَصَابَهَا وَابِلٌ فَآتَتْ أُكُلَهَا ضِعْفَيْنِ فَإِن لَّمْ يُصِبْهَا وَابِلٌ فَطَلٌّ وَاللّهُ بِمَا تَعْمَلُونَ بَصِيرٌ﴾</w:t>
      </w:r>
      <w:r>
        <w:rPr>
          <w:rStyle w:val="FootnoteCharacters"/>
          <w:rStyle w:val="FootnoteAnchor"/>
          <w:rFonts w:ascii="Traditional Arabic" w:hAnsi="Traditional Arabic" w:cs="Traditional Arabic"/>
          <w:b/>
          <w:b/>
          <w:bCs/>
          <w:sz w:val="28"/>
          <w:sz w:val="28"/>
          <w:szCs w:val="28"/>
          <w:rtl w:val="true"/>
          <w:lang w:bidi="ar-LB"/>
        </w:rPr>
        <w:footnoteReference w:id="24"/>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عوة إلى استزراع الأرض وحماية البيئ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ودع تعالى في مكونات البيئة الحيوية الكثير من المنافع الملموسة وغير الملموسة التي سخرها بقدرته وحكمته لخدمة الإنسان وتوفيراً لمتطلبات حيات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هُوَ الَّذِي سَخَّرَ الْبَحْرَ لِتَأْكُلُواْ مِنْهُ لَحْمًا طَرِيًّا وَتَسْتَخْرِجُواْ مِنْهُ حِلْيَةً تَلْبَسُونَهَا﴾</w:t>
      </w:r>
      <w:r>
        <w:rPr>
          <w:rStyle w:val="FootnoteCharacters"/>
          <w:rStyle w:val="FootnoteAnchor"/>
          <w:rFonts w:ascii="Traditional Arabic" w:hAnsi="Traditional Arabic" w:cs="Traditional Arabic"/>
          <w:b/>
          <w:b/>
          <w:bCs/>
          <w:sz w:val="28"/>
          <w:sz w:val="28"/>
          <w:szCs w:val="28"/>
          <w:rtl w:val="true"/>
          <w:lang w:bidi="ar-LB"/>
        </w:rPr>
        <w:footnoteReference w:id="2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أَنْعَامَ خَلَقَهَا لَكُمْ فِيهَا دِفْءٌ وَمَنَافِعُ وَمِنْهَا تَأْكُ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آيات واردة في مقام المِنّة على الإنسان وأنه تعالى أنعم بها على الإنسان فواجبه هو أن يقوم بشكرها والمحافظة عليها من التلف أو التلوّث أو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هذه المخلوقات والكائنات تشاركه الحياة وأن وجودها مهم لاستمر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بتعاد عن المعاص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معاصي لا يقتصر أثرها على العقاب الأخروي بل إن بعضها سبب في انتشار الأمراض الخبي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 في الزنا ست خصال ثلاث منها في الدنيا، وثلاث في الاخرة فأما التي في الدنيا فيذهب بالبهاء، ويعجّل الفناء ويقطع الرز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اليمين الكاذبة وقطيعة الرحم لتذرانّ الديار بلاقع من أهلها</w:t>
      </w:r>
      <w:r>
        <w:rPr>
          <w:rFonts w:cs="Traditional Arabic" w:ascii="Traditional Arabic" w:hAnsi="Traditional Arabic"/>
          <w:b/>
          <w:bCs/>
          <w:sz w:val="28"/>
          <w:szCs w:val="28"/>
          <w:rtl w:val="true"/>
          <w:lang w:bidi="ar-LB"/>
        </w:rPr>
        <w:t>... "</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جدنا في كتاب رسول اللَّه صلى الله عليه وآ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إذا منعوا الزكاة منعت الأرض بركتها من الزرع والثمار والمعادن ك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ضمون هذه الروايات وردت روايات أخرى كثيرة تثبت الأثر الدنيوي للذنوب وخصوصاً على مستوى الرزق والثمر والمط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يس أدل على ذلك من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ضَرَبَ اللّهُ مَثَلاً قَرْيَةً كَانَتْ آمِنَةً مُّطْمَئِنَّةً يَأْتِيهَا رِزْقُهَا رَغَدًا مِّن كُلِّ مَكَانٍ فَكَفَرَتْ بِأَنْعُمِ اللّهِ فَأَذَاقَهَا اللّهُ لِبَاسَ الْجُوعِ وَالْخَوْفِ بِمَا كَانُواْ يَصْنَ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كذا فإن اتباع الإنسان لهواه، وركضه وراء شهواته واشباع غرائزه على حساب المثل العليا، وترجيحه لرغبات يومه دون التفات إلى غده، يُحدث الفساد في الكون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اتَّبَعَ الْحَقُّ أَهْوَاءهُمْ لَفَسَدَتِ السَّمَاوَاتُ وَالْأَرْضُ وَمَن فِيهِ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صل الثالث</w:t>
      </w:r>
      <w:r>
        <w:rPr>
          <w:rFonts w:cs="Traditional Arabic" w:ascii="Traditional Arabic" w:hAnsi="Traditional Arabic"/>
          <w:b/>
          <w:bCs/>
          <w:sz w:val="40"/>
          <w:szCs w:val="40"/>
          <w:rtl w:val="true"/>
          <w:lang w:bidi="ar-LB"/>
        </w:rPr>
        <w:t xml:space="preserve">: </w:t>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كيف‏ نحافظ على البيئة؟</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الأحاديث الشريفة دعوة صريحة إلى التعاطي الإيجابي مع مكوّنات البيئة بمائها ونباتها وحيوانها وهوائها وغيرها وفي ما يلي إطلالة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جال الحفاظ على الثروة النبات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ا الإسلام منذ أربعة عشر قرناً إلى استزراع النباتات والأشجار وحمايتها وحث على التشجير والزراعة ولدينا كمّ كبير من الروايات في هذا المجال نذكر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أبي عبد اللَّه عليه السلام أنه قال لرجل سأل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أسمع قوماً يقولون إن الزراعة مكروهة؟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زرعوا وأغرسوا فلا واللَّه ما عمل الناس عملاً أجلّ ولا أطيب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ي يقول خير الأعمال الحرث يزرعه فيأكل منه البرّ والفاج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زارعون كنوز الأنام يزرعون طيباً أخرجه الله عز وجل وهم يوم القيامة أحسن الناس مقاماً وأقربهم منزلة ويدعون المبارك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سلم يغرس غرساً أو يزرع زرعاً فيأكل منه إنسان أو طير أو بهيمة إلا كانت له به صدق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ت الساعة وفي يد أحدكم فسيلة فليغرس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نصب شجرة وصبر على حفظها والقيام عليها حتى تثمر كان له في كل شي‏ء يصاب من ثمرها صدقة عند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ذه الأحاديث وغيرها دعوة جادّة نحو التخضير ونشر الخضرة في كل مكان بل يظهر مدى الاهتمام الذي أولاه الإسلام بزرع الأرض واستصلاحها أنه أعلن قانوناً عاماً في قول النبي صلى الله عليه وآ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يا أرضاً ميتة فهي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لا شك أن هكذا قانون يوجد الحافز الكبير لدى الناس لاستثمار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إلى ثواب الآخرة الذي اشارت له الرواية عن النبي الأكرم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امرئ يُحيي أرضاً فتشرب منها كبد حرى أو تصيب منها عافية إلا كتب الله تعالى له به أج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كافحة التصح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كما حث الإسلام على الزرع فقد نهى عن الفعل المعاكس أي القلع وقطع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الإمام أبي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تقطعوا الثم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الأشجار المثم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صبّ الله عليكم العذاب صب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ورد أن النبي صلى الله عليه وآله وسلم قال ل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خرج يا علي فقل عن اللَّه لا عن الرس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ن اللَّه من يقطع السد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نبت إلا ويحفّه ملك موكّل به حتى</w:t>
      </w:r>
      <w:r>
        <w:br w:type="page"/>
      </w:r>
    </w:p>
    <w:p>
      <w:pPr>
        <w:pStyle w:val="Normal"/>
        <w:jc w:val="left"/>
        <w:rPr/>
      </w:pPr>
      <w:r>
        <w:rPr>
          <w:rFonts w:ascii="Traditional Arabic" w:hAnsi="Traditional Arabic" w:cs="Traditional Arabic"/>
          <w:b/>
          <w:b/>
          <w:bCs/>
          <w:sz w:val="28"/>
          <w:sz w:val="28"/>
          <w:szCs w:val="28"/>
          <w:rtl w:val="true"/>
          <w:lang w:bidi="ar-LB"/>
        </w:rPr>
        <w:t>يحصده فأيما امرئ وطئ ذلك النبت يلعنه ذلك الم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أكدت بعض الروايات على عدم قطع بعض أنواع الأشجار التي كانت موجودة بندرة في بعض الأماكن وما ذلك إلا للحفاظ على الثروة النباتية ولا سيما في المناطق الصحراوية التي تكافح الدول اليوم لجعلها مناطق خضراء وارفة ففي الحديث عن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ما يكره قطع السدر بالبادية لأنَّه بها قل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 كانت الأوامر الصريحة تصدر من النبي لقواده وجيشه تنهاهم عن قطع الأشجار أو تدميرها وضرورة المحافظة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تقطعوا شجراً إلا أن تضطروا إلي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تيجة إغفال الإنسان لهذه التوجيهات وإفراطه في بناء مدنيته على حساب الموجودات الطبيعية لهذه العناصر الضرورية للحياة ازداد التلوث ونسبة ثاني أوكسيد الكربون الذي يقول العلماء إن تزايده لا يرجع فقط إلى استهلاك مصادر الوق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حم، النف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جاءت نتيجة التدهور الذي أصاب الغطاء النباتي المستهلك الرئيسي لثاني أوكسيد الكربون، ما سبب إخلالاً في مكوّنات الهو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جال الحفاظ على الثروة الحيوا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نا من النصوص والأحكام ما يكفي لإلقاء ضوء على مدى العناية بهذه الثروة، كحكم صيد اللهو الذي يشكل هدراً وإتلافاً لثروة حيوانية من دون مسوغ وقد سئل الإمام الصادق عليه السلام عن الرجل يخرج إلى الصيد مسيرة يوم أو يومين أيقصر في صلاته أم يت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خرج لقوته وقوت عياله فليفطر وليقصّر، وإن خرج لطلب الفضول فلا ولا كر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كان صيد الحيوانات برية كانت أو مائية حلالاً شرعاً فقد نهى الإسلام عنه طالما كان لغير منفعة، لذا ورد في الحديث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تل عصفوراً عبثاً عج إلى اللَّه تعالى يوم القيامة يقول يا ربّ إن فلاناً قتلني عبثاً ولم يقتلني لمنف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w:t>
      </w:r>
      <w:r>
        <w:rPr>
          <w:rFonts w:ascii="Traditional Arabic" w:hAnsi="Traditional Arabic" w:cs="Traditional Arabic"/>
          <w:sz w:val="28"/>
          <w:sz w:val="28"/>
          <w:szCs w:val="28"/>
          <w:rtl w:val="true"/>
          <w:lang w:bidi="ar-LB"/>
        </w:rPr>
        <w:t xml:space="preserve">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ه نهى عن قتل كل ذي روح إلا أن يؤذ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أيضاً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دابة يقتل بغير الحق إلا ستخاصمه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مضمونه روايات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لنا في الروايات التي ترشد إلى التعاطي بالرفق مع الحيوان ما يكفي لعكس صورة واضحة على مدى الحرص على حياة المخل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جال الميا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لمجال نرى القرآن الكريم قد تحدث عن الماء فأشار إلى صبّه من السماء وأنه السبب في إنبات النب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أَنَّ اللَّهَ أَنزَلَ مِنَ السَّمَاء مَاء فَتُصْبِحُ الْأَرْضُ مُخْضَرَّةً إِنَّ اللَّهَ لَطِيفٌ 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نَّا صَبَبْنَا الْمَاء صَ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 شَقَقْنَا الْأَرْضَ شَقًّ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نبَتْنَا فِيهَا حَ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عِنَبًا وَقَضْ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زَيْتُونًا وَنَخْ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حَدَائِقَ غُلْ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فَاكِهَةً وَأَبًّ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تَاعًا لَّكُمْ وَلِأَنْعَامِكُمْ﴾</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العلاقة واضحة بين الماء وإنبات النبات، وهناك موضوعان أساسيان في الماء ينبغي ملاحظت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قتصاد وعدم الإسراف</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لا شك أن قلّة الماء تؤثر سلباً على نمو النبات وبالتالي على حياة الحيوان، فالواجب يقتضي الحفاظ على هذا الماء وعدم الإسراف في استخدامه، وقد 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نى الإسراف هراقة فضل الإن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هي عن الإسراف يشمل استخدام هذه الثروة المائية التي بدأ العلماء يتحدثون عن قلتها وعدم كفايتها لسد حاجات البشر نتيجة الإسراف وسوء الاستخد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فظة على نظافته ونقائ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كمنع إلقاء الأقذار الإنسانية قريباً من مجاري المياه وقد ورد عن الإمام زين العاب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نه يمنع التغوّط على شطوط الأنه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تقوا الملاعن ال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راز في الماء، وفي الظل، وفي طريق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روي أن أمير المؤمنين عليه السلام نهى أن يُبال في الماء الجاري 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بولن في ماء ج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كره أن يتبول في الماء الراك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أكد الرسول صلى الله عليه وآله وسلم على أمته أن تتخذ مكاناً خاصاً للتخلي وهو الكنيف حيث اعتبر الرسول صلى الله عليه وآله وسلم في الحديث المروى ع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فقه الرجل أن يرتاد موضعاً لبو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وضع هو الموضع الخاص حيث يحصر فيه ما يلوث البيئة في مكان واحد عوضاً عن أن تصبح البراري والطرقات والساحات والأنهار مصارف صحية متعددة بما يشكل ذلك من انتشارٍ للأوبئة ال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مجال الهو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ثل الهواء العامل الرئيس لاستمرار الأحياء، لأن التغذية لا تقوم من دونه، فالأوكسجين عنصر أساسي في تغذية الحيوان والإنسان وبمركباته هو عنصر أساسي في تغذية النبات، ولكن الصناعات الحديثة تسببت بإنتاج كثيف لثاني أوكسيد الكربون مما قد يحدث خللاً في تركيب الهواء، و في هذا المجال نجد أن من صلاحيات المحتسب أن يحول دون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صب المالك تنوراً في داره يؤذي الجار بدخانه، فإذا كان هذا الأمر ممنوعاً، فما بالك في غير ذلك مما يشكل ضرراً أكبر يتجاوز الجار ليعم البشر كما هو الحال في الغازات السامة والاشعاعات النو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نا نجد في السنّة الشريفة أن الرسول كان يمنع أن يلقى السمّ حتى في بلاد العدو وإذا كان السمّ في زمن النبي يُقرّ في الأرض فهو اليوم ينتشر في ال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يمكن التمسك به في مجال الحفاظ على التربة وخلوّها من النفايات السامة التي تؤثر في النبات وما يتغذى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يط الإنس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افة والتطهي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ثِيَابَكَ فَطَهِّ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طهارة هي من الوسائل التي حرص الإسلام عليها واعتمدها كوسائل مجدية في حفظ البيئة، والدين الإسلامي لا نظير له في مدى اهتمامه بالنظافة حتى ورد عن النبي صلى الله عليه وآله وسلم إ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افة من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علها من مقتضيات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جلى هذا الاهتمام</w:t>
      </w:r>
      <w:r>
        <w:br w:type="page"/>
      </w:r>
    </w:p>
    <w:p>
      <w:pPr>
        <w:pStyle w:val="Normal"/>
        <w:jc w:val="left"/>
        <w:rPr/>
      </w:pPr>
      <w:r>
        <w:rPr>
          <w:rFonts w:ascii="Traditional Arabic" w:hAnsi="Traditional Arabic" w:cs="Traditional Arabic"/>
          <w:sz w:val="28"/>
          <w:sz w:val="28"/>
          <w:szCs w:val="28"/>
          <w:rtl w:val="true"/>
          <w:lang w:bidi="ar-LB"/>
        </w:rPr>
        <w:t>بالطهارة والنظافة من خلال نظرة إلى أحكام الشريعة في الإسلام حيث نجد أهم عبادة من عباداته وهي الصلاة مشروطة بالوضوء والاغتسال وإزالة الخبائث عن البدن واللباس وأعلنها رسول اللَّه صلى الله عليه وآله وسلم واضحة جل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قبل اللَّه صلاة بغير طه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قا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حسن استخدام الطرق وإزالة الأذى والضرر عنها قد أكد عليه الإسلام ورغب فيه انطلاقاً من أحاديث النبي وأهل بيته عليهم السلام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بضع وسبعون شعبة أفضلها قول لا إله إلا اللَّه وأدناها إماطته الأذى عن الطري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ديث عن الرسول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على كل مسلم في كل يوم صدق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طيق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ماطتك الأذى عن الطريق صدق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أذى هنا يشمل كل ما يضرّ بالطريق ويشوه جماله ونظافته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الملاعن الثلاث البراز في الموارد والظل وقارعة الطري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أيضاً ورد ع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سلّ سخيمته على طريق عامر من طرق المسلمين فعليه لعنة اللَّه والملائكة والناس أجمع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عن الإمام الصاد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ضرّ بشي‏ء من طريق المسلمين فهو له ضا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ل ذلك أفرد الفقهاء باباً في كتب الفقه أسموه بالمشتركات والمراد بها الطرق والشوارع والمساجد وغيرها مما كان الانتفاع بها عاماً ذكروا فيه أحكام التصرف فيها فقالوا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وز التصرف لأح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رع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بناء حائط أو حفر بئر، أو شق نهر أو غرس أشجار ونحو ذلك وإن لم يكن مضراً بالمستطرقين نعم لا بأس بما يعدّ من مكملاته ومحسّن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خل ضمن الأذى الذي دعا الإسلام إلى رفعه وإماطته عن الطريق كل ما يضرّ بمستخدمي هذه الطر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إلقاء الزجاجات الفارغة وبقايا الطعام والإخلال المضر بقوانين السير بحيث يمنع من تعدّي السيارات على الأماكن المعدّة للمشاة، ففي ترك هذه التجاوزات إماطة أذى عن الطريق ومستخدميه يؤجر عليه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لوّث الضوضائ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نواع التلوث البيئي الذي يشكو منه الكثيرون التلوث الضوضائي أو السمعي، ويراد به الضجيج والأصوات العالية التي تؤذي السمع وتقلق الراحة وتتلف الأعصاب، وخصوصاً المرضى والأطفال ومن عملهم يحتاج إلى فكر وسكينة وهد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حرك لهذه الأمور كلّها هو الإنسان، فهو المسؤول عما يعانيه هو نفسه، والسبب في كل هذا السلوك غير السوي هو الغفلة عن نتائج تصرفاتنا تجاه الآخرين والاستهتار بمشاعرهم وحرياتهم، والانغماس في محبة الذات وما يرضيها، لذا تجد في الأحاديث والروايات ما يحث الفرد المسلم على الإحساس بالآخرين حتى يتخلى عن النوازع الذاتية والعوامل الفرد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عل نفسك ميزاناً بينك وبين غيرك فأحب لغيرك ما تحب لنفسك واكره له ما تكره ل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أطر العامة تعطي الجواب الجلي لأي تساؤل عن الموقف الشرعي والرواية الإسلامية في مجال ما يمكن أن تسميه بالتلوث الضوضائي، ولكن ماذا عن الآيات الكريمة والأحاديث الشريفة الخاصة الواردة في هذا الم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قف القرآ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 البداية نقف عند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غْضُضْ مِن صَوْتِكَ إِنَّ أَنكَرَ الْأَصْوَاتِ لَصَوْتُ الْحَمِ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جد ذلك الأسلوب الذي يركّز على إبعاد الإنسان نفسياً عن رفع صوته، بتجريد علو الصوت عن كل قيمة جمالية أو عقلانية، ويا له من تشبيه فصوت الحمير أنكر الأصوات لمبالغتها في رفعه ولذا أمر تعالى بغض الصوت أي النقص والقصر فيه، وليس القبح من جهة ارتفاع الصوت وطريقته فحسب، بل من جهة كونه بلا سبب 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وا أن هذا الحي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صوته أحياناً بدون مبرّر أو داعٍ، ومن دون أي حاجة أو مقدمة، ويطلقه في محله ووقته وفي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يستهدفه القران الكريم هو تربية الذوق الإنسا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 يمارس الإنسان وظائف أعضائه بحكمة وهدوء، دون أن يسيئ إلى نفسه وإ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قدمناه من شجب الإسلام للأصوات العالية والجلبة والضجيج هل يقتصر فيه على مضمون دون مضمون أم أن الأمر مرتبط بطبيعة الصوت أيّاً كان المحتو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أمور ورد الشرع برفع الصوت فيها من شأنها ألا تحدث ضجيجاً إذا روعيت فيها تعاليم الشرع وآدابه كالأذان والتلبية في الحج، ومن الأمور التي يرجح رفع الصوت فيها صيحات التكبير في الحرب التي لها تأثيرها في تقوية قلوب الجنود المؤمنين وبث الرعب في قلوب أع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ن تطلق الأصوات والمكبرات في أي وقت كان وأن ترفع إلى أبعد الحدود بحجة تضمنها القرآن الكريم أو غير ذلك مما هو راجح في نفسه، فهذا خاضع للقاعدة العامة القاضية بضرورة عدم الإساءة إلى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أفتى بعض الفقهاء بحرمة استعمال الجهاز الصوتي بشكل مزعج إذا كان في ذلك إيذاء للناس وإن تضمن قراء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خاتمة</w:t>
      </w:r>
      <w:r>
        <w:rPr>
          <w:rFonts w:cs="Traditional Arabic" w:ascii="Traditional Arabic" w:hAnsi="Traditional Arabic"/>
          <w:b/>
          <w:bCs/>
          <w:sz w:val="40"/>
          <w:szCs w:val="40"/>
          <w:rtl w:val="true"/>
          <w:lang w:bidi="ar-LB"/>
        </w:rPr>
        <w:t>:</w:t>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ثقافة حفظ البيئة</w:t>
      </w:r>
    </w:p>
    <w:p>
      <w:pPr>
        <w:pStyle w:val="Normal"/>
        <w:jc w:val="left"/>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إسلام وسائله العديدة لحماية البيئة، وتنميتها وتحسينها، ومحور هذه الوسائل هو الإنسان نفسه لأن الطبيعة من حولنا لا مشكلة منها ولا خطر في ذاتها، وإنما المشكلة تنبع من صلة الإنسان بها وتصرّفه فيها وتعامله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وسائل تتمثل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بية الناشئ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بر غرس فكرة العناية بالبيئة والحفاظ عليها، والاعتدال في الاستفادة منها بلا شح ولا إسراف، وخلق حس المسؤولية تجاه ما حوله وليس البشر فقط، عملاً ب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تقوا اللَّه في عباده وبلاده فإنكم مسؤولون حتى عن البقاع والبهائ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عاني والمضامين يجب غرسها في عقول ووجدان الأطفال منذ نعومة أظفارهم وأن تكون مواد تدريسية في المناهج التعليمية والكتب التدريسية، إن التعليم في الصغر كالنقش في الحجر، وفي هذه السنّ تتكوّن العادات وتكتسب الفض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عية والتثقيف للكب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لك عن طريق المؤسسات الثقافية والجمعي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ئية ووسائل الاعلام بشتى وجوداته مقروءاً ومسموعاً ومرئياً، وحتى عن طريق الخطب الدينية والندوات وبيان الموقف الشرعي من هكذا موضو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إسلام كل المواد الأساسية الكافية لاستنباط تشريعات تحمي البيئة وهي بحاجة إلى إضاءة اعلامية مركّزة كغيرها من مفردات التشر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قابة الرأي الع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ملاً بفريضة الأمر بالمعروف والنهي عن المنكر، فإن إصلاح البيئة ورعايتها من المعروف، وإن إفسادها وتلويثها من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مُؤْمِنُونَ وَالْمُؤْمِنَاتُ بَعْضُهُمْ أَوْلِيَاء بَعْضٍ يَأْمُرُونَ بِالْمَعْرُوفِ وَيَنْهَوْنَ عَنِ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نبني الضمير والوازع المسؤول والملتزم لدى الإنسان وترسيخ السلوكيات البيئية الصحيحة لحماية البيئة ليصحح الإنسان مسار علاقته مع بيئته بمسار إسلامي بحيث يضبط ويمنع أي سلوك غير بي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tblW w:w="3950" w:type="pct"/>
        <w:jc w:val="center"/>
        <w:tblInd w:w="0" w:type="dxa"/>
        <w:tblLayout w:type="fixed"/>
        <w:tblCellMar>
          <w:top w:w="15" w:type="dxa"/>
          <w:left w:w="15" w:type="dxa"/>
          <w:bottom w:w="15" w:type="dxa"/>
          <w:right w:w="15" w:type="dxa"/>
        </w:tblCellMar>
      </w:tblPr>
      <w:tblGrid>
        <w:gridCol w:w="2142"/>
        <w:gridCol w:w="4419"/>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مقدم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7</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ئ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ينظ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ع‏</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lang w:bidi="ar-LB"/>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ظ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وازن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غ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توازن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يئ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فظ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9</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8"/>
                <w:szCs w:val="28"/>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وا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بادى‏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قن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بيئه‏</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8"/>
                <w:szCs w:val="28"/>
              </w:rPr>
            </w:pP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س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فساد</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عتدال‏</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قير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زر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ئ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الإبتع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اصي‏</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8"/>
                <w:szCs w:val="28"/>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افظ</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ئ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7</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اتي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rPr>
              <w:t>مكاف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صحر</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فا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ر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واني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ج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ياه‏</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اقتص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راف‏</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W w:w="3950" w:type="pct"/>
        <w:jc w:val="center"/>
        <w:tblInd w:w="0" w:type="dxa"/>
        <w:tblLayout w:type="fixed"/>
        <w:tblCellMar>
          <w:top w:w="15" w:type="dxa"/>
          <w:left w:w="15" w:type="dxa"/>
          <w:bottom w:w="15" w:type="dxa"/>
          <w:right w:w="15" w:type="dxa"/>
        </w:tblCellMar>
      </w:tblPr>
      <w:tblGrid>
        <w:gridCol w:w="2142"/>
        <w:gridCol w:w="4419"/>
      </w:tblGrid>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lang w:bidi="ar-LB"/>
              </w:rPr>
              <w:t>ب</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حافظ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ظاف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نقائه‏</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4</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32"/>
                <w:szCs w:val="32"/>
                <w:lang w:bidi="ar-LB"/>
              </w:rPr>
              <w:t>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ج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هواء</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32"/>
                <w:szCs w:val="32"/>
                <w:lang w:bidi="ar-LB"/>
              </w:rPr>
              <w:t>5</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rPr>
              <w:t>محيط</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نسان‏</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نظا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طهير</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6</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طرقات‏</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8</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32"/>
                <w:szCs w:val="32"/>
                <w:lang w:bidi="ar-LB"/>
              </w:rPr>
              <w:t>6</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لوّ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ضوضائي‏</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9</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32"/>
                <w:sz w:val="32"/>
                <w:szCs w:val="32"/>
                <w:rtl w:val="true"/>
              </w:rPr>
              <w:t>الموق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ي‏</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32"/>
                <w:sz w:val="32"/>
                <w:szCs w:val="32"/>
                <w:rtl w:val="true"/>
              </w:rPr>
              <w:t>الخات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قاف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فظ</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ئ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رب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اشئة</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rPr>
              <w:t>التوع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ثق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كبار</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4</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32"/>
                <w:szCs w:val="32"/>
                <w:lang w:bidi="ar-LB"/>
              </w:rPr>
              <w:t>3</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م‏</w:t>
            </w:r>
          </w:p>
        </w:tc>
      </w:tr>
    </w:tbl>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براهيم، الآيات</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ن، الآية</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80</w:t>
      </w:r>
      <w:r>
        <w:rPr>
          <w:rFonts w:cs="Traditional Arabic" w:ascii="Traditional Arabic" w:hAnsi="Traditional Arabic"/>
          <w:rtl w:val="true"/>
          <w:lang w:bidi="ar-LB"/>
        </w:rPr>
        <w:t xml:space="preserve"> -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مر، الآية</w:t>
      </w:r>
      <w:r>
        <w:rPr>
          <w:rFonts w:cs="Traditional Arabic" w:ascii="Traditional Arabic" w:hAnsi="Traditional Arabic"/>
          <w:rtl w:val="true"/>
          <w:lang w:bidi="ar-LB"/>
        </w:rPr>
        <w:t>:</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لك، الآية</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بياء، الآية</w:t>
      </w:r>
      <w:r>
        <w:rPr>
          <w:rFonts w:cs="Traditional Arabic" w:ascii="Traditional Arabic" w:hAnsi="Traditional Arabic"/>
          <w:rtl w:val="true"/>
          <w:lang w:bidi="ar-LB"/>
        </w:rPr>
        <w:t>:</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تان</w:t>
      </w:r>
      <w:r>
        <w:rPr>
          <w:rFonts w:cs="Traditional Arabic" w:ascii="Traditional Arabic" w:hAnsi="Traditional Arabic"/>
          <w:rtl w:val="true"/>
          <w:lang w:bidi="ar-LB"/>
        </w:rPr>
        <w:t>/</w:t>
      </w:r>
      <w:r>
        <w:rPr>
          <w:rFonts w:cs="Traditional Arabic" w:ascii="Traditional Arabic" w:hAnsi="Traditional Arabic"/>
          <w:lang w:bidi="ar-LB"/>
        </w:rPr>
        <w:t>272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ح‏</w:t>
      </w:r>
      <w:r>
        <w:rPr>
          <w:rFonts w:cs="Traditional Arabic" w:ascii="Traditional Arabic" w:hAnsi="Traditional Arabic"/>
          <w:lang w:bidi="ar-LB"/>
        </w:rPr>
        <w:t>7648</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93</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4</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لية المتقين، ص‏</w:t>
      </w:r>
      <w:r>
        <w:rPr>
          <w:rFonts w:cs="Traditional Arabic" w:ascii="Traditional Arabic" w:hAnsi="Traditional Arabic"/>
          <w:lang w:bidi="ar-LB"/>
        </w:rPr>
        <w:t>66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460</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10</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نز العمال، الحديث </w:t>
      </w:r>
      <w:r>
        <w:rPr>
          <w:rFonts w:cs="Traditional Arabic" w:ascii="Traditional Arabic" w:hAnsi="Traditional Arabic"/>
          <w:lang w:bidi="ar-LB"/>
        </w:rPr>
        <w:t>9081</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10</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1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1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يزان الحكمة، الحديث </w:t>
      </w:r>
      <w:r>
        <w:rPr>
          <w:rFonts w:cs="Traditional Arabic" w:ascii="Traditional Arabic" w:hAnsi="Traditional Arabic"/>
          <w:lang w:bidi="ar-LB"/>
        </w:rPr>
        <w:t>9150</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1</w:t>
      </w:r>
      <w:r>
        <w:rPr>
          <w:rFonts w:ascii="Traditional Arabic" w:hAnsi="Traditional Arabic" w:cs="Traditional Arabic"/>
          <w:rtl w:val="true"/>
          <w:lang w:bidi="ar-LB"/>
        </w:rPr>
        <w:t>، ص‏</w:t>
      </w:r>
      <w:r>
        <w:rPr>
          <w:rFonts w:cs="Traditional Arabic" w:ascii="Traditional Arabic" w:hAnsi="Traditional Arabic"/>
          <w:lang w:bidi="ar-LB"/>
        </w:rPr>
        <w:t>306</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3</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13</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ة</w:t>
      </w:r>
      <w:r>
        <w:rPr>
          <w:rFonts w:cs="Traditional Arabic" w:ascii="Traditional Arabic" w:hAnsi="Traditional Arabic"/>
          <w:rtl w:val="true"/>
          <w:lang w:bidi="ar-LB"/>
        </w:rPr>
        <w:t>/</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عبس، الآيات</w:t>
      </w:r>
      <w:r>
        <w:rPr>
          <w:rFonts w:cs="Traditional Arabic" w:ascii="Traditional Arabic" w:hAnsi="Traditional Arabic"/>
          <w:rtl w:val="true"/>
          <w:lang w:bidi="ar-LB"/>
        </w:rPr>
        <w:t>/</w:t>
      </w:r>
      <w:r>
        <w:rPr>
          <w:rFonts w:cs="Traditional Arabic" w:ascii="Traditional Arabic" w:hAnsi="Traditional Arabic"/>
          <w:lang w:bidi="ar-LB"/>
        </w:rPr>
        <w:t>3225</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921</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69</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8</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2</w:t>
      </w:r>
      <w:r>
        <w:rPr>
          <w:rFonts w:ascii="Traditional Arabic" w:hAnsi="Traditional Arabic" w:cs="Traditional Arabic"/>
          <w:rtl w:val="true"/>
          <w:lang w:bidi="ar-LB"/>
        </w:rPr>
        <w:t xml:space="preserve">، باب </w:t>
      </w:r>
      <w:r>
        <w:rPr>
          <w:rFonts w:cs="Traditional Arabic" w:ascii="Traditional Arabic" w:hAnsi="Traditional Arabic"/>
          <w:lang w:bidi="ar-LB"/>
        </w:rPr>
        <w:t>16</w:t>
      </w:r>
      <w:r>
        <w:rPr>
          <w:rFonts w:ascii="Traditional Arabic" w:hAnsi="Traditional Arabic" w:cs="Traditional Arabic"/>
          <w:rtl w:val="true"/>
          <w:lang w:bidi="ar-LB"/>
        </w:rPr>
        <w:t>، الحديث السادس</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هذب البارع، ج‏</w:t>
      </w:r>
      <w:r>
        <w:rPr>
          <w:rFonts w:cs="Traditional Arabic" w:ascii="Traditional Arabic" w:hAnsi="Traditional Arabic"/>
          <w:lang w:bidi="ar-LB"/>
        </w:rPr>
        <w:t>3</w:t>
      </w:r>
      <w:r>
        <w:rPr>
          <w:rFonts w:ascii="Traditional Arabic" w:hAnsi="Traditional Arabic" w:cs="Traditional Arabic"/>
          <w:rtl w:val="true"/>
          <w:lang w:bidi="ar-LB"/>
        </w:rPr>
        <w:t>، هامش الصفحة السادسة</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نن الكبرى للبيهق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29</w:t>
      </w:r>
      <w:r>
        <w:rPr>
          <w:rFonts w:ascii="Traditional Arabic" w:hAnsi="Traditional Arabic" w:cs="Traditional Arabic"/>
          <w:rtl w:val="true"/>
          <w:lang w:bidi="ar-LB"/>
        </w:rPr>
        <w:t>، ص‏</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xml:space="preserve">، وصية </w:t>
      </w:r>
      <w:r>
        <w:rPr>
          <w:rFonts w:cs="Traditional Arabic" w:ascii="Traditional Arabic" w:hAnsi="Traditional Arabic"/>
          <w:lang w:bidi="ar-LB"/>
        </w:rPr>
        <w:t>31</w:t>
      </w:r>
      <w:r>
        <w:rPr>
          <w:rFonts w:ascii="Traditional Arabic" w:hAnsi="Traditional Arabic" w:cs="Traditional Arabic"/>
          <w:rtl w:val="true"/>
          <w:lang w:bidi="ar-LB"/>
        </w:rPr>
        <w:t>، من وصية الإمام علي لابنه الحسن عليه السلام</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xml:space="preserve">، الخطبة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w:t>
      </w:r>
      <w:r>
        <w:rPr>
          <w:rFonts w:cs="Traditional Arabic" w:ascii="Traditional Arabic" w:hAnsi="Traditional Arabic"/>
          <w:lang w:bidi="ar-LB"/>
        </w:rPr>
        <w:t>7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1:44:00Z</dcterms:modified>
  <cp:revision>367</cp:revision>
  <dc:subject/>
  <dc:title>دراسات في المذاهب الإسلامية</dc:title>
</cp:coreProperties>
</file>