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ascii="Traditional Arabic" w:hAnsi="Traditional Arabic" w:cs="Traditional Arabic"/>
          <w:color w:val="0099CC"/>
          <w:sz w:val="52"/>
          <w:szCs w:val="52"/>
        </w:rPr>
      </w:pPr>
      <w:r>
        <w:rPr>
          <w:rFonts w:eastAsia="GEFlow-Bold" w:cs="GEFlow-Bold"/>
          <w:color w:val="000000"/>
          <w:sz w:val="52"/>
          <w:szCs w:val="52"/>
          <w:rtl w:val="true"/>
          <w:lang w:bidi="ar-LB"/>
        </w:rPr>
        <w:t xml:space="preserve">                          </w:t>
      </w:r>
      <w:r>
        <w:rPr>
          <w:rFonts w:cs="Traditional Arabic"/>
          <w:color w:val="000000"/>
          <w:sz w:val="52"/>
          <w:sz w:val="52"/>
          <w:szCs w:val="52"/>
          <w:rtl w:val="true"/>
          <w:lang w:bidi="ar-LB"/>
        </w:rPr>
        <w:t>الحيا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زوجية</w:t>
      </w:r>
      <w:r>
        <w:br w:type="page"/>
      </w:r>
    </w:p>
    <w:p>
      <w:pPr>
        <w:pStyle w:val="3nwanDares"/>
        <w:spacing w:lineRule="auto" w:line="240"/>
        <w:jc w:val="center"/>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حيا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زوج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سابع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الحيا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زوجيَّة</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drawing>
          <wp:anchor behindDoc="0" distT="0" distB="0" distL="114935" distR="114935" simplePos="0" locked="0" layoutInCell="0" allowOverlap="1" relativeHeight="62">
            <wp:simplePos x="0" y="0"/>
            <wp:positionH relativeFrom="column">
              <wp:posOffset>1378585</wp:posOffset>
            </wp:positionH>
            <wp:positionV relativeFrom="paragraph">
              <wp:posOffset>1624965</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والسلام على خير خلقه وخاتم رسله حبيب إله العالمين أبي القاسم محمّد وعلى آله الهداة الميا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عتبر الزواج في الإسلام صلة شرعيّة وارتباطاً وثيقاً مباركاً بين الرجل والمرأة لحفظ النوع البشريِّ وتكوين أسرة قائمة على الفضيلة، وتترتَّب عليه حقوق وواجبات وتنشأ عنه مسؤوليّات بين الزوجين ونسلهما وما يتّصل معهما بقر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كان لزاماً على طالب الزواج والراغب فيه أن يُحسِن اختيار شريك حياته الزوجيَّة، فلا يصحّ أن يكون همّه مركَّزاً ومنصبّاً على أن يقترن بامرأة ذات جمال فاتن أو ثراء طائل أو من أسرة تتمتّع بجاه دنيويّ، أو من عائلة ذات مركز وسلطان من غير اهتمام بما تكون عليه من خُلُق و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رد عن مولانا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تزوّج الرجل المرأة لجمالها أو لمالها أُوكِل إلى ذلك، وإذا تزوّجها لدينها رزقه الله المال والجم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هذا الأمر لازم على المرأة حيث عليها أن تحسن اختيار شريك حياتها؛ لأنّها في ذلك مع الرجل سواء، تجنُّباً للمشاكل الّتي تنشأ عن الارتجال والتسرُّع والإهمال، واللّامبالاة في تحديد شخصيّة الزوج والّتي إن حصلت لا تهدم حياة المرأة وحدها فحسب، بل تتجاوزها إلى هدم كيان العائلة والأولاد، فتدفع الثمن غال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زواج، وإن كان ظاهرهُ قضيّة شخصيّة، لكنّه في نتاجه قضيّة اجتماعيّة كبرى، مساحتها العالم الّذي يعيش عليه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أسرة أو المجموعة الّتي يكوّنها الزوجان هي حجر الزاوية في بناء المجتمع أو اللّبنة الأساس الّتي يتوقّف عليها صلاح هذا ال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مسؤوليّة الزوجين المترتّبة على حياتهما الزوجيّة في واقعها، مسؤوليّة كبرى ومهمَّة سواءٌ قبل الإقدام على الزواج، حيث ينبغي حسن الاختيار، أو بعده حيث يجب الالتزام بتأدية الحقوق على أكمل وجه ليكتب لهما النجاح والاستم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كفّلت هذه الأوراق بتسجيل ميزان الاختيار والجانبين الحقوقيّ والأدبيّ في الزواج مستهدية بشمس القرآن الكريم والسنّة المباركة وكفى لها شرفاً أن تُنسب إليهما لتمثّل دليلاً يمسك بالطرفين ويصحبهما إلى المرام المأمول، وإن صغر حجم هذا الدليل شكلاً، لكنّه كبير مضموناً وجوه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يَّة الزواج وفوائد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بُني بناء في الإسلام أحبّ إلى الله عزَّ وجلَّ من التزويج</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البناء الزوج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رؤية الإسلاميّة النابعة من كتاب الله سبحانه وسنّة النبيّ وآله عليهم السلام واضحة الدلالات في حثِّها وترغيبها، بل في إعطائها للزواج مكانة قلّ نظيرها حتّى ورد عن النبيّ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بُني بناء في الإسلام أحبّ إلى الله عزَّ وجلَّ من التزويج</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
      </w:r>
      <w:r>
        <w:rPr>
          <w:rFonts w:ascii="Traditional Arabic" w:hAnsi="Traditional Arabic" w:cs="Traditional Arabic"/>
          <w:sz w:val="28"/>
          <w:sz w:val="28"/>
          <w:szCs w:val="28"/>
          <w:rtl w:val="true"/>
          <w:lang w:bidi="ar-LB"/>
        </w:rPr>
        <w:t>، راسماً في مبادئه وأعماله وأهدافه خطوطاً هي الضرورات في عالم الدنيا كما الآخرة، حيث لا رهبانيّةَ في الإسلام، وعلى العكس تماماً ممّا حاوله الواه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كان مشروع بناء لمؤسَّسة عظيمة يديرها الزوج الّذي سيصبح أباً، وتعاونه الزوجة الّتي ستصبح أمّاً تهزّ المهد بيمينها وتهزُّ العالم بيسارها، ومدرسة يترعرع في كنفها جيل صالح، تغذِّيه بالمبادى‏ء والفضائل على أساس التكامل في الأدوار والوظائف الملقاة على عاتق كلٍّ من الشريكين في سير حياة هذه العلاقة ضمن قناتها ال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ي يتحقق ذلك لا بدَّ أن يكون أساس البناء قائماً على التقوى، وهو يت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معرفة كلٍّ من الشريكين للحقوق المتوجِّبة عليه، وضوابط العلاقة مع شريكه، والآداب الّتي ينبغي أن يتحلّى بها، ولم يترك الإسلام العزيز شيئاً يرتبط بهذا الشأن إلا وبيّنه بشكل تفصيليّ واضح لا يترك العذر لمخالفه على الإ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زواج رابطة شرعيّة تربط بين الرجل والمرأة، يحفظ بها النوع البش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أجازتها الشرائع السماويّة المتقدِّمة بأجمعها، وأكّد الإسلام عليها وندب إليها الشارع هكذا في كلِّ تشريعا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ى ما للزّواج من خطورة ومكانة مهمّة في النظام الاجتماعيّ، تولّى الشارع المقدَّس رعايته بدقّة وتفصيل، حيث فصّل قواعده، وحدّد أحكامه منذ اللحظات الأولى للتفكير فيه حتّى إتمامه، حيث يتمُّ الاستمتاع لكلٍّ من الزوجين مع شريك ح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ولاه عناية فائقة، وأحاطه بالاهتمام البالغ من بدايته حتّى ينتهي بالموت أو ب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فسح الشارع المقدَّس المجال للناس، ليضعوا له ما شاؤوا من أنظمة وأحكام، ويقيموا له ما يرتضون من قواعد وأص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تولّاه الشارع تفضُّلاً منه، وتحنُّناً على العباد، فوضع له أصوله ونظم أحكامه، علماً منه بأنّ العباد</w:t>
      </w:r>
      <w:r>
        <w:br w:type="page"/>
      </w:r>
    </w:p>
    <w:p>
      <w:pPr>
        <w:pStyle w:val="Normal"/>
        <w:jc w:val="left"/>
        <w:rPr/>
      </w:pPr>
      <w:r>
        <w:rPr>
          <w:rFonts w:ascii="Traditional Arabic" w:hAnsi="Traditional Arabic" w:cs="Traditional Arabic"/>
          <w:sz w:val="28"/>
          <w:sz w:val="28"/>
          <w:szCs w:val="28"/>
          <w:rtl w:val="true"/>
          <w:lang w:bidi="ar-LB"/>
        </w:rPr>
        <w:t>عاجزون عن أن يضعوا له التصميم الصالح، الّذي يبتني عليه الكيان الاجتماعيّ الرصين، الّذي لا يداخله ضعف، ولا يعتريه وهن، ليكتسب الزواج بهذه الرعاية المقدَّسة والحماية ما يُشعر الزوجين بأنّهما يرتبطان برباط مقدَّس يشمله الدين بقدسيَّته في كلِّ لحظة من مراحله، فيسكن كلٌّ منهما إلى صاحبه عن رضىً واختيار، ويطبِّقان عليهما أحكامه بطيب نفس وارتياح ب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نْ آيَاتِهِ أَنْ خَلَقَ لَكُم مِّنْ أَنفُسِكُمْ أَزْوَاجًا لِّتَسْكُنُوا إِلَيْهَا وَجَعَلَ بَيْنَكُم مَّوَدَّةً وَرَحْمَةً إِنَّ فِي ذَلِكَ لَآيَاتٍ لِّقَوْمٍ يَتَفَ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ورد في المأثور 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استفاد امرؤ فائدة بعد الإسلام أفضل من زوجة مسلمة، تسرُّه إذا نظر إليها، وتطيعه إذا أمرها وتحفظه إذا غاب عنها في نفسها وما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كانة الزوج</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الزوج ربّ الأسرة الّذي إن يكن حائزاً على مواصفات عالية، كما أراده الإسلام، كان إنجاحها واستمرارها صنيعَه وحليفَه وإلّا ف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تدخّل الدين القيّم في تحديدها وأسّس الاختيار في ضوئها بغية</w:t>
      </w:r>
      <w:r>
        <w:br w:type="page"/>
      </w:r>
    </w:p>
    <w:p>
      <w:pPr>
        <w:pStyle w:val="Normal"/>
        <w:jc w:val="left"/>
        <w:rPr/>
      </w:pPr>
      <w:r>
        <w:rPr>
          <w:rFonts w:ascii="Traditional Arabic" w:hAnsi="Traditional Arabic" w:cs="Traditional Arabic"/>
          <w:sz w:val="28"/>
          <w:sz w:val="28"/>
          <w:szCs w:val="28"/>
          <w:rtl w:val="true"/>
          <w:lang w:bidi="ar-LB"/>
        </w:rPr>
        <w:t>الإعداد لمجتمع سليم، مع الأخذ بعين الاعتبار لموقعه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رِّجَالُ قَوَّامُونَ عَلَى النِّسَاء بِمَا فَضَّلَ اللّهُ بَعْضَهُمْ عَلَى بَعْضٍ وَبِمَا أَنفَقُواْ مِنْ أَمْوَالِهِمْ﴾</w:t>
      </w:r>
      <w:r>
        <w:rPr>
          <w:rStyle w:val="FootnoteCharacters"/>
          <w:rStyle w:val="FootnoteAnchor"/>
          <w:rFonts w:ascii="Traditional Arabic" w:hAnsi="Traditional Arabic" w:cs="Traditional Arabic"/>
          <w:b/>
          <w:b/>
          <w:bCs/>
          <w:sz w:val="28"/>
          <w:sz w:val="28"/>
          <w:szCs w:val="28"/>
          <w:rtl w:val="true"/>
          <w:lang w:bidi="ar-LB"/>
        </w:rPr>
        <w:footnoteReference w:id="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جانب آخر، كان لرضاه الأثر الأهمّ في آخرة المرأة إضافةً إلى أُولاها حيث رُوي عن الإمام الباقر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شفيعَ للمرأة أنجحُ عند ربّها من رضا زوج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كانة الزوج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ا خير فائدة بعد التقوى أن يستفيدها الرجل زوجة صالحة تعينه على شؤون دينه ودنياه، وهي خير متاعها أيضاً، ومن أعظم أسباب السعادة حيث لم يكن دورها مقصوراً في النظرة الإلهيّة، يوماً، على العلاقة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هي ركن الأسرة وسيِّدتها الّتي تعاون الرجل وتسانده ليصلا معاً إلى الغاية الّتي أرادها الله تعالى  لهما، ولذلك عبّر عنها النبيّ صلى الله عليه وآله وسلم قائل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استفاد المؤمن بعد تقوى الله عزَّ وجلَّ خيراً له من زوجة صالح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المرأة قلادة فانظر ما تتقلّ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بيان لموقعها ودعوة إلى عدم التسرُّع في الاختيار، بل التأنّي مليّاً قبل اتخاذ الق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ي الأسس الّتي لا بدّ من الاختيار والإقدام عند وجدانها، والفرار والإحجام عند فقدان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ما ستعرفه من خلال عرض الأوصاف في الفصل 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وائد الزواج‏</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 الزواج سكن للنّف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عتبر الزواج عاملاً لإيجاد السكن والاطمئنان النفسيّ لدى كلٍّ من الرجل والمرأة، ولذلك نجد أحدهما ناقصاً بدون الآخر، وهما في الحقيقة يشكّلان وجوداً متكاملاً إذ يستند كلٌّ منهما إلى شريكه، فإنّ المرأة، كما يقرّه القرآن الكريم والعلوم الطبيعيّة والنفسيّة، هي موطن سكن الرجل واستقراره، وهو كذلك بالنسبة إليها، ونلاحظ أنّ وص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خدم في الكتاب الكريم ضمن الحديث عن خلق نعمة الليل للنوم، وعن خلق الأزواج ـ فحال الّذي لا زوجة له وحال الّتي لا زوج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ها هما كحال الشخص الّذي يفتقد الراحة والنوم، وهذا جزء يسير من مدلول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نْ آيَاتِهِ أَنْ خَلَقَ لَكُم مِّنْ أَنفُسِكُمْ أَزْوَاجًا لِّتَسْكُنُوا إِلَيْهَا وَجَعَلَ بَيْنَكُم مَّوَدَّةً وَرَحْمَةً﴾</w:t>
      </w:r>
      <w:r>
        <w:rPr>
          <w:rStyle w:val="FootnoteCharacters"/>
          <w:rStyle w:val="FootnoteAnchor"/>
          <w:rFonts w:ascii="Traditional Arabic" w:hAnsi="Traditional Arabic" w:cs="Traditional Arabic"/>
          <w:b/>
          <w:b/>
          <w:bCs/>
          <w:sz w:val="28"/>
          <w:sz w:val="28"/>
          <w:szCs w:val="28"/>
          <w:rtl w:val="true"/>
          <w:lang w:bidi="ar-LB"/>
        </w:rPr>
        <w:footnoteReference w:id="1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سبب ما للتبادل بين الطرفين الموجب والقابل من نتائج، كان الجعل منه، سبحانه، مودّة ورحمة ليتّضح محلُّ كلٍّ من الزوجين في هذا التركيب المبارك، كما أحبّه الله تعالى ورسو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 هذه الحالة من المودَّة والرحمة خلقهما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لم نحطِّم هذا العامل الاستقراريّ الباعث للطُّمأنينة المتبادلة، فإنَّ الزوجين يتبادلان طبيعيّاً هذا التأ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ساً لحال البيت الّذي يفتق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ثل الفاقد لراحة النوم، ونعرف ما يصل إليه حال الّذي يُعدم النوم من اضطرابٍ وإرهاقٍ ذهنيٍّ وسقم جسديٍّ وهيجان قوّة التخ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ـ كِلا الزوجين زينة للآخ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ثلما يوضح القرآن أنّ كُلًّا من الرجل والمرأة عامل استقرار للآخر، يؤكّد كذلك أنَّ كلًّا منهما زينة للآخر،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نَّ لِبَاسٌ لَّكُمْ وَأَنتُمْ لِبَاسٌ لَّهُ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ل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 ثلاثة معانٍ، أحدها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ز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المعنى هو أنّ المرأة زينة للرجل مثلما اللباس زينة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الأمر نفسُه يصدق على الرجل بالنسبة إلى المرأة، ويشهد على هذا المعنى أنّ القرآن أطلق مفر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ز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ديث عن اللباس، مثل 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بَنِي آدَمَ خُذُواْ زِينَتَكُمْ عِندَ كُلِّ مَسْجِدٍ وكُلُواْ وَاشْرَبُواْ وَلاَ تُسْرِفُواْ إِنَّهُ لاَ يُحِبُّ الْمُسْرِفِينَ﴾</w:t>
      </w:r>
      <w:r>
        <w:rPr>
          <w:rStyle w:val="FootnoteCharacters"/>
          <w:rStyle w:val="FootnoteAnchor"/>
          <w:rFonts w:ascii="Traditional Arabic" w:hAnsi="Traditional Arabic" w:cs="Traditional Arabic"/>
          <w:b/>
          <w:b/>
          <w:bCs/>
          <w:sz w:val="28"/>
          <w:sz w:val="28"/>
          <w:szCs w:val="28"/>
          <w:rtl w:val="true"/>
          <w:lang w:bidi="ar-LB"/>
        </w:rPr>
        <w:footnoteReference w:id="1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راد هنا، هو الأمر بارتداء الألبسة الجميلة عند الخروج والذهاب إلى صلوات الجماعة والجمعة والاهتمام بالنظافة والز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عليه يكون معنى </w:t>
      </w:r>
      <w:r>
        <w:rPr>
          <w:rFonts w:ascii="Traditional Arabic" w:hAnsi="Traditional Arabic" w:cs="Traditional Arabic"/>
          <w:b/>
          <w:b/>
          <w:bCs/>
          <w:sz w:val="28"/>
          <w:sz w:val="28"/>
          <w:szCs w:val="28"/>
          <w:rtl w:val="true"/>
          <w:lang w:bidi="ar-LB"/>
        </w:rPr>
        <w:t>﴿هُنَّ لِبَاسٌ لَّكُمْ وَأَنتُمْ لِبَاسٌ لَّهُنَّ﴾</w:t>
      </w:r>
      <w:r>
        <w:rPr>
          <w:rFonts w:ascii="Traditional Arabic" w:hAnsi="Traditional Arabic" w:cs="Traditional Arabic"/>
          <w:sz w:val="28"/>
          <w:sz w:val="28"/>
          <w:szCs w:val="28"/>
          <w:rtl w:val="true"/>
          <w:lang w:bidi="ar-LB"/>
        </w:rPr>
        <w:t xml:space="preserve"> أنّ النساء زينة لكم وأنتم زينة له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عنى الآخر للآية هو أنّ الزواج يحصِّن الرجل والمرأة من الانحر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عنى الثالث هو أن كلًّا من الرجل والمرأة سترٌ ل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آية الكريمة تؤكِّد أنّ الرجل والمرأة كلٌّ منهما زينة للآخر، فيجب حفظ هذه الزينة، وقد تقدّم معنا ما ورد عن الإمام الصادق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أة قلادة فانظر ما تتقَلَّد</w:t>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ذلك، يجب الاهتمام باختيارها، ثمّ يتابع عليه السلام التأكيد لأهميَّة أمر الاختيار، ف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يس للمرأة خطر، لا لصالحتهنَّ ولا لطالحتهنَّ، أمَّا صالحتهنَّ، فليس خطرها الذهب والفضّة، بل هي خيرٌ من الذهب والفضّ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طالحتهنّ، فليس التراب خطرها، بل التراب خيرٌ من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مر نفسُه يصدق على الرجل، فلو كان يتحلّى بالخُلُق الرفيع وكانت زوجته راضية عنه، فهو نعمة كبرى للمرأة تفوق كلّ الدنيا وما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مام الصادق عليه السلام يُبيِّن هنا، أنّ على الزوجين أن يعرفا عظمة قدر النعمة الّتي هما فيها، إذا كانا منسجمين في ما بينهما، وكان كلٌّ منهما زينة ل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ascii="Traditional Arabic" w:hAnsi="Traditional Arabic" w:cs="Traditional Arabic"/>
          <w:b/>
          <w:b/>
          <w:bCs/>
          <w:sz w:val="28"/>
          <w:sz w:val="28"/>
          <w:szCs w:val="28"/>
          <w:rtl w:val="true"/>
          <w:lang w:bidi="ar-LB"/>
        </w:rPr>
        <w:t>ـ موطن السلوى والسرو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ضافةً إلى كون كلٍّ من الزوجين سكناً وزينة للآخر، فإنّ كلًّا منهما سلوى وعامل للترفيه عن شريكه، وأفضل عامل في هذا المجال، إذا كان البيت هو حقّاً كما يريده الإسلام، وكان سلوك كلٍّ منهما على وفق تعالي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ذلك فإنّ الأزواج الناجحين هم من تتطلَّع قلوبهم دوماً إلى بيوتهم والعودة إليها بعد انتهاء عملهم اليوم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ي يُذهبوا عن أنفسهم فيها التعب والنصب والهموم، ويستعيدوا الحيويّة والنش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الزوجة الناجحة، فهي الّتي تحرص على انتظار زوجها لتفتح له الباب بنفسها، وتزيل تعبه ونَصَبَه بنظرة وابتسامة واحدة، واستقبالٍ تكريميٍّ يحمل في أعماقه أجمل المعاني المعبّرة عن دورها السامي واشتراكها معه سواء في حضوره أم غي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هذا يقول النبيّ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استفاد امرؤ مسلم فائدة، بعد الإسلام، أفضل من زوجة مسلمة تسرُّه إذا نظر إلي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لاحظ أنّ الروايات الشريفة تعتبر المرأة الصالحة أفضل من الذهب والفضّة، بل لا تعتبر شيئاً، بعد الإسلام، أعظم قيم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 الرجل الّذي يحظى بامرأة من هذا النوع، كما على المرأة الّتي تحظى بزوج صالح، يبعث كلٌّ منهما السرور لدى الآخر، أن يحمدا الله على ذلك كث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ي يريده الإسلام هو أن يكون البيت الزوجيّ مبعثاً للسرور والاستقرار والراحة والأمل بالمستقبل الزاهر الوا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فضل أشكال السرور هو الرفقة الودِّيَّة بين الزوج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زوجة، فعلى الأزواج أن يتعاملوا مع زوجاتهم بما يبعث السرور لديهنَّ، وعليهنَّ أن يفعلن مثل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روى أنّ رجلاً جاء إلى الرسول الأكرم صلى الله عليه وآله وسلم وأخبره أنّ لديه زوجة تتعامل معه على وفق تلك الصورة المتقدِّمة الباعثة للسرور في قلبه، المزيلة للتعب والنَصَب عنه، ف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يرُ نسائ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هيِّنة اللَّينِّة المؤاتية الّتي إذا غضب زوجها لم تكتح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ين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بغمض، حتّى يرضى، وإذا غا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ن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وجها حفظته في غيبته، فتلك عاملةٌ من عمّال الله، وعامل الله لا يخي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مرأة هي مثل الملائكة، وثوابها وعملها عظيمان، وكذلك حالُ الرجل إذا كان على تلك الحالة نف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زالت المحبّة والودُّ من البيت، أصبح ملوّثاً ليس للزوجين فحسب، بل يطال كلَّ أبناء الأس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رأينا الأطفال ضعيفي القابليّات والمواهب، ذوي حافظة ضعيفة، وتزداد ضعفاً يوماً بعد آخر، فلنعلم أنّ، التقصير صادرٌ عنَّا، فعادة ما يكون الوالدان سبب أشكال الاضطراب الّذي يظهر عند الأطفال، فإنّه إذا انعدم الاستقرار والطمأنينة في البيت تحوَّل إلى سجن للمرأة، وعامل لانهيار الأعصاب، فلا يعود موطناً للسر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حدث أحياناً أن يرغب الزوج في البقاء إلى منتصف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يل في مكان ما مع إخوانه وأصدقائه، ويفضِّل ذلك على الذهاب إلى ب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حياناً نجد الزوجة لا ترغب في النظر إلى وجه زو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بب ذلك هو تدميرنا لتلك الحالة المطلوبة في بيت الزوجيّة، وكونه محلَّ السكن، عبر الكلمات الجارحة والطلبات غير المناسبة، في حين أنّ المطلوب هو أن تظلّ تلك الحالة قائمة بين الزوجين، حتّى بعد أن يشيخا، بحيث يظهر كلٌّ منهما جميلاً في عين الآخر، فلا نتصوَّر أنّ الجمال هو فقط بهذه الزينة، لا، فالجميل الحقيقيُّ هو الّذي يكون جميلاً في عين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ascii="Traditional Arabic" w:hAnsi="Traditional Arabic" w:cs="Traditional Arabic"/>
          <w:b/>
          <w:b/>
          <w:bCs/>
          <w:sz w:val="28"/>
          <w:sz w:val="28"/>
          <w:szCs w:val="28"/>
          <w:rtl w:val="true"/>
          <w:lang w:bidi="ar-LB"/>
        </w:rPr>
        <w:t>ـ تكوين لأسرة كري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كوين الأسرة بحدِّ ذاته أمر مهمٌّ جدّاً، وله في الإسلام أبعاد لا يمكن إحصاؤها، ولا تعداد لفوائدها، ويصغر في مقابلها أمر تلبية الغريزة، على الرغم من أنّه مطلوب في قناته الصحيحة، وحيث أراده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رجعنا في التاريخ نعرف أنّ الإنسان، منذ أن وُجد على الأرض، كانت له 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بداية كانت أسرة آدم وحواء، وما زالت هذه الظاهرة الفطريّة قائمة تعيش إلى النه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وعد الإسلام بالثواب العظيم للأسرة الّتي تستطيع تقديم جيل صالح سليم، كما ورد في أخبار العترة الطاهرة عليهم السلام ويكفي فائدة للزواج أن يكون سبب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ذا الأمر، وإن لم تكن له فوائد أخرى، فكيف إذا كان له ما ذكرناه وغير ذلك من الفوائد العظ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ascii="Traditional Arabic" w:hAnsi="Traditional Arabic" w:cs="Traditional Arabic"/>
          <w:b/>
          <w:b/>
          <w:bCs/>
          <w:sz w:val="28"/>
          <w:sz w:val="28"/>
          <w:szCs w:val="28"/>
          <w:rtl w:val="true"/>
          <w:lang w:bidi="ar-LB"/>
        </w:rPr>
        <w:t>ـ تهذيب للنفس البش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فوائد المهمّة للزواج أنّه عامل قويٌّ ومساعد على برنامج الإسلام في تهذيب النفس، وتحلِّيها بالأخلاق الفاضلة، وتخلِّيها عن الأخلاق الرذ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خلاله، يمكن للإنسان إبعاد الشيطان وجنوده عن ساحة فكره وعمله، ومن هنا كان الحثُّ على الزواج في حداثة السنّ، لأنّه صيانة للنفس عن الحرام، ومعاون مهمٌّ على تربية النفس واستقام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د عن النبيّ الأكر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يّما شابّ تزوّج في حداثة سنّه عجّ شيطا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وي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صم منِّي دي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تزوَّج العبد فقد استكمل نصف الدين فليتَّق الله في النصف الباق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مَنْ يزهد في أن يقطع نصف الشوط، في طريقه إلى الله تعالى؟</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كذلك للجانب العباديِّ في الزواج دوره وحضوره حيث رُو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تزوّج فقد أُعطي نصف العب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ركعتين يصلِّيهما رجل متزوّج أفضل من رجل يقوم ليله ويصوم نهاره أعز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ديث عن نوم  المتزوِّج، وما أعطاه الله تعالى عليه، ففي الحديث عن رسول الإسلا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تزوِّج النائم أفضل عند الله من الصائم القائم العَزِ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ascii="Traditional Arabic" w:hAnsi="Traditional Arabic" w:cs="Traditional Arabic"/>
          <w:b/>
          <w:b/>
          <w:bCs/>
          <w:sz w:val="28"/>
          <w:sz w:val="28"/>
          <w:szCs w:val="28"/>
          <w:rtl w:val="true"/>
          <w:lang w:bidi="ar-LB"/>
        </w:rPr>
        <w:t>ـ زيادة للرزق</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كِحُوا الْأَيَامَى مِنكُمْ وَالصَّالِحِينَ مِنْ عِبَادِكُمْ وَإِمَائِكُمْ إِن يَكُونُوا فُقَرَاء يُغْنِهِمُ اللَّهُ مِن فَضْلِهِ وَاللَّهُ وَاسِعٌ عَلِيمٌ﴾</w:t>
      </w:r>
      <w:r>
        <w:rPr>
          <w:rStyle w:val="FootnoteCharacters"/>
          <w:rStyle w:val="FootnoteAnchor"/>
          <w:rFonts w:ascii="Traditional Arabic" w:hAnsi="Traditional Arabic" w:cs="Traditional Arabic"/>
          <w:b/>
          <w:b/>
          <w:bCs/>
          <w:sz w:val="28"/>
          <w:sz w:val="28"/>
          <w:szCs w:val="28"/>
          <w:rtl w:val="true"/>
          <w:lang w:bidi="ar-LB"/>
        </w:rPr>
        <w:footnoteReference w:id="2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نبيّ الأكر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تخذوا الأهل فإنّه أرزق ل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مقابل، ورد ذمُّ من يترك الزواج مخافة الفقر ويتأخّر إلى أن يتقدَّم في العمر، عازفاً عن ذلك، ومنتظراً أن يمتلك بيتاً وسيّارة ورصيداً في البنك وغير ذلك، حيث يرى أنّ من المعيب أن يتزوّج في بيت مستأجر، أو قبل أن يمتلك سيَّارة وما شاكل هذه الأمور، ممّا يُبتلى به البعض من الناس في تعامله مع قضيَّة الزواج، ويضع عثرات في طري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الحديث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ترك التزويج مخافة الفقر فقد أساء الظنّ بالله عزَّ وجلَّ، إنّ الله عزَّ وجلَّ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يَكُونُوا فُقَرَاء يُغْنِهِمُ اللَّهُ مِن فَضْ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رك التزويج مخافة العيلة فليس م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تعرف أنّ ظاهرة تأجيل التزويج أو تعليقه على أمور كثيرة أو صعبة المنال في القريب العاجل، غير سليمة، بل الرؤية الإسلاميّة تشجّع على الزواج المبكر مع مراعاة الشروط والحيثيّات المعتبرة فيه، من الكفاءة واللَّياقة والدِّين والأخلاق والتعاون على التق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ختيار الزوجين‏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pPr>
      <w:r>
        <w:rPr>
          <w:rFonts w:ascii="Traditional Arabic" w:hAnsi="Traditional Arabic" w:cs="Traditional Arabic"/>
          <w:sz w:val="28"/>
          <w:sz w:val="28"/>
          <w:szCs w:val="28"/>
          <w:rtl w:val="true"/>
          <w:lang w:bidi="ar-LB"/>
        </w:rPr>
        <w:t>عن الإمام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خطب إليك رجل رضيت دينه وخُلُقه فزوّجه</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pPr>
      <w:r>
        <w:rPr>
          <w:rFonts w:ascii="Traditional Arabic" w:hAnsi="Traditional Arabic" w:cs="Traditional Arabic"/>
          <w:sz w:val="28"/>
          <w:sz w:val="28"/>
          <w:szCs w:val="28"/>
          <w:rtl w:val="true"/>
          <w:lang w:bidi="ar-LB"/>
        </w:rPr>
        <w:t>و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عليك بذوات الدِّين</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يراً ما يتردّد سؤال في ذهن الفتاة الّتي بلغت مبلغ النساء، أو الشابّ الّذي بلغ مبلغ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ي المواصفات الّتي ينبغي أن يتحلّى بها شريك العمر أو شريكته؟ وقد لا يكون ذلك فيما إذا كان أحدهما انقاد مع الهوى مخلّفاً وراءه كلّ الموازين، وتاركاً ما لا بدَّ من وجدانه في الآخر، أو فقدانه فيه، حيث يُ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الحبَّ أعم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صواب أن يعود الواحد منّا، في مثل هذا الموقف، إلى الدين القويم الّذي لم يترك هذا التساؤل بدون الإجابة عنه، وإنّما كان عنده الحلّ والدواء، فحدّد مواصفات كلٍّ من الزوج والزوجة، وحذّر من بعض الأصناف والأوصاف ليكون الاختيار سليماً والانتقاء صحي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ئذٍ لا يقع الزوجان في الندامة، ولا في لعنة الساعة الّتي اقترنا فيها، كما يحصل لدى بعض منهم، فإن حصلَ، فإنّه في أغلب الأحيان ناتج من التسرُّع والتهوُّر بدون معرفة بينهما واطِّلاع على المقدار المسوّغ</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ذا الارتباط الد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جمل القول إنّ في التأنِّي السلامة وفي العجلة الند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نتعرّف معاً على أوصاف الزوجين في كلا الجان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جب للاختيار، والموجب للت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صفات الزوج</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ع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جابيّة وسلبيّة، أو حميدة وسيِّ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اصفات الإيجاب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ي الّتي تدعو إلى اختي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ـ أن يكون تقيّاً</w:t>
      </w:r>
    </w:p>
    <w:p>
      <w:pPr>
        <w:pStyle w:val="Normal"/>
        <w:jc w:val="left"/>
        <w:rPr/>
      </w:pPr>
      <w:r>
        <w:rPr>
          <w:rFonts w:ascii="Traditional Arabic" w:hAnsi="Traditional Arabic" w:cs="Traditional Arabic"/>
          <w:sz w:val="28"/>
          <w:sz w:val="28"/>
          <w:szCs w:val="28"/>
          <w:rtl w:val="true"/>
          <w:lang w:bidi="ar-LB"/>
        </w:rPr>
        <w:t>حيث جاء في الحديث أنّ رجلاً جاء إلى الإمام الحسن عليه السلام يستشيره في تزويج ابنته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وّجها من رجل تقيّ، فإنّه إنْ أحبَّها أكرمها وإنْ أبغضها لم يظلم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حديث بيان منه عليه السلام للآثار المترتِّبة على تزويج الت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ـ أنْ يكون أميناً</w:t>
      </w:r>
    </w:p>
    <w:p>
      <w:pPr>
        <w:pStyle w:val="Normal"/>
        <w:jc w:val="left"/>
        <w:rPr/>
      </w:pPr>
      <w:r>
        <w:rPr>
          <w:rFonts w:ascii="Traditional Arabic" w:hAnsi="Traditional Arabic" w:cs="Traditional Arabic"/>
          <w:sz w:val="28"/>
          <w:sz w:val="28"/>
          <w:szCs w:val="28"/>
          <w:rtl w:val="true"/>
          <w:lang w:bidi="ar-LB"/>
        </w:rPr>
        <w:t>وذلك بالإضافة إلى الرضا عن دينه بحيث إنّه لا يحيد عن جادّة الشرع المقدِّس، فقد جاء 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جاءكم مَنْ ترضَوْن دينه وأمانته يخطب إليكم</w:t>
      </w:r>
      <w:r>
        <w:br w:type="page"/>
      </w:r>
    </w:p>
    <w:p>
      <w:pPr>
        <w:pStyle w:val="Normal"/>
        <w:jc w:val="left"/>
        <w:rPr/>
      </w:pPr>
      <w:r>
        <w:rPr>
          <w:rFonts w:ascii="Traditional Arabic" w:hAnsi="Traditional Arabic" w:cs="Traditional Arabic"/>
          <w:b/>
          <w:b/>
          <w:bCs/>
          <w:sz w:val="28"/>
          <w:sz w:val="28"/>
          <w:szCs w:val="28"/>
          <w:rtl w:val="true"/>
          <w:lang w:bidi="ar-LB"/>
        </w:rPr>
        <w:t>فزوِّجوه، إنْ لا تفعلوه تكن فتنة في الأرض وفساد كبي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ا أوضح صلى الله عليه وآله وسلم الآثار السلبيَّة، سواءٌ الفتنة أو الفساد، من جرّاء الامتناع عن تزويجه، والركون إلى موازين أخرى لا يقيم الإسلام لها وزناً، كإمكانيّاته الماديّة، أو انتمائه إلى عائلة معروفة بالز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ـ أن يكون خلوقاً</w:t>
      </w:r>
    </w:p>
    <w:p>
      <w:pPr>
        <w:pStyle w:val="Normal"/>
        <w:jc w:val="left"/>
        <w:rPr/>
      </w:pPr>
      <w:r>
        <w:rPr>
          <w:rFonts w:ascii="Traditional Arabic" w:hAnsi="Traditional Arabic" w:cs="Traditional Arabic"/>
          <w:sz w:val="28"/>
          <w:sz w:val="28"/>
          <w:szCs w:val="28"/>
          <w:rtl w:val="true"/>
          <w:lang w:bidi="ar-LB"/>
        </w:rPr>
        <w:t>كما ورد عن الإمام الرضا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خطب إليك رجل رضيت دينه وخُلُقَه فزوّجه، ولا يمنعْك فقره وفاقته</w:t>
      </w:r>
      <w:r>
        <w:rPr>
          <w:rStyle w:val="FootnoteCharacters"/>
          <w:rStyle w:val="FootnoteAnchor"/>
          <w:rFonts w:ascii="Traditional Arabic" w:hAnsi="Traditional Arabic" w:cs="Traditional Arabic"/>
          <w:b/>
          <w:b/>
          <w:bCs/>
          <w:sz w:val="28"/>
          <w:sz w:val="28"/>
          <w:szCs w:val="28"/>
          <w:rtl w:val="true"/>
          <w:lang w:bidi="ar-LB"/>
        </w:rPr>
        <w:footnoteReference w:id="27"/>
      </w:r>
      <w:r>
        <w:rPr>
          <w:rFonts w:ascii="Traditional Arabic" w:hAnsi="Traditional Arabic" w:cs="Traditional Arabic"/>
          <w:b/>
          <w:b/>
          <w:bCs/>
          <w:sz w:val="28"/>
          <w:sz w:val="28"/>
          <w:szCs w:val="28"/>
          <w:rtl w:val="true"/>
          <w:lang w:bidi="ar-LB"/>
        </w:rPr>
        <w:t>، قا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يَتَفَرَّقَا يُغْنِ اللّهُ كُلاًّ مِّن سَعَتِهِ﴾</w:t>
      </w:r>
      <w:r>
        <w:rPr>
          <w:rStyle w:val="FootnoteCharacters"/>
          <w:rStyle w:val="FootnoteAnchor"/>
          <w:rFonts w:ascii="Traditional Arabic" w:hAnsi="Traditional Arabic" w:cs="Traditional Arabic"/>
          <w:b/>
          <w:b/>
          <w:bCs/>
          <w:sz w:val="28"/>
          <w:sz w:val="28"/>
          <w:szCs w:val="28"/>
          <w:rtl w:val="true"/>
          <w:lang w:bidi="ar-LB"/>
        </w:rPr>
        <w:footnoteReference w:id="28"/>
      </w:r>
      <w:r>
        <w:rPr>
          <w:rFonts w:ascii="Traditional Arabic" w:hAnsi="Traditional Arabic" w:cs="Traditional Arabic"/>
          <w:b/>
          <w:b/>
          <w:bCs/>
          <w:sz w:val="28"/>
          <w:sz w:val="28"/>
          <w:szCs w:val="28"/>
          <w:rtl w:val="true"/>
          <w:lang w:bidi="ar-LB"/>
        </w:rPr>
        <w:t>،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يَكُونُوا فُقَرَاء يُغْنِهِمُ اللَّهُ مِن فَضْ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ه لمن المؤسف جدّاً أن تصدح هذه الدعوات إلى اعتماد المعيار الحقّ ولا تلقى في الأرجاء إلّا ثلّة ممّن امتحن الله قلوبهم بالإيمان، حتّى راجت دعوة معاكسة أسماها أصحاب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تأمين المستقبل للفت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عت الكثيرين من الانضمام إلى ركب الحياة الزوجيّة، وحالت بينهم وبين أمانيّهم بل أودت بالكثيرين إلى الانحراف عن سبيل الرشا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اصفات السلب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ي الّتي تدعو إلى عدم اختي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ـ أن يكون شارباً للخمر</w:t>
      </w:r>
    </w:p>
    <w:p>
      <w:pPr>
        <w:pStyle w:val="Normal"/>
        <w:jc w:val="left"/>
        <w:rPr/>
      </w:pPr>
      <w:r>
        <w:rPr>
          <w:rFonts w:ascii="Traditional Arabic" w:hAnsi="Traditional Arabic" w:cs="Traditional Arabic"/>
          <w:sz w:val="28"/>
          <w:sz w:val="28"/>
          <w:szCs w:val="28"/>
          <w:rtl w:val="true"/>
          <w:lang w:bidi="ar-LB"/>
        </w:rPr>
        <w:t>حيث جاء عن الإمام الرضا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يّاك أن تزوِّج شارب الخمر فإنْ زوّجته فكأنّما قدت إلى الز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كفينا ما نشاهده اليوم، وما رآه السابقون من الخراب الّذي يحلُّ بالبيوت الّتي يكون أربابها كذلك حيث مصيرها الدمار والانه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ـ أن يكون سيِّئ الخُلُ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 عنصر هدّام وليس عنصراً بناءً، ومعه لا تدوم المودّة، وقد ورد النهي عن تزويجه، حتّى وإن كان قريباً ورحماً، كما عن أحدهم يقول كتبت إلى أبي الحسن عليه السلام إنّ لي ذا قرابة قد خطب إليّ وفي خُلُقه سوء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زوّجه إن كان سيِّئ الخُلُ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ـ أن يكون مشكّك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ل ذلك في الأحاديث الشريفة بأنّ الزوجة تأخذ من منهجه وأدبه، وقد يستميلها إلى ما هو عليه من الباطل، كما ورد في منكري الولاية، حيث يؤدّي بها ذلك إلى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الاة من ينبغي معاداته، ومعاداة من ينبغي موالاته، فهناك تحذير من الحالتين، وممّا جاء في هذا المضمار ما عن مولانا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زوَّجوا في الشُّكَّاك ولا تزوِّجوهم، لأنَّ المرأة تأخذ من أدب الرجل ويقهرها على دي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كيف يكون الخير مرجوّاً من هذا السبي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صفات الزوج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ي تنقسم أيضاً، إلى حميدة وسيِّ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ات الحميد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ي منحصرة بوصف جامع حاوٍ لجميع الخصال الكريمة، وه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رأة ذات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وصف الّذي عليه المدار، وبه يحسن الاختيار وتعمر الديار، وسبب للنجاح والفلاح في بناء أسرة طيِّبة، وعامل أساس في راحة البال وهناءة العيش، وإن كان جمع من الناس اعتمدوا على المال والجمال والاعتبارات الّتي لا نهاية لها، والحسب والنسب، فأخطأوا في ما ذهبوا إليه حيث ورد عن النبيّ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نكَح المرأة على أربع خل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مالها، وعلى دينها، وعلى جمالها، وعلى حسبها ونسبها، فعليك بذات الد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3"/>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عليك بذوات الدين تربت يدا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أتي هذا انسجاماً مع المهامِّ المطلوبة والوظائف الواجبة عليها، وهي لا تؤدّى بغير الاستقامة ممّا ذكر من الأوص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ات السيِّئ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ي الّتي تدعو إلى عدم اختيا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ـ أن تكون حمقاء</w:t>
      </w:r>
    </w:p>
    <w:p>
      <w:pPr>
        <w:pStyle w:val="Normal"/>
        <w:jc w:val="left"/>
        <w:rPr/>
      </w:pPr>
      <w:r>
        <w:rPr>
          <w:rFonts w:ascii="Traditional Arabic" w:hAnsi="Traditional Arabic" w:cs="Traditional Arabic"/>
          <w:sz w:val="28"/>
          <w:sz w:val="28"/>
          <w:szCs w:val="28"/>
          <w:rtl w:val="true"/>
          <w:lang w:bidi="ar-LB"/>
        </w:rPr>
        <w:t>فقد جاء عن النبيّ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يّاكم وتزوُّج الحمقاء، فإنّ صحبتها ضياع ووُلْدُها ضبا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جه نظر هذه الوصيّة والتحذير إلى الجهة التربويّة في كلا الشط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من ناحية العشرة الّتي لا تقود الزوج إلى الاهتداء والصلاح بل إلى الضياع والهل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 من ناحية رعاية الأطفال الّذين تمزج نفوسهم بنفسها ويتخلَّقون بأخلاقها، ولمّا لم تكن هي بمثابة النور، فلم يكن بالإمكان انبعاث الضوء منها باتجاههم، بل ضياعهم في ظلمات جهل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ـ خضراء الدّمَن</w:t>
      </w:r>
    </w:p>
    <w:p>
      <w:pPr>
        <w:pStyle w:val="Normal"/>
        <w:jc w:val="left"/>
        <w:rPr/>
      </w:pPr>
      <w:r>
        <w:rPr>
          <w:rFonts w:ascii="Traditional Arabic" w:hAnsi="Traditional Arabic" w:cs="Traditional Arabic"/>
          <w:sz w:val="28"/>
          <w:sz w:val="28"/>
          <w:szCs w:val="28"/>
          <w:rtl w:val="true"/>
          <w:lang w:bidi="ar-LB"/>
        </w:rPr>
        <w:t>عن النبيّ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يّاكم وخضراء الدِّ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يا رسول الله، وما خضراء الدِّمَن؟ 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رأة الحسناء في منبت السو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المرأة الّتي تكون حسنة المظهر وسيِّئة الجو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اجتمع جمالها مع كمالها وتقواها فهو مرغوب، ولكنّ الأساس في الاختيار للجوهر وليس للمظ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زوّج امرأة لا يتزوّجها إلّا لجمالها، لم يرَ فيها ما يح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يُختار حُسنُ وجه المرأة على حُسنِ دين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ـ ذات المال غير ذات الدين</w:t>
      </w:r>
    </w:p>
    <w:p>
      <w:pPr>
        <w:pStyle w:val="Normal"/>
        <w:jc w:val="left"/>
        <w:rPr/>
      </w:pPr>
      <w:r>
        <w:rPr>
          <w:rFonts w:ascii="Traditional Arabic" w:hAnsi="Traditional Arabic" w:cs="Traditional Arabic"/>
          <w:sz w:val="28"/>
          <w:sz w:val="28"/>
          <w:szCs w:val="28"/>
          <w:rtl w:val="true"/>
          <w:lang w:bidi="ar-LB"/>
        </w:rPr>
        <w:t>وهي الّتي يُرغب بها لأجل امتلاكها ثروة ماليّة بغية الوصول إلى أهداف دنيويّة لا ترتبط ولا تنسجم مع روح العلاقة الزوجيّة الصحيحة، ومصيرها الفشل مع ذهاب المال، وهي سبب للشَّقاوة والتعاسة لأنّها قائمة على سوء 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نبيّ صلى الله عليه وآله وسلم</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 تزوَّجها لمالها لا يتزوَّجها إلّا له وكَله الله إليه، فعليكم بذات الدِّ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مّا ذات الدِّين والمال فلا ضائر منها، بل هي سبب للمعاو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وق الزوج‏</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رسول الأكرم صلى الله عليه وآله وسلم</w:t>
      </w:r>
      <w:r>
        <w:rPr>
          <w:rFonts w:cs="Traditional Arabic" w:ascii="Traditional Arabic" w:hAnsi="Traditional Arabic"/>
          <w:sz w:val="28"/>
          <w:szCs w:val="28"/>
          <w:rtl w:val="true"/>
          <w:lang w:bidi="ar-LB"/>
        </w:rPr>
        <w:t>:</w:t>
      </w:r>
    </w:p>
    <w:p>
      <w:pPr>
        <w:pStyle w:val="Normal"/>
        <w:jc w:val="center"/>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عظم الناس حقّاً على المرأة زوجها وأعظم الناس حقّاً على الرجل أُمُّه</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تتبَّعنا رسول الإنسانيّة صلى الله عليه وآله وسلم في سيرته وجدناه يؤكِّد دائماً على تنظيم علاقات الزوجين وحماية الأسرة، مستهدفاً بذلك صيانة المجتمع الإنسانيِّ باعتبار أنّ الأسرة هي اللّبنة الأساس في بناء ذلك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كانت الزوجيّة أوثق الروابط وأمتن الصلات، منها انحدرت البنوّة، ووُجدت الأبوّة، وتولَّدت الأخوّة، وتفرّعت القرابة، وبها نشأت المصاهرة، وتكوّنت الأسرة، فكانت، لذلك، روح الاجتماع، في صلاحها صلاح الأمّة، وفي قوّتها قوّة الدولة، فهي مبدأ الإصلاح ومبعث النموّ ومنشأ الق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رّع لها الإسلام من الحقوق والواجبات ما يكفل بقاءها وصلاحها، وما تبلغ به غايتها، في ضوء الأخلاق العالية والعواطف النزيهة، حيث يكون الولد البرّ والأب الرحيم والأمُّ الحنون، حيث ينشأ الطفل على الدين ويشبّ على الفضيلة ويتهيّأ لتحمُّل متاعب الحياة وتكاليفها، ويُوجَّه إلى مُثُلها العليا، وغايتها المرجوَّة، حتّى يتمَّ للعالَ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رانه، وللإنسان سع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ضروريِّ أن يعرف كلا الطرفين ما لهما من حقوق وما عليهما من واجبات، ليُكتب لتلك الحياة الزوجيّة الاستمرار على خير ونور، وتؤتي ثمارها في المسار المرسوم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نبدأ بالتعرُّف على حقوق الزو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حقِّ الزوج</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بلغ حقُّ الزوج أهمِّيَّة عالية حتّى وُصف في السُّنَّة المباركة على لسان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ه الحقُّ الأعظم على المرأ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روي عن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عظم الناس حقّاً على المرأة زوجها، وأعظم الناس حقّاً على الرجل أُمُّ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مّا يبرز عظَمة ذلك الحقّ أيضاً ما ورد 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شفيعَ للمرأة أنجح عند ربّها من رضا زوج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ا ماتت فاطمة عليها السلام قام عليها أمير المؤمنين عليه السلام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إني راضٍ عن ابنة نبيِّك، اللَّهمَّ إنّها قد أُوحشت فآنس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1"/>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في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ؤدِّي المرأة حقَّ الله عزَّ وجلَّ حتّى تؤدّي حقَّ زوج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قُّ الأوَّ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ن تجيب المرأة زوجها إلى حاجته الّتي هي عبارة عن طاعته في أمر العلاقة الخاصَّة بينهما، فإذا أبت سخط الله عليها حتّى تُرضي زو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ورد 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لذي نفسي بيده، ما مِنْ رجل يدعو امرأته إلى فراشه فتأبى عليه، إلا كان الّذي في السماء ساخطاً عليها حتّى يرضى عن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زوج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ديث آخر يجيب النبيّ صلى الله عليه وآله وسلم امرأة سأ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قُّ الزوج على المرأة؟ فيق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تجيبه إلى حاجته، وإن كانت على قتب، ولا تعطي شيئاً إلا بإذنه، فإن فعلت فعليها الوِزْرُ وله الأجر، ولا تبيت ليلة وهو عليها ساخط</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ستفاد من جوابه صلى الله عليه وآله وسلم حقوق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قُّ الثا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وب المحافظة على ماله وسائر مختصَّاته في حا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ابه، كما هي مأمورة بذلك في حالة حضوره، فلا يكون تصرُّفها مشروعاً وسائغاً إلّا بإذنه وطيب نفسه، كما أوضح ذلك الحديث الم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ني هذا الحقُّ أنّ أموال الزوج أمانة بين يدي زوجته لا يجوز التصرُّف فيها، إلا حسب ما نصّت عليه الإجازة الّتي أعطاها لها في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قُّ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إغضابه</w:t>
      </w:r>
    </w:p>
    <w:p>
      <w:pPr>
        <w:pStyle w:val="Normal"/>
        <w:jc w:val="left"/>
        <w:rPr/>
      </w:pPr>
      <w:r>
        <w:rPr>
          <w:rFonts w:ascii="Traditional Arabic" w:hAnsi="Traditional Arabic" w:cs="Traditional Arabic"/>
          <w:sz w:val="28"/>
          <w:sz w:val="28"/>
          <w:szCs w:val="28"/>
          <w:rtl w:val="true"/>
          <w:lang w:bidi="ar-LB"/>
        </w:rPr>
        <w:t>قال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يلٌ لامرأة أغضبت زوجها، وطوبى لامرأة رضي عنها زوج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ا من شكٍّ أنَّ الإغضاب نوع من أنواع الإيذاء المحرّم الّذي ورد في حديث النبيِّ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كان له امرأة  تؤذيه لم يقبل الله صلاتها ولا حسنة من عملها حتّى تعينه وترضيه، وإن صامت الده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قُّ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خروج من بيته إلّا بإذنه</w:t>
      </w:r>
    </w:p>
    <w:p>
      <w:pPr>
        <w:pStyle w:val="Normal"/>
        <w:jc w:val="left"/>
        <w:rPr/>
      </w:pPr>
      <w:r>
        <w:rPr>
          <w:rFonts w:ascii="Traditional Arabic" w:hAnsi="Traditional Arabic" w:cs="Traditional Arabic"/>
          <w:sz w:val="28"/>
          <w:sz w:val="28"/>
          <w:szCs w:val="28"/>
          <w:rtl w:val="true"/>
          <w:lang w:bidi="ar-LB"/>
        </w:rPr>
        <w:t>وعليه، فإن فعلت ذلك من دون مراعاة هذا الشرط وقعت في ال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جاء للتنبيه على هذا الحقّ ما ورد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يُّما امرأة خرجت من بيتها بغير إذن زوجها، فلا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فقة لها حتّى ترج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قُّ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داد عليه إنْ م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 يجب على الزوجة، إن قضى زوجها، الحداد عليه مدَّة عدّ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حلّ لامرأة تؤمن بالله واليوم الآخر أن تحدّ على ميْت أكثر من ثلاثة أيّام، إلّا على زوج، أربعة أشهر وعش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مّا جاء في الرسالة العمليَّة للإمام الخمينيّ قدس سر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جب على المرأة، في وفاة زوجها، الحداد ما دامت في العدَّة، والمراد به ترك الزينة في البدن، بمثل التكحيل والتطيُّب والخِضاب وتحمير الوجه والخطّاط ونحوها، وفي اللباس بلبس الأحمر والأصفر، والحليّ ونحوها، وبالجملة ترك كلِّ ما يعدّ زينة تتزيّن به للزوج، وفي الأوقات المناسبة له في العادة، كالأعياد والأعراس ونحوهما، ويختلف ذلك بحسب الأشخاص والأزمان والبلاد، فيلاحَظُ في كلِّ بلد ما هو المعتاد والمتعارف ف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راعت الزوجة جميع الحقوق المتوجِّبة عليها</w:t>
      </w:r>
      <w:r>
        <w:br w:type="page"/>
      </w:r>
    </w:p>
    <w:p>
      <w:pPr>
        <w:pStyle w:val="Normal"/>
        <w:jc w:val="left"/>
        <w:rPr/>
      </w:pPr>
      <w:r>
        <w:rPr>
          <w:rFonts w:ascii="Traditional Arabic" w:hAnsi="Traditional Arabic" w:cs="Traditional Arabic"/>
          <w:sz w:val="28"/>
          <w:sz w:val="28"/>
          <w:szCs w:val="28"/>
          <w:rtl w:val="true"/>
          <w:lang w:bidi="ar-LB"/>
        </w:rPr>
        <w:t>كانت المرأة الصالحة الّتي قال عنها النبيّ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خير متاع الدنيا المرأة الصالح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سعادة المرء الزوجة الصالح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1"/>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امرأة الصالحة خير من ألف رجل غير صالح</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وق الزوج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الإمام السجّاد عليه السلام</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حقُّ الزوجة أن تعلم أنّ الله عزَّ وجلَّ جعلها لك سكناً وأُنْساً</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 رسالة الحقوق</w:t>
      </w:r>
    </w:p>
    <w:p>
      <w:pPr>
        <w:pStyle w:val="Normal"/>
        <w:jc w:val="left"/>
        <w:rPr/>
      </w:pPr>
      <w:r>
        <w:rPr>
          <w:rFonts w:ascii="Traditional Arabic" w:hAnsi="Traditional Arabic" w:cs="Traditional Arabic"/>
          <w:sz w:val="28"/>
          <w:sz w:val="28"/>
          <w:szCs w:val="28"/>
          <w:rtl w:val="true"/>
          <w:lang w:bidi="ar-LB"/>
        </w:rPr>
        <w:t>يقول الإمام زين العابد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حقُّ الزوجة أنّ تعلم أن الله عزَّ وجلَّ جعلها لك سكناً وأُنساً، وتعلم أنّ ذلك نعمة من الله تعالى عليك، فتكرمَها وترفقَ بها، وإنْ كان حقُّك عليها أوجب فإنَّ لها عليك أن ترحمها، لأنَّها أسيرك وتطعمها وتكسوها فإذا جهلت عفوت عن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ناول الإمام عليه السلام في هذه الفقرة المباركة من رسالته الحقوقيّة، الحقوق الشرعيّة والأدبيّة والماديَّة للزوجة، مرَّة بالتشريع لبيان الواجب والمطلوب، ومرّة أخرى بالتوجيه الوجدانيِّ المؤ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صوّر عليه السلام من أعماق القلب وأغوار الحسّ الصادق، طبيعة تلك العلاقة بتعبير لطيف رقيق ينهل من القرآن الكريم، ولا يُكتب إلا بحبره الّذي لا ينضب ويظلُّ يشعّ بأنوار الحقيقة الخالدة، فيوضح عليه السلام صلة النفس بالنفس، صلة السكن والقرار، صلة المودَّة والرحمة، صلة الستر والتجمُّ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ا ترى، ما الّذي توجبه هذه الصلات من حقوق على الزوج عليه مراعاتها، والقيام بها أمام شريكة العمر ورفيقة الدرب الطو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هذا ما نبيّنه في ما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قُّ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فقة عليها</w:t>
      </w:r>
    </w:p>
    <w:p>
      <w:pPr>
        <w:pStyle w:val="Normal"/>
        <w:jc w:val="left"/>
        <w:rPr/>
      </w:pPr>
      <w:r>
        <w:rPr>
          <w:rFonts w:ascii="Traditional Arabic" w:hAnsi="Traditional Arabic" w:cs="Traditional Arabic"/>
          <w:sz w:val="28"/>
          <w:sz w:val="28"/>
          <w:szCs w:val="28"/>
          <w:rtl w:val="true"/>
          <w:lang w:bidi="ar-LB"/>
        </w:rPr>
        <w:t>فقد ألزم الإسلام الزوج بالنفقة على زوجته وتهيئة المسكن المناسب لها، ضمن حدود قدرته الماليّة وإمكاناته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سْكِنُوهُنَّ مِنْ حَيْثُ سَكَنتُم مِّن وُجْدِكُمْ وَلَا تُضَارُّوهُنَّ لِتُضَيِّقُوا عَلَيْهِ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رجل أن يكفيها من الطعام والشراب واللِّباس إضافةً إلى المسكن وكلِّ ما هو ضروريٌّ في حياتها، كالطبابة وغيرها، فلا يترفَّه هو ويضيّق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حقّ ثابت لها حتّى وإنْ كانت غنيّة موس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ي غير ملزمة بذلك إلّا إذا أرادت، لأنّ الشريعة لم تكلِّفها بالإنفاق على زوجها، إلّا إذا أرادت هذا الأمر عن طيب خاطر ورضًا متطوّعة غير مجبرة، وحول هذا الحقّ جاء في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قّ المرأة على زوجها أن يسدّ جوعتها، وأن يستر عورتها، ولا يقبّح لها وج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5"/>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أيضاً، عن إسحاق بن عمّا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قُّ المرأة على زوجها الّذي إذا فعله كان محسناً؟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شبعها ويكسوها، وإنْ جهلت غفر ل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ذلك في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عبد يكسب ثمّ ينفق على عياله، إلّا أعطاه الله بكلِّ درهم ينفقه على عياله، سبعمائة ضع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قُّ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صالُها</w:t>
      </w:r>
    </w:p>
    <w:p>
      <w:pPr>
        <w:pStyle w:val="Normal"/>
        <w:jc w:val="left"/>
        <w:rPr/>
      </w:pPr>
      <w:r>
        <w:rPr>
          <w:rFonts w:ascii="Traditional Arabic" w:hAnsi="Traditional Arabic" w:cs="Traditional Arabic"/>
          <w:sz w:val="28"/>
          <w:sz w:val="28"/>
          <w:szCs w:val="28"/>
          <w:rtl w:val="true"/>
          <w:lang w:bidi="ar-LB"/>
        </w:rPr>
        <w:t>وهو عبارة عن حقِّها الزوجيِّ في العلاقة معه، والاتصال بينهما كما أراده الله تعالى، ولذلك لا يحقّ للزوج هجرانها والابتعاد عنها زيادة عن المدّة المحدّدة في الشرع الم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قبح بمكان أن يقصّر الرجل في أداء هذا الحقِّ لها، وقد ورد ذمُّ الرجل المتهاون بهذا الأمر في النصوص الواردة عن أهل بيت العصمة عليهم السلام</w:t>
      </w:r>
      <w:r>
        <w:rPr>
          <w:rStyle w:val="FootnoteCharacters"/>
          <w:rStyle w:val="FootnoteAnchor"/>
          <w:rFonts w:ascii="Traditional Arabic" w:hAnsi="Traditional Arabic" w:cs="Traditional Arabic"/>
          <w:sz w:val="28"/>
          <w:sz w:val="28"/>
          <w:szCs w:val="28"/>
          <w:rtl w:val="true"/>
          <w:lang w:bidi="ar-LB"/>
        </w:rPr>
        <w:footnoteReference w:id="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قُّ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إهانتها</w:t>
      </w:r>
    </w:p>
    <w:p>
      <w:pPr>
        <w:pStyle w:val="Normal"/>
        <w:jc w:val="left"/>
        <w:rPr/>
      </w:pPr>
      <w:r>
        <w:rPr>
          <w:rFonts w:ascii="Traditional Arabic" w:hAnsi="Traditional Arabic" w:cs="Traditional Arabic"/>
          <w:sz w:val="28"/>
          <w:sz w:val="28"/>
          <w:szCs w:val="28"/>
          <w:rtl w:val="true"/>
          <w:lang w:bidi="ar-LB"/>
        </w:rPr>
        <w:t>فينبغي التعامل معها بإحسان، فلا يعمد إلى استعمال الألفاظ النابية معها، وإن كان غاضباً أو محقّاً، وهو المقصود من قو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ا يقبّح لها وج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خير الرجال من أُمَّتي الّذين لا يتطاولون على أهليهم ويحنُون عليهم ولا يظلمونهم، ثمّ قر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جَالُ قَوَّامُونَ عَلَى النِّسَاء بِمَا فَضَّلَ اللّهُ بَعْضَهُمْ عَلَى بَعْضٍ</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قُّ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إضرار بها</w:t>
      </w:r>
    </w:p>
    <w:p>
      <w:pPr>
        <w:pStyle w:val="Normal"/>
        <w:jc w:val="left"/>
        <w:rPr/>
      </w:pPr>
      <w:r>
        <w:rPr>
          <w:rFonts w:ascii="Traditional Arabic" w:hAnsi="Traditional Arabic" w:cs="Traditional Arabic"/>
          <w:sz w:val="28"/>
          <w:sz w:val="28"/>
          <w:szCs w:val="28"/>
          <w:rtl w:val="true"/>
          <w:lang w:bidi="ar-LB"/>
        </w:rPr>
        <w:t>ربّما يعمد بعض الأزواج إلى الإضرار بالزوجة، حتّى تصل إلى حالة ترجو فيها الخلاص من زوجها، فتبذل مهرها لقاء أن يطلِّقها، فيكون هو الّذي ألجأها إلى هذه الحالة، من خلال المعاملة السيِّئة والأسلوب الوحشيِّ في التعاطي معها، وربّما يفرح الزوج بأنّه قد نجحت خطَّته ووصلت إلى الغاية الّتي رمى إليها من خلال عمليّة الإضرار والاضطهاد الّتي مارسها مع زو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حقيقة أنّ الله تعالى ورسوله صلى الله عليه وآله وسلم بريئان من هذا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ضافة إلى ذلك، فإنّ ما أُجبرت الزوجة على دفعه له حرام عليه</w:t>
      </w:r>
      <w:r>
        <w:rPr>
          <w:rStyle w:val="FootnoteCharacters"/>
          <w:rStyle w:val="FootnoteAnchor"/>
          <w:rFonts w:ascii="Traditional Arabic" w:hAnsi="Traditional Arabic" w:cs="Traditional Arabic"/>
          <w:sz w:val="28"/>
          <w:sz w:val="28"/>
          <w:szCs w:val="28"/>
          <w:rtl w:val="true"/>
          <w:lang w:bidi="ar-LB"/>
        </w:rPr>
        <w:footnoteReference w:id="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د 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وإنّ الله ورسوله بريئان ممَّن أضرّ بامرأة حتّى تختلع م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لأتعجَّب ممَّن يضرب امرأته، وهو بالضرب أولى من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آداب الزوجين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زين العابد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رضاكم عند الله أسبغكم على عياله</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pPr>
      <w:r>
        <w:rPr>
          <w:rFonts w:ascii="Traditional Arabic" w:hAnsi="Traditional Arabic" w:cs="Traditional Arabic"/>
          <w:sz w:val="28"/>
          <w:sz w:val="28"/>
          <w:szCs w:val="28"/>
          <w:rtl w:val="true"/>
          <w:lang w:bidi="ar-LB"/>
        </w:rPr>
        <w:t>عن الإمام الكاظ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هاد المرأة حُسْنُ التبعُّل</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تعامل بين الزوج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داء الحقِّ الزوجيّ، وحده، غير كافٍ للوصول إلى أرقى مستويات العلاقة الوطيدة بين الطرفين، طالما لم يتحلّ كلٌّ منهما بالآداب الإسلاميّة البي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لّة في ذلك أنّ القيام بالآداب يقومُ بدور مهمّ في تنمية عوامل المودّة والاستمرار، ويثمر في شتّى مجالات الحياة الزوجيّة ليبلغ بها أجمل صورة ممكن أن تكون عليها، وقد أعدّ الله تعالى على تلك الآداب ثواباً جزيلاً، وحثّ على الالتزام بها، ونتعرّف أوّلاً على آداب الزوجة مع زوج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تعامل الزوجة مع الزوج</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جمل بالزوجة أن تتحلَّى بالأمور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دمة زوجها</w:t>
      </w:r>
    </w:p>
    <w:p>
      <w:pPr>
        <w:pStyle w:val="Normal"/>
        <w:jc w:val="left"/>
        <w:rPr/>
      </w:pPr>
      <w:r>
        <w:rPr>
          <w:rFonts w:ascii="Traditional Arabic" w:hAnsi="Traditional Arabic" w:cs="Traditional Arabic"/>
          <w:sz w:val="28"/>
          <w:sz w:val="28"/>
          <w:szCs w:val="28"/>
          <w:rtl w:val="true"/>
          <w:lang w:bidi="ar-LB"/>
        </w:rPr>
        <w:t>جاء 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ما امرأة رفعت من بيت زوجها شيئاً من موضع إلى موضع، تريد به صلاحاً، إلّا نظر الله إليها، ومن نظر الله إليه، لم يعذّ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5"/>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ما امرأة خدمت زوجها سبعة أيّام أغلق الله عنها سبعة أبواب النار، وفتح لها ثمانية أبواب الجنَّة، تدخل من أيّها شاء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كاظ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هاد المرأة حُسْنُ التبعُّ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في الحديث</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مِنِ امرأة تسقي زوجها شربة من ماء إلّا كان خيراً لها من عبادة سنة، صيام نهارها وقيام ليل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 على أذيَّته‏</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صبرت على سوء خُلُق زوجها أعطاها مثل ثواب آسيا بنت مزاح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باقر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عزَّ وجلَّ كتب على الرجال الجهاد، وعلى النساء الجهاد، فجهاد الرجل أن يبذل ماله ودمه حتّى يُقتل في سبيل الله، وجهاد المرأة أن تصبر على ما ترى من أذى زوجها وغَيْر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ظهار المودَّة له في أقوالها وأفعال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رك هذا الأمر أثراً كبيراً في دوام السعادة والراحة في بيت الزوجيَّة، حيث ينعكس بشكل إيجابيٍّ على حياة الزوج في داخل الأسرة وخارجها، ويصل إلى مكان عمله فيقوم بوظيفته مع راحة نفسيَّة وأجواء هادئة ملؤها الاطمئنان والسك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عد الله تعالى الزوجة الصالحة الّتي تحسن المعاملة مع زوجها وتراعي الأسباب الّتي تدعو إلى راحته وتخفيف الهموم عنه بشي‏ء يفوق تصوُّرها، وهو أن بشّرها بالج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الحديث 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اء رجل إلى رسول الله صلى الله عليه وآله وسل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لي زوجة إذا دخلت تلقَّتني، وإذا خرجت شيّعتني، وإذا رأتني مهموماً 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يهمّك؟ إن كنت تهتمُّ لرزقك فقد تكفَّل به غيرك، وإن كنت تهتمُّ بأمر آخرتك فزادك الله ه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شّرها بالجنة وقل ل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ك عاملة من عمّال الله ولك في كلّ يوم أجر سبعين شهيد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اونته في الدين والعبادة</w:t>
      </w:r>
    </w:p>
    <w:p>
      <w:pPr>
        <w:pStyle w:val="Normal"/>
        <w:jc w:val="left"/>
        <w:rPr/>
      </w:pPr>
      <w:r>
        <w:rPr>
          <w:rFonts w:ascii="Traditional Arabic" w:hAnsi="Traditional Arabic" w:cs="Traditional Arabic"/>
          <w:sz w:val="28"/>
          <w:sz w:val="28"/>
          <w:szCs w:val="28"/>
          <w:rtl w:val="true"/>
          <w:lang w:bidi="ar-LB"/>
        </w:rPr>
        <w:t>في الحديث عن النبيّ الأكر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يَّما امرأة أعانت زوجها على الحجّ والجهاد أو طلب العلم أعطاها الله من الثواب ما يعطي امرأة أيوب عليه السل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2"/>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جمّل 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ظهار الهيئة الحسنة لها في عينه، والابتعاد عمّا ينفّره ولا يوافق ذوقه مع معرفتها بما يرغب فيه وما يرغب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ما ورد</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لا غنى بالزوجة في ما بينها وبين زوجها الموافق لها، عن ثلاث خصال، وه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يانة نفسها عن كلِّ دنس حتّى يطمئنَّ قلبه بها في حال المحبوب والمكروه، وحياطته</w:t>
      </w:r>
      <w:r>
        <w:rPr>
          <w:rStyle w:val="FootnoteCharacters"/>
          <w:rStyle w:val="FootnoteAnchor"/>
          <w:rFonts w:ascii="Traditional Arabic" w:hAnsi="Traditional Arabic" w:cs="Traditional Arabic"/>
          <w:b/>
          <w:b/>
          <w:bCs/>
          <w:sz w:val="28"/>
          <w:sz w:val="28"/>
          <w:szCs w:val="28"/>
          <w:rtl w:val="true"/>
          <w:lang w:bidi="ar-LB"/>
        </w:rPr>
        <w:footnoteReference w:id="73"/>
      </w:r>
      <w:r>
        <w:rPr>
          <w:rFonts w:ascii="Traditional Arabic" w:hAnsi="Traditional Arabic" w:cs="Traditional Arabic"/>
          <w:b/>
          <w:b/>
          <w:bCs/>
          <w:sz w:val="28"/>
          <w:sz w:val="28"/>
          <w:szCs w:val="28"/>
          <w:rtl w:val="true"/>
          <w:lang w:bidi="ar-LB"/>
        </w:rPr>
        <w:t xml:space="preserve"> ليكون ذلك عاطفاً عليها عند زلّة تكون منها، وإظهار العشق له بالخلابة</w:t>
      </w:r>
      <w:r>
        <w:rPr>
          <w:rStyle w:val="FootnoteCharacters"/>
          <w:rStyle w:val="FootnoteAnchor"/>
          <w:rFonts w:ascii="Traditional Arabic" w:hAnsi="Traditional Arabic" w:cs="Traditional Arabic"/>
          <w:b/>
          <w:b/>
          <w:bCs/>
          <w:sz w:val="28"/>
          <w:sz w:val="28"/>
          <w:szCs w:val="28"/>
          <w:rtl w:val="true"/>
          <w:lang w:bidi="ar-LB"/>
        </w:rPr>
        <w:footnoteReference w:id="74"/>
      </w:r>
      <w:r>
        <w:rPr>
          <w:rFonts w:ascii="Traditional Arabic" w:hAnsi="Traditional Arabic" w:cs="Traditional Arabic"/>
          <w:b/>
          <w:b/>
          <w:bCs/>
          <w:sz w:val="28"/>
          <w:sz w:val="28"/>
          <w:szCs w:val="28"/>
          <w:rtl w:val="true"/>
          <w:lang w:bidi="ar-LB"/>
        </w:rPr>
        <w:t xml:space="preserve"> والهيئة الحسنة لها في عي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تعامل الزوج مع الزوج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طعامها بيده</w:t>
      </w:r>
    </w:p>
    <w:p>
      <w:pPr>
        <w:pStyle w:val="Normal"/>
        <w:jc w:val="left"/>
        <w:rPr/>
      </w:pPr>
      <w:r>
        <w:rPr>
          <w:rFonts w:ascii="Traditional Arabic" w:hAnsi="Traditional Arabic" w:cs="Traditional Arabic"/>
          <w:sz w:val="28"/>
          <w:sz w:val="28"/>
          <w:szCs w:val="28"/>
          <w:rtl w:val="true"/>
          <w:lang w:bidi="ar-LB"/>
        </w:rPr>
        <w:t>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رجل ليؤجر في رفع اللُّقمة إلى في امرأ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لوس معها</w:t>
      </w:r>
    </w:p>
    <w:p>
      <w:pPr>
        <w:pStyle w:val="Normal"/>
        <w:jc w:val="left"/>
        <w:rPr/>
      </w:pPr>
      <w:r>
        <w:rPr>
          <w:rFonts w:ascii="Traditional Arabic" w:hAnsi="Traditional Arabic" w:cs="Traditional Arabic"/>
          <w:sz w:val="28"/>
          <w:sz w:val="28"/>
          <w:szCs w:val="28"/>
          <w:rtl w:val="true"/>
          <w:lang w:bidi="ar-LB"/>
        </w:rPr>
        <w:t>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لوس المرء عند عياله أحبُّ إلى الله تعالى من اعتكافٍ في مسجدي هذ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7"/>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دمة البيت مع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كفيك شاهداً ما جرى في بيت الإمام عليّ والسيّدة فاطمة عليهما السلام حيث رُوي عن الإمام عليّ عليه السلام 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خل علينا رسول الله صلى الله عليه وآله وسلم وفاطمة عليها السلام جالسة عند القدر وأنا أنقّي العدس،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الحسن،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يك يا رسول ال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ع، وما أقول إلّا ما أمر ربّي، ما من رجل يعين امرأته في بيتها إلّا كان له بكلِّ شعرة على بدنه، عبادةُ سنة، صيامُ نهارها وقيامُ ليلها، وأعطاه الله من الثواب ما أعطاه الله الصابرين، وداود النبيَّ ويعقوب وعيسى عليهم السلام ، يا عليّ، مَنْ كان في خدمة عياله في البيت ولم يأنف، كتب الله اسمه في ديوان الشهداء، وكتب الله له بكلِّ يوم وليلة ثواب ألف شهيد، وكتب له بكلِّ قدم ثواب حجّة وعمرة، وأعطاه الله تعالى بكلّ عِرق في جسده مدينة في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ليّ، ساعة في خدمة البيت، خير مِنْ عبادة ألف سنة، وألف حجّ، وألف عمرة، وخير مِنْ عَتْق ألف رقبة، وألف غزوة، وألف مريض عاده، وألف جمعة، وألف جنازة، وألف جائع يشبعهم، وألف عار يكسوهم، وألف فرس يوجهه في سبيل الله، وخير له من ألف دينار يتصدّق على المساكين، وخير له مِنْ أن يقرأ التوراة والإنجيل والزبور والفرقان، ومِنْ ألف أسير اشتراها فأعتقها،</w:t>
      </w:r>
      <w:r>
        <w:br w:type="page"/>
      </w:r>
    </w:p>
    <w:p>
      <w:pPr>
        <w:pStyle w:val="Normal"/>
        <w:jc w:val="left"/>
        <w:rPr/>
      </w:pPr>
      <w:r>
        <w:rPr>
          <w:rFonts w:ascii="Traditional Arabic" w:hAnsi="Traditional Arabic" w:cs="Traditional Arabic"/>
          <w:sz w:val="28"/>
          <w:sz w:val="28"/>
          <w:szCs w:val="28"/>
          <w:rtl w:val="true"/>
          <w:lang w:bidi="ar-LB"/>
        </w:rPr>
        <w:t>وخير له من ألف بُدْنَة يُعطي للمساكين، ولا يخرج من الدنيا حتّى يرى مكانه من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ليّ، من لم يأنف من خدمة العيال دخل الجنّة بغير حساب، يا عليّ خدمة العيال كفّارة للكبائر، ويطفى‏ء غضب الربَّ، ومهور حور العين، ويزيد  في الحسنات والدرجات، يا عليّ، لا يخدم العيال إلا صِدِّيق أو شهيد أو رجل يريد الله به خير الدنيا والآخ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 على سوء خُلُقها</w:t>
      </w:r>
    </w:p>
    <w:p>
      <w:pPr>
        <w:pStyle w:val="Normal"/>
        <w:jc w:val="left"/>
        <w:rPr/>
      </w:pPr>
      <w:r>
        <w:rPr>
          <w:rFonts w:ascii="Traditional Arabic" w:hAnsi="Traditional Arabic" w:cs="Traditional Arabic"/>
          <w:sz w:val="28"/>
          <w:sz w:val="28"/>
          <w:szCs w:val="28"/>
          <w:rtl w:val="true"/>
          <w:lang w:bidi="ar-LB"/>
        </w:rPr>
        <w:t>في الحديث</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صبر على سوء خُلُق امرأته واحتسبه أعطاه الله تعالى بكلِّ يوم وليلة يصبر عليها من الثواب ما أعطى أيّوب عليه السلام على بلائه وكان عليها من الوزر في كلّ يوم وليلة مثل رمل عالج</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وسّع عليها في النفق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دام قادراً لكن لا يبلغ حدّ الإسر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د عن الإمام زين العابد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رضاكم عند الله أسبغكم على عيا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ادس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جاوز عن عثرات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ممكن أنْ تخطى‏ء المرأة كما الرجل، فلا يكون ذلك مدعاة للعنف معها، وإلحاق الأذيَّة بها، بل على العكس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اماً، فليكن لِما هو أقرب للتقوى من العفو والرحمة وإقالة العثرة، فقد تقدَّم في بعض الأحاديث، قو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 جَهِلَتْ غفر ل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لّا فإنّ الوقوف عند كلِّ صغيرة لا يمكن أن تستمرَّ معه الحياة الزوجيَّة وتستقرَّ به العشرة، خصوصاً مع التوصية الواردة في حقّها حيث ورد 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وصاني جبرئيل عليه السلام بالمرأة حتّى ظننت أنّه لا ينبغي طلاقها إلّا من فاحشة بيّ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مالة قلب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تتمُّ ب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جمّل لها وإبداء الهيئة الحسنة في عينها حيث يؤكّد الإسلام على التنظيف والأناقة وتزيُّن الزوج لزوجته بما يتناسب معها وترضاه، كما أنّ عليها ذلك في قب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حسن بن جه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أبا الحسن عليه السلام اختضب،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اختضبت؟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إنّ الهيئة ممّا يزيد في عفّة النساء، ولقد ترك النساء العفّة بترْك أزواجهنّ التهيئ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سرُّك أن تراها على ما تراك عليه، إذا كنت على غير تهيئة؟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و ذا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2"/>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سعة عليها بالنف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شرة الجم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اء عن الإمام الصادق عليه السلا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غنى بالزوج عن ثلاثة أشياء في ما بينه وبين زوجته، وهي الموافقة ليجتلب بها موافقتها ومحبَّتها وهواها، وحسن خُلُقه معها، واستعماله استمالة قلبها بالهيئة الحسنة في عينها، وتوسعته علي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ديث جامع للأمور ال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طاب المودّة</w:t>
      </w:r>
    </w:p>
    <w:p>
      <w:pPr>
        <w:pStyle w:val="Normal"/>
        <w:jc w:val="left"/>
        <w:rPr/>
      </w:pPr>
      <w:r>
        <w:rPr>
          <w:rFonts w:ascii="Traditional Arabic" w:hAnsi="Traditional Arabic" w:cs="Traditional Arabic"/>
          <w:sz w:val="28"/>
          <w:sz w:val="28"/>
          <w:szCs w:val="28"/>
          <w:rtl w:val="true"/>
          <w:lang w:bidi="ar-LB"/>
        </w:rPr>
        <w:t>حيث ورد عن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ول الرجل للمرأة إنّي أحبّك لا يذهب من قلبها أب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الإمكان، في ختام تعداد هذه الحقوق، أن نضع ميزاناً توزن به الشخصيّة المؤمنة عبر أدائها للحقوق المفروضة، أو التقصير بها، وبالخصوص مع الالتفات إلى ما ورد 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لا خيركم خيركم لنسائه، وأنا خيركم لنسائ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في رواية أخرى</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لا خيركم خيركم لأهله، وأنا خيركم لأهل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ات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صية أُمامة التغلب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صحت سيّدة من سيِّدات  العرب و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امة التغل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بن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إياس بنت ع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ذلك قبل زفافها، فقالت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بنيّة لو كانت الوصيَّة تُترك لفضل أدب، أو لتقدُّم حسب، لزويت ذلك عنك ولأبعدته منك، ولكنّها تذكرة للعاقل ومنبِّهة للغاف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بنيّة، لو استغنت امرأة عن زوج بفضل مال أبيها، لكنتُ أغنى الناس عن ذلك، ولكنَّا للرجال خُلقنا كما خُلقوا ل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بنيّة، إنّك فارقتِ بيتك الّذي منه خرجتِ، والعشَّ الّذي فيه درجتِ، إلى وكر لم تعرفيه وقرين لم تألفيه، فكوني أَمَةً يكُنْ لك ع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فظي منِّي خصالاً عشراً يكنّ لك ذكراً وذخ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مّا الأولى و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صحبة والقناعة، والمعاشرة بحسن السمع والطاعة، فإنّ في القناعة راحة القلب،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حسن المعاشرة مرضاة ال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أمّا الثالثة و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عهُّد لموضع عينيه، والتفقُّد لموضع أنفه، فلا تقع عيناه منك على قبيح، ولا يشمَّ أنفُه منك إلّا أطيبَ ر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لمي يا بنيّة أنّ الماء أطيب الطيب المفق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أمّا الخامسة والسادس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عهُّد لوقت طعامه، والتفقُّد لحين منامه، فإنّ حرارة الجوع ملهبة، وتنغيص النوم مغض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أمّا السابعة والثام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حتفاظ ببيته وماله، والرعاية لحشمه وعياله، فإنّ حفظ المال أصل التقدير، والرعاية للحشم والعيال من حُسْن التد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أمّا التاسعة والع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فشي له سرّاً، ولا تَعْصيْ له أمراً، فإنّك إنْ أفشيت سرّه لم تأمني غدره، وإنْ عصيت أمره أوغرت صد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تّقي من ذلك الفرحَ كلَّه إنْ كان تَرِحاً، والاكتئاب إنْ كان فَرِ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أُولى من التقصير، والثانية من التك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دُّ ما تكونين له موافَقةً أطولُ ما يكون لك مرافَ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مي يا بنيّة، أنَّك لا تقدرين على ذلك حتّى تؤثري رضاه على رضاك، وتقدِّمي هواه على هواك في ما أحببت أو كره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يضع لك الخير وأستودعك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r>
        <w:br w:type="page"/>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هرس</w:t>
      </w:r>
    </w:p>
    <w:tbl>
      <w:tblPr>
        <w:tblW w:w="3950" w:type="pct"/>
        <w:jc w:val="center"/>
        <w:tblInd w:w="0" w:type="dxa"/>
        <w:tblLayout w:type="fixed"/>
        <w:tblCellMar>
          <w:top w:w="15" w:type="dxa"/>
          <w:left w:w="15" w:type="dxa"/>
          <w:bottom w:w="15" w:type="dxa"/>
          <w:right w:w="15" w:type="dxa"/>
        </w:tblCellMar>
      </w:tblPr>
      <w:tblGrid>
        <w:gridCol w:w="2327"/>
        <w:gridCol w:w="4234"/>
      </w:tblGrid>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وا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فوائده‏</w:t>
            </w:r>
            <w:r>
              <w:rPr>
                <w:rFonts w:ascii="Traditional Arabic" w:hAnsi="Traditional Arabic" w:cs="Traditional Arabic"/>
                <w:b/>
                <w:b/>
                <w:bCs/>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يّ</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مك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ك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ة</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و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3</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ي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وجين‏</w:t>
            </w:r>
            <w:r>
              <w:rPr>
                <w:rFonts w:ascii="Traditional Arabic" w:hAnsi="Traditional Arabic" w:cs="Traditional Arabic"/>
                <w:b/>
                <w:b/>
                <w:bCs/>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وا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جابيّة</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موا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بيّة</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ة</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يدة</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ئ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2327"/>
        <w:gridCol w:w="4234"/>
      </w:tblGrid>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3</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و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وج‏</w:t>
            </w:r>
            <w:r>
              <w:rPr>
                <w:rFonts w:ascii="Traditional Arabic" w:hAnsi="Traditional Arabic" w:cs="Traditional Arabic"/>
                <w:b/>
                <w:b/>
                <w:bCs/>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غضابه</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ر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ذنه</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ت</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41</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قو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وجة</w:t>
            </w:r>
            <w:r>
              <w:rPr>
                <w:rFonts w:ascii="Traditional Arabic" w:hAnsi="Traditional Arabic" w:cs="Traditional Arabic"/>
                <w:b/>
                <w:b/>
                <w:bCs/>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وق</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لُها</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هانتها</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ض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47</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د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وجين</w:t>
            </w:r>
            <w:r>
              <w:rPr>
                <w:rFonts w:ascii="Traditional Arabic" w:hAnsi="Traditional Arabic" w:cs="Traditional Arabic"/>
                <w:b/>
                <w:b/>
                <w:bCs/>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ين</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ة</w:t>
            </w:r>
            <w:r>
              <w:rPr>
                <w:rFonts w:ascii="Traditional Arabic" w:hAnsi="Traditional Arabic" w:cs="Traditional Arabic"/>
                <w:sz w:val="28"/>
                <w:sz w:val="28"/>
                <w:szCs w:val="28"/>
                <w:rtl w:val="true"/>
              </w:rPr>
              <w:t xml:space="preserve"> </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rPr>
              <w:t>57</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خاتم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غلبيّة</w:t>
            </w:r>
            <w:r>
              <w:rPr>
                <w:rFonts w:ascii="Traditional Arabic" w:hAnsi="Traditional Arabic" w:cs="Traditional Arabic"/>
                <w:b/>
                <w:b/>
                <w:bCs/>
                <w:sz w:val="28"/>
                <w:sz w:val="28"/>
                <w:szCs w:val="28"/>
                <w:rtl w:val="true"/>
              </w:rPr>
              <w:t xml:space="preserve">          </w:t>
            </w:r>
          </w:p>
        </w:tc>
      </w:tr>
    </w:tbl>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1">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84</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cs="Traditional Arabic" w:ascii="Traditional Arabic" w:hAnsi="Traditional Arabic"/>
          <w:lang w:bidi="ar-LB"/>
        </w:rPr>
        <w:t>44410</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اني الأخب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امع أحاديث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النكا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ديث رقم </w:t>
      </w:r>
      <w:r>
        <w:rPr>
          <w:rFonts w:cs="Traditional Arabic" w:ascii="Traditional Arabic" w:hAnsi="Traditional Arabic"/>
          <w:lang w:bidi="ar-LB"/>
        </w:rPr>
        <w:t>1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اً عن فروع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2</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امع أحاديث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ديث </w:t>
      </w:r>
      <w:r>
        <w:rPr>
          <w:rFonts w:cs="Traditional Arabic" w:ascii="Traditional Arabic" w:hAnsi="Traditional Arabic"/>
          <w:lang w:bidi="ar-LB"/>
        </w:rPr>
        <w:t>7805</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7807</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7808</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7810</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7812</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7813</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ديث </w:t>
      </w:r>
      <w:r>
        <w:rPr>
          <w:rFonts w:cs="Traditional Arabic" w:ascii="Traditional Arabic" w:hAnsi="Traditional Arabic"/>
          <w:lang w:bidi="ar-LB"/>
        </w:rPr>
        <w:t>7817</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7815</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84</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84</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83</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44602</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5</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44590</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5</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7863</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7864</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أخل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سلام والأس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08</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أخبار الرضا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86</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أخل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سلام والأس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رير الوسي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يزان الحكمة</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7894</w:t>
      </w:r>
      <w:r>
        <w:rPr>
          <w:rFonts w:cs="Traditional Arabic" w:ascii="Traditional Arabic" w:hAnsi="Traditional Arabic"/>
          <w:rtl w:val="true"/>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7895</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سالة الحق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قّ الزوجة</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طل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7870</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7874</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أخل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ص </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فينة البح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7870</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أخل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تحرير الوسي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أل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واب الأعم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38</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07</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87</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أخل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اطه حياط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فظه وتعهّده</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بالقول الطيّب</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186</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7891</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7909</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سائ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567</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ح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7873</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5-05-04T15:08:00Z</cp:lastPrinted>
  <dcterms:modified xsi:type="dcterms:W3CDTF">2015-12-17T12:15:00Z</dcterms:modified>
  <cp:revision>390</cp:revision>
  <dc:subject/>
  <dc:title>دراسات في المذاهب الإسلامية</dc:title>
</cp:coreProperties>
</file>