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صف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يع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مصادق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خوان</w:t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س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ح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حيم</w:t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صف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يع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مصادق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خوا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تأليف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شيخ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صدو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قد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سر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جمع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معار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إسلام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ثقافية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tbl>
      <w:tblPr>
        <w:bidiVisual w:val="true"/>
        <w:tblW w:w="75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3253"/>
      </w:tblGrid>
      <w:tr>
        <w:trPr>
          <w:trHeight w:val="29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ahoma" w:hAnsi="Tahoma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rFonts w:cs="Traditional Arabic" w:ascii="Tahoma" w:hAnsi="Tahoma"/>
                <w:b/>
                <w:bCs/>
                <w:color w:val="000000"/>
                <w:sz w:val="28"/>
                <w:szCs w:val="28"/>
                <w:rtl w:val="true"/>
              </w:rPr>
              <w:t>: 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ascii="Tahoma" w:hAnsi="Tahoma" w:cs="Traditional Arabic"/>
                <w:color w:val="000000"/>
                <w:sz w:val="28"/>
                <w:sz w:val="28"/>
                <w:szCs w:val="28"/>
                <w:rtl w:val="true"/>
              </w:rPr>
              <w:t>صفات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00"/>
                <w:sz w:val="28"/>
                <w:sz w:val="28"/>
                <w:szCs w:val="28"/>
                <w:rtl w:val="true"/>
              </w:rPr>
              <w:t>الشيعة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00"/>
                <w:sz w:val="28"/>
                <w:sz w:val="28"/>
                <w:szCs w:val="28"/>
                <w:rtl w:val="true"/>
              </w:rPr>
              <w:t>ومصادقة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00"/>
                <w:sz w:val="28"/>
                <w:sz w:val="28"/>
                <w:szCs w:val="28"/>
                <w:rtl w:val="true"/>
              </w:rPr>
              <w:t>الاخوا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ahoma" w:hAnsi="Tahoma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أليف</w:t>
            </w:r>
            <w:r>
              <w:rPr>
                <w:rFonts w:cs="Traditional Arabic" w:ascii="Tahoma" w:hAnsi="Tahoma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ascii="Tahoma" w:hAnsi="Tahoma" w:cs="Traditional Arabic"/>
                <w:color w:val="000000"/>
                <w:sz w:val="28"/>
                <w:sz w:val="28"/>
                <w:szCs w:val="28"/>
                <w:rtl w:val="true"/>
              </w:rPr>
              <w:t>الشيخ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00"/>
                <w:sz w:val="28"/>
                <w:sz w:val="28"/>
                <w:szCs w:val="28"/>
                <w:rtl w:val="true"/>
              </w:rPr>
              <w:t>الصدوق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00"/>
                <w:sz w:val="28"/>
                <w:sz w:val="28"/>
                <w:szCs w:val="28"/>
                <w:rtl w:val="true"/>
              </w:rPr>
              <w:t>قدس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00"/>
                <w:sz w:val="28"/>
                <w:sz w:val="28"/>
                <w:szCs w:val="28"/>
                <w:rtl w:val="true"/>
              </w:rPr>
              <w:t>سره</w:t>
            </w:r>
          </w:p>
        </w:tc>
      </w:tr>
      <w:tr>
        <w:trPr>
          <w:trHeight w:val="282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ahoma" w:hAnsi="Tahoma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إعداد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إلكتروني</w:t>
            </w:r>
            <w:r>
              <w:rPr>
                <w:rFonts w:cs="Traditional Arabic" w:ascii="Tahoma" w:hAnsi="Tahoma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ascii="Tahoma" w:hAnsi="Tahoma" w:cs="Traditional Arabic"/>
                <w:color w:val="000000"/>
                <w:sz w:val="28"/>
                <w:sz w:val="28"/>
                <w:szCs w:val="28"/>
                <w:rtl w:val="true"/>
              </w:rPr>
              <w:t>شبكة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00"/>
                <w:sz w:val="28"/>
                <w:sz w:val="28"/>
                <w:szCs w:val="28"/>
                <w:rtl w:val="true"/>
              </w:rPr>
              <w:t>المعارف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00"/>
                <w:sz w:val="28"/>
                <w:sz w:val="28"/>
                <w:szCs w:val="28"/>
                <w:rtl w:val="true"/>
              </w:rPr>
              <w:t>الإسلامية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ahoma" w:hAnsi="Tahoma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طبعة</w:t>
            </w:r>
            <w:r>
              <w:rPr>
                <w:rFonts w:cs="Traditional Arabic" w:ascii="Tahoma" w:hAnsi="Tahoma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ascii="Tahoma" w:hAnsi="Tahoma" w:cs="Traditional Arabic"/>
                <w:color w:val="000000"/>
                <w:sz w:val="28"/>
                <w:sz w:val="28"/>
                <w:szCs w:val="28"/>
                <w:rtl w:val="true"/>
              </w:rPr>
              <w:t>الأولى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00"/>
                <w:sz w:val="28"/>
                <w:sz w:val="28"/>
                <w:szCs w:val="28"/>
                <w:rtl w:val="true"/>
              </w:rPr>
              <w:t>تشري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00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Tahoma" w:hAnsi="Tahoma"/>
                <w:color w:val="000000"/>
                <w:sz w:val="28"/>
                <w:szCs w:val="28"/>
              </w:rPr>
              <w:t>1999</w:t>
            </w:r>
            <w:r>
              <w:rPr>
                <w:rFonts w:ascii="Tahoma" w:hAnsi="Tahoma" w:cs="Traditional Arabic"/>
                <w:color w:val="000000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Traditional Arabic" w:ascii="Tahoma" w:hAnsi="Tahoma"/>
                <w:color w:val="000000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Web"/>
        <w:bidi w:val="1"/>
        <w:spacing w:lineRule="atLeast" w:line="340"/>
        <w:jc w:val="center"/>
        <w:rPr>
          <w:rFonts w:cs="Traditional Arabic"/>
        </w:rPr>
      </w:pP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بسم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رحم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رحي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tLeast" w:line="340" w:before="280" w:after="240"/>
        <w:jc w:val="both"/>
        <w:rPr>
          <w:rFonts w:ascii="Arial" w:hAnsi="Arial" w:cs="Traditional Arabic"/>
          <w:color w:val="1A3643"/>
          <w:sz w:val="28"/>
          <w:szCs w:val="28"/>
        </w:rPr>
      </w:pP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حم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رب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عالمي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صلا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سلا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شرف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أنبياء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مرسلي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سيدن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نبين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ب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قاس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حمّ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ع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آ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طيبي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طاهرين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tLeast" w:line="340" w:before="280" w:after="240"/>
        <w:jc w:val="both"/>
        <w:rPr>
          <w:rFonts w:ascii="Arial" w:hAnsi="Arial" w:cs="Traditional Arabic"/>
          <w:color w:val="1A3643"/>
          <w:sz w:val="28"/>
          <w:szCs w:val="28"/>
          <w:lang w:bidi="ar-LB"/>
        </w:rPr>
      </w:pP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شيع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غةً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هم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أتباع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أنصا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أعوان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ر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فظ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كري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وله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﴿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وَإِنَّ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مِن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شِيعَتِهِ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لَإِبْرَاهِيمَ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﴾</w:t>
      </w:r>
      <w:bookmarkStart w:id="0" w:name="1"/>
      <w:r>
        <w:rPr>
          <w:rFonts w:cs="Traditional Arabic" w:ascii="Tahoma" w:hAnsi="Tahoma"/>
          <w:color w:val="1A3643"/>
          <w:sz w:val="28"/>
          <w:szCs w:val="28"/>
          <w:vertAlign w:val="superscript"/>
        </w:rPr>
        <w:t>1</w:t>
      </w:r>
      <w:bookmarkEnd w:id="0"/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شيع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نوح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براهي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هو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هاج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سنت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توحي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عد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تباع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حق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.</w:t>
        <w:br/>
        <w:br/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طلق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فظ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تباع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ئم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ه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بيت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سائري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نهجه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هديه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صا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خاصاً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هم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.</w:t>
        <w:br/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ر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اس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حديث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رو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رسو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آله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جاب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أنصار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ال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كن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نب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آله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أقب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قا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نب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آ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سلم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: "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الذي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نفسي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بيده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شيعته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لهم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فائزو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يوم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قيامة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".</w:t>
      </w:r>
    </w:p>
    <w:p>
      <w:pPr>
        <w:pStyle w:val="NormalWeb"/>
        <w:bidi w:val="1"/>
        <w:spacing w:lineRule="atLeast" w:line="340" w:before="280" w:after="240"/>
        <w:jc w:val="both"/>
        <w:rPr>
          <w:rFonts w:ascii="Arial" w:hAnsi="Arial" w:cs="Traditional Arabic"/>
          <w:color w:val="1A3643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صافات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83</w:t>
      </w:r>
      <w:r>
        <w:br w:type="page"/>
      </w:r>
    </w:p>
    <w:p>
      <w:pPr>
        <w:pStyle w:val="NormalWeb"/>
        <w:bidi w:val="1"/>
        <w:spacing w:lineRule="atLeast" w:line="340" w:before="280" w:after="240"/>
        <w:jc w:val="both"/>
        <w:rPr>
          <w:rFonts w:ascii="Arial" w:hAnsi="Arial" w:cs="Traditional Arabic"/>
          <w:color w:val="1A3643"/>
          <w:sz w:val="28"/>
          <w:szCs w:val="28"/>
        </w:rPr>
      </w:pP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عندم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نزلت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﴿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إِنَّ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الَّذِينَ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آمَنُوا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وَعَمِلُوا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الصَّالِحَاتِ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أُوْلَئِكَ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هُمْ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خَيْرُ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الْبَرِيَّة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﴾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رسو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آ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عل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سلام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: "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نت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شيعتك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يوم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قيامة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راضي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رضيين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".</w:t>
      </w:r>
    </w:p>
    <w:p>
      <w:pPr>
        <w:pStyle w:val="NormalWeb"/>
        <w:bidi w:val="1"/>
        <w:spacing w:lineRule="atLeast" w:line="340" w:before="280" w:after="240"/>
        <w:jc w:val="both"/>
        <w:rPr>
          <w:rFonts w:ascii="Arial" w:hAnsi="Arial" w:cs="Traditional Arabic"/>
          <w:color w:val="1A3643"/>
          <w:sz w:val="28"/>
          <w:szCs w:val="28"/>
        </w:rPr>
      </w:pP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تشيع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يس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شيئ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آخ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إسلام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ضع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جذو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تشيع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إسلا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نب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أعظ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نفس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آله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نح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نفتخ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نن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تباع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ذهب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ؤسس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رسو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آ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أم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ح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تعبي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اما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خمين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راح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رضوا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tLeast" w:line="340" w:before="280" w:after="240"/>
        <w:jc w:val="both"/>
        <w:rPr>
          <w:rFonts w:ascii="Arial" w:hAnsi="Arial" w:cs="Traditional Arabic"/>
          <w:color w:val="1A3643"/>
          <w:sz w:val="28"/>
          <w:szCs w:val="28"/>
        </w:rPr>
      </w:pP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علو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تشيع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تبلو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صيغت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نهائي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كمذهب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ستق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ه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إما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جعف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حمّ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صادق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سنحت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فرص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هذ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إما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عظي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بث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ينش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و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رسو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آ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أه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بيت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ختلف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جالات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عرفة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حد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عال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فكري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فقهي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أخلاقي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سلوكي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غيره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هذ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ذهب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إسلام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أصيل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tLeast" w:line="340" w:before="280" w:after="240"/>
        <w:jc w:val="both"/>
        <w:rPr>
          <w:rFonts w:ascii="Arial" w:hAnsi="Arial" w:cs="Traditional Arabic"/>
          <w:color w:val="1A3643"/>
          <w:sz w:val="28"/>
          <w:szCs w:val="28"/>
          <w:lang w:bidi="ar-LB"/>
        </w:rPr>
      </w:pP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حد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أئم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شرات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نصوص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مواصفات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نبغ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شيعته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أتباعه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حاديثه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توجيهاته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وصاياه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أصحابهم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عتبرو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ك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نتم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خط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ه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بيت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رتبط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ه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اطفياً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دو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عه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ستو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عمل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تأدب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أدبه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أخلاقه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يعم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عمله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سنتهم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ه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عتبرو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رج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تابعاً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شيع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هم</w:t>
      </w:r>
    </w:p>
    <w:p>
      <w:pPr>
        <w:pStyle w:val="NormalWeb"/>
        <w:bidi w:val="1"/>
        <w:spacing w:lineRule="atLeast" w:line="340" w:before="280" w:after="240"/>
        <w:jc w:val="both"/>
        <w:rPr>
          <w:rFonts w:ascii="Arial" w:hAnsi="Arial" w:cs="Traditional Arabic"/>
          <w:color w:val="1A3643"/>
          <w:sz w:val="28"/>
          <w:szCs w:val="28"/>
          <w:lang w:bidi="ar-LB"/>
        </w:rPr>
      </w:pPr>
      <w:r>
        <w:rPr>
          <w:rFonts w:cs="Traditional Arabic" w:ascii="Arial" w:hAnsi="Arial"/>
          <w:color w:val="1A3643"/>
          <w:sz w:val="28"/>
          <w:szCs w:val="28"/>
          <w:rtl w:val="true"/>
          <w:lang w:bidi="ar-LB"/>
        </w:rPr>
        <w:br/>
      </w:r>
      <w:r>
        <w:br w:type="page"/>
      </w:r>
    </w:p>
    <w:p>
      <w:pPr>
        <w:pStyle w:val="NormalWeb"/>
        <w:bidi w:val="1"/>
        <w:spacing w:lineRule="atLeast" w:line="340" w:before="280" w:after="240"/>
        <w:jc w:val="both"/>
        <w:rPr>
          <w:rFonts w:ascii="Arial" w:hAnsi="Arial" w:cs="Traditional Arabic"/>
          <w:color w:val="1A3643"/>
          <w:sz w:val="28"/>
          <w:szCs w:val="28"/>
        </w:rPr>
      </w:pP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طيعاً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له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جانباً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هواه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آخذاً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تعاليمه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رشاداتهم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عتبرو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حبه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ولاءه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جا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قتر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العم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صالح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بالصدق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أمان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ورع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تقوى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ه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ريدو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تباعه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كونو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دعا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لحق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أدلاَّء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خي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صلاح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رشاد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يرو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دعو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العم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سلوك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قوي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بلغ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دعو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اللسان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"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كونو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دعاة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للناس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بالخير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بغير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سنتكم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ليرو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نكم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اجتهاد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الصدق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الورع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"</w:t>
      </w:r>
      <w:r>
        <w:rPr>
          <w:rFonts w:cs="Traditional Arabic" w:ascii="Tahoma" w:hAnsi="Tahoma"/>
          <w:color w:val="1A3643"/>
          <w:sz w:val="28"/>
          <w:szCs w:val="28"/>
          <w:vertAlign w:val="superscript"/>
        </w:rPr>
        <w:t>2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tLeast" w:line="340" w:before="280" w:after="240"/>
        <w:jc w:val="both"/>
        <w:rPr>
          <w:rFonts w:ascii="Arial" w:hAnsi="Arial" w:cs="Traditional Arabic"/>
          <w:b/>
          <w:b/>
          <w:bCs/>
          <w:color w:val="1A3643"/>
          <w:sz w:val="28"/>
          <w:szCs w:val="28"/>
        </w:rPr>
      </w:pP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ر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حاور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ب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جعف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باق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جاب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جع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ال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: "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جابر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يكتفي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ينتحل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تشيع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يقول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بحبن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هل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بيت؟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والله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شيعتن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إلاَّ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تقى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أطاعه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كانو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يعرفو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إلاّ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بالتواضع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التخشع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الأمانة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كثرة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ذكر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له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الصوم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الصلاة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البر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بالوالدين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التعاهد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للجيرا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فقراء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أهل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مسكنة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الغارمي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الايتام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صدق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حديث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تلاوة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قرآن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كف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ألس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إلاّ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خير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كانو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مناء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عشائرهم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أشياء</w:t>
      </w:r>
      <w:r>
        <w:rPr>
          <w:rFonts w:cs="Traditional Arabic" w:ascii="Arial" w:hAnsi="Arial"/>
          <w:b/>
          <w:bCs/>
          <w:color w:val="1A3643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tLeast" w:line="340" w:before="280" w:after="240"/>
        <w:jc w:val="both"/>
        <w:rPr>
          <w:rFonts w:ascii="Arial" w:hAnsi="Arial" w:cs="Traditional Arabic"/>
          <w:color w:val="1A3643"/>
          <w:sz w:val="28"/>
          <w:szCs w:val="28"/>
          <w:lang w:bidi="ar-LB"/>
        </w:rPr>
      </w:pP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اتقو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اعملو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لم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له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ليس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بي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حد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قرابة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حب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عباد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عزّ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جلّ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تقاهم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أعملهم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بطاعته</w:t>
      </w:r>
      <w:r>
        <w:rPr>
          <w:rFonts w:cs="Traditional Arabic" w:ascii="Arial" w:hAnsi="Arial"/>
          <w:b/>
          <w:bCs/>
          <w:color w:val="1A3643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tLeast" w:line="340" w:before="280" w:after="240"/>
        <w:jc w:val="both"/>
        <w:rPr>
          <w:rFonts w:ascii="Arial" w:hAnsi="Arial" w:cs="Traditional Arabic"/>
          <w:color w:val="1A3643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بين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 </w:t>
      </w:r>
      <w:r>
        <w:br w:type="page"/>
      </w:r>
    </w:p>
    <w:p>
      <w:pPr>
        <w:pStyle w:val="NormalWeb"/>
        <w:bidi w:val="1"/>
        <w:spacing w:lineRule="atLeast" w:line="340" w:before="280" w:after="240"/>
        <w:jc w:val="both"/>
        <w:rPr>
          <w:rFonts w:ascii="Arial" w:hAnsi="Arial" w:cs="Traditional Arabic"/>
          <w:color w:val="1A3643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جابر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الله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نتقرب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تبارك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تعالى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بالطاعة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عن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براءة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نار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لأحد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حجة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لله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طيعاً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هو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لن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لي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لله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عاصياً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هو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لن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عدو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تنال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لايتن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إلاَّ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بالعمل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ورع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".</w:t>
      </w:r>
      <w:r>
        <w:rPr>
          <w:rFonts w:cs="Traditional Arabic" w:ascii="Arial" w:hAnsi="Arial"/>
          <w:color w:val="1A3643"/>
          <w:sz w:val="28"/>
          <w:szCs w:val="28"/>
          <w:vertAlign w:val="superscript"/>
        </w:rPr>
        <w:t>3</w:t>
      </w:r>
    </w:p>
    <w:p>
      <w:pPr>
        <w:pStyle w:val="NormalWeb"/>
        <w:bidi w:val="1"/>
        <w:spacing w:lineRule="atLeast" w:line="340" w:before="280" w:after="240"/>
        <w:jc w:val="both"/>
        <w:rPr>
          <w:rFonts w:ascii="Arial" w:hAnsi="Arial" w:cs="Traditional Arabic"/>
          <w:color w:val="1A3643"/>
          <w:sz w:val="28"/>
          <w:szCs w:val="28"/>
        </w:rPr>
      </w:pP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هن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نعرف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تشيع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نظ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ه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بيت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مث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رنامج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حيا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تكامل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مث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شخصي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إسلامي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اشت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جتمع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خيراً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برك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ع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ه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tLeast" w:line="340" w:before="280" w:after="240"/>
        <w:jc w:val="both"/>
        <w:rPr>
          <w:rFonts w:ascii="Arial" w:hAnsi="Arial" w:cs="Traditional Arabic"/>
          <w:color w:val="1A3643"/>
          <w:sz w:val="28"/>
          <w:szCs w:val="28"/>
        </w:rPr>
      </w:pP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ع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خط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آخ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نج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جمل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هتمامات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ئم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ه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بيت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تهذيب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سلمي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تربيته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تربي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جتماعي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صالحة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كانو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علمو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آداب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سلوك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علاقات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م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ينهم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يعرفونه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ه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م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يحددو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ه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واع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حقوق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أخو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صداق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صحب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آداب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عاشرة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أصو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خلق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اسلام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نبغ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حك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اقاته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اجتماعي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أخوية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tLeast" w:line="340" w:before="280" w:after="240"/>
        <w:jc w:val="both"/>
        <w:rPr>
          <w:rFonts w:ascii="Arial" w:hAnsi="Arial" w:cs="Traditional Arabic"/>
          <w:color w:val="1A3643"/>
          <w:sz w:val="28"/>
          <w:szCs w:val="28"/>
          <w:lang w:bidi="ar-LB"/>
        </w:rPr>
      </w:pP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كتابا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ذا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ديك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خ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قارئ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هم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"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صفات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شيعة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"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"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صادق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اخوان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"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بار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جموع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ي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توجيهات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ه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بيت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حددت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واصفات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سل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شيع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خصائص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شيع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حقيق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أخوَّ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صداق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حقوقه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آدابها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tLeast" w:line="340" w:before="280" w:after="240"/>
        <w:jc w:val="both"/>
        <w:rPr>
          <w:rFonts w:ascii="Arial" w:hAnsi="Arial" w:cs="Traditional Arabic"/>
          <w:color w:val="1A3643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أص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افي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Web"/>
        <w:bidi w:val="1"/>
        <w:spacing w:lineRule="atLeast" w:line="340" w:before="280" w:after="240"/>
        <w:jc w:val="both"/>
        <w:rPr>
          <w:rFonts w:ascii="Arial" w:hAnsi="Arial" w:cs="Traditional Arabic"/>
          <w:color w:val="1A3643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الكتاب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أول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: "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صفات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شيعة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"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شتم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سبعي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حديثاً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روياً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رسو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آ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أه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يت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واصفات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سل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شيع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نبغ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شخصيت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صورت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أخلاق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تصرفات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سلوك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علاقات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جتمع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tLeast" w:line="340" w:before="280" w:after="240"/>
        <w:jc w:val="both"/>
        <w:rPr>
          <w:rFonts w:ascii="Arial" w:hAnsi="Arial" w:cs="Traditional Arabic"/>
          <w:color w:val="1A3643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الكتاب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ثاني</w:t>
      </w:r>
      <w:r>
        <w:rPr>
          <w:rFonts w:cs="Traditional Arabic" w:ascii="Arial" w:hAnsi="Arial"/>
          <w:b/>
          <w:bCs/>
          <w:color w:val="1A3643"/>
          <w:sz w:val="28"/>
          <w:szCs w:val="28"/>
          <w:rtl w:val="true"/>
        </w:rPr>
        <w:t>: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 "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صادق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اخوان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"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شتم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ائ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واح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عشري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حديثاً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روياً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رسو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آ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أه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يت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حقيق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أخوّ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صداق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صنوف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اخوا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أصدقاء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حقوقه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ضوابط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نبغ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تحك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اقاته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م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ينهم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tLeast" w:line="340" w:before="280" w:after="240"/>
        <w:jc w:val="both"/>
        <w:rPr>
          <w:rFonts w:ascii="Arial" w:hAnsi="Arial" w:cs="Traditional Arabic"/>
          <w:color w:val="1A3643"/>
          <w:sz w:val="28"/>
          <w:szCs w:val="28"/>
          <w:lang w:bidi="ar-LB"/>
        </w:rPr>
      </w:pP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كتابا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تأليف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شيخ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جلي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كبي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حدثي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بو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جعف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حمّ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حسي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وس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ابو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قم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عروف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ـ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"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شيخ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صدوق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"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هم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ه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كتب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صنفت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واضع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أدقه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أضبطها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نح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ذ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نضعهم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حل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جديد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تناو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قرَّاء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أعزاء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نسأ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سبحان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نفع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هم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جاهدي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صادقي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تباع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ه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بيت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سائري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خطه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خط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ولاي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أ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تقب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َّ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يجع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ذخير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ن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و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نفع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ا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نو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لاَّ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ت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قلب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سليم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آخ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دعوان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حم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رب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عالمين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Arial" w:hAnsi="Arial" w:cs="Traditional Arabic"/>
          <w:color w:val="1A3643"/>
          <w:sz w:val="28"/>
          <w:szCs w:val="28"/>
          <w:lang w:bidi="ar-LB"/>
        </w:rPr>
      </w:pPr>
      <w:r>
        <w:rPr>
          <w:rFonts w:cs="Traditional Arabic" w:ascii="Arial" w:hAnsi="Arial"/>
          <w:color w:val="1A3643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يا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يخ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صدوق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د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ره</w:t>
      </w:r>
    </w:p>
    <w:p>
      <w:pPr>
        <w:pStyle w:val="NormalWeb"/>
        <w:bidi w:val="1"/>
        <w:spacing w:lineRule="auto" w:line="480"/>
        <w:jc w:val="left"/>
        <w:rPr>
          <w:rFonts w:ascii="Tahoma" w:hAnsi="Tahoma" w:cs="Traditional Arabic"/>
          <w:color w:val="1A3643"/>
          <w:sz w:val="28"/>
          <w:szCs w:val="28"/>
        </w:rPr>
      </w:pP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شيخ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جلي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رئيس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حدثي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بو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جعف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حمّ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حسي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وس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او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صدوق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قم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رحم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ل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دين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شرف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حدو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سن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1A3643"/>
          <w:sz w:val="28"/>
          <w:szCs w:val="28"/>
        </w:rPr>
        <w:t>306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هـ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دعاء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إما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حمّ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حس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حج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نتظ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ج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رج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شريف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ل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َ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قميي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ضاه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سمو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كانت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رفيع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زلت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علو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قامه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يقا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صدوق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اش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ص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غيب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صغرى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كتب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لإما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حج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ج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رج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شريف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سأ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دعو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أ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رزق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لداً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كتب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حج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ج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رج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شريف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ه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: "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دعون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ك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ذلك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سترزق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لدي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ذكري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خيرين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"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استجاب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دعاء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امام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رزق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صدوق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الشيخ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صدوق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بأخ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ب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حسي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ابويه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.</w:t>
        <w:br/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نشأ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شيخ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صدوق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دس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سر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يت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يوت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عل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معرف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فضيلة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ق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بو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علماء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كبار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ج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شيع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صره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فقيهه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مرموقاً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د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ام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ه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م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كانو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رجعو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أحكا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شرعي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رغ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كثر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علماء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دين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آنذاك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.</w:t>
      </w:r>
      <w:r>
        <w:br w:type="page"/>
      </w:r>
    </w:p>
    <w:p>
      <w:pPr>
        <w:pStyle w:val="NormalWeb"/>
        <w:bidi w:val="1"/>
        <w:spacing w:lineRule="auto" w:line="480"/>
        <w:jc w:val="left"/>
        <w:rPr>
          <w:rFonts w:ascii="Tahoma" w:hAnsi="Tahoma" w:cs="Traditional Arabic"/>
          <w:color w:val="1A3643"/>
          <w:sz w:val="28"/>
          <w:szCs w:val="28"/>
        </w:rPr>
      </w:pP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درك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شيخ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دس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سر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يا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ب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شري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سن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قتبس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خلاله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خلاق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آداب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معارف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وماً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سم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قرانه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ل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كتف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ذلك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طاف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بلدا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سافراً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بحث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عل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معرف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حواض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علمي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صا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ج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طائف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صره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.</w:t>
        <w:br/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تخرَّج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د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ماء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كثيرو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عدو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فاخ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ماء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اسلا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ه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زعي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طائف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شيخ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في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دس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سره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منه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نقيب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طالبيي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هد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شريف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رتضى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.</w:t>
        <w:br/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لَّف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شيخ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دس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سر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ثلاثمائ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صنف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شت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علو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ها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كتاب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حضر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فقيه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ح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كتب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أربع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عروف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شيعة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كتاب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اعتقادات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توحيد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عل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شرائع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كما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دي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تما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نعمة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خصال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آمال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ثواب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أعما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عقاب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أعمال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معان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أخبار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صفات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شيعة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مصادق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اخوا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كتب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خر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فق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حديث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تفسي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عقائ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طب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غيره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.</w:t>
        <w:br/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تو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لد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ر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جنوب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طهرا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سن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1A3643"/>
          <w:sz w:val="28"/>
          <w:szCs w:val="28"/>
        </w:rPr>
        <w:t>381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هـ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دف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القرب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ب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سي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عظي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حسني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قبر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يو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ح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راق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قصو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لزائري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نحاء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عال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إسلامي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احت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بو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كثي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علماء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أه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فض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ايمان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.</w:t>
      </w:r>
      <w:r>
        <w:br w:type="page"/>
      </w:r>
    </w:p>
    <w:p>
      <w:pPr>
        <w:pStyle w:val="NormalWeb"/>
        <w:bidi w:val="1"/>
        <w:spacing w:lineRule="auto" w:line="480"/>
        <w:jc w:val="center"/>
        <w:rPr>
          <w:rFonts w:ascii="Tahoma" w:hAnsi="Tahoma" w:cs="Tahoma"/>
          <w:color w:val="1A3643"/>
          <w:sz w:val="18"/>
          <w:szCs w:val="18"/>
        </w:rPr>
      </w:pPr>
      <w:r>
        <w:rPr>
          <w:rFonts w:ascii="Arial" w:hAnsi="Arial" w:cs="Arial"/>
          <w:b/>
          <w:b/>
          <w:bCs/>
          <w:color w:val="1A3643"/>
          <w:sz w:val="26"/>
          <w:sz w:val="26"/>
          <w:szCs w:val="26"/>
          <w:rtl w:val="true"/>
        </w:rPr>
        <w:t>بسم الله الرحمن</w:t>
      </w:r>
      <w:r>
        <w:rPr>
          <w:rFonts w:ascii="Arial" w:hAnsi="Arial" w:cs="Arial"/>
          <w:b/>
          <w:b/>
          <w:bCs/>
          <w:color w:val="1A364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A3643"/>
          <w:sz w:val="26"/>
          <w:sz w:val="26"/>
          <w:szCs w:val="26"/>
          <w:rtl w:val="true"/>
        </w:rPr>
        <w:t>الرحيم</w:t>
      </w:r>
    </w:p>
    <w:p>
      <w:pPr>
        <w:pStyle w:val="NormalWeb"/>
        <w:bidi w:val="1"/>
        <w:spacing w:lineRule="auto" w:line="480"/>
        <w:jc w:val="left"/>
        <w:rPr>
          <w:rFonts w:ascii="Tahoma" w:hAnsi="Tahoma" w:cs="Tahoma"/>
          <w:color w:val="1A3643"/>
          <w:sz w:val="18"/>
          <w:szCs w:val="18"/>
        </w:rPr>
      </w:pPr>
      <w:r>
        <w:rPr>
          <w:rFonts w:ascii="Arial" w:hAnsi="Arial" w:cs="Arial"/>
          <w:color w:val="1A3643"/>
          <w:sz w:val="26"/>
          <w:sz w:val="26"/>
          <w:szCs w:val="26"/>
          <w:rtl w:val="true"/>
        </w:rPr>
        <w:t>الحمد لله رب العالمين وصلاته على محمّد وآله الطاهرين</w:t>
      </w:r>
      <w:r>
        <w:rPr>
          <w:rFonts w:cs="Arial" w:ascii="Arial" w:hAnsi="Arial"/>
          <w:color w:val="1A3643"/>
          <w:sz w:val="26"/>
          <w:szCs w:val="26"/>
          <w:rtl w:val="true"/>
        </w:rPr>
        <w:t>.</w:t>
        <w:br/>
        <w:br/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جعفر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حمّد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حسي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وسى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بابويه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فقيه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ؤلف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كتاب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رحمة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عليه</w:t>
      </w:r>
      <w:r>
        <w:rPr>
          <w:rFonts w:cs="Traditional Arabic" w:ascii="Arial" w:hAnsi="Arial"/>
          <w:b/>
          <w:bCs/>
          <w:color w:val="1A3643"/>
          <w:sz w:val="28"/>
          <w:szCs w:val="28"/>
          <w:rtl w:val="true"/>
        </w:rPr>
        <w:t>: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br/>
      </w:r>
      <w:r>
        <w:rPr>
          <w:rFonts w:cs="Traditional Arabic" w:ascii="Arial" w:hAnsi="Arial"/>
          <w:color w:val="1A3643"/>
          <w:sz w:val="28"/>
          <w:szCs w:val="28"/>
          <w:lang w:bidi="ar-LB"/>
        </w:rPr>
        <w:t>1</w:t>
      </w:r>
      <w:r>
        <w:rPr>
          <w:rFonts w:cs="Traditional Arabic" w:ascii="Arial" w:hAnsi="Arial"/>
          <w:color w:val="1A3643"/>
          <w:sz w:val="28"/>
          <w:szCs w:val="28"/>
          <w:rtl w:val="true"/>
          <w:lang w:bidi="ar-LB"/>
        </w:rPr>
        <w:t>-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حدّثن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حمّ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وس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توكّ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رحم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ال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حدّثن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حمّ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حي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عطّا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كوفي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ب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وس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مرا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نخعي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م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حسي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زي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نوفلي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سالم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بيه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ب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صير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ال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ال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صادق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"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شيعتن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هل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ورع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الاجتهاد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أهل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وفاء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الأمانة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أهل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زهد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العبادة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صحاب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إحدى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خمسي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ركعه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يوم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الليلّة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قائمو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باللّيل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صّائمو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بالنهار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يزكّو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موالهم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يحجّو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بيت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يجتنبو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كلّ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حرم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".</w:t>
        <w:br/>
      </w:r>
      <w:r>
        <w:rPr>
          <w:rFonts w:cs="Traditional Arabic" w:ascii="Arial" w:hAnsi="Arial"/>
          <w:color w:val="1A3643"/>
          <w:sz w:val="28"/>
          <w:szCs w:val="28"/>
        </w:rPr>
        <w:t>2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-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حدّثن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ب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رض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ه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حدّثن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براهيم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بيه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عبد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حسي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خالد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ب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حس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رض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ال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: "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شيعتن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مسلّمو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لأمرنا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آخذو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بقولنا،</w:t>
      </w:r>
      <w:r>
        <w:br w:type="page"/>
      </w:r>
    </w:p>
    <w:p>
      <w:pPr>
        <w:pStyle w:val="NormalWeb"/>
        <w:bidi w:val="1"/>
        <w:spacing w:lineRule="auto" w:line="480"/>
        <w:jc w:val="left"/>
        <w:rPr>
          <w:rFonts w:ascii="Tahoma" w:hAnsi="Tahoma" w:cs="Traditional Arabic"/>
          <w:color w:val="1A3643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مخالفو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لأعدائنا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م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يك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كذلك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ليس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نّا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".</w:t>
        <w:br/>
      </w:r>
      <w:r>
        <w:rPr>
          <w:rFonts w:cs="Traditional Arabic" w:ascii="Arial" w:hAnsi="Arial"/>
          <w:color w:val="1A3643"/>
          <w:sz w:val="28"/>
          <w:szCs w:val="28"/>
          <w:lang w:bidi="ar-LB"/>
        </w:rPr>
        <w:t>3</w:t>
      </w:r>
      <w:r>
        <w:rPr>
          <w:rFonts w:cs="Traditional Arabic" w:ascii="Arial" w:hAnsi="Arial"/>
          <w:color w:val="1A3643"/>
          <w:sz w:val="28"/>
          <w:szCs w:val="28"/>
          <w:rtl w:val="true"/>
          <w:lang w:bidi="ar-LB"/>
        </w:rPr>
        <w:t>-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حدّثن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جعف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حمّ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سرو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رحم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ال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حدّثن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حسي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حمّ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امر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مّ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امر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حمّ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ب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مير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با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ثمان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صادق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جعف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حمّ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م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ال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: "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دي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لم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تقيّة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إيما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لم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رع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له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".</w:t>
        <w:br/>
      </w:r>
      <w:r>
        <w:rPr>
          <w:rFonts w:cs="Traditional Arabic" w:ascii="Arial" w:hAnsi="Arial"/>
          <w:color w:val="1A3643"/>
          <w:sz w:val="28"/>
          <w:szCs w:val="28"/>
        </w:rPr>
        <w:t>4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-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حدّثن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حمّ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اجيلو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رحم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ال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حدّثن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م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حمّ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ب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قاسم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حمّ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كوفي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حمّ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سنان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فضّ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سم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ال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صادق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سلام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: "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كذب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زع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نّ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شيعتن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تمسك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عرو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غيرنا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".</w:t>
        <w:br/>
      </w:r>
      <w:r>
        <w:rPr>
          <w:rFonts w:cs="Traditional Arabic" w:ascii="Arial" w:hAnsi="Arial"/>
          <w:color w:val="1A3643"/>
          <w:sz w:val="28"/>
          <w:szCs w:val="28"/>
        </w:rPr>
        <w:t>5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-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ب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رحم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ال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حدّثن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جعفر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حم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حمّد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ب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ب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نجران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سمعت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ب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حس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قول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: "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عادى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شيعتن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قد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عادانا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الاهم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قد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الانا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لأنّهم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نّا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خُلقو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طينتنا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حبّهم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هو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نّا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بغضهم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ليس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نّا</w:t>
      </w:r>
      <w:r>
        <w:rPr>
          <w:rFonts w:cs="Traditional Arabic" w:ascii="Arial" w:hAnsi="Arial"/>
          <w:b/>
          <w:bCs/>
          <w:color w:val="1A3643"/>
          <w:sz w:val="28"/>
          <w:szCs w:val="28"/>
          <w:rtl w:val="true"/>
        </w:rPr>
        <w:t xml:space="preserve">. </w:t>
        <w:br/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شيعتن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ينظرو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بنور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له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يتقلّبو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رحمة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له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يفوزو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بكرامة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له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حد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شيعتن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يمرض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إلاّ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رضن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لمرضه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غتم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إلاّ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غتممن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لغمّه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يفرح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إلاّ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رحن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لفرحه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يغيب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عنّ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Web"/>
        <w:bidi w:val="1"/>
        <w:spacing w:lineRule="auto" w:line="480"/>
        <w:jc w:val="left"/>
        <w:rPr>
          <w:rFonts w:ascii="Tahoma" w:hAnsi="Tahoma" w:cs="Traditional Arabic"/>
          <w:color w:val="1A3643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حد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شيعتن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ي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شرق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أرض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غربها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ترك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شيعتن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دَيناً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هو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علينا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ترك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نهم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الاً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هو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لورثته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شيعتن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ذي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يقيمو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صلاة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يؤتو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زكاة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يحجّو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بيت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حرام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يصومو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شهر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رمضان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يوالو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هل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بيت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يتبرّؤو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عدائهم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1A3643"/>
          <w:sz w:val="28"/>
          <w:szCs w:val="28"/>
          <w:rtl w:val="true"/>
        </w:rPr>
        <w:t>(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عدائن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1A3643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خ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ل</w:t>
      </w:r>
      <w:r>
        <w:rPr>
          <w:rFonts w:cs="Traditional Arabic" w:ascii="Arial" w:hAnsi="Arial"/>
          <w:b/>
          <w:bCs/>
          <w:color w:val="1A3643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ُولئك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هل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ايما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التّقى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أهل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ورع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التقوى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ردّ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عليهم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قد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ردّ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له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طع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عليهم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قد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طع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له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لأنّهم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عباد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حقاً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أولياؤه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صدقاً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الله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إنّ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حدهم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ليشفع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ثل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ربيعة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مضر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يشفّعه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يهم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لكرامته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عزّ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جل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".</w:t>
        <w:br/>
      </w:r>
      <w:r>
        <w:rPr>
          <w:rFonts w:cs="Traditional Arabic" w:ascii="Arial" w:hAnsi="Arial"/>
          <w:color w:val="1A3643"/>
          <w:sz w:val="28"/>
          <w:szCs w:val="28"/>
        </w:rPr>
        <w:t>6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-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حدّثن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ب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رحم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ال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حدّثن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سع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عقوب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زيد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حمّ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ب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مير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حمّ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مران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ب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ال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: "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ه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إلاَّ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خلصاً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دخل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جنّة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إخلاصه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يحجبه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1A3643"/>
          <w:sz w:val="28"/>
          <w:szCs w:val="28"/>
          <w:rtl w:val="true"/>
        </w:rPr>
        <w:t>(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يحجزه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خ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ل</w:t>
      </w:r>
      <w:r>
        <w:rPr>
          <w:rFonts w:cs="Traditional Arabic" w:ascii="Arial" w:hAnsi="Arial"/>
          <w:b/>
          <w:bCs/>
          <w:color w:val="1A3643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ه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إلاَّ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عمّ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حرّم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تعالى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".</w:t>
        <w:br/>
      </w:r>
      <w:r>
        <w:rPr>
          <w:rFonts w:cs="Traditional Arabic" w:ascii="Arial" w:hAnsi="Arial"/>
          <w:color w:val="1A3643"/>
          <w:sz w:val="28"/>
          <w:szCs w:val="28"/>
        </w:rPr>
        <w:t>7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-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حدّثن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ب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رحم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ال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حدّثن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سع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حم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حمّ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حس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كو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إبراهي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هاشم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كلّه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حسي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وسف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سليما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مرو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هاج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حسين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زي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رقم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نب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آ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ال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: "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ن</w:t>
      </w:r>
      <w:r>
        <w:br w:type="page"/>
      </w:r>
    </w:p>
    <w:p>
      <w:pPr>
        <w:pStyle w:val="NormalWeb"/>
        <w:bidi w:val="1"/>
        <w:jc w:val="left"/>
        <w:rPr>
          <w:rFonts w:ascii="Tahoma" w:hAnsi="Tahoma" w:cs="Traditional Arabic"/>
          <w:color w:val="1A3643"/>
          <w:sz w:val="28"/>
          <w:szCs w:val="28"/>
        </w:rPr>
      </w:pPr>
      <w:r>
        <w:rPr>
          <w:rFonts w:cs="Arial" w:ascii="Arial" w:hAnsi="Arial"/>
          <w:color w:val="1A3643"/>
          <w:sz w:val="26"/>
          <w:szCs w:val="26"/>
          <w:rtl w:val="true"/>
        </w:rPr>
        <w:t> 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ه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خلصاً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دخل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جنّة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إخلاصه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يحجزه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ه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إلاّ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عمّ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حرّم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له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".</w:t>
        <w:br/>
        <w:br/>
      </w:r>
      <w:r>
        <w:rPr>
          <w:rFonts w:cs="Traditional Arabic" w:ascii="Arial" w:hAnsi="Arial"/>
          <w:color w:val="1A3643"/>
          <w:sz w:val="28"/>
          <w:szCs w:val="28"/>
        </w:rPr>
        <w:t>8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-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حدّثن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حمّ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وس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توكّ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رحم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حدّثن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حمّ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جعف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حميري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حم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حمّ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حس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حبوب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رئاب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ب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بيد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حذاء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سمعت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ب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قول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: "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لمّ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تح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رسول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آله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سلم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كة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قام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صف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قال</w:t>
      </w:r>
      <w:r>
        <w:rPr>
          <w:rFonts w:cs="Traditional Arabic" w:ascii="Arial" w:hAnsi="Arial"/>
          <w:b/>
          <w:bCs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بني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هاشم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بني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مطلب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إنّي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رسول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إليكم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إنّي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شفيق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عليكم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تقولو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إنّ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حمّداً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نا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والله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وليائي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نكم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غيركم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إلاّ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متقون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ل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ل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عرفكم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تأتوني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يوم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قيامة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تحملو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دني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رقابكم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يأتي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يحملو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آخرة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ل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إنّي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عذرت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يم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بيني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بينكم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فيم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عزّ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جل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بينكم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إنّ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لي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عملي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لكم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عملكم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".</w:t>
        <w:br/>
        <w:br/>
      </w:r>
      <w:r>
        <w:rPr>
          <w:rFonts w:cs="Traditional Arabic" w:ascii="Arial" w:hAnsi="Arial"/>
          <w:color w:val="1A3643"/>
          <w:sz w:val="28"/>
          <w:szCs w:val="28"/>
        </w:rPr>
        <w:t>9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-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حدّثن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حم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حمّ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حي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عطّا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رحم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ال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حدّثن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سع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براهي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هاشم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ب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ب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نجران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اص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حميد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حمّ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يس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ب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جعف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حمّ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باقر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بيه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جد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ال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مي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ؤمني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سلام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: "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جالسة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أشرار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تورث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سوء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ظ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بالأخيار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مجالسة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أخيار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تلحق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أشرار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بالأخيار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مجالسة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فجّار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للأبرار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تلحق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فجّار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بالأبرار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م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شتبه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عليكم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مره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لم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تعرفو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دينه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انظرو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إلى</w:t>
      </w:r>
      <w:r>
        <w:br w:type="page"/>
      </w:r>
    </w:p>
    <w:p>
      <w:pPr>
        <w:pStyle w:val="NormalWeb"/>
        <w:bidi w:val="1"/>
        <w:jc w:val="left"/>
        <w:rPr>
          <w:rFonts w:ascii="Tahoma" w:hAnsi="Tahoma" w:cs="Traditional Arabic"/>
          <w:color w:val="1A3643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خلطائه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إ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كانو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هل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دي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هو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دي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له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إ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كانو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دي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ل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حظّ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دي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له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إنّ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رسول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آله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يقول</w:t>
      </w:r>
      <w:r>
        <w:rPr>
          <w:rFonts w:cs="Traditional Arabic" w:ascii="Arial" w:hAnsi="Arial"/>
          <w:b/>
          <w:bCs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يؤم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بالله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اليوم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آخر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ل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يؤاخي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كافراً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يخالط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اجراً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آخى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كافراً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خالط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اجراً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كافراً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اجرا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ً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".</w:t>
        <w:br/>
        <w:br/>
      </w:r>
      <w:r>
        <w:rPr>
          <w:rFonts w:cs="Traditional Arabic" w:ascii="Arial" w:hAnsi="Arial"/>
          <w:color w:val="1A3643"/>
          <w:sz w:val="28"/>
          <w:szCs w:val="28"/>
        </w:rPr>
        <w:t>10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-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حدّثن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حمّ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حس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وليد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حمّ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حس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صفار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حمّ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يس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بيد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ب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ضّا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سمعت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رض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قول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: "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اصل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لن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قاطعا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قطع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لن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اصلاً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دح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لن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عائباً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كرم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لن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خالفاً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ليس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نّ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لسن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نه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".</w:t>
        <w:br/>
        <w:br/>
      </w:r>
      <w:r>
        <w:rPr>
          <w:rFonts w:cs="Traditional Arabic" w:ascii="Arial" w:hAnsi="Arial"/>
          <w:color w:val="1A3643"/>
          <w:sz w:val="28"/>
          <w:szCs w:val="28"/>
        </w:rPr>
        <w:t>11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-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حدّثن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حمّ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وس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توكل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ال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حدّثن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حسي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سع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آبادي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حم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حمّ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خالد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ب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ضّا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رض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نّ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ال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: "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الى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عداء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قد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عادى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ولياء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له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عادى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ولياء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قد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عادى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تبارك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تعالى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حق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عز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جلّ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يدخله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نار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جهنم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".</w:t>
        <w:br/>
        <w:br/>
      </w:r>
      <w:r>
        <w:rPr>
          <w:rFonts w:cs="Traditional Arabic" w:ascii="Arial" w:hAnsi="Arial"/>
          <w:color w:val="1A3643"/>
          <w:sz w:val="28"/>
          <w:szCs w:val="28"/>
        </w:rPr>
        <w:t>12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-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حدّثن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حمّ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وس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توكّ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رحم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حم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-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رفعه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-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ب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قول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: "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الله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شيعة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عليّ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صلوات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إلاّ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عفّ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بطنه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فرجه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عمل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لخالقه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رج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ثوابه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خاف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عقابه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".</w:t>
        <w:br/>
        <w:br/>
      </w:r>
      <w:r>
        <w:rPr>
          <w:rFonts w:cs="Traditional Arabic" w:ascii="Arial" w:hAnsi="Arial"/>
          <w:color w:val="1A3643"/>
          <w:sz w:val="28"/>
          <w:szCs w:val="28"/>
        </w:rPr>
        <w:t>13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-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ب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رحم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ال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حدّثن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حمّ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حمد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صلت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حمّ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جلا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ال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كنت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بي</w:t>
      </w:r>
      <w:r>
        <w:br w:type="page"/>
      </w:r>
    </w:p>
    <w:p>
      <w:pPr>
        <w:pStyle w:val="NormalWeb"/>
        <w:bidi w:val="1"/>
        <w:jc w:val="left"/>
        <w:rPr>
          <w:rFonts w:ascii="Tahoma" w:hAnsi="Tahoma" w:cs="Traditional Arabic"/>
          <w:color w:val="1A3643"/>
          <w:sz w:val="28"/>
          <w:szCs w:val="28"/>
        </w:rPr>
      </w:pP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دخ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رج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سلّم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سأله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كيف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خلّفت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خوانك؟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أحس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ثناء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زكّ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أطرى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قا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ه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: "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كيف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عيادة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غنيائهم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لفقرائهم؟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قليلة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قال</w:t>
      </w:r>
      <w:r>
        <w:rPr>
          <w:rFonts w:cs="Traditional Arabic" w:ascii="Arial" w:hAnsi="Arial"/>
          <w:b/>
          <w:bCs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كيف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واصلة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غنيائهم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لفقرائهم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ذات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يديهم؟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قال</w:t>
      </w:r>
      <w:r>
        <w:rPr>
          <w:rFonts w:cs="Traditional Arabic" w:ascii="Arial" w:hAnsi="Arial"/>
          <w:b/>
          <w:bCs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إنك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تذكر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خلاقاً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يم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عندنا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قال</w:t>
      </w:r>
      <w:r>
        <w:rPr>
          <w:rFonts w:cs="Traditional Arabic" w:ascii="Arial" w:hAnsi="Arial"/>
          <w:b/>
          <w:bCs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كيف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يزعم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هؤلاء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نهم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لن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شيعة؟؟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".</w:t>
        <w:br/>
        <w:br/>
      </w:r>
      <w:r>
        <w:rPr>
          <w:rFonts w:cs="Traditional Arabic" w:ascii="Arial" w:hAnsi="Arial"/>
          <w:color w:val="1A3643"/>
          <w:sz w:val="28"/>
          <w:szCs w:val="28"/>
          <w:lang w:bidi="ar-LB"/>
        </w:rPr>
        <w:t>14</w:t>
      </w:r>
      <w:r>
        <w:rPr>
          <w:rFonts w:cs="Traditional Arabic" w:ascii="Arial" w:hAnsi="Arial"/>
          <w:color w:val="1A3643"/>
          <w:sz w:val="28"/>
          <w:szCs w:val="28"/>
          <w:rtl w:val="true"/>
          <w:lang w:bidi="ar-LB"/>
        </w:rPr>
        <w:t>-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حدّثن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حمّ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وس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توكّل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حس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خزّاز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ال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سمعت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رض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قول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: "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إنّ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م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يتّخذ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ودّتن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هل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بيت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لم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شد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لعنة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شيعتن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دّجّال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قلت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له</w:t>
      </w:r>
      <w:r>
        <w:rPr>
          <w:rFonts w:cs="Traditional Arabic" w:ascii="Arial" w:hAnsi="Arial"/>
          <w:b/>
          <w:bCs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رسول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بماذا؟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قال</w:t>
      </w:r>
      <w:r>
        <w:rPr>
          <w:rFonts w:cs="Traditional Arabic" w:ascii="Arial" w:hAnsi="Arial"/>
          <w:b/>
          <w:bCs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بموالاة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عدائن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معاداة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وليائنا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إنّه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كذلك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ختلط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حق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بالباطل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اشتبه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أمر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لم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يعرف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ؤم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نافق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".</w:t>
        <w:br/>
        <w:br/>
      </w:r>
      <w:r>
        <w:rPr>
          <w:rFonts w:cs="Traditional Arabic" w:ascii="Arial" w:hAnsi="Arial"/>
          <w:color w:val="1A3643"/>
          <w:sz w:val="28"/>
          <w:szCs w:val="28"/>
        </w:rPr>
        <w:t>15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-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حدّثن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ب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رحم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علاء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فضيل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صادق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ال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: "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َ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حبَّ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كافراً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قد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بغض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له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مَ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بغض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كافراً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قد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حبّ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له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سلام</w:t>
      </w:r>
      <w:r>
        <w:rPr>
          <w:rFonts w:cs="Traditional Arabic" w:ascii="Arial" w:hAnsi="Arial"/>
          <w:b/>
          <w:bCs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صديق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عدوّ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له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عدوّ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له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". </w:t>
        <w:br/>
        <w:br/>
      </w:r>
      <w:r>
        <w:rPr>
          <w:rFonts w:cs="Traditional Arabic" w:ascii="Arial" w:hAnsi="Arial"/>
          <w:color w:val="1A3643"/>
          <w:sz w:val="28"/>
          <w:szCs w:val="28"/>
        </w:rPr>
        <w:t>16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-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حدّثن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جعف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حمّ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سرو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رحم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ال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حدّثن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صحابنا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جعف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حمّ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ال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: "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جالس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هل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رّيب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هو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ريب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". </w:t>
        <w:br/>
        <w:br/>
      </w:r>
      <w:r>
        <w:rPr>
          <w:rFonts w:cs="Traditional Arabic" w:ascii="Arial" w:hAnsi="Arial"/>
          <w:color w:val="1A3643"/>
          <w:sz w:val="28"/>
          <w:szCs w:val="28"/>
        </w:rPr>
        <w:t>17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-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حدّثن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حمّ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اجيلويه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ال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حدّثن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مّي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علّ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خنيس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ال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سمعت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ب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قول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:</w:t>
      </w:r>
      <w:r>
        <w:br w:type="page"/>
      </w:r>
    </w:p>
    <w:p>
      <w:pPr>
        <w:pStyle w:val="NormalWeb"/>
        <w:bidi w:val="1"/>
        <w:jc w:val="left"/>
        <w:rPr>
          <w:rFonts w:ascii="Tahoma" w:hAnsi="Tahoma" w:cs="Traditional Arabic"/>
          <w:color w:val="1A3643"/>
          <w:sz w:val="28"/>
          <w:szCs w:val="28"/>
        </w:rPr>
      </w:pPr>
      <w:r>
        <w:rPr>
          <w:rFonts w:cs="Traditional Arabic" w:ascii="Arial" w:hAnsi="Arial"/>
          <w:color w:val="1A3643"/>
          <w:sz w:val="28"/>
          <w:szCs w:val="28"/>
          <w:rtl w:val="true"/>
        </w:rPr>
        <w:t>"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ليس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ناصب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نصب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لن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هل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بيت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لأنّك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تجد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حداً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يقول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ن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بغض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حمّداً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آل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حمّد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لكنّ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ناصب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نصب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لكم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يعلم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نّكم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تتوالون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تتبرؤو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عدائنا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قال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سلام</w:t>
      </w:r>
      <w:r>
        <w:rPr>
          <w:rFonts w:cs="Traditional Arabic" w:ascii="Arial" w:hAnsi="Arial"/>
          <w:b/>
          <w:bCs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شبع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عدوّاً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لن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قد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قتل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ليّاً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لنا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".</w:t>
        <w:br/>
        <w:br/>
      </w:r>
      <w:r>
        <w:rPr>
          <w:rFonts w:cs="Traditional Arabic" w:ascii="Arial" w:hAnsi="Arial"/>
          <w:color w:val="1A3643"/>
          <w:sz w:val="28"/>
          <w:szCs w:val="28"/>
        </w:rPr>
        <w:t>18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-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ب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رحم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ال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حدّثن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سع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عب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جعف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حمير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جميعاً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حم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حمّ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حسن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ب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ال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: "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شيعة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عليّ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صلوات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كانو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خمص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بطون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ذبل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شفاه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أهل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رأفة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علم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حلم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يعرفو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بالرهبانيّة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أعينو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نتم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عليه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بالورع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الاجتهاد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".</w:t>
        <w:br/>
        <w:br/>
      </w:r>
      <w:r>
        <w:rPr>
          <w:rFonts w:cs="Traditional Arabic" w:ascii="Arial" w:hAnsi="Arial"/>
          <w:color w:val="1A3643"/>
          <w:sz w:val="28"/>
          <w:szCs w:val="28"/>
        </w:rPr>
        <w:t>19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-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حدّثن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حمّ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حس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حم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ولي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رحم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ال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حدّثن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حمّ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حس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صفار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حم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حمّ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برقي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حمّ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حس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شمّون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مرو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ب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قدام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بيه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ب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جعف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نّ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ال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: "</w:t>
      </w:r>
      <w:r>
        <w:rPr>
          <w:rFonts w:cs="Traditional Arabic" w:ascii="Arial" w:hAnsi="Arial"/>
          <w:b/>
          <w:bCs/>
          <w:color w:val="1A3643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ب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مقدام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إنّم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شيعة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صلوات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شاحبون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ناحلون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ذابلون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ذابلة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شفاههم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قيام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خميصة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بطونهم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صفرّة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لوانهم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تغيّرة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جوههم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جنّهم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ليل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تّخذو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أرض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راشاً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استقبلوه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بجباههم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باكية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عيونهم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كثيرة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دموعهم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صلاتهم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كثيرة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دعاؤهم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كثير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تلاوتهم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كتاب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له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يفرحو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هم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يحزنون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".</w:t>
      </w:r>
      <w:r>
        <w:br w:type="page"/>
      </w:r>
    </w:p>
    <w:p>
      <w:pPr>
        <w:pStyle w:val="NormalWeb"/>
        <w:bidi w:val="1"/>
        <w:jc w:val="left"/>
        <w:rPr>
          <w:rFonts w:ascii="Tahoma" w:hAnsi="Tahoma" w:cs="Traditional Arabic"/>
          <w:color w:val="1A3643"/>
          <w:sz w:val="28"/>
          <w:szCs w:val="28"/>
        </w:rPr>
      </w:pPr>
      <w:r>
        <w:rPr>
          <w:rFonts w:cs="Traditional Arabic" w:ascii="Tahoma" w:hAnsi="Tahoma"/>
          <w:b/>
          <w:bCs/>
          <w:color w:val="1A3643"/>
          <w:sz w:val="28"/>
          <w:szCs w:val="28"/>
          <w:rtl w:val="true"/>
        </w:rPr>
        <w:br/>
      </w:r>
      <w:r>
        <w:rPr>
          <w:rFonts w:cs="Traditional Arabic" w:ascii="Arial" w:hAnsi="Arial"/>
          <w:color w:val="1A3643"/>
          <w:sz w:val="28"/>
          <w:szCs w:val="28"/>
        </w:rPr>
        <w:t>20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-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ب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رحم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ال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حدّثن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حمّ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حم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ب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صلت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حم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حمّد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سّند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حمّد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ال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و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تبع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مي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ؤمني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التفت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ليه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ال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: "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نتم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عليه؟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قالوا</w:t>
      </w:r>
      <w:r>
        <w:rPr>
          <w:rFonts w:cs="Traditional Arabic" w:ascii="Arial" w:hAnsi="Arial"/>
          <w:b/>
          <w:bCs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شيعتك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مير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مؤمنين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قال</w:t>
      </w:r>
      <w:r>
        <w:rPr>
          <w:rFonts w:cs="Traditional Arabic" w:ascii="Arial" w:hAnsi="Arial"/>
          <w:b/>
          <w:bCs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الي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رى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عليكم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سيماء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شيعة؟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قالوا</w:t>
      </w:r>
      <w:r>
        <w:rPr>
          <w:rFonts w:cs="Traditional Arabic" w:ascii="Arial" w:hAnsi="Arial"/>
          <w:b/>
          <w:bCs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سيماء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شيعة؟</w:t>
      </w:r>
      <w:r>
        <w:rPr>
          <w:rFonts w:cs="Traditional Arabic" w:ascii="Arial" w:hAnsi="Arial"/>
          <w:b/>
          <w:bCs/>
          <w:color w:val="1A3643"/>
          <w:sz w:val="28"/>
          <w:szCs w:val="28"/>
          <w:rtl w:val="true"/>
        </w:rPr>
        <w:t xml:space="preserve">!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قال</w:t>
      </w:r>
      <w:r>
        <w:rPr>
          <w:rFonts w:cs="Traditional Arabic" w:ascii="Arial" w:hAnsi="Arial"/>
          <w:b/>
          <w:bCs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صفر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وجوه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سهر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خمص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بطو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صيام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ذبل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شفاه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دعاء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عليهم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غبرة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خاشعين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".</w:t>
        <w:br/>
        <w:br/>
      </w:r>
      <w:r>
        <w:rPr>
          <w:rFonts w:cs="Traditional Arabic" w:ascii="Arial" w:hAnsi="Arial"/>
          <w:color w:val="1A3643"/>
          <w:sz w:val="28"/>
          <w:szCs w:val="28"/>
        </w:rPr>
        <w:t>21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-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حدّثن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حمّ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وس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توكّ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رحم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ال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حدّثن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حسي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سع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آبادي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فضّل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ال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بو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سلام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: "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إنم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شيعة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جعفر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عفّ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بطنه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فرجه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اشتدّ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جهاده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عمل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لخالقه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رج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ثوابه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خاف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عقابه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إذ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رأيت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ولئك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أولئك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شيعة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جعفر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".</w:t>
        <w:br/>
        <w:br/>
      </w:r>
      <w:r>
        <w:rPr>
          <w:rFonts w:cs="Traditional Arabic" w:ascii="Arial" w:hAnsi="Arial"/>
          <w:color w:val="1A3643"/>
          <w:sz w:val="28"/>
          <w:szCs w:val="28"/>
        </w:rPr>
        <w:t>22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-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ب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رحم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ال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حدّثن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حسي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سع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آبادي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جاب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جع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ال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بو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جعف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سلام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: "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جابر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يكتفي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تّخذ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تشيّع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يقول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بحبّن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هل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بيت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والله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شيعتن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إلاَّ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تّقى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أطاعه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كانو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يعرفو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إلاَّ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بالتواضع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التخشّع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أداء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أمانة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كثرة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ذكر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له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الصوم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الصلاة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البرّ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بالوالدين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التعهد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للجيرا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فقراء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أهل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مسكنة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الغارمين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الأيتام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صدق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حديث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تلاوة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قرآن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كفّ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Web"/>
        <w:bidi w:val="1"/>
        <w:jc w:val="left"/>
        <w:rPr>
          <w:rFonts w:ascii="Tahoma" w:hAnsi="Tahoma" w:cs="Traditional Arabic"/>
          <w:color w:val="1A3643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ألس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إلاّ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خير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كانو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مناء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عشائرهم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أشياء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".</w:t>
        <w:br/>
        <w:br/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جابر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رسو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نعرف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حداً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هذ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صفة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قا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ي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: "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جابر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تذهبنّ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بك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مذاهب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حسب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رجل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يقول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ُحبّ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عليّاً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صلوات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أتولاّه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لو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إنّي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حبّ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رسول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آله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رسول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خير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عليّ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ثمّ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يتّبع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سيرته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يعمل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بسنّته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نفعه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حبّه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إيّاه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شيئاً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اتّقو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اعملو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لم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له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ليس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بي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حد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قرابة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حبّ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عباد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أكرمهم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تقاهم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أعملهم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بطاعته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جابر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يتقرّب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عبد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تبارك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تعالى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بالطاعة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عن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براءة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نار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لأحد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نكم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حجّة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لله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طيعاً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هو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لن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ليّ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لله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عاصياً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هو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لن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عدوّ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تنال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لايتن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إلاّ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بالعمل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الورع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".</w:t>
        <w:br/>
        <w:br/>
      </w:r>
      <w:r>
        <w:rPr>
          <w:rFonts w:cs="Traditional Arabic" w:ascii="Arial" w:hAnsi="Arial"/>
          <w:color w:val="1A3643"/>
          <w:sz w:val="28"/>
          <w:szCs w:val="28"/>
          <w:lang w:bidi="ar-LB"/>
        </w:rPr>
        <w:t>23</w:t>
      </w:r>
      <w:r>
        <w:rPr>
          <w:rFonts w:cs="Traditional Arabic" w:ascii="Arial" w:hAnsi="Arial"/>
          <w:color w:val="1A3643"/>
          <w:sz w:val="28"/>
          <w:szCs w:val="28"/>
          <w:rtl w:val="true"/>
          <w:lang w:bidi="ar-LB"/>
        </w:rPr>
        <w:t>-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حدّثن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حمّ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حس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حم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ولي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رحم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ال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حدّثن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حمّ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حس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صفار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ظريف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ناصح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رفع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حمّ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ال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: "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إنم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شيعة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متباذلو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لايتنا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متحابّو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ودّتنا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متزاورو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لإحياء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مرنا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غضبو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يظلموا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إ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رضو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يسرفوا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بركة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لم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جاوروا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سلم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لم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خالطوا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".</w:t>
        <w:br/>
        <w:br/>
      </w:r>
      <w:r>
        <w:rPr>
          <w:rFonts w:cs="Traditional Arabic" w:ascii="Arial" w:hAnsi="Arial"/>
          <w:color w:val="1A3643"/>
          <w:sz w:val="28"/>
          <w:szCs w:val="28"/>
        </w:rPr>
        <w:t>24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-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ب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رحم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ال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حدّثن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سع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ال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حدّثن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حمّ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يسى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مرو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ب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ب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قدام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بيه،</w:t>
      </w:r>
    </w:p>
    <w:p>
      <w:pPr>
        <w:pStyle w:val="NormalWeb"/>
        <w:bidi w:val="1"/>
        <w:jc w:val="left"/>
        <w:rPr>
          <w:rFonts w:ascii="Tahoma" w:hAnsi="Tahoma" w:cs="Traditional Arabic"/>
          <w:color w:val="1A3643"/>
          <w:sz w:val="28"/>
          <w:szCs w:val="28"/>
        </w:rPr>
      </w:pPr>
      <w:r>
        <w:rPr>
          <w:rFonts w:cs="Traditional Arabic" w:ascii="Tahoma" w:hAnsi="Tahoma"/>
          <w:color w:val="1A3643"/>
          <w:sz w:val="28"/>
          <w:szCs w:val="28"/>
          <w:rtl w:val="true"/>
        </w:rPr>
      </w:r>
      <w:r>
        <w:br w:type="page"/>
      </w:r>
    </w:p>
    <w:p>
      <w:pPr>
        <w:pStyle w:val="NormalWeb"/>
        <w:bidi w:val="1"/>
        <w:jc w:val="left"/>
        <w:rPr>
          <w:rFonts w:ascii="Tahoma" w:hAnsi="Tahoma" w:cs="Traditional Arabic"/>
          <w:color w:val="1A3643"/>
          <w:sz w:val="28"/>
          <w:szCs w:val="28"/>
        </w:rPr>
      </w:pP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ال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بو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جعف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نّ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ال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: "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شيعة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شاحبون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ناحلون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ذابلون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ذبلة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شفاههم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خميصة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بطونهم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تغيّرة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لوانهم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".</w:t>
        <w:br/>
        <w:br/>
      </w:r>
      <w:r>
        <w:rPr>
          <w:rFonts w:cs="Traditional Arabic" w:ascii="Arial" w:hAnsi="Arial"/>
          <w:color w:val="1A3643"/>
          <w:sz w:val="28"/>
          <w:szCs w:val="28"/>
        </w:rPr>
        <w:t>25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-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بهذ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اسنا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ال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بو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جعف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جابر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: "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جابر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إنّم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شيعة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يعدو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صوته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سمعه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شحناؤه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بدنه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يمدح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لن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قالياً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يواصل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لن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بغضاً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يجالس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لن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عائباً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شيعة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يهرّ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هرير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كلب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يطمع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طمع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غراب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يسأل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إ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ات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جوعاً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ولئك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خفيفة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عيشتهم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منتقلة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ديارهم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شهدو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يعرفوا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إ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غابو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يفتقدوا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إ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رضو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يُعادوا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إ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اتو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يشهدوا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قبورهم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يتزاورون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قلت</w:t>
      </w:r>
      <w:r>
        <w:rPr>
          <w:rFonts w:cs="Traditional Arabic" w:ascii="Arial" w:hAnsi="Arial"/>
          <w:b/>
          <w:bCs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أي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طلب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هؤلاء؟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قال</w:t>
      </w:r>
      <w:r>
        <w:rPr>
          <w:rFonts w:cs="Traditional Arabic" w:ascii="Arial" w:hAnsi="Arial"/>
          <w:b/>
          <w:bCs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طراف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أرض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أسواق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قول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عزّ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جل</w:t>
      </w:r>
      <w:r>
        <w:rPr>
          <w:rFonts w:cs="Traditional Arabic" w:ascii="Arial" w:hAnsi="Arial"/>
          <w:b/>
          <w:bCs/>
          <w:color w:val="1A3643"/>
          <w:sz w:val="28"/>
          <w:szCs w:val="28"/>
          <w:rtl w:val="true"/>
        </w:rPr>
        <w:t>: ?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َذِلَّةٍ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عَلَى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ْمُؤْمِنِينَ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َعِزَّةٍ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عَلَى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ْكَافِرِينَ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؟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".</w:t>
      </w:r>
      <w:r>
        <w:br w:type="page"/>
      </w:r>
    </w:p>
    <w:p>
      <w:pPr>
        <w:pStyle w:val="NormalWeb"/>
        <w:bidi w:val="1"/>
        <w:jc w:val="left"/>
        <w:rPr>
          <w:rFonts w:ascii="Tahoma" w:hAnsi="Tahoma" w:cs="Traditional Arabic"/>
          <w:color w:val="1A3643"/>
          <w:sz w:val="28"/>
          <w:szCs w:val="28"/>
        </w:rPr>
      </w:pPr>
      <w:r>
        <w:rPr>
          <w:rFonts w:cs="Traditional Arabic" w:ascii="Arial" w:hAnsi="Arial"/>
          <w:color w:val="1A3643"/>
          <w:sz w:val="28"/>
          <w:szCs w:val="28"/>
        </w:rPr>
        <w:t>26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-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حدّثن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حمّ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حس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ولي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رض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ه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فضّ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يس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ب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سلام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ال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: "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كم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شيعتن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بالكوفة؟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قال</w:t>
      </w:r>
      <w:r>
        <w:rPr>
          <w:rFonts w:cs="Traditional Arabic" w:ascii="Arial" w:hAnsi="Arial"/>
          <w:b/>
          <w:bCs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قلت</w:t>
      </w:r>
      <w:r>
        <w:rPr>
          <w:rFonts w:cs="Traditional Arabic" w:ascii="Arial" w:hAnsi="Arial"/>
          <w:b/>
          <w:bCs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خمسو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لفاً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قال</w:t>
      </w:r>
      <w:r>
        <w:rPr>
          <w:rFonts w:cs="Traditional Arabic" w:ascii="Arial" w:hAnsi="Arial"/>
          <w:b/>
          <w:bCs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م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زال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يقول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قال</w:t>
      </w:r>
      <w:r>
        <w:rPr>
          <w:rFonts w:cs="Traditional Arabic" w:ascii="Arial" w:hAnsi="Arial"/>
          <w:b/>
          <w:bCs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ترجو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يكونو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عشرين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سلام</w:t>
      </w:r>
      <w:r>
        <w:rPr>
          <w:rFonts w:cs="Traditional Arabic" w:ascii="Arial" w:hAnsi="Arial"/>
          <w:b/>
          <w:bCs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الله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لوددت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بالكوفة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خمسة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عشرو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رجلاً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يعرفو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مرن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نح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عليه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يقولو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علين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إلاّ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بالحقّ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".</w:t>
        <w:br/>
        <w:br/>
      </w:r>
      <w:r>
        <w:rPr>
          <w:rFonts w:cs="Traditional Arabic" w:ascii="Arial" w:hAnsi="Arial"/>
          <w:color w:val="1A3643"/>
          <w:sz w:val="28"/>
          <w:szCs w:val="28"/>
        </w:rPr>
        <w:t>27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-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حدّثن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حمّ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اجيلو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رحم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ب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ال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بو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جعف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دّوانيق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الحير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يا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ب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عباس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ب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ا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رج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شيعتك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ستخرج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جوف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جلس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عرف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ذهبه؟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قا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سلام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: "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بحلاوة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ايما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صدورهم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حلاوته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يبدونه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تبدياً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".</w:t>
        <w:br/>
        <w:br/>
      </w:r>
      <w:r>
        <w:rPr>
          <w:rFonts w:cs="Traditional Arabic" w:ascii="Arial" w:hAnsi="Arial"/>
          <w:color w:val="1A3643"/>
          <w:sz w:val="28"/>
          <w:szCs w:val="28"/>
        </w:rPr>
        <w:t>28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-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ب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رحم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ال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حدّثن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حم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دريس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ال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حدّثن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حمّ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حمد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ب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ب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مير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رفع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حده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نّ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ال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: "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بعضكم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صلاة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بعض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بعضكم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حجّاً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بعض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بعضكم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صدقة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بعض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بعضكم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صياماً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أفضلكم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فضل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عرفة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".</w:t>
        <w:br/>
        <w:br/>
      </w:r>
      <w:r>
        <w:rPr>
          <w:rFonts w:cs="Traditional Arabic" w:ascii="Arial" w:hAnsi="Arial"/>
          <w:color w:val="1A3643"/>
          <w:sz w:val="28"/>
          <w:szCs w:val="28"/>
        </w:rPr>
        <w:t>29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-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حدّثن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حمّ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وس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توكّ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رحم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ال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حدّثن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حمّ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حي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عطّار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ال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حدّثن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فضّ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زيا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عبدي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ب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ال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: "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إنّ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هل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بيت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صادقون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همّكم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عالم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دينكم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همّ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عدوكم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بكم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أشرب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قلوبهم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لكم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بغضاً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يحرّفو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يسمعو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نكم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كلّه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يجعلو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لكم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نداداً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ثمّ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يرمونكم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بهتاناً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حسبهم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بذلك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عصية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".</w:t>
        <w:br/>
        <w:br/>
      </w:r>
      <w:r>
        <w:rPr>
          <w:rFonts w:cs="Traditional Arabic" w:ascii="Arial" w:hAnsi="Arial"/>
          <w:color w:val="1A3643"/>
          <w:sz w:val="28"/>
          <w:szCs w:val="28"/>
        </w:rPr>
        <w:t>30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-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حدّثن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حم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حمّ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حي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عطّار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حمّ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حي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سدي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ال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بو</w:t>
      </w:r>
      <w:r>
        <w:br w:type="page"/>
      </w:r>
    </w:p>
    <w:p>
      <w:pPr>
        <w:pStyle w:val="NormalWeb"/>
        <w:bidi w:val="1"/>
        <w:jc w:val="left"/>
        <w:rPr>
          <w:rFonts w:ascii="Tahoma" w:hAnsi="Tahoma" w:cs="Traditional Arabic"/>
          <w:color w:val="1A3643"/>
          <w:sz w:val="28"/>
          <w:szCs w:val="28"/>
        </w:rPr>
      </w:pP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سلام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: "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يوم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قيامة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دعى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خلايق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بأُمهاتهم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خلان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شيعتن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إنّ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سفاح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بيننا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".</w:t>
        <w:br/>
        <w:br/>
      </w:r>
      <w:r>
        <w:rPr>
          <w:rFonts w:cs="Traditional Arabic" w:ascii="Arial" w:hAnsi="Arial"/>
          <w:color w:val="1A3643"/>
          <w:sz w:val="28"/>
          <w:szCs w:val="28"/>
          <w:lang w:bidi="ar-LB"/>
        </w:rPr>
        <w:t>31</w:t>
      </w:r>
      <w:r>
        <w:rPr>
          <w:rFonts w:cs="Traditional Arabic" w:ascii="Arial" w:hAnsi="Arial"/>
          <w:color w:val="1A3643"/>
          <w:sz w:val="28"/>
          <w:szCs w:val="28"/>
          <w:rtl w:val="true"/>
          <w:lang w:bidi="ar-LB"/>
        </w:rPr>
        <w:t>-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حدّثن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حس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حمد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بيه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حمّ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حمد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خال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كناني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ال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ستقبلن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بو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حس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وس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جعف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ّقت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سمك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يدي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ال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: "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قذفه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إنّي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لأكره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للرجل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1A3643"/>
          <w:sz w:val="28"/>
          <w:szCs w:val="28"/>
          <w:rtl w:val="true"/>
        </w:rPr>
        <w:t>(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سرى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خ</w:t>
      </w:r>
      <w:r>
        <w:rPr>
          <w:rFonts w:cs="Traditional Arabic" w:ascii="Arial" w:hAnsi="Arial"/>
          <w:b/>
          <w:bCs/>
          <w:color w:val="1A3643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يحمل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شيء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دنى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بنفسه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إنكم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قوم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عداؤكم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كثير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عشر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شيعة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إنّكم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قوم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عاداكم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خلق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تزيّنو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لهم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قدرتهم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عليه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".</w:t>
        <w:br/>
        <w:br/>
      </w:r>
      <w:r>
        <w:rPr>
          <w:rFonts w:cs="Traditional Arabic" w:ascii="Arial" w:hAnsi="Arial"/>
          <w:color w:val="1A3643"/>
          <w:sz w:val="28"/>
          <w:szCs w:val="28"/>
        </w:rPr>
        <w:t>32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-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حدّثن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حمّ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اجيلويه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حدّثن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مّ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حمّ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ب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اسم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هارو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سلم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سعد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صدقة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ال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سئ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بو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شيعتهم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قال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: "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شيعتن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قدم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ستحسن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أمسك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ستقبح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أظهر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جميل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سارع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بالأمر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جليل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رغبة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رحمة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جليل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ذاك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نّ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إلين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معن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كنّا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".</w:t>
        <w:br/>
        <w:br/>
      </w:r>
      <w:r>
        <w:rPr>
          <w:rFonts w:cs="Traditional Arabic" w:ascii="Arial" w:hAnsi="Arial"/>
          <w:color w:val="1A3643"/>
          <w:sz w:val="28"/>
          <w:szCs w:val="28"/>
        </w:rPr>
        <w:t>33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-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حدّثن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حمّ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وس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توكّ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رحم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ال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حدّثن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جعف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حميري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أصبغ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نبات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ال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خرج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ذات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و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نح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جتمعون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قال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: "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نتم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جتماعكم؟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قلنا</w:t>
      </w:r>
      <w:r>
        <w:rPr>
          <w:rFonts w:cs="Traditional Arabic" w:ascii="Arial" w:hAnsi="Arial"/>
          <w:b/>
          <w:bCs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قوم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شيعتك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مير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مؤمنين؟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قال</w:t>
      </w:r>
      <w:r>
        <w:rPr>
          <w:rFonts w:cs="Traditional Arabic" w:ascii="Arial" w:hAnsi="Arial"/>
          <w:b/>
          <w:bCs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الي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رى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سيماء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شيعة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عليكم؟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قلنا</w:t>
      </w:r>
      <w:r>
        <w:rPr>
          <w:rFonts w:cs="Traditional Arabic" w:ascii="Arial" w:hAnsi="Arial"/>
          <w:b/>
          <w:bCs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سيماء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شيعة؟</w:t>
      </w:r>
      <w:r>
        <w:br w:type="page"/>
      </w:r>
    </w:p>
    <w:p>
      <w:pPr>
        <w:pStyle w:val="NormalWeb"/>
        <w:bidi w:val="1"/>
        <w:spacing w:lineRule="auto" w:line="480"/>
        <w:jc w:val="left"/>
        <w:rPr>
          <w:rFonts w:ascii="Tahoma" w:hAnsi="Tahoma" w:cs="Traditional Arabic"/>
          <w:color w:val="1A3643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قال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سلام</w:t>
      </w:r>
      <w:r>
        <w:rPr>
          <w:rFonts w:cs="Traditional Arabic" w:ascii="Arial" w:hAnsi="Arial"/>
          <w:b/>
          <w:bCs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صفر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وجوه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صلاه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لّيل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عمش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عيو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خافة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له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ذبل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شفاه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صيام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عليهم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غبرة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خاشعين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".</w:t>
        <w:br/>
      </w:r>
      <w:r>
        <w:rPr>
          <w:rFonts w:cs="Traditional Arabic" w:ascii="Arial" w:hAnsi="Arial"/>
          <w:color w:val="1A3643"/>
          <w:sz w:val="28"/>
          <w:szCs w:val="28"/>
          <w:lang w:bidi="ar-LB"/>
        </w:rPr>
        <w:t>34</w:t>
      </w:r>
      <w:r>
        <w:rPr>
          <w:rFonts w:cs="Traditional Arabic" w:ascii="Arial" w:hAnsi="Arial"/>
          <w:color w:val="1A3643"/>
          <w:sz w:val="28"/>
          <w:szCs w:val="28"/>
          <w:rtl w:val="true"/>
          <w:lang w:bidi="ar-LB"/>
        </w:rPr>
        <w:t>-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ب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رحم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ال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حدّثن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سع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-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رفعه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-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ب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صير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ب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ال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لت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جعلت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داك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صف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شيعتك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سلام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: "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شيعتن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يعدو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صوته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سمعه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شحناؤه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بدنه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يطرح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كَلّه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غيره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يسأل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إخوانه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لو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ات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جوعاً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شيعتن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يهرّ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هرير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كلب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يطمع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طمع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غراب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شيعتن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خفيفة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عيشهم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منتقلة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ديارهم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شيعتن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ذي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موالهم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حقّ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علوم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يتوانسون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عند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موت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يجزعون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قبورهم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يتزاورون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قال</w:t>
      </w:r>
      <w:r>
        <w:rPr>
          <w:rFonts w:cs="Traditional Arabic" w:ascii="Arial" w:hAnsi="Arial"/>
          <w:b/>
          <w:bCs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قلت</w:t>
      </w:r>
      <w:r>
        <w:rPr>
          <w:rFonts w:cs="Traditional Arabic" w:ascii="Arial" w:hAnsi="Arial"/>
          <w:b/>
          <w:bCs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جعلت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داك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أي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طلبهم؟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قال</w:t>
      </w:r>
      <w:r>
        <w:rPr>
          <w:rFonts w:cs="Traditional Arabic" w:ascii="Arial" w:hAnsi="Arial"/>
          <w:b/>
          <w:bCs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طراف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أرض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بي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أسواق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عزّ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جلّ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كتابه</w:t>
      </w:r>
      <w:r>
        <w:rPr>
          <w:rFonts w:cs="Traditional Arabic" w:ascii="Arial" w:hAnsi="Arial"/>
          <w:b/>
          <w:bCs/>
          <w:color w:val="1A3643"/>
          <w:sz w:val="28"/>
          <w:szCs w:val="28"/>
          <w:rtl w:val="true"/>
        </w:rPr>
        <w:t>: ?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َذِلَّةٍ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عَلَى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ْمُؤْمِنِينَ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َعِزَّةٍ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عَلَى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ْكَافِرِينَ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؟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".</w:t>
        <w:br/>
      </w:r>
      <w:r>
        <w:rPr>
          <w:rFonts w:cs="Traditional Arabic" w:ascii="Arial" w:hAnsi="Arial"/>
          <w:color w:val="1A3643"/>
          <w:sz w:val="28"/>
          <w:szCs w:val="28"/>
        </w:rPr>
        <w:t>35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-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حدّثن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حمّ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حسن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ال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حدّثن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حسا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واسطي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مّ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رح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كثي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هاشمي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جعف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حمّد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ب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ال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ا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رج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صحاب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مي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ؤمني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قا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همّا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كا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ابداً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قا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ه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مي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ؤمني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صِف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تّقي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كأنّ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نظ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ليهم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تثاق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مي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ؤمني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صلوات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جواب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ثم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سلام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: "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يحك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همّام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تّق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أحسن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إنّ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ّذي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تّقو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الذي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هم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حسنون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".</w:t>
      </w:r>
      <w:r>
        <w:br w:type="page"/>
      </w:r>
    </w:p>
    <w:p>
      <w:pPr>
        <w:pStyle w:val="NormalWeb"/>
        <w:bidi w:val="1"/>
        <w:jc w:val="left"/>
        <w:rPr>
          <w:rFonts w:ascii="Tahoma" w:hAnsi="Tahoma" w:cs="Traditional Arabic"/>
          <w:color w:val="1A3643"/>
          <w:sz w:val="28"/>
          <w:szCs w:val="28"/>
        </w:rPr>
      </w:pP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قا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همام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مي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ؤمني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سألك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الذ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كرمك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بم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خصّك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ه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حباك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فضّلك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م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نالك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أعطاك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م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صفته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ي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قا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مي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ؤمني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صلوات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ائماً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دم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حم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أثن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صلّ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نبي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آ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سلّم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سلام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:"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مّ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إن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ز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جل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خلق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خلق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خلقهم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غنيّاً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طاعتهم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آمناً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عصيتهم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أنّ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تضرّ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عصي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صا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هم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تنفع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طاع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طاعه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قس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ينه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عائشهم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وضعه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دني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واضعهم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إنّم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هبط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آد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حوّاء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جنّ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قوب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م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صنع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نهاهم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خالفاه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أمرهم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عصياه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.</w:t>
        <w:br/>
        <w:br/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المتّقو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ه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فضائل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طقه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صواب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ملبَسه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اقتصاد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مشيه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تواضع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خضعو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الطاع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بهتو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غاضّي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بصاره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مّ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حرّ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م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قفي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سماعه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عل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نافع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هم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نزلت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نفسه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ه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بلاء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كالذ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نزلت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ه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رخاء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رضاً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ه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القضاء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لول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آج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ّذ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كتب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تستقر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رواحه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جساده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طرف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ين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شوقاً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ثواب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خوفاً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عقاب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.</w:t>
        <w:br/>
        <w:br/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ظ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خالق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نفسهم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صغ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دون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عينهم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ه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جنّ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ك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رآه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ه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عّمون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ه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نا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ك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رآه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ه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عذّبون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لوبه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حزونة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شروره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أمونة،</w:t>
      </w:r>
      <w:r>
        <w:br w:type="page"/>
      </w:r>
    </w:p>
    <w:p>
      <w:pPr>
        <w:pStyle w:val="NormalWeb"/>
        <w:bidi w:val="1"/>
        <w:jc w:val="left"/>
        <w:rPr>
          <w:rFonts w:ascii="Tahoma" w:hAnsi="Tahoma" w:cs="Traditional Arabic"/>
          <w:color w:val="1A3643"/>
          <w:sz w:val="28"/>
          <w:szCs w:val="28"/>
        </w:rPr>
      </w:pP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أجساده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نحيفة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حوائجه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خفيفة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أنفسه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فيفة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مؤنته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ظيمة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.</w:t>
        <w:br/>
        <w:br/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صبرو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ياماً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ليل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صاراً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عقبته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راح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طويلة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تجار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ربحة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سّره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ه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رب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كريم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رادته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دني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ل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ُريدوها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طلبته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أعجزوها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.</w:t>
        <w:br/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مّ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ّي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صافّو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قدامهم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تالي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أجزاء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رتّلون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ترتيلاً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حزنو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نفسهم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يستبشرو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تهيج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حزانه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كاء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ذنوبهم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وجع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كلو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جوانحهم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إذ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رّو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آي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تخويف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صغو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ليه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مسامع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لوبه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أبصارهم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اقشعرّت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ه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جلودهم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وجلت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ه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لوبهم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ظنّو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ن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صهي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جهنّ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زفيره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شهيقه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صو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آذانهم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إذ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رّو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آي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تشويق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ركنو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ليه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طمعاً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تطلّعت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نفسه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ليه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شوقاً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ظنّو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نّه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نصب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عينهم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جاثي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وساطه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مجّدو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جباراً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ظيماً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فترشي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جباهه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أكفّه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أطراف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قدامه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ركبهم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تجر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دموعه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خدودهم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جأرو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كاك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رقابهم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.</w:t>
        <w:br/>
        <w:br/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أمّ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نها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حلماء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ماء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رر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تقياء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راه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خوف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(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ر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قداح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خ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ه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مثا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قداح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نظ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ليه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ناظ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حسبه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رضى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القو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رض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قو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خولطو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ق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خالط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قو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م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ظيم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كّرو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ظم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شدّ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سلطان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خالطه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br w:type="page"/>
      </w:r>
    </w:p>
    <w:p>
      <w:pPr>
        <w:pStyle w:val="NormalWeb"/>
        <w:bidi w:val="1"/>
        <w:jc w:val="left"/>
        <w:rPr>
          <w:rFonts w:ascii="Tahoma" w:hAnsi="Tahoma" w:cs="Traditional Arabic"/>
          <w:color w:val="1A3643"/>
          <w:sz w:val="28"/>
          <w:szCs w:val="28"/>
        </w:rPr>
      </w:pP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ذك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وت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أهوا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قيامة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زَّع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لوبه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جاشت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حلومهم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ذهلت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لوبه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(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قوله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خ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)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إذ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ستفاقو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ادرو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الأعما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زكية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.</w:t>
        <w:br/>
        <w:br/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رضو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عماله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القليل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ستكثرو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جزيل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ه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أنفسه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تّهمون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عماله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شفقون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زكّ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حده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خاف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مّ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قولون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قا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ن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عل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نفس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غيري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ربّ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عل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نفس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ّي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ّهم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تؤاخذن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م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قولون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جعلن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خيراً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مّ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ظنّون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غف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علمون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إنّك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اّ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غيوب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ستّا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عيوب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.</w:t>
        <w:br/>
        <w:br/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ام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حده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نّك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تر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وّ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دين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حزماً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ين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إيماناً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قين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حرصاً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علم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كيساً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رفق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شفق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نفقة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قصداً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غناء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خشوعاً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بادة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تجمّلاً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اقة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صبراً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شدّة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رحم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لجهود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عطاء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حق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رفقاً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كسب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طلباً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لحلال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نشاطاً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هدى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تحرّجاً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طمع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برّ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ستقامة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إغماضاً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شهوة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.</w:t>
        <w:br/>
        <w:br/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غرّ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ثناء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جهله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دع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حصاء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مله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ستبطئاً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نفس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عمل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عم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أعما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صالحة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جل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مس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همّ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شكر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يصبح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شغ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ذكر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بيت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حذراً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يصبح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رحاً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حذراً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م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حذ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غفلة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فرحاً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م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صاب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فض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رحمة،</w:t>
      </w:r>
      <w:r>
        <w:br w:type="page"/>
      </w:r>
    </w:p>
    <w:p>
      <w:pPr>
        <w:pStyle w:val="NormalWeb"/>
        <w:bidi w:val="1"/>
        <w:spacing w:lineRule="auto" w:line="480"/>
        <w:jc w:val="left"/>
        <w:rPr>
          <w:rFonts w:ascii="Tahoma" w:hAnsi="Tahoma" w:cs="Traditional Arabic"/>
          <w:color w:val="1A3643"/>
          <w:sz w:val="28"/>
          <w:szCs w:val="28"/>
        </w:rPr>
      </w:pP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ستصعب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نفس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م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تكر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عطه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سؤله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م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ضرّه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فرح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م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خل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يطول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قرّ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ين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م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زول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رغبت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م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بقى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زهادت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م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فنى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.</w:t>
        <w:br/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مزج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حل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العلم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يمزج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عل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العقل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ترا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عيداً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كسله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دائماً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نشاط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ريباً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مله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ليلاً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زلله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توقّعاً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جله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خاشعاً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لبه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ذاكراً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ربه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خائفاً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ذنبه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انعاً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نفسه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تغيّباً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جهله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سهلاً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مره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حريزاً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دينه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يّت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شهوته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كاظماً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غيظه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صافياً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خلقه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آمناً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جاره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ضعيفاً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كبره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يّتاً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ضرّه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كثيراً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ذكره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حكماً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مره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.</w:t>
        <w:br/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حدث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م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ؤت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أصدقاء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كت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شهادت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لأعداء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عم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شيئاً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حق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رياءاً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ترك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حياءاً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خي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أمول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شر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أمون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غافلي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كتب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ذاكرين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إ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ذاكري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كتب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غافلين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.</w:t>
        <w:br/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عفو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مّ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ظلمه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يعط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حرمه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يص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طعه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عزب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حلمه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عج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م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ريبه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يصفح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مّ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تبي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عي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(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خ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جهله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يّناً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وله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غائباً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كر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(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كر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خ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)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ريباً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عروفه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صادقاً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وله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حسناً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عله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قبلاً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خيره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دبراً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شرّه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هو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هزاهز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قور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كار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صبور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رخاء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شكور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حيف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بغض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أث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حب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دّع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يس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ه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جح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حقاً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عترف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الحق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شه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لا</w:t>
      </w:r>
      <w:r>
        <w:br w:type="page"/>
      </w:r>
    </w:p>
    <w:p>
      <w:pPr>
        <w:pStyle w:val="NormalWeb"/>
        <w:bidi w:val="1"/>
        <w:spacing w:lineRule="auto" w:line="480"/>
        <w:jc w:val="left"/>
        <w:rPr>
          <w:rFonts w:ascii="Tahoma" w:hAnsi="Tahoma" w:cs="Traditional Arabic"/>
          <w:color w:val="1A3643"/>
          <w:sz w:val="28"/>
          <w:szCs w:val="28"/>
        </w:rPr>
      </w:pP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ضيع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ستحفظ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(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نس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ذكر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خ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نابز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الألقاب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بغ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حد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هم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الحسد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ضر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الجار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شمت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المصائب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سريع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صلوات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ؤد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لأمانات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طيء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نكرات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أم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المعروف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ينه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نكر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دخ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أمو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جهل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خرج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حق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عجز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.</w:t>
        <w:br/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صمت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غمّ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صمته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إ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نطق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ق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خطأ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ضحك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ع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صوت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سمعه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انعاً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الذ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دّ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ه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جمع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غيظ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غلب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هوى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قهر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شحّ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طمع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م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يس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ه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خالط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يعلم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يصمت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يسلم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يسأ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يفهم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نصت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يعجب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ه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تكلّ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يفخ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سواه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ُغ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صبر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نتق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ه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.</w:t>
        <w:br/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نفس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اء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ناس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راحة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تعب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نفس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آخرته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أراح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شرّه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تباع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غض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نزاهة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دنو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دن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ي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رحمة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ليس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تباعد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كب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ظمة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دنوّ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خديع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خلابة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قتد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ب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ه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خير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ما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خلق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ه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برّ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.</w:t>
        <w:br/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ال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صعق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همّا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صعق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نفس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ها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قا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مي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ؤمني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سلام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م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ق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كنت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خافه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أم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جُهّز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صلّ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قال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هكذ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تصنع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واعظ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بالغ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أهلها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480"/>
        <w:jc w:val="left"/>
        <w:rPr>
          <w:rFonts w:ascii="Tahoma" w:hAnsi="Tahoma" w:cs="Traditional Arabic"/>
          <w:color w:val="1A3643"/>
          <w:sz w:val="28"/>
          <w:szCs w:val="28"/>
        </w:rPr>
      </w:pPr>
      <w:r>
        <w:rPr>
          <w:rFonts w:cs="Traditional Arabic" w:ascii="Tahoma" w:hAnsi="Tahoma"/>
          <w:color w:val="1A3643"/>
          <w:sz w:val="28"/>
          <w:szCs w:val="28"/>
          <w:rtl w:val="true"/>
        </w:rPr>
      </w:r>
      <w:r>
        <w:br w:type="page"/>
      </w:r>
    </w:p>
    <w:p>
      <w:pPr>
        <w:pStyle w:val="NormalWeb"/>
        <w:bidi w:val="1"/>
        <w:spacing w:lineRule="auto" w:line="480"/>
        <w:jc w:val="left"/>
        <w:rPr>
          <w:rFonts w:ascii="Tahoma" w:hAnsi="Tahoma" w:cs="Traditional Arabic"/>
          <w:color w:val="1A3643"/>
          <w:sz w:val="28"/>
          <w:szCs w:val="28"/>
        </w:rPr>
      </w:pP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قا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ائل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م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الك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نت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مي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ؤمنين؟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!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سلام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: "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يلك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إنّ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لكلًّ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جلاً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ل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يعدوه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سبباً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يجاوزه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مهلاً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تعد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انّم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نفث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لسانك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شيطان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".</w:t>
        <w:br/>
      </w:r>
      <w:r>
        <w:rPr>
          <w:rFonts w:cs="Traditional Arabic" w:ascii="Arial" w:hAnsi="Arial"/>
          <w:color w:val="1A3643"/>
          <w:sz w:val="28"/>
          <w:szCs w:val="28"/>
        </w:rPr>
        <w:t>36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-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ب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رحم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ال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حدّثن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سع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صفوا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هران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ال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بو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سلام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: "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إنّم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مؤم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غضب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يخرجه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غضبه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حقّ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الذي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رضي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يدخله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رضاه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باطل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الذي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قدر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يأخذ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اله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".</w:t>
        <w:br/>
      </w:r>
      <w:r>
        <w:rPr>
          <w:rFonts w:cs="Traditional Arabic" w:ascii="Arial" w:hAnsi="Arial"/>
          <w:color w:val="1A3643"/>
          <w:sz w:val="28"/>
          <w:szCs w:val="28"/>
        </w:rPr>
        <w:t>37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-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ب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رحم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ال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حدّثن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سع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عزيز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ال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بو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سلام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: "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عزيز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يغرنّك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بكاؤهم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إ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تقوى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قلب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".</w:t>
        <w:br/>
      </w:r>
      <w:r>
        <w:rPr>
          <w:rFonts w:cs="Traditional Arabic" w:ascii="Arial" w:hAnsi="Arial"/>
          <w:color w:val="1A3643"/>
          <w:sz w:val="28"/>
          <w:szCs w:val="28"/>
        </w:rPr>
        <w:t>38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-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حدّثن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حمّ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وس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توكّ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رحم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سنا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ال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سمعت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ب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قول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: "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وصيكم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عباد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بتقوى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تحملو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كتافكم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تذلّوا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ن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ز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ج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قو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كتابه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﴿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قُولُواْ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لِلنَّاسِ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حُسْناً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﴾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قال</w:t>
      </w:r>
      <w:r>
        <w:rPr>
          <w:rFonts w:cs="Traditional Arabic" w:ascii="Arial" w:hAnsi="Arial"/>
          <w:b/>
          <w:bCs/>
          <w:color w:val="1A3643"/>
          <w:sz w:val="28"/>
          <w:szCs w:val="28"/>
          <w:rtl w:val="true"/>
        </w:rPr>
        <w:t>: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عودو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رضاهم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اشهدو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جنائزهم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اشهدو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لهم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عليهم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صلّو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عهم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ساجدهم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اقضو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حقوقهم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1A3643"/>
          <w:sz w:val="28"/>
          <w:szCs w:val="28"/>
          <w:rtl w:val="true"/>
        </w:rPr>
        <w:t>(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ثمّ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قال</w:t>
      </w:r>
      <w:r>
        <w:rPr>
          <w:rFonts w:cs="Traditional Arabic" w:ascii="Arial" w:hAnsi="Arial"/>
          <w:b/>
          <w:bCs/>
          <w:color w:val="1A3643"/>
          <w:sz w:val="28"/>
          <w:szCs w:val="28"/>
          <w:rtl w:val="true"/>
        </w:rPr>
        <w:t xml:space="preserve">):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شيء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شدّ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قوم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يزعمو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نّهم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يأتمو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بقوم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يأخذو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بقولهم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يأمرونهم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ينهونهم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يقبلو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نهم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يذيعو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حديثهم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عدوّهم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يأتي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عدوّهم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إلين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يقولو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لن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نّ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قوماً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يقولو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يروو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كذ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كذ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نقول</w:t>
      </w:r>
      <w:r>
        <w:br w:type="page"/>
      </w:r>
    </w:p>
    <w:p>
      <w:pPr>
        <w:pStyle w:val="NormalWeb"/>
        <w:bidi w:val="1"/>
        <w:spacing w:lineRule="auto" w:line="480"/>
        <w:jc w:val="left"/>
        <w:rPr>
          <w:rFonts w:ascii="Tahoma" w:hAnsi="Tahoma" w:cs="Traditional Arabic"/>
          <w:color w:val="1A3643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نح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نتبرّأ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م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يقول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تقع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عليهم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براءة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".</w:t>
        <w:br/>
      </w:r>
      <w:r>
        <w:rPr>
          <w:rFonts w:cs="Traditional Arabic" w:ascii="Arial" w:hAnsi="Arial"/>
          <w:color w:val="1A3643"/>
          <w:sz w:val="28"/>
          <w:szCs w:val="28"/>
        </w:rPr>
        <w:t>39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-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حدّثن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حمّ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حس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حم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ولي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رحم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ب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خطّاب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زياد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ال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سلّمن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ب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منى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ثم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لت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رسو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نّ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و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جتازو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سن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نطيق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جلس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ك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كلّم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ردناه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أوصِن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سلام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: "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عليكم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بتقوى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صدق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حديث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أداء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أمانة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حس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صحبة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لم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صحبكم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افشاء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اطعام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طعام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صلّو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ساجدهم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عودو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رضاهم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اتبعو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جنائزهم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إنّ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بي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حدّثني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شيعتن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هل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بيت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كانو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خيار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كانو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نهم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قيه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كان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نهم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إ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ؤذّ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نهم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إ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مام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نهم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إ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صاحب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مانة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نهم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إ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صاحب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ديعة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نهم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كذلك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كونوا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حبّبون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ناس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تُبغضون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إليهم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".</w:t>
        <w:br/>
        <w:br/>
      </w:r>
      <w:r>
        <w:rPr>
          <w:rFonts w:cs="Traditional Arabic" w:ascii="Arial" w:hAnsi="Arial"/>
          <w:color w:val="1A3643"/>
          <w:sz w:val="28"/>
          <w:szCs w:val="28"/>
        </w:rPr>
        <w:t>40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-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ب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رحم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ال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حدّثن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براهي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هاشم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بيه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سماعي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هران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حمرا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عين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ب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سلام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ال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"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حسي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قاعداً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بيته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إذ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قرع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قوم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عليهم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باب</w:t>
      </w:r>
      <w:r>
        <w:rPr>
          <w:rFonts w:cs="Traditional Arabic" w:ascii="Arial" w:hAnsi="Arial"/>
          <w:b/>
          <w:bCs/>
          <w:color w:val="1A3643"/>
          <w:sz w:val="28"/>
          <w:szCs w:val="28"/>
          <w:rtl w:val="true"/>
        </w:rPr>
        <w:t>: "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جاريه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نظري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بالباب؟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قالوا</w:t>
      </w:r>
      <w:r>
        <w:rPr>
          <w:rFonts w:cs="Traditional Arabic" w:ascii="Arial" w:hAnsi="Arial"/>
          <w:b/>
          <w:bCs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قوم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شيعتك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وثب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عجلا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كاد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يقع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لمّ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تح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باب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نظر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إليهم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رجع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قال</w:t>
      </w:r>
      <w:r>
        <w:rPr>
          <w:rFonts w:cs="Traditional Arabic" w:ascii="Arial" w:hAnsi="Arial"/>
          <w:b/>
          <w:bCs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كذبو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أي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سمت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وجوه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ي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ثر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عبادة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ي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سيماء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سجود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إنّم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شيعتن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يعرفو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بعبادتهم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شعثهم،</w:t>
      </w:r>
      <w:r>
        <w:br w:type="page"/>
      </w:r>
    </w:p>
    <w:p>
      <w:pPr>
        <w:pStyle w:val="NormalWeb"/>
        <w:bidi w:val="1"/>
        <w:jc w:val="left"/>
        <w:rPr>
          <w:rFonts w:ascii="Tahoma" w:hAnsi="Tahoma" w:cs="Traditional Arabic"/>
          <w:color w:val="1A3643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قرحت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عبادة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نهم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آناف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دثرت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جباه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المساجد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خمص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بطون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ذبل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شفاه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هجبت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عبادة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جوههم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أخلق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سهر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ليالي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قطع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هواجر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جثثهم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مسبّحو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سكت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ناس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المصلو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نام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ناس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المحزونو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رح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ناس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يعرفو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بالزهد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كلامهم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رحمة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تشاغلهم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بالجنّة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".</w:t>
        <w:br/>
        <w:br/>
      </w:r>
      <w:r>
        <w:rPr>
          <w:rFonts w:cs="Traditional Arabic" w:ascii="Arial" w:hAnsi="Arial"/>
          <w:color w:val="1A3643"/>
          <w:sz w:val="28"/>
          <w:szCs w:val="28"/>
          <w:lang w:bidi="ar-LB"/>
        </w:rPr>
        <w:t>41</w:t>
      </w:r>
      <w:r>
        <w:rPr>
          <w:rFonts w:cs="Traditional Arabic" w:ascii="Arial" w:hAnsi="Arial"/>
          <w:color w:val="1A3643"/>
          <w:sz w:val="28"/>
          <w:szCs w:val="28"/>
          <w:rtl w:val="true"/>
          <w:lang w:bidi="ar-LB"/>
        </w:rPr>
        <w:t>-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حم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بيه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جدّه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ب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برقي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ب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مرو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شمر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ال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صادق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سلام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: "</w:t>
      </w:r>
      <w:r>
        <w:rPr>
          <w:rFonts w:cs="Traditional Arabic" w:ascii="Arial" w:hAnsi="Arial"/>
          <w:b/>
          <w:bCs/>
          <w:color w:val="1A3643"/>
          <w:sz w:val="28"/>
          <w:szCs w:val="28"/>
          <w:rtl w:val="true"/>
        </w:rPr>
        <w:t>`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".</w:t>
        <w:br/>
        <w:br/>
      </w:r>
      <w:r>
        <w:rPr>
          <w:rFonts w:cs="Traditional Arabic" w:ascii="Arial" w:hAnsi="Arial"/>
          <w:color w:val="1A3643"/>
          <w:sz w:val="28"/>
          <w:szCs w:val="28"/>
        </w:rPr>
        <w:t>42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-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ب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رحم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ال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حدّثن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جعف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حميري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سعد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صدقة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صادق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نّ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ي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ه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ا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ؤ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حد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شيء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سلام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: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أن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ز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لبه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محض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إيما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لبه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عب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ز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جلّ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طيع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له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لرسو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آ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صدق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(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يل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م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ا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ؤ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شح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شيء؟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(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ال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)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أنّ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كسب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رزق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حلّ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مطلب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حلا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زيز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ل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حب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فارق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شدّ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عل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س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طلب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إ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سخت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نفس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ضع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لا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وضع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(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يل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امات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ؤمن؟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(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ال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سلام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ربعة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نوم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كنو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غرقى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أك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كأك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رضى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بكاؤ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كبكاء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ثكلى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Web"/>
        <w:bidi w:val="1"/>
        <w:spacing w:lineRule="auto" w:line="480"/>
        <w:jc w:val="left"/>
        <w:rPr>
          <w:rFonts w:ascii="Tahoma" w:hAnsi="Tahoma" w:cs="Traditional Arabic"/>
          <w:color w:val="1A3643"/>
          <w:sz w:val="28"/>
          <w:szCs w:val="28"/>
        </w:rPr>
      </w:pP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قعود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كقعو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واثب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(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ي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ه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م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ا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ؤ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نكح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شيء؟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سلام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حفظ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رج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روج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حل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لك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تمي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شهوت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هكذ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هكذا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إذ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ظف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الحلا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كتف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ستغن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غير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قا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صلوات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ن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ؤ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ثلاث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خصا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تجتمع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لاَّ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ه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م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ز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جلّ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علم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حبّ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علم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بغض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(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قا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سلام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)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ن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و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ؤ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لبه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ل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ترو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نّك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تجدون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ضعيف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بد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نحيف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جسم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قو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ي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يصو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نهار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قا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سلام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ؤ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دين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شد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جبا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راسي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ذلك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أن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جب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نحت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مؤ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قد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ح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نحت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دين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شيئاً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ذلك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ضنّ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دين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شحّ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.</w:t>
        <w:br/>
      </w:r>
      <w:r>
        <w:rPr>
          <w:rFonts w:cs="Traditional Arabic" w:ascii="Arial" w:hAnsi="Arial"/>
          <w:color w:val="1A3643"/>
          <w:sz w:val="28"/>
          <w:szCs w:val="28"/>
          <w:lang w:bidi="ar-LB"/>
        </w:rPr>
        <w:t>43</w:t>
      </w:r>
      <w:r>
        <w:rPr>
          <w:rFonts w:cs="Traditional Arabic" w:ascii="Arial" w:hAnsi="Arial"/>
          <w:color w:val="1A3643"/>
          <w:sz w:val="28"/>
          <w:szCs w:val="28"/>
          <w:rtl w:val="true"/>
          <w:lang w:bidi="ar-LB"/>
        </w:rPr>
        <w:t>-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بهذ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اسنا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ال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رسو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آ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سلّم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: "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ل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نبّئكم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لِمَ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سمّي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مؤم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ؤمناً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لائتما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إيّاه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نفسهم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أموالهم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ل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نبّئكم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مسلم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مسلم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سلم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يده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لسانه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ل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نبّئكم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بالمهاجر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هجر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سيّئات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حرّم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عزّ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جل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ّ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". </w:t>
        <w:br/>
      </w:r>
      <w:r>
        <w:rPr>
          <w:rFonts w:cs="Traditional Arabic" w:ascii="Arial" w:hAnsi="Arial"/>
          <w:color w:val="1A3643"/>
          <w:sz w:val="28"/>
          <w:szCs w:val="28"/>
        </w:rPr>
        <w:t>44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-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بهذ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اسنا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ال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رسو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آ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سلم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: "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ساءته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سيّئة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سرّته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حسنة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هو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ؤمن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".</w:t>
        <w:br/>
      </w:r>
      <w:r>
        <w:rPr>
          <w:rFonts w:cs="Traditional Arabic" w:ascii="Arial" w:hAnsi="Arial"/>
          <w:color w:val="1A3643"/>
          <w:sz w:val="28"/>
          <w:szCs w:val="28"/>
        </w:rPr>
        <w:t>45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-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ب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رحم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ال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حدّثن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سع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حباب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واسطي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ب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ال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: "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قبح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بالمؤم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رغبة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تذلّه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".</w:t>
      </w:r>
      <w:r>
        <w:br w:type="page"/>
      </w:r>
    </w:p>
    <w:p>
      <w:pPr>
        <w:pStyle w:val="NormalWeb"/>
        <w:bidi w:val="1"/>
        <w:jc w:val="left"/>
        <w:rPr>
          <w:rFonts w:ascii="Tahoma" w:hAnsi="Tahoma" w:cs="Traditional Arabic"/>
          <w:color w:val="1A3643"/>
          <w:sz w:val="28"/>
          <w:szCs w:val="28"/>
        </w:rPr>
      </w:pPr>
      <w:r>
        <w:rPr>
          <w:rFonts w:cs="Traditional Arabic" w:ascii="Arial" w:hAnsi="Arial"/>
          <w:color w:val="1A3643"/>
          <w:sz w:val="28"/>
          <w:szCs w:val="28"/>
        </w:rPr>
        <w:t>46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-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بهذ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اسناد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ال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بو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سلام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: "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برص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شبه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لّعنة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ين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ذرّيتن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شيعتنا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".</w:t>
        <w:br/>
        <w:br/>
      </w:r>
      <w:r>
        <w:rPr>
          <w:rFonts w:cs="Traditional Arabic" w:ascii="Arial" w:hAnsi="Arial"/>
          <w:color w:val="1A3643"/>
          <w:sz w:val="28"/>
          <w:szCs w:val="28"/>
        </w:rPr>
        <w:t>47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-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بهذ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اسناد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حم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ب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حصي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مر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ال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بو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سلام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: "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إنّ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مؤم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شدّ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زبر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حديد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إنّ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حديد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ُدخل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نار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تغيّر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إنّ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مؤم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لو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قتل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ثمّ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نشر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ثمّ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قتل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يتغيّر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قلبه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".</w:t>
        <w:br/>
        <w:br/>
      </w:r>
      <w:r>
        <w:rPr>
          <w:rFonts w:cs="Traditional Arabic" w:ascii="Arial" w:hAnsi="Arial"/>
          <w:color w:val="1A3643"/>
          <w:sz w:val="28"/>
          <w:szCs w:val="28"/>
        </w:rPr>
        <w:t>48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-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حدّثن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حس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حم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رحم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فضّل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ال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بو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سلام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: "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إنّ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تبارك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تعالى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خلق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مؤمني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صل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يدخل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يهم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داخل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يخرج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نهم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خارج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ثلهم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الله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ثل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رأس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جسد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مثل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أصابع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كف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م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رأيتم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يخالف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اشهدو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بتاتاً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إنّه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نافق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".</w:t>
        <w:br/>
        <w:br/>
      </w:r>
      <w:r>
        <w:rPr>
          <w:rFonts w:cs="Traditional Arabic" w:ascii="Arial" w:hAnsi="Arial"/>
          <w:color w:val="1A3643"/>
          <w:sz w:val="28"/>
          <w:szCs w:val="28"/>
        </w:rPr>
        <w:t>49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-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حدّثن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حمّ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اجيلو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رحم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حمّ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سليما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ديلمي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ال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سمعت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ب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قول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: "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شتاء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ربيع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مؤمن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يطول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ليله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يستعي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قيامه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".</w:t>
        <w:br/>
        <w:br/>
      </w:r>
      <w:r>
        <w:rPr>
          <w:rFonts w:cs="Traditional Arabic" w:ascii="Arial" w:hAnsi="Arial"/>
          <w:color w:val="1A3643"/>
          <w:sz w:val="28"/>
          <w:szCs w:val="28"/>
        </w:rPr>
        <w:t>50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-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بهذ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اسناد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حمّ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حم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عاوي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مار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ال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بو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سلام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: "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إنّ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يؤم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مؤم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بلاي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دني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آمنه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عمى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آخرة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شقاء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يعنى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عمى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بصر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".</w:t>
      </w:r>
      <w:r>
        <w:br w:type="page"/>
      </w:r>
    </w:p>
    <w:p>
      <w:pPr>
        <w:pStyle w:val="NormalWeb"/>
        <w:bidi w:val="1"/>
        <w:jc w:val="left"/>
        <w:rPr>
          <w:rFonts w:ascii="Tahoma" w:hAnsi="Tahoma" w:cs="Traditional Arabic"/>
          <w:color w:val="1A3643"/>
          <w:sz w:val="28"/>
          <w:szCs w:val="28"/>
        </w:rPr>
      </w:pPr>
      <w:r>
        <w:rPr>
          <w:rFonts w:cs="Traditional Arabic" w:ascii="Arial" w:hAnsi="Arial"/>
          <w:color w:val="1A3643"/>
          <w:sz w:val="28"/>
          <w:szCs w:val="28"/>
        </w:rPr>
        <w:t>51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-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بهذ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اسناد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حمّ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حمد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سعي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غزوا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ال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بو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سلام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: "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مؤم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حارفاً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جازفاً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خ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".</w:t>
        <w:br/>
        <w:br/>
      </w:r>
      <w:r>
        <w:rPr>
          <w:rFonts w:cs="Traditional Arabic" w:ascii="Arial" w:hAnsi="Arial"/>
          <w:color w:val="1A3643"/>
          <w:sz w:val="28"/>
          <w:szCs w:val="28"/>
        </w:rPr>
        <w:t>52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-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بهذ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اسناد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حم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حمّد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صالح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هيث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(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يث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ظ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)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ب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سلام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ال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: "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ثلاث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كنّ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ستكمل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خصال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إيمان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صبر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ظلم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كظم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غيظه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احتسب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عف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مّ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يدخله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جنّة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يشفع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ثل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ربيعه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مضر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".</w:t>
        <w:br/>
        <w:br/>
      </w:r>
      <w:r>
        <w:rPr>
          <w:rFonts w:cs="Traditional Arabic" w:ascii="Arial" w:hAnsi="Arial"/>
          <w:color w:val="1A3643"/>
          <w:sz w:val="28"/>
          <w:szCs w:val="28"/>
        </w:rPr>
        <w:t>53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-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بهذ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اسنا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حمّ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حمد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زيد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ب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ال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: "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تكونو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ؤمني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تكونو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ؤتمني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حت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تعدّو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نغم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رخاء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صيب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ذلك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صب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بلاء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فض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عافي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رخاء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".</w:t>
        <w:br/>
        <w:br/>
      </w:r>
      <w:r>
        <w:rPr>
          <w:rFonts w:cs="Traditional Arabic" w:ascii="Arial" w:hAnsi="Arial"/>
          <w:color w:val="1A3643"/>
          <w:sz w:val="28"/>
          <w:szCs w:val="28"/>
        </w:rPr>
        <w:t>54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-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بهذ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اسناد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حمّ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حمد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رجل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ب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ال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صف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ؤ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سلام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: "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قوّة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دين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حزم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لين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إيما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يقين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حرص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قه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نشاط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هدى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برّ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ستقامة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علم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حلم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شكر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رفق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سخاء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حق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قصد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غنى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تجمل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اقه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عفو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قدرة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طاعة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نصيحة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ورع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رغبة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حرص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جهاد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صلاة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شغل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صبر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شدّة</w:t>
      </w:r>
      <w:r>
        <w:rPr>
          <w:rFonts w:cs="Traditional Arabic" w:ascii="Arial" w:hAnsi="Arial"/>
          <w:b/>
          <w:bCs/>
          <w:color w:val="1A3643"/>
          <w:sz w:val="28"/>
          <w:szCs w:val="28"/>
          <w:rtl w:val="true"/>
        </w:rPr>
        <w:t>.</w:t>
        <w:br/>
        <w:br/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هزاهز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قور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مكاره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صبور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رخاء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شكور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Web"/>
        <w:bidi w:val="1"/>
        <w:jc w:val="left"/>
        <w:rPr>
          <w:rFonts w:ascii="Tahoma" w:hAnsi="Tahoma" w:cs="Traditional Arabic"/>
          <w:color w:val="1A3643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يغتاب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يتكبّر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يقسع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رحم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ليس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بواهن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ظّ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غليظ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يسبقه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بطره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تفضحه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بطنه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يغلبه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رجه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يحسد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ناس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يقتر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يبذر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يسرف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ينصر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مظلوم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يرحم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مساكين</w:t>
      </w:r>
      <w:r>
        <w:rPr>
          <w:rFonts w:cs="Traditional Arabic" w:ascii="Arial" w:hAnsi="Arial"/>
          <w:b/>
          <w:bCs/>
          <w:color w:val="1A3643"/>
          <w:sz w:val="28"/>
          <w:szCs w:val="28"/>
          <w:rtl w:val="true"/>
        </w:rPr>
        <w:t>.</w:t>
        <w:br/>
        <w:br/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نفسه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نه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عناء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الناس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نه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راحة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يرغب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دني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يفزع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هائل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ناس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للناس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همّ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قبلو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عليه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له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همّ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شغله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يُرى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حلمه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نقص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رأيه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هن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دينه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ضياع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يرشد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ستشاره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يساعد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ساعده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يكيع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باطل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الخن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الجهل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هذه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صفة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مؤمن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".</w:t>
        <w:br/>
        <w:br/>
      </w:r>
      <w:r>
        <w:rPr>
          <w:rFonts w:cs="Traditional Arabic" w:ascii="Arial" w:hAnsi="Arial"/>
          <w:color w:val="1A3643"/>
          <w:sz w:val="28"/>
          <w:szCs w:val="28"/>
        </w:rPr>
        <w:t>55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-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بهذ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اسناد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حمّ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حمد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ب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علاء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ب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ال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: "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إنّ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مؤم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يخافه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كلّ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شيء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ذلك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نّه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عزيز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دي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له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يخاف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شيء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علامة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كلّ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ؤمن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".</w:t>
        <w:br/>
        <w:br/>
      </w:r>
      <w:r>
        <w:rPr>
          <w:rFonts w:cs="Traditional Arabic" w:ascii="Arial" w:hAnsi="Arial"/>
          <w:color w:val="1A3643"/>
          <w:sz w:val="28"/>
          <w:szCs w:val="28"/>
        </w:rPr>
        <w:t>56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-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بهذ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اسناد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حمّ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حمد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صفوا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جمّال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ب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ال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سمعت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قول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: "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إنّ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مؤم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يخشع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كلّ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شيء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1A3643"/>
          <w:sz w:val="28"/>
          <w:szCs w:val="28"/>
          <w:rtl w:val="true"/>
        </w:rPr>
        <w:t>(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ثمّ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سلام</w:t>
      </w:r>
      <w:r>
        <w:rPr>
          <w:rFonts w:cs="Traditional Arabic" w:ascii="Arial" w:hAnsi="Arial"/>
          <w:b/>
          <w:bCs/>
          <w:color w:val="1A3643"/>
          <w:sz w:val="28"/>
          <w:szCs w:val="28"/>
          <w:rtl w:val="true"/>
        </w:rPr>
        <w:t>): "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خلصاً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خاف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نه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كلّ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شيء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مّ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أرض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سباعه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طير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سماء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".</w:t>
        <w:br/>
        <w:br/>
      </w:r>
      <w:r>
        <w:rPr>
          <w:rFonts w:cs="Traditional Arabic" w:ascii="Arial" w:hAnsi="Arial"/>
          <w:color w:val="1A3643"/>
          <w:sz w:val="28"/>
          <w:szCs w:val="28"/>
        </w:rPr>
        <w:t>57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-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ب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رحم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ال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حدّثن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سع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ال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حدّثن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حم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حس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ضال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ما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وسى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ب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ن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سُئ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ه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سماء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ه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رو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هل</w:t>
      </w:r>
      <w:r>
        <w:br w:type="page"/>
      </w:r>
    </w:p>
    <w:p>
      <w:pPr>
        <w:pStyle w:val="NormalWeb"/>
        <w:bidi w:val="1"/>
        <w:spacing w:lineRule="auto" w:line="480"/>
        <w:jc w:val="left"/>
        <w:rPr>
          <w:rFonts w:ascii="Tahoma" w:hAnsi="Tahoma" w:cs="Traditional Arabic"/>
          <w:color w:val="1A3643"/>
          <w:sz w:val="28"/>
          <w:szCs w:val="28"/>
        </w:rPr>
      </w:pP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أرض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سلام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: "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يرو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إلاّ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مؤمني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لأنّ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مؤم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نور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كنور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كواكب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1A3643"/>
          <w:sz w:val="28"/>
          <w:szCs w:val="28"/>
          <w:rtl w:val="true"/>
        </w:rPr>
        <w:t>(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قيل</w:t>
      </w:r>
      <w:r>
        <w:rPr>
          <w:rFonts w:cs="Traditional Arabic" w:ascii="Arial" w:hAnsi="Arial"/>
          <w:b/>
          <w:bCs/>
          <w:color w:val="1A3643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هم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يرو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هل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أرض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سلام</w:t>
      </w:r>
      <w:r>
        <w:rPr>
          <w:rFonts w:cs="Traditional Arabic" w:ascii="Arial" w:hAnsi="Arial"/>
          <w:b/>
          <w:bCs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يرو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نوره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توجه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1A3643"/>
          <w:sz w:val="28"/>
          <w:szCs w:val="28"/>
          <w:rtl w:val="true"/>
        </w:rPr>
        <w:t>(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ثمّ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سلام</w:t>
      </w:r>
      <w:r>
        <w:rPr>
          <w:rFonts w:cs="Traditional Arabic" w:ascii="Arial" w:hAnsi="Arial"/>
          <w:b/>
          <w:bCs/>
          <w:color w:val="1A3643"/>
          <w:sz w:val="28"/>
          <w:szCs w:val="28"/>
          <w:rtl w:val="true"/>
        </w:rPr>
        <w:t xml:space="preserve">):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لكلّ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ؤم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خمس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ساعات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قيامة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يشفع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يها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".</w:t>
        <w:br/>
      </w:r>
      <w:r>
        <w:rPr>
          <w:rFonts w:cs="Traditional Arabic" w:ascii="Arial" w:hAnsi="Arial"/>
          <w:color w:val="1A3643"/>
          <w:sz w:val="28"/>
          <w:szCs w:val="28"/>
        </w:rPr>
        <w:t>58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-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ب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رحم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ال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حدّثن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سع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حارثي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زيا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قندي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ب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ال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: "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كفى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مؤم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نصرةً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يرى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عدوّه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يعمل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بمعاصي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له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".</w:t>
        <w:br/>
      </w:r>
      <w:r>
        <w:rPr>
          <w:rFonts w:cs="Traditional Arabic" w:ascii="Arial" w:hAnsi="Arial"/>
          <w:color w:val="1A3643"/>
          <w:sz w:val="28"/>
          <w:szCs w:val="28"/>
        </w:rPr>
        <w:t>59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-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ب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رحم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ال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حدّثن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سع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حارثي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ب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ال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: "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يؤم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رجل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شحّ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الحسد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الجبن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مؤم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جباناً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شحيحاً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حريصا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ً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".</w:t>
        <w:br/>
      </w:r>
      <w:r>
        <w:rPr>
          <w:rFonts w:cs="Traditional Arabic" w:ascii="Arial" w:hAnsi="Arial"/>
          <w:color w:val="1A3643"/>
          <w:sz w:val="28"/>
          <w:szCs w:val="28"/>
        </w:rPr>
        <w:t>60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-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حدّثن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حمّ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حس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حم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ولي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(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رحم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)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ال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حدّثن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حمّ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حي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عطار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صحابه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ب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سلام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ال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: "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مؤم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صدق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نفسه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سبعي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ؤمناً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عليه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".</w:t>
        <w:br/>
      </w:r>
      <w:r>
        <w:rPr>
          <w:rFonts w:cs="Traditional Arabic" w:ascii="Arial" w:hAnsi="Arial"/>
          <w:color w:val="1A3643"/>
          <w:sz w:val="28"/>
          <w:szCs w:val="28"/>
        </w:rPr>
        <w:t>61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-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ب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رحم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حمّ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حي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عطار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سه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زياد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حارث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دلهاث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و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رض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ال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سمعت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ب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حس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قول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: "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مؤم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ؤمناً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ثلاث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خصال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سُنّة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ربّه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سنّة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رسول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نبيّه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سنّه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ليّه،</w:t>
      </w:r>
      <w:r>
        <w:br w:type="page"/>
      </w:r>
    </w:p>
    <w:p>
      <w:pPr>
        <w:pStyle w:val="NormalWeb"/>
        <w:bidi w:val="1"/>
        <w:jc w:val="left"/>
        <w:rPr>
          <w:rFonts w:ascii="Tahoma" w:hAnsi="Tahoma" w:cs="Traditional Arabic"/>
          <w:color w:val="1A3643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السنّة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ربّه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كتما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سرّه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عزّ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جلّ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1A3643"/>
          <w:sz w:val="28"/>
          <w:szCs w:val="28"/>
          <w:rtl w:val="true"/>
        </w:rPr>
        <w:t>?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عَالِمُ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ْغَيْبِ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َلَ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يُظْهِرُ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عَلَى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غَيْبِهِ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َحَدً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إِلَّ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َنِ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رْتَضَى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ِ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رَّسُولٍ</w:t>
      </w:r>
      <w:r>
        <w:rPr>
          <w:rFonts w:cs="Traditional Arabic" w:ascii="Arial" w:hAnsi="Arial"/>
          <w:b/>
          <w:bCs/>
          <w:color w:val="1A3643"/>
          <w:sz w:val="28"/>
          <w:szCs w:val="28"/>
          <w:rtl w:val="true"/>
        </w:rPr>
        <w:t xml:space="preserve">?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أمّ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سُّنَّة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نبيّه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مداراة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ناس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إنّ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عزّ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جل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مر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نبيّه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بمداراة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قال</w:t>
      </w:r>
      <w:r>
        <w:rPr>
          <w:rFonts w:cs="Traditional Arabic" w:ascii="Arial" w:hAnsi="Arial"/>
          <w:b/>
          <w:bCs/>
          <w:color w:val="1A3643"/>
          <w:sz w:val="28"/>
          <w:szCs w:val="28"/>
          <w:rtl w:val="true"/>
        </w:rPr>
        <w:t>: ?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خُذِ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ْعَفْوَ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َأْمُرْ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بِالْعُرْفِ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َأَعْرِضْ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عَنِ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ْجَاهِلِينَ</w:t>
      </w:r>
      <w:r>
        <w:rPr>
          <w:rFonts w:cs="Traditional Arabic" w:ascii="Arial" w:hAnsi="Arial"/>
          <w:b/>
          <w:bCs/>
          <w:color w:val="1A3643"/>
          <w:sz w:val="28"/>
          <w:szCs w:val="28"/>
          <w:rtl w:val="true"/>
        </w:rPr>
        <w:t xml:space="preserve">?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أمّ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سُّنَّة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ليّه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الصبر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بأساء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الضّراء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إنّ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عزّ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جلّ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يقول</w:t>
      </w:r>
      <w:r>
        <w:rPr>
          <w:rFonts w:cs="Traditional Arabic" w:ascii="Arial" w:hAnsi="Arial"/>
          <w:b/>
          <w:bCs/>
          <w:color w:val="1A3643"/>
          <w:sz w:val="28"/>
          <w:szCs w:val="28"/>
          <w:rtl w:val="true"/>
        </w:rPr>
        <w:t>: ?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َالصَّابِرِينَ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ِي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ْبَأْسَاء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الضَّرَّاء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؟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".</w:t>
        <w:br/>
        <w:br/>
      </w:r>
      <w:r>
        <w:rPr>
          <w:rFonts w:cs="Traditional Arabic" w:ascii="Arial" w:hAnsi="Arial"/>
          <w:color w:val="1A3643"/>
          <w:sz w:val="28"/>
          <w:szCs w:val="28"/>
        </w:rPr>
        <w:t>62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-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ب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رحم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ال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حدّثن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سع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ناسخ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وس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جعف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سلام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ال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سألت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لكي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علما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ذنب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را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عب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فع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الحسن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ال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قا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سلام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: "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فريح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كنيفِ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الطّيب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عندك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احدة؟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قال</w:t>
      </w:r>
      <w:r>
        <w:rPr>
          <w:rFonts w:cs="Traditional Arabic" w:ascii="Arial" w:hAnsi="Arial"/>
          <w:b/>
          <w:bCs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قلت</w:t>
      </w:r>
      <w:r>
        <w:rPr>
          <w:rFonts w:cs="Traditional Arabic" w:ascii="Arial" w:hAnsi="Arial"/>
          <w:b/>
          <w:bCs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لا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سلام</w:t>
      </w:r>
      <w:r>
        <w:rPr>
          <w:rFonts w:cs="Traditional Arabic" w:ascii="Arial" w:hAnsi="Arial"/>
          <w:b/>
          <w:bCs/>
          <w:color w:val="1A3643"/>
          <w:sz w:val="28"/>
          <w:szCs w:val="28"/>
          <w:rtl w:val="true"/>
        </w:rPr>
        <w:t>: "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عبد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همّ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بالحسنة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خرج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نَفَسه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طيّب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ريح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قال</w:t>
      </w:r>
      <w:r>
        <w:rPr>
          <w:rFonts w:cs="Traditional Arabic" w:ascii="Arial" w:hAnsi="Arial"/>
          <w:b/>
          <w:bCs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صاحب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يمي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لصاحب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شمال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قف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انّه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همّ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بالحسنة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إذ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عله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لسانه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قلمه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ريقه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داده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يثبته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له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إذ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همّ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بالسيئة</w:t>
      </w:r>
      <w:r>
        <w:rPr>
          <w:rFonts w:cs="Traditional Arabic" w:ascii="Arial" w:hAnsi="Arial"/>
          <w:b/>
          <w:bCs/>
          <w:color w:val="1A3643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خرج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نَفَسه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نتنُ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ريح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يقول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صاحب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شمال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لصاحب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يمي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قف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إنه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همَّ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بالسيئة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إذ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عله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لسانه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قلمه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ريقه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داده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يثبته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عليه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".</w:t>
        <w:br/>
        <w:br/>
      </w:r>
      <w:r>
        <w:rPr>
          <w:rFonts w:cs="Traditional Arabic" w:ascii="Arial" w:hAnsi="Arial"/>
          <w:color w:val="1A3643"/>
          <w:sz w:val="28"/>
          <w:szCs w:val="28"/>
        </w:rPr>
        <w:t>63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-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حدّثن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حمّ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صالح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ب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عباس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دينوري،</w:t>
      </w:r>
      <w:r>
        <w:br w:type="page"/>
      </w:r>
    </w:p>
    <w:p>
      <w:pPr>
        <w:pStyle w:val="NormalWeb"/>
        <w:bidi w:val="1"/>
        <w:jc w:val="left"/>
        <w:rPr>
          <w:rFonts w:ascii="Tahoma" w:hAnsi="Tahoma" w:cs="Traditional Arabic"/>
          <w:color w:val="1A3643"/>
          <w:sz w:val="28"/>
          <w:szCs w:val="28"/>
        </w:rPr>
      </w:pP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حمّ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ب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حنفي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ال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م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د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مي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ؤمني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بصر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تا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ه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جم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دعا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أحنف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يس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تخذ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طعام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بعث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صلوات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صحاب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أقب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ال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: "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حنف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دع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لي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صحابي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"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دخ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و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تخشعو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كأنه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شنا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والي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قا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أحنف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يس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مي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ؤمني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نز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هم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لّ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طعام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هو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حرب؟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br/>
        <w:br/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قا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صلوات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حنف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سبحان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حب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قواماً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تنسَكو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دا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دني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تنسك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هج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ربه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و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قيامة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شاهدوها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حملو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نفسه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جهوده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كانو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ذكرو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صباح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و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عرض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سبحان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توهّمو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خروج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ق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خرج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نا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حش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خلائق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ربه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تبارك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تعا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كتاب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بدو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رؤوس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اشها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ضايح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ذنوبهم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كادت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نفسه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تسي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سيلان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تطي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لوبه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أجنح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خوف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طيراناَ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تفارقه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قوله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غلت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ه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راج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جرّ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سبحان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غلياناً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.</w:t>
        <w:br/>
        <w:br/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كانو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حنّو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حني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وا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دج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ظلم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كانو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فجعو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خوف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وقفو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نفسهم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مضو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ذب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أجسام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حزين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لوبهم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كالح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جوههم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ذابل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شفاههم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خامص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طونهم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تراه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سكار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سُمّا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حش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يل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تخشعو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كأنّه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شنا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والي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خلصو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عماله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سراً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علانية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ل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تأ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زع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لوبهم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ل</w:t>
      </w:r>
      <w:r>
        <w:br w:type="page"/>
      </w:r>
    </w:p>
    <w:p>
      <w:pPr>
        <w:pStyle w:val="NormalWeb"/>
        <w:bidi w:val="1"/>
        <w:jc w:val="left"/>
        <w:rPr>
          <w:rFonts w:ascii="Tahoma" w:hAnsi="Tahoma" w:cs="Traditional Arabic"/>
          <w:color w:val="1A3643"/>
          <w:sz w:val="28"/>
          <w:szCs w:val="28"/>
        </w:rPr>
      </w:pP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كانو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ك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حرسو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باب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خراجه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لو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رأيته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يلتهم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نامت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عيون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هدأت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أصوات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سكنت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حركات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طي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وكو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نهنهه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هو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و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قيام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وعي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سبحانه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﴿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أَفَأَمِنَ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أَهْلُ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الْقُرَى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أَن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يَأْتِيَهُمْ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بَأْسُنَا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بَيَاتاً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وَهُمْ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نَآئِمُونَ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﴾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استيقظو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ليه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زعين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قامو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صلاته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عولين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اكي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تار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أخر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سبّحي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بكو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حاريبهم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يرنّون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صطفّو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يل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ظلم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هماء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بكون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.</w:t>
        <w:br/>
        <w:br/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لو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رأيته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حنف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يلته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ياماً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طرافه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حني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ظهورهم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تلو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جزاء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صلاتهم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شتدت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عواله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نحيبه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زفيرهم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زفرو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خلت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نا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خذت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ه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حلاقيمهم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إذ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عولو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حسبت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سلاس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صفّدت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عناقهم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لو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رأيته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نهاره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ذاً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رأيت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وم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مشو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أرض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هوناً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يقولو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لناس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حسناً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﴿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وَإِذَا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خَاطَبَهُمُ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الْجَاهِلُونَ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قَالُوا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سَلَامًا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﴾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﴿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وَإِذَا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مَرُّوا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بِاللَّغْوِ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مَرُّوا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كِرَامًا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﴾</w:t>
      </w:r>
      <w:r>
        <w:rPr>
          <w:rFonts w:ascii="Tahoma" w:hAnsi="Tahoma" w:eastAsia="Tahoma" w:cs="Tahoma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يَدو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قدامه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تهمات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أبكمواألسنته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تكلّمو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عراض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ناس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سجمو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سماعه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لجّه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خوض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خائض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كحلو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بصاره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غض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بص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عاص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نتحو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دا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دخله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آمناً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ريب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أحزان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.</w:t>
        <w:br/>
        <w:br/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لعلك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حنف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شغلك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نظرك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ج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حد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تبد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أسقام</w:t>
      </w:r>
      <w:r>
        <w:br w:type="page"/>
      </w:r>
    </w:p>
    <w:p>
      <w:pPr>
        <w:pStyle w:val="NormalWeb"/>
        <w:bidi w:val="1"/>
        <w:spacing w:lineRule="auto" w:line="480"/>
        <w:jc w:val="left"/>
        <w:rPr>
          <w:rFonts w:ascii="Tahoma" w:hAnsi="Tahoma" w:cs="Traditional Arabic"/>
          <w:color w:val="1A3643"/>
          <w:sz w:val="28"/>
          <w:szCs w:val="28"/>
        </w:rPr>
      </w:pP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غاضر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جهها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دا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شغلت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نقش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رواقه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ستو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قتها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ريح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آجا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وكل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ثمرها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ليست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دارك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دا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بقاء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أحمتك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دا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خلقه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سبحان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ؤلؤ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يضاء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شقق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نهارها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غرس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شجا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ها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ظل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النضج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ثماره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كبسه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العواتق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حوره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سكنه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ولياء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أه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طاعته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.</w:t>
        <w:br/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لو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رأيته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حنف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دمو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زيادات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ربه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سبحانه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إذ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ضربت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جنائبهم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صوتت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رواحله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أصوات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سمع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سامعو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أحس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ها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أظلته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غمام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أمطرت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سك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رادن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صهلت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خيوله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غراس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تلك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جنان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تخللت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ه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نوقه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كثب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زعفران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يتطأ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تحت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قدامه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ؤلؤ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مرجان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ستقبلته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هارمته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مناب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ريحان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هاجت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ه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ريح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عرش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نثرت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ياسمي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أقحوان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ذهبو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ابه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فتح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ه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باب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رضوان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سجدو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ناء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جنان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قا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ه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جبار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رفعو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رؤوسك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ان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رفعت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ك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ؤن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عباد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أسكنتك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جن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رضوان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.</w:t>
        <w:br/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ا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اتك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حنف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ذكرت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ك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صد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كلام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تتركن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سرابي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قطران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لتطوف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ينه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بي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حمي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آن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لتسقي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شراباً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حار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غليان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نضاجه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ك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ومئذ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نا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صلب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حطوم،</w:t>
      </w:r>
      <w:r>
        <w:br w:type="page"/>
      </w:r>
    </w:p>
    <w:p>
      <w:pPr>
        <w:pStyle w:val="NormalWeb"/>
        <w:bidi w:val="1"/>
        <w:spacing w:lineRule="auto" w:line="480"/>
        <w:jc w:val="left"/>
        <w:rPr>
          <w:rFonts w:ascii="Tahoma" w:hAnsi="Tahoma" w:cs="Traditional Arabic"/>
          <w:color w:val="1A3643"/>
          <w:sz w:val="28"/>
          <w:szCs w:val="28"/>
        </w:rPr>
      </w:pP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وج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هشوم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مشو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ضروب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خرطوم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كلت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جامع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كفه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تح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طوق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عنقه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.</w:t>
        <w:br/>
        <w:t>"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لو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رأيتهم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حنف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ينحدرو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وديته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يصعدو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جبالها</w:t>
      </w:r>
      <w:r>
        <w:rPr>
          <w:rFonts w:cs="Traditional Arabic" w:ascii="Arial" w:hAnsi="Arial"/>
          <w:b/>
          <w:bCs/>
          <w:color w:val="1A3643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ُلبسو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مقطّعات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قطران</w:t>
      </w:r>
      <w:r>
        <w:rPr>
          <w:rFonts w:cs="Traditional Arabic" w:ascii="Arial" w:hAnsi="Arial"/>
          <w:b/>
          <w:bCs/>
          <w:color w:val="1A3643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أُقرنو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جّاره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شياطينها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إذ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ستغاثو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بأسوأ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خذ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حريق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شدّت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عليهم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عقاربه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حيّاتها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لو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رأيت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نادياً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ينادي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يقول</w:t>
      </w:r>
      <w:r>
        <w:rPr>
          <w:rFonts w:cs="Traditional Arabic" w:ascii="Arial" w:hAnsi="Arial"/>
          <w:b/>
          <w:bCs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هل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جنّة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نعيمه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ي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هل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حليّه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حللها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خلّدو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ل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وت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عنده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ينقطع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رجاؤهم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تنغلق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أبواب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تنقطع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بهم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أسباب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كم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يومئذٍ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شيخ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ينادي</w:t>
      </w:r>
      <w:r>
        <w:rPr>
          <w:rFonts w:cs="Traditional Arabic" w:ascii="Arial" w:hAnsi="Arial"/>
          <w:b/>
          <w:bCs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شيبتاه</w:t>
      </w:r>
      <w:r>
        <w:rPr>
          <w:rFonts w:cs="Traditional Arabic" w:ascii="Arial" w:hAnsi="Arial"/>
          <w:b/>
          <w:bCs/>
          <w:color w:val="1A3643"/>
          <w:sz w:val="28"/>
          <w:szCs w:val="28"/>
          <w:rtl w:val="true"/>
        </w:rPr>
        <w:t xml:space="preserve">!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كم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شباب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ينادي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شباباه</w:t>
      </w:r>
      <w:r>
        <w:rPr>
          <w:rFonts w:cs="Traditional Arabic" w:ascii="Arial" w:hAnsi="Arial"/>
          <w:b/>
          <w:bCs/>
          <w:color w:val="1A3643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كم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مرأة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تنادى</w:t>
      </w:r>
      <w:r>
        <w:rPr>
          <w:rFonts w:cs="Traditional Arabic" w:ascii="Arial" w:hAnsi="Arial"/>
          <w:b/>
          <w:bCs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ضيحتاه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هتكت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عنهم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ستور</w:t>
      </w:r>
      <w:r>
        <w:rPr>
          <w:rFonts w:cs="Traditional Arabic" w:ascii="Arial" w:hAnsi="Arial"/>
          <w:b/>
          <w:bCs/>
          <w:color w:val="1A3643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كم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يومئذ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غموس</w:t>
      </w:r>
      <w:r>
        <w:rPr>
          <w:rFonts w:cs="Traditional Arabic" w:ascii="Arial" w:hAnsi="Arial"/>
          <w:b/>
          <w:bCs/>
          <w:color w:val="1A3643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طباقه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حبوس</w:t>
      </w:r>
      <w:r>
        <w:rPr>
          <w:rFonts w:cs="Traditional Arabic" w:ascii="Arial" w:hAnsi="Arial"/>
          <w:b/>
          <w:bCs/>
          <w:color w:val="1A3643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لك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غمسة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لبستك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لباس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كتّان</w:t>
      </w:r>
      <w:r>
        <w:rPr>
          <w:rFonts w:cs="Traditional Arabic" w:ascii="Arial" w:hAnsi="Arial"/>
          <w:b/>
          <w:bCs/>
          <w:color w:val="1A3643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الماء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مبرّد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جدران</w:t>
      </w:r>
      <w:r>
        <w:rPr>
          <w:rFonts w:cs="Traditional Arabic" w:ascii="Arial" w:hAnsi="Arial"/>
          <w:b/>
          <w:bCs/>
          <w:color w:val="1A3643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أكل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طعام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لواناً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لوان</w:t>
      </w:r>
      <w:r>
        <w:rPr>
          <w:rFonts w:cs="Traditional Arabic" w:ascii="Arial" w:hAnsi="Arial"/>
          <w:b/>
          <w:bCs/>
          <w:color w:val="1A3643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لباساً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يدع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لك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شعراً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ناعماً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كنت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طعمه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بيّضه</w:t>
      </w:r>
      <w:r>
        <w:rPr>
          <w:rFonts w:cs="Traditional Arabic" w:ascii="Arial" w:hAnsi="Arial"/>
          <w:b/>
          <w:bCs/>
          <w:color w:val="1A3643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عين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كنت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تبصر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حبيب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قأها</w:t>
      </w:r>
      <w:r>
        <w:rPr>
          <w:rFonts w:cs="Traditional Arabic" w:ascii="Arial" w:hAnsi="Arial"/>
          <w:b/>
          <w:bCs/>
          <w:color w:val="1A3643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عدّ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للمجرمي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ذلك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عد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للمتقين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".</w:t>
        <w:br/>
      </w:r>
      <w:r>
        <w:rPr>
          <w:rFonts w:cs="Traditional Arabic" w:ascii="Arial" w:hAnsi="Arial"/>
          <w:color w:val="1A3643"/>
          <w:sz w:val="28"/>
          <w:szCs w:val="28"/>
        </w:rPr>
        <w:t>64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-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حدّثن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حس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ولي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رحم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ال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حدّثن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حمّ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حس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صفار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ال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حدّثن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حم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حمّ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خالد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حمّ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سل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غيره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ب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جعف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حمّ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باق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ال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سُئ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رسو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آ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خيا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عباد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ال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: "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ذين</w:t>
      </w:r>
      <w:r>
        <w:br w:type="page"/>
      </w:r>
    </w:p>
    <w:p>
      <w:pPr>
        <w:pStyle w:val="NormalWeb"/>
        <w:bidi w:val="1"/>
        <w:jc w:val="left"/>
        <w:rPr>
          <w:rFonts w:ascii="Tahoma" w:hAnsi="Tahoma" w:cs="Traditional Arabic"/>
          <w:color w:val="1A3643"/>
          <w:sz w:val="28"/>
          <w:szCs w:val="28"/>
        </w:rPr>
      </w:pPr>
      <w:r>
        <w:rPr>
          <w:rFonts w:cs="Tahoma" w:ascii="Tahoma" w:hAnsi="Tahoma"/>
          <w:b/>
          <w:bCs/>
          <w:color w:val="1A3643"/>
          <w:sz w:val="26"/>
          <w:szCs w:val="26"/>
          <w:rtl w:val="true"/>
        </w:rPr>
        <w:t> 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حسنو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ستبشروا</w:t>
      </w:r>
      <w:r>
        <w:rPr>
          <w:rFonts w:cs="Traditional Arabic" w:ascii="Arial" w:hAnsi="Arial"/>
          <w:b/>
          <w:bCs/>
          <w:color w:val="1A3643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إذ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ساؤ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ستغفروا</w:t>
      </w:r>
      <w:r>
        <w:rPr>
          <w:rFonts w:cs="Traditional Arabic" w:ascii="Arial" w:hAnsi="Arial"/>
          <w:b/>
          <w:bCs/>
          <w:color w:val="1A3643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إذ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عطو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شكروا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إذ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بتلو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صبروا</w:t>
      </w:r>
      <w:r>
        <w:rPr>
          <w:rFonts w:cs="Traditional Arabic" w:ascii="Arial" w:hAnsi="Arial"/>
          <w:b/>
          <w:bCs/>
          <w:color w:val="1A3643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إذ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غضبو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غفروا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".</w:t>
        <w:br/>
        <w:br/>
      </w:r>
      <w:r>
        <w:rPr>
          <w:rFonts w:cs="Traditional Arabic" w:ascii="Arial" w:hAnsi="Arial"/>
          <w:color w:val="1A3643"/>
          <w:sz w:val="28"/>
          <w:szCs w:val="28"/>
        </w:rPr>
        <w:t>65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-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حدّثن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حمّ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قاس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است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آباد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رحم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ال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حدّثن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وسف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حمّ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زيا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عل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حمّ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سيار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بويهما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حس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حمّ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وس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جعف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حمّ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حسي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ب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ب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طالب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ب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آبائ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ال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رسو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آ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بعض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صحاب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ذات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وم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: "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حبب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له</w:t>
      </w:r>
      <w:r>
        <w:rPr>
          <w:rFonts w:cs="Traditional Arabic" w:ascii="Arial" w:hAnsi="Arial"/>
          <w:b/>
          <w:bCs/>
          <w:color w:val="1A3643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أبغض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له</w:t>
      </w:r>
      <w:r>
        <w:rPr>
          <w:rFonts w:cs="Traditional Arabic" w:ascii="Arial" w:hAnsi="Arial"/>
          <w:b/>
          <w:bCs/>
          <w:color w:val="1A3643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والِ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عاد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له</w:t>
      </w:r>
      <w:r>
        <w:rPr>
          <w:rFonts w:cs="Traditional Arabic" w:ascii="Arial" w:hAnsi="Arial"/>
          <w:b/>
          <w:bCs/>
          <w:color w:val="1A3643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إنك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تنال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لايته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بذلك</w:t>
      </w:r>
      <w:r>
        <w:rPr>
          <w:rFonts w:cs="Traditional Arabic" w:ascii="Arial" w:hAnsi="Arial"/>
          <w:b/>
          <w:bCs/>
          <w:color w:val="1A3643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يجد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رجل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طعم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ايما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ا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كثرت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صلاته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صيامه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كذلك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صارت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واخاة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يومكم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كثره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دنيا</w:t>
      </w:r>
      <w:r>
        <w:rPr>
          <w:rFonts w:cs="Traditional Arabic" w:ascii="Arial" w:hAnsi="Arial"/>
          <w:b/>
          <w:bCs/>
          <w:color w:val="1A3643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يتوادّو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عليه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يتباغضون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ذلك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يغنى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عنهم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شيئا</w:t>
      </w:r>
      <w:r>
        <w:rPr>
          <w:rFonts w:cs="Traditional Arabic" w:ascii="Arial" w:hAnsi="Arial"/>
          <w:b/>
          <w:bCs/>
          <w:color w:val="1A3643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قال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سلام</w:t>
      </w:r>
      <w:r>
        <w:rPr>
          <w:rFonts w:cs="Traditional Arabic" w:ascii="Arial" w:hAnsi="Arial"/>
          <w:b/>
          <w:bCs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كيف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لي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علم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نّي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اليت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عاديت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عز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جل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لى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عز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جل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إليه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عدوه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عاديه؟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أشار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رسول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آله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قال</w:t>
      </w:r>
      <w:r>
        <w:rPr>
          <w:rFonts w:cs="Traditional Arabic" w:ascii="Arial" w:hAnsi="Arial"/>
          <w:b/>
          <w:bCs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ترى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هذا؟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قال</w:t>
      </w:r>
      <w:r>
        <w:rPr>
          <w:rFonts w:cs="Traditional Arabic" w:ascii="Arial" w:hAnsi="Arial"/>
          <w:b/>
          <w:bCs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بلى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قال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آله</w:t>
      </w:r>
      <w:r>
        <w:rPr>
          <w:rFonts w:cs="Traditional Arabic" w:ascii="Arial" w:hAnsi="Arial"/>
          <w:b/>
          <w:bCs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ليّ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ليّ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له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واله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عدو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عدو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له</w:t>
      </w:r>
      <w:r>
        <w:rPr>
          <w:rFonts w:cs="Traditional Arabic" w:ascii="Arial" w:hAnsi="Arial"/>
          <w:b/>
          <w:bCs/>
          <w:color w:val="1A3643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عاده</w:t>
      </w:r>
      <w:r>
        <w:rPr>
          <w:rFonts w:cs="Traditional Arabic" w:ascii="Arial" w:hAnsi="Arial"/>
          <w:b/>
          <w:bCs/>
          <w:color w:val="1A3643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وال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ليّ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لو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قاتل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بيك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ولدك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عاد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عدوّ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لو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نّه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بوك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ولدك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".</w:t>
        <w:br/>
        <w:br/>
      </w:r>
      <w:r>
        <w:rPr>
          <w:rFonts w:cs="Traditional Arabic" w:ascii="Arial" w:hAnsi="Arial"/>
          <w:color w:val="1A3643"/>
          <w:sz w:val="28"/>
          <w:szCs w:val="28"/>
        </w:rPr>
        <w:t>66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-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حدّثن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حس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حم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دريس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رحم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ب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صير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ب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آبائ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ال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مي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Web"/>
        <w:bidi w:val="1"/>
        <w:jc w:val="left"/>
        <w:rPr>
          <w:rFonts w:ascii="Tahoma" w:hAnsi="Tahoma" w:cs="Traditional Arabic"/>
          <w:color w:val="1A3643"/>
          <w:sz w:val="28"/>
          <w:szCs w:val="28"/>
        </w:rPr>
      </w:pPr>
      <w:r>
        <w:rPr>
          <w:rFonts w:cs="Arial" w:ascii="Arial" w:hAnsi="Arial"/>
          <w:color w:val="1A3643"/>
          <w:sz w:val="26"/>
          <w:szCs w:val="26"/>
          <w:rtl w:val="true"/>
        </w:rPr>
        <w:t> 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ؤمني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سلام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أه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دي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امات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عرف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ها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صدق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حديث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أداء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أمانة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وفاء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العهد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صل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رحم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رحم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ضعفاء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قل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ؤاتا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لنساء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بذ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عروف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حس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خلق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سع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خلق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تباع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علم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قرّب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ز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جل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طوب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ه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حس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آب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. </w:t>
        <w:br/>
        <w:br/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طوب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شجر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جنّ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صله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دا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نب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آله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ليس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ؤ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دار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غص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ها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خط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لب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شهو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شيء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لّ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تا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غص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ه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لو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راكباَ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جدّاً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سا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ظله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ائ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ا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خرج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ها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لو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صا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سفله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غراب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لغ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علاه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سقط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هرماً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ل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ارغبوا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. </w:t>
        <w:br/>
        <w:br/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ؤ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نفس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شغ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ناس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راحة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جنّ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ي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فترش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جهه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سج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ز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جل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مكار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دنه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ناج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خلق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كاك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رقبته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ل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هكذ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كونوا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.</w:t>
        <w:br/>
        <w:br/>
      </w:r>
      <w:r>
        <w:rPr>
          <w:rFonts w:cs="Traditional Arabic" w:ascii="Arial" w:hAnsi="Arial"/>
          <w:color w:val="1A3643"/>
          <w:sz w:val="28"/>
          <w:szCs w:val="28"/>
        </w:rPr>
        <w:t>67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-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حدّثن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حم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حمّ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حي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عطا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رحم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ال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حدّثن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بي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سكان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ب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ال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: "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تبارك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تعالى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خص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رسول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آله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بمكارم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أخلاق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امتحنو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نفسكم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ا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يكم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احمدو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عزّ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جلّ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ارغبو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إليه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زيادة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نها</w:t>
      </w:r>
      <w:r>
        <w:rPr>
          <w:rFonts w:cs="Traditional Arabic" w:ascii="Arial" w:hAnsi="Arial"/>
          <w:b/>
          <w:bCs/>
          <w:color w:val="1A3643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ذكره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عشرة</w:t>
      </w:r>
      <w:r>
        <w:rPr>
          <w:rFonts w:cs="Traditional Arabic" w:ascii="Arial" w:hAnsi="Arial"/>
          <w:b/>
          <w:bCs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يقين</w:t>
      </w:r>
      <w:r>
        <w:rPr>
          <w:rFonts w:cs="Traditional Arabic" w:ascii="Arial" w:hAnsi="Arial"/>
          <w:b/>
          <w:bCs/>
          <w:color w:val="1A3643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القناعة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الصبر،</w:t>
      </w:r>
      <w:r>
        <w:br w:type="page"/>
      </w:r>
    </w:p>
    <w:p>
      <w:pPr>
        <w:pStyle w:val="NormalWeb"/>
        <w:bidi w:val="1"/>
        <w:jc w:val="left"/>
        <w:rPr>
          <w:rFonts w:ascii="Tahoma" w:hAnsi="Tahoma" w:cs="Traditional Arabic"/>
          <w:color w:val="1A3643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الشكر</w:t>
      </w:r>
      <w:r>
        <w:rPr>
          <w:rFonts w:cs="Traditional Arabic" w:ascii="Arial" w:hAnsi="Arial"/>
          <w:b/>
          <w:bCs/>
          <w:color w:val="1A3643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الحلم</w:t>
      </w:r>
      <w:r>
        <w:rPr>
          <w:rFonts w:cs="Traditional Arabic" w:ascii="Arial" w:hAnsi="Arial"/>
          <w:b/>
          <w:bCs/>
          <w:color w:val="1A3643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حس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خلق</w:t>
      </w:r>
      <w:r>
        <w:rPr>
          <w:rFonts w:cs="Traditional Arabic" w:ascii="Arial" w:hAnsi="Arial"/>
          <w:b/>
          <w:bCs/>
          <w:color w:val="1A3643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السخاء</w:t>
      </w:r>
      <w:r>
        <w:rPr>
          <w:rFonts w:cs="Traditional Arabic" w:ascii="Arial" w:hAnsi="Arial"/>
          <w:b/>
          <w:bCs/>
          <w:color w:val="1A3643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الغيرة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الشجاعة</w:t>
      </w:r>
      <w:r>
        <w:rPr>
          <w:rFonts w:cs="Traditional Arabic" w:ascii="Arial" w:hAnsi="Arial"/>
          <w:b/>
          <w:bCs/>
          <w:color w:val="1A3643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المروة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".</w:t>
        <w:br/>
        <w:br/>
      </w:r>
      <w:r>
        <w:rPr>
          <w:rFonts w:cs="Traditional Arabic" w:ascii="Arial" w:hAnsi="Arial"/>
          <w:color w:val="1A3643"/>
          <w:sz w:val="28"/>
          <w:szCs w:val="28"/>
          <w:lang w:bidi="ar-LB"/>
        </w:rPr>
        <w:t>68</w:t>
      </w:r>
      <w:r>
        <w:rPr>
          <w:rFonts w:cs="Traditional Arabic" w:ascii="Arial" w:hAnsi="Arial"/>
          <w:color w:val="1A3643"/>
          <w:sz w:val="28"/>
          <w:szCs w:val="28"/>
          <w:rtl w:val="true"/>
          <w:lang w:bidi="ar-LB"/>
        </w:rPr>
        <w:t>-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حدّثن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حم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مرا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رض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ه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عظي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حسنى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ال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دخلت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سيد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حمّ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وس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جعف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صادق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لم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بصرن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ي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: "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رحب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بك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ب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قاسم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نت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لين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حقّا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ً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"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ال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: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قلت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رسو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نّ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ُري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عرض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ك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دين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إ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رضيّاً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ثبت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لق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ز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جل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.</w:t>
        <w:br/>
        <w:br/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قال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هات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ب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قاسم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قلت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ن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قول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تبارك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تعا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يس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كمث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خارج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حدّي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حد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تعطي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حد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ابطا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ح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تشبيه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إنّ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يس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جس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صور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رض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جوهر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جسّ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أجسام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مصوّ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صور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خالق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اعراض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جواهر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رب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كل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شئ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مالك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جاع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محدثه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ن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حكي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فع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قبيح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خل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الواجب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أن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حمّداً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بد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رسو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خات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نبيين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ل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نب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عد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و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قيامة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ن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شريعت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خاتم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شرائع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شريع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عده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و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قيامة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.</w:t>
        <w:br/>
        <w:br/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أقول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اما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خليف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وا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ام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عد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مي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ؤمني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طالب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ثم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حسن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ثم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حسين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ثم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حسين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ثم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حمّ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ثم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جعف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حمّد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ثم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وس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ن</w:t>
      </w:r>
      <w:r>
        <w:br w:type="page"/>
      </w:r>
    </w:p>
    <w:p>
      <w:pPr>
        <w:pStyle w:val="NormalWeb"/>
        <w:bidi w:val="1"/>
        <w:jc w:val="left"/>
        <w:rPr>
          <w:rFonts w:ascii="Tahoma" w:hAnsi="Tahoma" w:cs="Traditional Arabic"/>
          <w:color w:val="1A3643"/>
          <w:sz w:val="28"/>
          <w:szCs w:val="28"/>
        </w:rPr>
      </w:pP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جعفر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ثم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وسى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ثم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حمّ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ثم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نت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ولا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قا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سلام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عدى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حس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بن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كيف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الخلف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عده؟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br/>
        <w:br/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ال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قلت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كيف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ولاي؟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سلام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أن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ر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شخصه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يح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ذكر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اسمه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خرج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ملأ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أرض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سط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عدلاً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لئت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ظلماً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جوراً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ال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قلت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قررت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.</w:t>
        <w:br/>
        <w:br/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أقول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ن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ليّه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لي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عدوه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دو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طاعته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طاع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معصيته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عصي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أقول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ن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عراج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حقّ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مساءل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قب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حقّ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أ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جنّ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حقّ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نا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حقّ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صراط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حق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ميزا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حق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إن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ساع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آتي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ريب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ها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إ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بعث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قبور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.</w:t>
        <w:br/>
        <w:br/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أقول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فرائض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واجب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ولاية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صلاة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زكاة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صوم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حج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جهاد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أم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المعروف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نه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نكر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حقوق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والدين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.</w:t>
        <w:br/>
        <w:br/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قلت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ديني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مذهبي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عقيدتي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يقيني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خبرتك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ه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قا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حمّ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سلام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: "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ب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قاسم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الله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دي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رتضاه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لعباده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أثبت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ثبّتك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بالقول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ثابت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حياة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دني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فى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آخرة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".</w:t>
        <w:br/>
        <w:br/>
      </w:r>
      <w:r>
        <w:rPr>
          <w:rFonts w:cs="Traditional Arabic" w:ascii="Arial" w:hAnsi="Arial"/>
          <w:color w:val="1A3643"/>
          <w:sz w:val="28"/>
          <w:szCs w:val="28"/>
        </w:rPr>
        <w:t>69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-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حدّثن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حم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حس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قطا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رحم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ال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: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حدّثن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حمّ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مارة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ب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ال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ال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صادق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جعف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ن</w:t>
      </w:r>
      <w:r>
        <w:br w:type="page"/>
      </w:r>
    </w:p>
    <w:p>
      <w:pPr>
        <w:pStyle w:val="NormalWeb"/>
        <w:bidi w:val="1"/>
        <w:jc w:val="left"/>
        <w:rPr>
          <w:rFonts w:ascii="Tahoma" w:hAnsi="Tahoma" w:cs="Traditional Arabic"/>
          <w:color w:val="1A3643"/>
          <w:sz w:val="28"/>
          <w:szCs w:val="28"/>
        </w:rPr>
      </w:pP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حمّ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سلام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: "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ليس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شيعتن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نكر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ربعة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شياء</w:t>
      </w:r>
      <w:r>
        <w:rPr>
          <w:rFonts w:cs="Traditional Arabic" w:ascii="Arial" w:hAnsi="Arial"/>
          <w:b/>
          <w:bCs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معراج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المساءلة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قبر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خلق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جنّة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النار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الشفاعة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".</w:t>
        <w:br/>
        <w:br/>
      </w:r>
      <w:r>
        <w:rPr>
          <w:rFonts w:cs="Traditional Arabic" w:ascii="Arial" w:hAnsi="Arial"/>
          <w:color w:val="1A3643"/>
          <w:sz w:val="28"/>
          <w:szCs w:val="28"/>
        </w:rPr>
        <w:t>70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-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حدّثن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حمّ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سحاق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طالقان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رحم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ال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حدّثن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حس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ضال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بيه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ب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حس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وس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رض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ال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: "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كذب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بالمعراج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قد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كذب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رسول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آله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".</w:t>
        <w:br/>
        <w:br/>
      </w:r>
      <w:r>
        <w:rPr>
          <w:rFonts w:cs="Traditional Arabic" w:ascii="Arial" w:hAnsi="Arial"/>
          <w:color w:val="1A3643"/>
          <w:sz w:val="28"/>
          <w:szCs w:val="28"/>
        </w:rPr>
        <w:t>71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-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حدّثن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واح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حمّ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بدوس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عطا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نيسابور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رض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ه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ال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حدّثن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حمّ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تيبة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فض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شاذان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ال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وس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رض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سلام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: "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ق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توحي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نف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تشب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ه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نزّه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مّ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ليق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ه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أق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أ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حول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قوة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إرادة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مشيئة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خلق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أمر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قضاء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قدر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أن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فعا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عبا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خلوق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خلق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تقدي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خلق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تكوين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شه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ن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حمّد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رسو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آ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أن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أئم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عد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حجج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وا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ولياءه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عاد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عداءهم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جتنب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كبائر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أق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الرجعة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متعتين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آ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المعراج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مساءل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قبر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حوض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شفاعة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خلق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جنّ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نار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صراط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ميزان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بعث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نشور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جزاء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حساب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هو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ؤ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حقّاً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شيعتن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ه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بيت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".</w:t>
        <w:br/>
        <w:br/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الحمد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لله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رب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عالمين</w:t>
      </w:r>
    </w:p>
    <w:p>
      <w:pPr>
        <w:pStyle w:val="NormalWeb"/>
        <w:bidi w:val="1"/>
        <w:jc w:val="left"/>
        <w:rPr>
          <w:rFonts w:ascii="Tahoma" w:hAnsi="Tahoma" w:cs="Traditional Arabic"/>
          <w:color w:val="1A3643"/>
          <w:sz w:val="28"/>
          <w:szCs w:val="28"/>
        </w:rPr>
      </w:pPr>
      <w:r>
        <w:rPr>
          <w:rFonts w:cs="Traditional Arabic" w:ascii="Tahoma" w:hAnsi="Tahoma"/>
          <w:color w:val="1A3643"/>
          <w:sz w:val="28"/>
          <w:szCs w:val="28"/>
          <w:rtl w:val="true"/>
        </w:rPr>
      </w:r>
      <w:r>
        <w:br w:type="page"/>
      </w:r>
    </w:p>
    <w:p>
      <w:pPr>
        <w:pStyle w:val="NormalWeb"/>
        <w:bidi w:val="1"/>
        <w:spacing w:lineRule="auto" w:line="480"/>
        <w:jc w:val="left"/>
        <w:rPr>
          <w:rFonts w:ascii="Tahoma" w:hAnsi="Tahoma" w:cs="Traditional Arabic"/>
          <w:b/>
          <w:b/>
          <w:bCs/>
          <w:color w:val="1A3643"/>
          <w:sz w:val="28"/>
          <w:szCs w:val="28"/>
        </w:rPr>
      </w:pP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مصادقة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الاخوان</w:t>
      </w:r>
      <w:r>
        <w:br w:type="page"/>
      </w:r>
    </w:p>
    <w:p>
      <w:pPr>
        <w:pStyle w:val="NormalWeb"/>
        <w:numPr>
          <w:ilvl w:val="0"/>
          <w:numId w:val="0"/>
        </w:numPr>
        <w:bidi w:val="1"/>
        <w:spacing w:lineRule="auto" w:line="480"/>
        <w:ind w:left="0" w:right="0" w:hanging="0"/>
        <w:jc w:val="left"/>
        <w:rPr>
          <w:rFonts w:ascii="Tahoma" w:hAnsi="Tahoma" w:cs="Traditional Arabic"/>
          <w:b/>
          <w:b/>
          <w:bCs/>
          <w:color w:val="1A3643"/>
          <w:sz w:val="28"/>
          <w:szCs w:val="28"/>
        </w:rPr>
      </w:pPr>
      <w:r>
        <w:rPr>
          <w:rFonts w:cs="Traditional Arabic" w:ascii="Tahoma" w:hAnsi="Tahoma"/>
          <w:b/>
          <w:bCs/>
          <w:color w:val="1A3643"/>
          <w:sz w:val="28"/>
          <w:szCs w:val="28"/>
          <w:rtl w:val="true"/>
        </w:rPr>
      </w:r>
      <w:r>
        <w:br w:type="page"/>
      </w:r>
    </w:p>
    <w:p>
      <w:pPr>
        <w:pStyle w:val="NormalWeb"/>
        <w:bidi w:val="1"/>
        <w:spacing w:lineRule="auto" w:line="480"/>
        <w:jc w:val="left"/>
        <w:rPr>
          <w:rFonts w:ascii="Tahoma" w:hAnsi="Tahoma" w:cs="Traditional Arabic"/>
          <w:b/>
          <w:b/>
          <w:bCs/>
          <w:color w:val="1A3643"/>
          <w:sz w:val="28"/>
          <w:szCs w:val="28"/>
        </w:rPr>
      </w:pPr>
      <w:r>
        <w:rPr>
          <w:rFonts w:cs="Traditional Arabic" w:ascii="Tahoma" w:hAnsi="Tahoma"/>
          <w:b/>
          <w:bCs/>
          <w:color w:val="1A3643"/>
          <w:sz w:val="28"/>
          <w:szCs w:val="28"/>
          <w:rtl w:val="true"/>
        </w:rPr>
      </w:r>
    </w:p>
    <w:p>
      <w:pPr>
        <w:pStyle w:val="NormalWeb"/>
        <w:bidi w:val="1"/>
        <w:spacing w:lineRule="auto" w:line="480"/>
        <w:jc w:val="left"/>
        <w:rPr>
          <w:rFonts w:ascii="Tahoma" w:hAnsi="Tahoma" w:cs="Traditional Arabic"/>
          <w:color w:val="1A3643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بسم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رحم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رحيم</w:t>
      </w:r>
      <w:r>
        <w:rPr>
          <w:rFonts w:cs="Traditional Arabic" w:ascii="Arial" w:hAnsi="Arial"/>
          <w:b/>
          <w:bCs/>
          <w:color w:val="1A3643"/>
          <w:sz w:val="28"/>
          <w:szCs w:val="28"/>
          <w:rtl w:val="true"/>
        </w:rPr>
        <w:br/>
        <w:t>"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به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ثقتي</w:t>
      </w:r>
      <w:r>
        <w:rPr>
          <w:rFonts w:cs="Traditional Arabic" w:ascii="Arial" w:hAnsi="Arial"/>
          <w:b/>
          <w:bCs/>
          <w:color w:val="1A3643"/>
          <w:sz w:val="28"/>
          <w:szCs w:val="28"/>
          <w:rtl w:val="true"/>
        </w:rPr>
        <w:t>"</w:t>
        <w:br/>
      </w:r>
      <w:bookmarkStart w:id="1" w:name="أصناف_الاخوان"/>
      <w:bookmarkEnd w:id="1"/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صناف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اخوان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br/>
      </w:r>
      <w:r>
        <w:rPr>
          <w:rFonts w:cs="Traditional Arabic" w:ascii="Arial" w:hAnsi="Arial"/>
          <w:color w:val="1A3643"/>
          <w:sz w:val="28"/>
          <w:szCs w:val="28"/>
        </w:rPr>
        <w:t>1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-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حدّثن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حمّ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حي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عطّا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حم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حمّ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يس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صحابن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ونس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رح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ب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جعف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ثان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سلام؛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ال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ا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مي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ؤمني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رج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البصر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قال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مي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ؤمني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خبرن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اخوان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قال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: "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اخوا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صنفا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إخوا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ثّقة،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إخوا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مكاشَرَة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ِ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".</w:t>
        <w:br/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أمَّ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خوا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ثقةِ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ه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كالكف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جناح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أه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ال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كُنتَ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خيك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ثِقةٍ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ابذ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هُ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الك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يَدَك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صافِ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َ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صافاهُ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عا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َ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اداهُ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كت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سرّهُ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أعِنهُ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أظه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هُ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حسن؛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عل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يّه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سائ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نّه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قلُّ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كبريت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أحمر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.</w:t>
        <w:br/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مّ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خوا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كاشَرَةِ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إنّك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تصيبُ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ه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ذّتك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تقطعن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ذلك</w:t>
      </w:r>
      <w:r>
        <w:br w:type="page"/>
      </w:r>
    </w:p>
    <w:p>
      <w:pPr>
        <w:pStyle w:val="NormalWeb"/>
        <w:bidi w:val="1"/>
        <w:spacing w:lineRule="auto" w:line="480"/>
        <w:jc w:val="left"/>
        <w:rPr>
          <w:rFonts w:ascii="Tahoma" w:hAnsi="Tahoma" w:cs="Traditional Arabic"/>
          <w:color w:val="1A3643"/>
          <w:sz w:val="28"/>
          <w:szCs w:val="28"/>
        </w:rPr>
      </w:pP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هم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تطلبن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راءَ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ضميرهم؛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بذ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ذلو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ك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طلاق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وج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حلاو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سان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. </w:t>
        <w:br/>
        <w:br/>
      </w:r>
      <w:bookmarkStart w:id="2" w:name="حدود_الآخرة"/>
      <w:bookmarkEnd w:id="2"/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حدود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آخرة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br/>
      </w:r>
      <w:r>
        <w:rPr>
          <w:rFonts w:cs="Traditional Arabic" w:ascii="Arial" w:hAnsi="Arial"/>
          <w:color w:val="1A3643"/>
          <w:sz w:val="28"/>
          <w:szCs w:val="28"/>
        </w:rPr>
        <w:t>1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-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ب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ال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صداق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حدودة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ك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تلك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حدو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ل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تنسب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كمالٍ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(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ولها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)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سريرت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علانيت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حدةً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. (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ثانية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)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ريك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زينك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زين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شينك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شينه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. (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ثالثة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)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غيّر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ال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لدٌ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. (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رابعة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)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مسك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شيئاً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مّ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تص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قدرته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. (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خامسة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سلمك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نّكبات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. </w:t>
        <w:br/>
      </w:r>
      <w:bookmarkStart w:id="3" w:name="الشفقة_على_الاخوان"/>
      <w:bookmarkEnd w:id="3"/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شفقة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اخوان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br/>
      </w:r>
      <w:r>
        <w:rPr>
          <w:rFonts w:cs="Traditional Arabic" w:ascii="Arial" w:hAnsi="Arial"/>
          <w:color w:val="1A3643"/>
          <w:sz w:val="28"/>
          <w:szCs w:val="28"/>
        </w:rPr>
        <w:t>1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-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بو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سلام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خلق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نيّة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أحبّه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صلبها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أرقّه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خوانه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أصفاه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ذّنوب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. </w:t>
        <w:br/>
      </w:r>
      <w:bookmarkStart w:id="4" w:name="اتخاذ_الاخوان"/>
      <w:bookmarkEnd w:id="4"/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تخاذ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اخوان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br/>
      </w:r>
      <w:r>
        <w:rPr>
          <w:rFonts w:cs="Traditional Arabic" w:ascii="Arial" w:hAnsi="Arial"/>
          <w:color w:val="1A3643"/>
          <w:sz w:val="28"/>
          <w:szCs w:val="28"/>
        </w:rPr>
        <w:t>1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-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ب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سلام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ال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رسو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آ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سلم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دخ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جنّ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رج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يس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هُ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رطٌ؛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يل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رسو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كلّن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رط؟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!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ال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نعم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ن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رط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رج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خا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. </w:t>
        <w:br/>
      </w:r>
      <w:bookmarkStart w:id="5" w:name="اجتماع_الإخوان_في_محادثتهم"/>
      <w:bookmarkEnd w:id="5"/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جتماع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إخوا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حادثتهم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br/>
      </w:r>
      <w:r>
        <w:rPr>
          <w:rFonts w:cs="Traditional Arabic" w:ascii="Arial" w:hAnsi="Arial"/>
          <w:color w:val="1A3643"/>
          <w:sz w:val="28"/>
          <w:szCs w:val="28"/>
        </w:rPr>
        <w:t>1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-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ب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سلام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ال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تجلسو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تحدّثون؟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ال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لت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نعم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جُعلت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داك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ال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تلك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جالس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حبها،</w:t>
      </w:r>
      <w:r>
        <w:br w:type="page"/>
      </w:r>
    </w:p>
    <w:p>
      <w:pPr>
        <w:pStyle w:val="NormalWeb"/>
        <w:bidi w:val="1"/>
        <w:spacing w:lineRule="auto" w:line="480"/>
        <w:jc w:val="left"/>
        <w:rPr>
          <w:rFonts w:ascii="Tahoma" w:hAnsi="Tahoma" w:cs="Traditional Arabic"/>
          <w:color w:val="1A3643"/>
          <w:sz w:val="28"/>
          <w:szCs w:val="28"/>
        </w:rPr>
      </w:pPr>
      <w:r>
        <w:rPr>
          <w:rFonts w:cs="Arial" w:ascii="Arial" w:hAnsi="Arial"/>
          <w:color w:val="1A3643"/>
          <w:sz w:val="26"/>
          <w:szCs w:val="26"/>
          <w:rtl w:val="true"/>
        </w:rPr>
        <w:t> 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أحيو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مرن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ضيل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رح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حي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مرن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ضيل؛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ذكرن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ذُكرن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د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خرج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ين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ثلُ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جناح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ذباب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غف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ذنوب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و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زب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بحر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. </w:t>
        <w:br/>
      </w:r>
      <w:r>
        <w:rPr>
          <w:rFonts w:cs="Traditional Arabic" w:ascii="Arial" w:hAnsi="Arial"/>
          <w:color w:val="1A3643"/>
          <w:sz w:val="28"/>
          <w:szCs w:val="28"/>
        </w:rPr>
        <w:t>2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-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براهي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بيه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حس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ضا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سكان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يس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ب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جعف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(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ثاني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ي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تخلو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تحدّثو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تقولو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شئتم؟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قلت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َنخلو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نتحدّث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نقو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شئنا؛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قال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م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وددت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نّ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عك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تلك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واطن؛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م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نّ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أُحب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ريحك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رواحكم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نّك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دي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دي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لائكته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أعينون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ورع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جتهاد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. </w:t>
        <w:br/>
      </w:r>
      <w:r>
        <w:rPr>
          <w:rFonts w:cs="Traditional Arabic" w:ascii="Arial" w:hAnsi="Arial"/>
          <w:color w:val="1A3643"/>
          <w:sz w:val="28"/>
          <w:szCs w:val="28"/>
        </w:rPr>
        <w:t>3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-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ب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جعف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ثان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ال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رح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بداً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حي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ذكرنا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لت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حياء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ذكركم؟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ال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تّلاق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تّذاك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ه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ثبات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.</w:t>
        <w:br/>
      </w:r>
      <w:r>
        <w:rPr>
          <w:rFonts w:cs="Traditional Arabic" w:ascii="Arial" w:hAnsi="Arial"/>
          <w:color w:val="1A3643"/>
          <w:sz w:val="28"/>
          <w:szCs w:val="28"/>
        </w:rPr>
        <w:t>4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-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براهي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نوفل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سّكون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ب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جعف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آبائ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اً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قول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ن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ق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إخوا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غنم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جسيم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. </w:t>
        <w:br/>
      </w:r>
      <w:r>
        <w:rPr>
          <w:rFonts w:cs="Traditional Arabic" w:ascii="Arial" w:hAnsi="Arial"/>
          <w:color w:val="1A3643"/>
          <w:sz w:val="28"/>
          <w:szCs w:val="28"/>
        </w:rPr>
        <w:t>5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-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ضي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سا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ال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بو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جعف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تتجالسون؟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لت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نعم؛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ال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هاً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تلك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جالس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. </w:t>
        <w:br/>
      </w:r>
      <w:r>
        <w:rPr>
          <w:rFonts w:cs="Traditional Arabic" w:ascii="Arial" w:hAnsi="Arial"/>
          <w:color w:val="1A3643"/>
          <w:sz w:val="28"/>
          <w:szCs w:val="28"/>
        </w:rPr>
        <w:t>6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-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خيثمة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ال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دخلت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ب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أودّعه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أن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ري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شّخوص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قال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بلغ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والين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سلام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أوصه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تقو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عظيم؛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وصه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عو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غنيّه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قيرهم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ويّه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ضعيفهم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أ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شه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حيّه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جناز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يّتهم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أ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تلاقو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يوتهم،</w:t>
      </w:r>
      <w:r>
        <w:br w:type="page"/>
      </w:r>
    </w:p>
    <w:p>
      <w:pPr>
        <w:pStyle w:val="NormalWeb"/>
        <w:bidi w:val="1"/>
        <w:spacing w:lineRule="auto" w:line="480"/>
        <w:jc w:val="left"/>
        <w:rPr>
          <w:rFonts w:ascii="Tahoma" w:hAnsi="Tahoma" w:cs="Traditional Arabic"/>
          <w:color w:val="1A3643"/>
          <w:sz w:val="28"/>
          <w:szCs w:val="28"/>
        </w:rPr>
      </w:pPr>
      <w:r>
        <w:rPr>
          <w:rFonts w:cs="Arial" w:ascii="Arial" w:hAnsi="Arial"/>
          <w:color w:val="1A3643"/>
          <w:sz w:val="26"/>
          <w:szCs w:val="26"/>
          <w:rtl w:val="true"/>
        </w:rPr>
        <w:t> 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إ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قاء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عضه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عض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حياةً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أمرنا؛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ال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رح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بداً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حي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مرنا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خيثمة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نَّ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نغن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ه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شيئاً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لّ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العملِ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إن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شد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حسرةً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و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قيام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رجل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صف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دلاً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خالف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غيره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.</w:t>
        <w:br/>
        <w:br/>
      </w:r>
      <w:r>
        <w:rPr>
          <w:rFonts w:cs="Traditional Arabic" w:ascii="Arial" w:hAnsi="Arial"/>
          <w:color w:val="1A3643"/>
          <w:sz w:val="28"/>
          <w:szCs w:val="28"/>
        </w:rPr>
        <w:t>7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-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سكون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ب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جعف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ب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آبائ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نب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آ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سل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ال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ثلاثة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راح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ؤمن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تهجّ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آخ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يّل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قاء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اخوان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إفطا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صيام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. </w:t>
        <w:br/>
        <w:br/>
      </w:r>
      <w:r>
        <w:rPr>
          <w:rFonts w:cs="Traditional Arabic" w:ascii="Arial" w:hAnsi="Arial"/>
          <w:color w:val="1A3643"/>
          <w:sz w:val="28"/>
          <w:szCs w:val="28"/>
        </w:rPr>
        <w:t>8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-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شعيب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عقرقو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ال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سمعت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ب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سلام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قو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أصحاب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أن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حاضر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تقو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كونو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خواناً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ررةً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تحابّي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تواصلي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تراحمين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تزاورو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تلاقو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تذاكرو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مرن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أحيوه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. </w:t>
        <w:br/>
      </w:r>
      <w:bookmarkStart w:id="6" w:name="مواساة_الاخوان_بعضهم_لبعض"/>
      <w:bookmarkEnd w:id="6"/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واساة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اخوا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بعضهم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لبعض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br/>
      </w:r>
      <w:r>
        <w:rPr>
          <w:rFonts w:cs="Traditional Arabic" w:ascii="Arial" w:hAnsi="Arial"/>
          <w:color w:val="1A3643"/>
          <w:sz w:val="28"/>
          <w:szCs w:val="28"/>
        </w:rPr>
        <w:t>1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-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قب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وصا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ب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جعف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ال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ي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ب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سماعيل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رأيت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م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بلك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رج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يس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رداء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خوان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ض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رداءٍ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طرح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صيب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رداءً؟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ال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لت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ا؛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ال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إذ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يس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د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زا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وص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خوان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فض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زا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حتّ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صيب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زاراً؟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لت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ا؛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ضرب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يد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خذ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ال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هؤلاء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إخوة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.</w:t>
      </w:r>
      <w:r>
        <w:br w:type="page"/>
      </w:r>
    </w:p>
    <w:p>
      <w:pPr>
        <w:pStyle w:val="NormalWeb"/>
        <w:bidi w:val="1"/>
        <w:spacing w:lineRule="auto" w:line="480"/>
        <w:jc w:val="left"/>
        <w:rPr>
          <w:rFonts w:ascii="Tahoma" w:hAnsi="Tahoma" w:cs="Traditional Arabic"/>
          <w:color w:val="1A3643"/>
          <w:sz w:val="28"/>
          <w:szCs w:val="28"/>
        </w:rPr>
      </w:pPr>
      <w:r>
        <w:rPr>
          <w:rFonts w:cs="Traditional Arabic" w:ascii="Arial" w:hAnsi="Arial"/>
          <w:color w:val="1A3643"/>
          <w:sz w:val="28"/>
          <w:szCs w:val="28"/>
        </w:rPr>
        <w:t>2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فضّ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م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ال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بو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سلام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ختب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شيعتن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خصلتين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إ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كانت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هم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لاَّ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اعزب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عزب؛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لت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هما؟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ال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حافظ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صلوات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واقيتهن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واسا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لإخوا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شي‏ء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ليلاً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.</w:t>
        <w:br/>
        <w:br/>
      </w:r>
      <w:r>
        <w:rPr>
          <w:rFonts w:cs="Traditional Arabic" w:ascii="Arial" w:hAnsi="Arial"/>
          <w:color w:val="1A3643"/>
          <w:sz w:val="28"/>
          <w:szCs w:val="28"/>
        </w:rPr>
        <w:t>3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سحاق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مّار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ال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كنت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ب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ذك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واسا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رج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إخوانه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جب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ه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دخلن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مر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ظي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رف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جهي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قال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نم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ا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قائم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جب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جهّزو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خوانه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قوّوهم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. </w:t>
        <w:br/>
      </w:r>
      <w:r>
        <w:rPr>
          <w:rFonts w:cs="Traditional Arabic" w:ascii="Arial" w:hAnsi="Arial"/>
          <w:color w:val="1A3643"/>
          <w:sz w:val="28"/>
          <w:szCs w:val="28"/>
        </w:rPr>
        <w:t>4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-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ه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بيه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حمّ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ب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مير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خلا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سند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رفعه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ال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بطأ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رسو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آ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سل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رج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قال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بطأ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ك؟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قال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عر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رسو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؟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قال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م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ك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جار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ثوبان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عيرك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حدهما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قال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رسو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قال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ك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أخ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. </w:t>
        <w:br/>
      </w:r>
      <w:r>
        <w:rPr>
          <w:rFonts w:cs="Traditional Arabic" w:ascii="Arial" w:hAnsi="Arial"/>
          <w:color w:val="1A3643"/>
          <w:sz w:val="28"/>
          <w:szCs w:val="28"/>
        </w:rPr>
        <w:t>5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-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ب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براهي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حمّ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ب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مير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فض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زيد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ال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بو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سلام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: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نظرو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صبت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ع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خوانك؛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إ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قول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﴿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إِنَّ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الْحَسَناتِ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يُذْهِبْنَ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السَّيِّئاتِ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﴾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.</w:t>
        <w:br/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بو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سلام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رسو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آ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سلم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ثلاث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تطيقه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أمة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واسا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لأخ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اله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إنصاف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نفسه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ذك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كل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حالٍ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ليس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سبحا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حم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له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لاَّ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كبر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قط؛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ك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ر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حر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خاف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. </w:t>
      </w:r>
      <w:r>
        <w:br w:type="page"/>
      </w:r>
    </w:p>
    <w:p>
      <w:pPr>
        <w:pStyle w:val="NormalWeb"/>
        <w:bidi w:val="1"/>
        <w:spacing w:lineRule="auto" w:line="480"/>
        <w:jc w:val="left"/>
        <w:rPr>
          <w:rFonts w:ascii="Tahoma" w:hAnsi="Tahoma" w:cs="Traditional Arabic"/>
          <w:color w:val="1A3643"/>
          <w:sz w:val="28"/>
          <w:szCs w:val="28"/>
        </w:rPr>
      </w:pPr>
      <w:r>
        <w:rPr>
          <w:rFonts w:cs="Traditional Arabic" w:ascii="Arial" w:hAnsi="Arial"/>
          <w:color w:val="1A3643"/>
          <w:sz w:val="28"/>
          <w:szCs w:val="28"/>
          <w:lang w:bidi="ar-LB"/>
        </w:rPr>
        <w:t>6</w:t>
      </w:r>
      <w:r>
        <w:rPr>
          <w:rFonts w:cs="Traditional Arabic" w:ascii="Arial" w:hAnsi="Arial"/>
          <w:color w:val="1A3643"/>
          <w:sz w:val="28"/>
          <w:szCs w:val="28"/>
          <w:rtl w:val="true"/>
          <w:lang w:bidi="ar-LB"/>
        </w:rPr>
        <w:t>-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ه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ب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ال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دره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عط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خ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سل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حب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ليَّ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تصدّق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مائة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أكل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أكله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خ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سل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حب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ليَّ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تق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رقبةٍ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. </w:t>
        <w:br/>
      </w:r>
      <w:r>
        <w:rPr>
          <w:rFonts w:cs="Traditional Arabic" w:ascii="Arial" w:hAnsi="Arial"/>
          <w:color w:val="1A3643"/>
          <w:sz w:val="28"/>
          <w:szCs w:val="28"/>
        </w:rPr>
        <w:t>7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-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ب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جعف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حمّ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ال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جتمعو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تذاكروا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تحف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ك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لائكة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رح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حي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مرنا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. </w:t>
      </w:r>
      <w:bookmarkStart w:id="7" w:name="حقوق_الاخوان_بعضهم_على_بعض"/>
      <w:bookmarkEnd w:id="7"/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حقوق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اخوا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بعضهم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بعض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br/>
      </w:r>
      <w:r>
        <w:rPr>
          <w:rFonts w:cs="Traditional Arabic" w:ascii="Arial" w:hAnsi="Arial"/>
          <w:color w:val="1A3643"/>
          <w:sz w:val="28"/>
          <w:szCs w:val="28"/>
        </w:rPr>
        <w:t>1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-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سع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حمّ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يسى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بي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زكريّ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ؤمن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داو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حفص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ال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كنّ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ب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طس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هبن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نشمّته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قال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ل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شمتّم؟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ن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حق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ؤ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خ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ربع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خصالٍ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طس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شمّته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إذ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دع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جيبه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إذ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رض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عوده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إذ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تو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شيع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جنازته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. </w:t>
        <w:br/>
      </w:r>
      <w:r>
        <w:rPr>
          <w:rFonts w:cs="Traditional Arabic" w:ascii="Arial" w:hAnsi="Arial"/>
          <w:color w:val="1A3643"/>
          <w:sz w:val="28"/>
          <w:szCs w:val="28"/>
          <w:lang w:bidi="ar-LB"/>
        </w:rPr>
        <w:t>2</w:t>
      </w:r>
      <w:r>
        <w:rPr>
          <w:rFonts w:cs="Traditional Arabic" w:ascii="Arial" w:hAnsi="Arial"/>
          <w:color w:val="1A3643"/>
          <w:sz w:val="28"/>
          <w:szCs w:val="28"/>
          <w:rtl w:val="true"/>
          <w:lang w:bidi="ar-LB"/>
        </w:rPr>
        <w:t>-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با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تغلب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ال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كنت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طوف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ب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عرض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رج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صحابنا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سألن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ذهاب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ع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حاجة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أشا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لي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دع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ب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أذهب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ليه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بينم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ن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طوف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ذ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شا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لي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يضاً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رآ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بو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سلام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,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قال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با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ياّك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ري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هذا؟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لت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نعم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ال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هو؟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لت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رجل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صحابنا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ال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ث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نت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؟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لت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نعم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ال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اذهب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اقطع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طّواف؛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لت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إ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طواف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فريضة؟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ال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نعم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ذهبت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عه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ثم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دخلت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عد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سألته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لت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أخبرن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</w:t>
      </w:r>
      <w:r>
        <w:br w:type="page"/>
      </w:r>
    </w:p>
    <w:p>
      <w:pPr>
        <w:pStyle w:val="NormalWeb"/>
        <w:bidi w:val="1"/>
        <w:jc w:val="left"/>
        <w:rPr>
          <w:rFonts w:ascii="Tahoma" w:hAnsi="Tahoma" w:cs="Traditional Arabic"/>
          <w:color w:val="1A3643"/>
          <w:sz w:val="28"/>
          <w:szCs w:val="28"/>
        </w:rPr>
      </w:pP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حق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ؤ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ؤمن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ال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با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دع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تريده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لت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جعلت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داك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ل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ز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رد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ال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با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تقاسم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شط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الك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نظ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رأ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دخلني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ال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با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م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تعل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ذك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ؤثري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نفسهم؟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لت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جعلت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داك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ال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نت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اسمت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ل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تأثر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تؤثرهُ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نت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عطيت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نّصف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آخر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. </w:t>
        <w:br/>
        <w:br/>
      </w:r>
      <w:r>
        <w:rPr>
          <w:rFonts w:cs="Traditional Arabic" w:ascii="Arial" w:hAnsi="Arial"/>
          <w:color w:val="1A3643"/>
          <w:sz w:val="28"/>
          <w:szCs w:val="28"/>
        </w:rPr>
        <w:t>3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-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ب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عين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ال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كتب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صحابن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سألو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ب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شياء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أمرن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سأ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حق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سل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خيه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سألته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ل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جبني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لم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جئت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أودّعه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لت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سألتك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ل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تجبني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ال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ن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خاف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تكفرو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شد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فترض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خلق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ثلاث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خصال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نصاف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ؤ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نفس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رض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أخ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نفس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لاَّ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رض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نفسه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مواسا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أخ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ال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ذك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حا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يس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سبحا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حم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لاَّ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حر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دعه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.</w:t>
        <w:br/>
        <w:br/>
      </w:r>
      <w:r>
        <w:rPr>
          <w:rFonts w:cs="Traditional Arabic" w:ascii="Arial" w:hAnsi="Arial"/>
          <w:color w:val="1A3643"/>
          <w:sz w:val="28"/>
          <w:szCs w:val="28"/>
        </w:rPr>
        <w:t>4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-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ب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ال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لت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حق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سل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سلم؟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ال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سبع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حقوق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جبات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ه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حق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جب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حقاً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ضيع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ه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شيئ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خرج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لاء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طاعت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ل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ك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نصيب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لت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ه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جعلت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داك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هي؟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علّى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نّ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ك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شفيق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خاف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تضيع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تحفظ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تعل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تعمل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لت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ه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و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الله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.</w:t>
      </w:r>
      <w:r>
        <w:br w:type="page"/>
      </w:r>
    </w:p>
    <w:p>
      <w:pPr>
        <w:pStyle w:val="NormalWeb"/>
        <w:bidi w:val="1"/>
        <w:spacing w:lineRule="auto" w:line="480"/>
        <w:jc w:val="left"/>
        <w:rPr>
          <w:rFonts w:ascii="Tahoma" w:hAnsi="Tahoma" w:cs="Traditional Arabic"/>
          <w:color w:val="1A3643"/>
          <w:sz w:val="28"/>
          <w:szCs w:val="28"/>
        </w:rPr>
      </w:pP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ال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يس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حق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ه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تحب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تحب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نفسك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تكر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تكر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نفسك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حق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ثاني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تجتنب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سخط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تتبع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رضا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تطيع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مره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حق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ثالث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تعين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نفسك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مالك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لسانك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يدك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رجلك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حق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رابع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ين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دلي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مرآت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قميصه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حق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خامس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تشبع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يجوع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ترو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ظمأ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تلبس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يعرى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حق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سادس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ك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مرأ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يس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أخيك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مرأة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يكو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ك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خاد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ليس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أخيك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خادم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أ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تبعث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خادمك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غسّ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ثياب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يصنع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طعام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يمهّ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راشه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حق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سابع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تب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سم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تجيب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دعوته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تعو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ريض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تشه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جنازت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إذ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مت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حاجةً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بادر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ضائه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تلجئ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سألكها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ادر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بادرةً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إذ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علت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صلت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لايتك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ولايت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ولايت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ولايتك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.</w:t>
        <w:br/>
      </w:r>
      <w:r>
        <w:rPr>
          <w:rFonts w:cs="Traditional Arabic" w:ascii="Arial" w:hAnsi="Arial"/>
          <w:color w:val="1A3643"/>
          <w:sz w:val="28"/>
          <w:szCs w:val="28"/>
        </w:rPr>
        <w:t>5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-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ب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ب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مير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رازم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ب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سلام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ال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قبح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الرّج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عرف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خو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حقّ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عرف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حق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خيه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. </w:t>
        <w:br/>
      </w:r>
      <w:bookmarkStart w:id="8" w:name="الأخ_مرآة_أخيه"/>
      <w:bookmarkEnd w:id="8"/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أخ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رآة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خيه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br/>
      </w:r>
      <w:r>
        <w:rPr>
          <w:rFonts w:cs="Traditional Arabic" w:ascii="Arial" w:hAnsi="Arial"/>
          <w:color w:val="1A3643"/>
          <w:sz w:val="28"/>
          <w:szCs w:val="28"/>
        </w:rPr>
        <w:t>1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-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حفص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غياث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نّخعي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رفع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نب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آ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سلم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ال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ؤ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رآ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خ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ميط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أذى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. </w:t>
      </w:r>
      <w:bookmarkStart w:id="9" w:name="إطعام_الإخوان"/>
      <w:bookmarkEnd w:id="9"/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إطعام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إخوان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br/>
      </w:r>
      <w:r>
        <w:rPr>
          <w:rFonts w:cs="Traditional Arabic" w:ascii="Arial" w:hAnsi="Arial"/>
          <w:color w:val="1A3643"/>
          <w:sz w:val="28"/>
          <w:szCs w:val="28"/>
          <w:lang w:bidi="ar-LB"/>
        </w:rPr>
        <w:t>1</w:t>
      </w:r>
      <w:r>
        <w:rPr>
          <w:rFonts w:cs="Traditional Arabic" w:ascii="Arial" w:hAnsi="Arial"/>
          <w:color w:val="1A3643"/>
          <w:sz w:val="28"/>
          <w:szCs w:val="28"/>
          <w:rtl w:val="true"/>
          <w:lang w:bidi="ar-LB"/>
        </w:rPr>
        <w:t>-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جعف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حمّد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بيه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آبائ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ال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ال</w:t>
      </w:r>
      <w:r>
        <w:br w:type="page"/>
      </w:r>
    </w:p>
    <w:p>
      <w:pPr>
        <w:pStyle w:val="NormalWeb"/>
        <w:bidi w:val="1"/>
        <w:jc w:val="left"/>
        <w:rPr>
          <w:rFonts w:ascii="Tahoma" w:hAnsi="Tahoma" w:cs="Traditional Arabic"/>
          <w:color w:val="1A3643"/>
          <w:sz w:val="28"/>
          <w:szCs w:val="28"/>
        </w:rPr>
      </w:pP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رسو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آ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سلم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طع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ؤمناً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جوع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طعم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ثما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جنّة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سقا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ظمأ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سقا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رحيق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ختوم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كسا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ثوباً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ز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ضما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دا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ؤ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ثوب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هدب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سلك؛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قضاء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حاج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ؤ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فض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صيا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شه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عتكافه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.</w:t>
        <w:br/>
        <w:br/>
      </w:r>
      <w:r>
        <w:rPr>
          <w:rFonts w:cs="Traditional Arabic" w:ascii="Arial" w:hAnsi="Arial"/>
          <w:color w:val="1A3643"/>
          <w:sz w:val="28"/>
          <w:szCs w:val="28"/>
        </w:rPr>
        <w:t>2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-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هشا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حكم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ب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سلام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ال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حب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أعما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ز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ج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دخا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سرو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ؤ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إشباع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جوعت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تنفيس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كربت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قضاء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دينه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. </w:t>
        <w:br/>
        <w:br/>
      </w:r>
      <w:r>
        <w:rPr>
          <w:rFonts w:cs="Traditional Arabic" w:ascii="Arial" w:hAnsi="Arial"/>
          <w:color w:val="1A3643"/>
          <w:sz w:val="28"/>
          <w:szCs w:val="28"/>
        </w:rPr>
        <w:t>3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-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ب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جعف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ال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أكل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طعمه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خاً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ز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جل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حب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ليَّ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شبع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شر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ساكين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لأ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عط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خاً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ز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جل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شر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دراه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حب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لي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عط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ائ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دره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لمساكين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. </w:t>
        <w:br/>
        <w:br/>
      </w:r>
      <w:r>
        <w:rPr>
          <w:rFonts w:cs="Traditional Arabic" w:ascii="Arial" w:hAnsi="Arial"/>
          <w:color w:val="1A3643"/>
          <w:sz w:val="28"/>
          <w:szCs w:val="28"/>
        </w:rPr>
        <w:t>4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-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ب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حمزة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ال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بو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جعف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سلام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ثلاث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فض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أعمال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شبع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جوع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سلم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تنفيس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كربته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تكسو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ورته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. </w:t>
        <w:br/>
        <w:br/>
      </w:r>
      <w:r>
        <w:rPr>
          <w:rFonts w:cs="Traditional Arabic" w:ascii="Arial" w:hAnsi="Arial"/>
          <w:color w:val="1A3643"/>
          <w:sz w:val="28"/>
          <w:szCs w:val="28"/>
        </w:rPr>
        <w:t>5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-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ب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حمزة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ب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جعف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ال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رسو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آ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سلم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طع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ثلاث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نف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سلمي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طعم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ثلاث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جنا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لكوت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سماء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فردوس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جنّ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د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غرسه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ربّن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يده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. </w:t>
      </w:r>
      <w:r>
        <w:br w:type="page"/>
      </w:r>
    </w:p>
    <w:p>
      <w:pPr>
        <w:pStyle w:val="NormalWeb"/>
        <w:bidi w:val="1"/>
        <w:jc w:val="left"/>
        <w:rPr>
          <w:rFonts w:ascii="Tahoma" w:hAnsi="Tahoma" w:cs="Traditional Arabic"/>
          <w:color w:val="1A3643"/>
          <w:sz w:val="28"/>
          <w:szCs w:val="28"/>
        </w:rPr>
      </w:pPr>
      <w:r>
        <w:rPr>
          <w:rFonts w:cs="Traditional Arabic" w:ascii="Arial" w:hAnsi="Arial"/>
          <w:color w:val="1A3643"/>
          <w:sz w:val="28"/>
          <w:szCs w:val="28"/>
          <w:lang w:bidi="ar-LB"/>
        </w:rPr>
        <w:t>6</w:t>
      </w:r>
      <w:r>
        <w:rPr>
          <w:rFonts w:cs="Traditional Arabic" w:ascii="Arial" w:hAnsi="Arial"/>
          <w:color w:val="1A3643"/>
          <w:sz w:val="28"/>
          <w:szCs w:val="28"/>
          <w:rtl w:val="true"/>
          <w:lang w:bidi="ar-LB"/>
        </w:rPr>
        <w:t>-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ب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صي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ال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بو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سلام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أ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طع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رجلاً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سلمي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حب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ليَّ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ُطع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ُفقاً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ناس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قلت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أفق؟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ال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ائ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لف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زيدون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. </w:t>
        <w:br/>
        <w:br/>
      </w:r>
      <w:r>
        <w:rPr>
          <w:rFonts w:cs="Traditional Arabic" w:ascii="Arial" w:hAnsi="Arial"/>
          <w:color w:val="1A3643"/>
          <w:sz w:val="28"/>
          <w:szCs w:val="28"/>
        </w:rPr>
        <w:t>7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-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ه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ب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سلام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ال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ذك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صحابن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إخوا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قلت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تغد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تعشّ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لاَّ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ع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ثنا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ثلاث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ق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كثر؛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قا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بو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سلام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ضله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ك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عظ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ضلك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م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قلت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جعلت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داك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كيف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أن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طعمه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طعام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أنفق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الي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خدمه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خدم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أهلي؟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ال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نه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دخلو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ك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دخلو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ك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رزق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كثير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خرجو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خرجو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المغفر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ك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. </w:t>
        <w:br/>
        <w:br/>
      </w:r>
      <w:bookmarkStart w:id="10" w:name="تلقيم_الاخوان"/>
      <w:bookmarkEnd w:id="10"/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تلقيم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اخوان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br/>
      </w:r>
      <w:r>
        <w:rPr>
          <w:rFonts w:cs="Traditional Arabic" w:ascii="Arial" w:hAnsi="Arial"/>
          <w:color w:val="1A3643"/>
          <w:sz w:val="28"/>
          <w:szCs w:val="28"/>
        </w:rPr>
        <w:t>1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-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داو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رق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رئاب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مرأته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الت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تخذت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خبيصاً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أدخلت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ب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أكل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وضعت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خبيص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د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كا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لقّ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صحابه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سمعت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قول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قّ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ؤمناً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قم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حلاو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صرف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رار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و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قيامة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. </w:t>
        <w:br/>
        <w:br/>
      </w:r>
      <w:bookmarkStart w:id="11" w:name="منفعة_الإخوان"/>
      <w:bookmarkEnd w:id="11"/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نفعة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إخوان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br/>
      </w:r>
      <w:r>
        <w:rPr>
          <w:rFonts w:cs="Traditional Arabic" w:ascii="Arial" w:hAnsi="Arial"/>
          <w:color w:val="1A3643"/>
          <w:sz w:val="28"/>
          <w:szCs w:val="28"/>
        </w:rPr>
        <w:t>1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-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براهي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غفاري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جعف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براهيم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جعف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حمّ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ال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سمعت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قول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كثرو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أصدقاء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دنيا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إنه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نفعو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دني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آخرة؛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م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دني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حوائج</w:t>
      </w:r>
      <w:r>
        <w:br w:type="page"/>
      </w:r>
    </w:p>
    <w:p>
      <w:pPr>
        <w:pStyle w:val="NormalWeb"/>
        <w:bidi w:val="1"/>
        <w:spacing w:lineRule="auto" w:line="480"/>
        <w:jc w:val="left"/>
        <w:rPr>
          <w:rFonts w:ascii="Tahoma" w:hAnsi="Tahoma" w:cs="Traditional Arabic"/>
          <w:color w:val="1A3643"/>
          <w:sz w:val="28"/>
          <w:szCs w:val="28"/>
        </w:rPr>
      </w:pP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قومو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ها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أم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آخر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إن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ه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جهن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الو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﴿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فَمَا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لَنَا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مِن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شَافِعِينَ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وَلَا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صَدِيقٍ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حَمِيم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﴾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. </w:t>
        <w:br/>
        <w:br/>
      </w:r>
      <w:bookmarkStart w:id="12" w:name="استفادة_الإخوان"/>
      <w:bookmarkEnd w:id="12"/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ستفادة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إخوان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br/>
      </w:r>
      <w:r>
        <w:rPr>
          <w:rFonts w:cs="Traditional Arabic" w:ascii="Arial" w:hAnsi="Arial"/>
          <w:color w:val="1A3643"/>
          <w:sz w:val="28"/>
          <w:szCs w:val="28"/>
        </w:rPr>
        <w:t>1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-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حم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دريس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حم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حمّد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صحابنا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ال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بو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سلام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ستكثرو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إخوان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إن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ك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ؤمنٍ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دعو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ستجابةً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قال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ستكثرو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إخوا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إن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كل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ؤ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شفاعةً؛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قال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كثرو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ؤاخا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ؤمني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إن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ه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داً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كافيه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و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قيامة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. </w:t>
        <w:br/>
      </w:r>
      <w:r>
        <w:rPr>
          <w:rFonts w:cs="Traditional Arabic" w:ascii="Arial" w:hAnsi="Arial"/>
          <w:color w:val="1A3643"/>
          <w:sz w:val="28"/>
          <w:szCs w:val="28"/>
        </w:rPr>
        <w:t>2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-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حمّ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زي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ال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سمعت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رض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قول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ستفا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خاً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ق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ستفا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يتاً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جنّة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. </w:t>
        <w:br/>
      </w:r>
      <w:bookmarkStart w:id="13" w:name="المؤمن_أخو_المؤمن"/>
      <w:bookmarkEnd w:id="13"/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مؤم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خو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مؤم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br/>
      </w:r>
      <w:r>
        <w:rPr>
          <w:rFonts w:cs="Traditional Arabic" w:ascii="Arial" w:hAnsi="Arial"/>
          <w:color w:val="1A3643"/>
          <w:sz w:val="28"/>
          <w:szCs w:val="28"/>
        </w:rPr>
        <w:t>1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-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ضي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سا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ال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سمعت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ب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قول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سل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ظلم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خذله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. </w:t>
        <w:br/>
      </w:r>
      <w:r>
        <w:rPr>
          <w:rFonts w:cs="Traditional Arabic" w:ascii="Arial" w:hAnsi="Arial"/>
          <w:color w:val="1A3643"/>
          <w:sz w:val="28"/>
          <w:szCs w:val="28"/>
        </w:rPr>
        <w:t>2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-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ه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ب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صي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ال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سمعت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ب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قول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ؤ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خو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ؤ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كالجس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واح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شتك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شيئاً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ج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ل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سائ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جسد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أرواحهم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روح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حدة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أ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روح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ؤ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أشد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تّصالاً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روح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تّصا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شعاع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شّمس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ها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دليله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حزن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ظلم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غتاب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عد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دةً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خلفه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.</w:t>
      </w:r>
      <w:r>
        <w:br w:type="page"/>
      </w:r>
    </w:p>
    <w:p>
      <w:pPr>
        <w:pStyle w:val="NormalWeb"/>
        <w:bidi w:val="1"/>
        <w:spacing w:lineRule="auto" w:line="480"/>
        <w:jc w:val="left"/>
        <w:rPr>
          <w:rFonts w:cs="Traditional Arabic"/>
          <w:color w:val="1A3643"/>
          <w:sz w:val="28"/>
          <w:szCs w:val="28"/>
        </w:rPr>
      </w:pPr>
      <w:bookmarkStart w:id="14" w:name="إفادة_الإخوان_بعضهم_بعضاً"/>
      <w:bookmarkEnd w:id="14"/>
      <w:r>
        <w:rPr>
          <w:rFonts w:cs="Traditional Arabic"/>
          <w:b/>
          <w:b/>
          <w:bCs/>
          <w:color w:val="1A3643"/>
          <w:sz w:val="28"/>
          <w:sz w:val="28"/>
          <w:szCs w:val="28"/>
          <w:rtl w:val="true"/>
        </w:rPr>
        <w:t>إفادة</w:t>
      </w:r>
      <w:r>
        <w:rPr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A3643"/>
          <w:sz w:val="28"/>
          <w:sz w:val="28"/>
          <w:szCs w:val="28"/>
          <w:rtl w:val="true"/>
        </w:rPr>
        <w:t>الإخوان</w:t>
      </w:r>
      <w:r>
        <w:rPr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A3643"/>
          <w:sz w:val="28"/>
          <w:sz w:val="28"/>
          <w:szCs w:val="28"/>
          <w:rtl w:val="true"/>
        </w:rPr>
        <w:t>بعضهم</w:t>
      </w:r>
      <w:r>
        <w:rPr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A3643"/>
          <w:sz w:val="28"/>
          <w:sz w:val="28"/>
          <w:szCs w:val="28"/>
          <w:rtl w:val="true"/>
        </w:rPr>
        <w:t>بعضاً</w:t>
      </w:r>
      <w:r>
        <w:rPr>
          <w:rFonts w:cs="Traditional Arabic"/>
          <w:color w:val="1A3643"/>
          <w:sz w:val="28"/>
          <w:szCs w:val="28"/>
          <w:rtl w:val="true"/>
        </w:rPr>
        <w:br/>
      </w:r>
      <w:r>
        <w:rPr>
          <w:rFonts w:cs="Traditional Arabic"/>
          <w:color w:val="1A3643"/>
          <w:sz w:val="28"/>
          <w:szCs w:val="28"/>
        </w:rPr>
        <w:t>1</w:t>
      </w:r>
      <w:r>
        <w:rPr>
          <w:rFonts w:cs="Traditional Arabic"/>
          <w:color w:val="1A3643"/>
          <w:sz w:val="28"/>
          <w:szCs w:val="28"/>
          <w:rtl w:val="true"/>
        </w:rPr>
        <w:t>-</w:t>
      </w:r>
      <w:r>
        <w:rPr>
          <w:rFonts w:cs="Traditional Arabic"/>
          <w:color w:val="1A3643"/>
          <w:sz w:val="28"/>
          <w:sz w:val="28"/>
          <w:szCs w:val="28"/>
          <w:rtl w:val="true"/>
        </w:rPr>
        <w:t>عن</w:t>
      </w:r>
      <w:r>
        <w:rPr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A3643"/>
          <w:sz w:val="28"/>
          <w:sz w:val="28"/>
          <w:szCs w:val="28"/>
          <w:rtl w:val="true"/>
        </w:rPr>
        <w:t>أبي</w:t>
      </w:r>
      <w:r>
        <w:rPr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A3643"/>
          <w:sz w:val="28"/>
          <w:sz w:val="28"/>
          <w:szCs w:val="28"/>
          <w:rtl w:val="true"/>
        </w:rPr>
        <w:t>عبد</w:t>
      </w:r>
      <w:r>
        <w:rPr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A3643"/>
          <w:sz w:val="28"/>
          <w:sz w:val="28"/>
          <w:szCs w:val="28"/>
          <w:rtl w:val="true"/>
        </w:rPr>
        <w:t>السلام</w:t>
      </w:r>
      <w:r>
        <w:rPr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A3643"/>
          <w:sz w:val="28"/>
          <w:sz w:val="28"/>
          <w:szCs w:val="28"/>
          <w:rtl w:val="true"/>
        </w:rPr>
        <w:t>قال</w:t>
      </w:r>
      <w:r>
        <w:rPr>
          <w:rFonts w:cs="Traditional Arabic"/>
          <w:color w:val="1A3643"/>
          <w:sz w:val="28"/>
          <w:szCs w:val="28"/>
          <w:rtl w:val="true"/>
        </w:rPr>
        <w:t xml:space="preserve">: </w:t>
      </w:r>
      <w:r>
        <w:rPr>
          <w:rFonts w:cs="Traditional Arabic"/>
          <w:color w:val="1A3643"/>
          <w:sz w:val="28"/>
          <w:sz w:val="28"/>
          <w:szCs w:val="28"/>
          <w:rtl w:val="true"/>
        </w:rPr>
        <w:t>سمعته</w:t>
      </w:r>
      <w:r>
        <w:rPr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A3643"/>
          <w:sz w:val="28"/>
          <w:sz w:val="28"/>
          <w:szCs w:val="28"/>
          <w:rtl w:val="true"/>
        </w:rPr>
        <w:t>يقول</w:t>
      </w:r>
      <w:r>
        <w:rPr>
          <w:rFonts w:cs="Traditional Arabic"/>
          <w:color w:val="1A3643"/>
          <w:sz w:val="28"/>
          <w:szCs w:val="28"/>
          <w:rtl w:val="true"/>
        </w:rPr>
        <w:t xml:space="preserve">: </w:t>
      </w:r>
      <w:r>
        <w:rPr>
          <w:rFonts w:cs="Traditional Arabic"/>
          <w:color w:val="1A3643"/>
          <w:sz w:val="28"/>
          <w:sz w:val="28"/>
          <w:szCs w:val="28"/>
          <w:rtl w:val="true"/>
        </w:rPr>
        <w:t>المؤمنون</w:t>
      </w:r>
      <w:r>
        <w:rPr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A3643"/>
          <w:sz w:val="28"/>
          <w:sz w:val="28"/>
          <w:szCs w:val="28"/>
          <w:rtl w:val="true"/>
        </w:rPr>
        <w:t>خدم</w:t>
      </w:r>
      <w:r>
        <w:rPr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A3643"/>
          <w:sz w:val="28"/>
          <w:sz w:val="28"/>
          <w:szCs w:val="28"/>
          <w:rtl w:val="true"/>
        </w:rPr>
        <w:t>بعضهم</w:t>
      </w:r>
      <w:r>
        <w:rPr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A3643"/>
          <w:sz w:val="28"/>
          <w:sz w:val="28"/>
          <w:szCs w:val="28"/>
          <w:rtl w:val="true"/>
        </w:rPr>
        <w:t>لبعض،</w:t>
      </w:r>
      <w:r>
        <w:rPr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A3643"/>
          <w:sz w:val="28"/>
          <w:sz w:val="28"/>
          <w:szCs w:val="28"/>
          <w:rtl w:val="true"/>
        </w:rPr>
        <w:t>قلت</w:t>
      </w:r>
      <w:r>
        <w:rPr>
          <w:rFonts w:cs="Traditional Arabic"/>
          <w:color w:val="1A3643"/>
          <w:sz w:val="28"/>
          <w:szCs w:val="28"/>
          <w:rtl w:val="true"/>
        </w:rPr>
        <w:t xml:space="preserve">: </w:t>
      </w:r>
      <w:r>
        <w:rPr>
          <w:rFonts w:cs="Traditional Arabic"/>
          <w:color w:val="1A3643"/>
          <w:sz w:val="28"/>
          <w:sz w:val="28"/>
          <w:szCs w:val="28"/>
          <w:rtl w:val="true"/>
        </w:rPr>
        <w:t>وكيف</w:t>
      </w:r>
      <w:r>
        <w:rPr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A3643"/>
          <w:sz w:val="28"/>
          <w:sz w:val="28"/>
          <w:szCs w:val="28"/>
          <w:rtl w:val="true"/>
        </w:rPr>
        <w:t>يكون</w:t>
      </w:r>
      <w:r>
        <w:rPr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A3643"/>
          <w:sz w:val="28"/>
          <w:sz w:val="28"/>
          <w:szCs w:val="28"/>
          <w:rtl w:val="true"/>
        </w:rPr>
        <w:t>خدماً</w:t>
      </w:r>
      <w:r>
        <w:rPr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A3643"/>
          <w:sz w:val="28"/>
          <w:sz w:val="28"/>
          <w:szCs w:val="28"/>
          <w:rtl w:val="true"/>
        </w:rPr>
        <w:t>بعضهم</w:t>
      </w:r>
      <w:r>
        <w:rPr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A3643"/>
          <w:sz w:val="28"/>
          <w:sz w:val="28"/>
          <w:szCs w:val="28"/>
          <w:rtl w:val="true"/>
        </w:rPr>
        <w:t>لبعض؟</w:t>
      </w:r>
      <w:r>
        <w:rPr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A3643"/>
          <w:sz w:val="28"/>
          <w:sz w:val="28"/>
          <w:szCs w:val="28"/>
          <w:rtl w:val="true"/>
        </w:rPr>
        <w:t>قال</w:t>
      </w:r>
      <w:r>
        <w:rPr>
          <w:rFonts w:cs="Traditional Arabic"/>
          <w:color w:val="1A3643"/>
          <w:sz w:val="28"/>
          <w:szCs w:val="28"/>
          <w:rtl w:val="true"/>
        </w:rPr>
        <w:t xml:space="preserve">: </w:t>
      </w:r>
      <w:r>
        <w:rPr>
          <w:rFonts w:cs="Traditional Arabic"/>
          <w:color w:val="1A3643"/>
          <w:sz w:val="28"/>
          <w:sz w:val="28"/>
          <w:szCs w:val="28"/>
          <w:rtl w:val="true"/>
        </w:rPr>
        <w:t>يفيد</w:t>
      </w:r>
      <w:r>
        <w:rPr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A3643"/>
          <w:sz w:val="28"/>
          <w:sz w:val="28"/>
          <w:szCs w:val="28"/>
          <w:rtl w:val="true"/>
        </w:rPr>
        <w:t>بعضهم</w:t>
      </w:r>
      <w:r>
        <w:rPr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A3643"/>
          <w:sz w:val="28"/>
          <w:sz w:val="28"/>
          <w:szCs w:val="28"/>
          <w:rtl w:val="true"/>
        </w:rPr>
        <w:t>بعضاً</w:t>
      </w:r>
      <w:r>
        <w:rPr>
          <w:rFonts w:cs="Traditional Arabic"/>
          <w:color w:val="1A3643"/>
          <w:sz w:val="28"/>
          <w:szCs w:val="28"/>
          <w:rtl w:val="true"/>
        </w:rPr>
        <w:t xml:space="preserve">.. </w:t>
      </w:r>
      <w:r>
        <w:rPr>
          <w:rFonts w:cs="Traditional Arabic"/>
          <w:color w:val="1A3643"/>
          <w:sz w:val="28"/>
          <w:sz w:val="28"/>
          <w:szCs w:val="28"/>
          <w:rtl w:val="true"/>
        </w:rPr>
        <w:t>الحديث</w:t>
      </w:r>
      <w:r>
        <w:rPr>
          <w:rFonts w:cs="Traditional Arabic"/>
          <w:color w:val="1A3643"/>
          <w:sz w:val="28"/>
          <w:szCs w:val="28"/>
          <w:rtl w:val="true"/>
        </w:rPr>
        <w:t xml:space="preserve">. </w:t>
        <w:br/>
      </w:r>
      <w:bookmarkStart w:id="15" w:name="هجر_الإخوان"/>
      <w:bookmarkEnd w:id="15"/>
      <w:r>
        <w:rPr>
          <w:rFonts w:cs="Traditional Arabic"/>
          <w:b/>
          <w:b/>
          <w:bCs/>
          <w:color w:val="1A3643"/>
          <w:sz w:val="28"/>
          <w:sz w:val="28"/>
          <w:szCs w:val="28"/>
          <w:rtl w:val="true"/>
        </w:rPr>
        <w:t>هجر</w:t>
      </w:r>
      <w:r>
        <w:rPr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A3643"/>
          <w:sz w:val="28"/>
          <w:sz w:val="28"/>
          <w:szCs w:val="28"/>
          <w:rtl w:val="true"/>
        </w:rPr>
        <w:t>الإخوان</w:t>
      </w:r>
      <w:r>
        <w:rPr>
          <w:rFonts w:cs="Traditional Arabic"/>
          <w:color w:val="1A3643"/>
          <w:sz w:val="28"/>
          <w:szCs w:val="28"/>
          <w:rtl w:val="true"/>
        </w:rPr>
        <w:br/>
      </w:r>
      <w:r>
        <w:rPr>
          <w:rFonts w:cs="Traditional Arabic"/>
          <w:color w:val="1A3643"/>
          <w:sz w:val="28"/>
          <w:szCs w:val="28"/>
        </w:rPr>
        <w:t>1</w:t>
      </w:r>
      <w:r>
        <w:rPr>
          <w:rFonts w:cs="Traditional Arabic"/>
          <w:color w:val="1A3643"/>
          <w:sz w:val="28"/>
          <w:szCs w:val="28"/>
          <w:rtl w:val="true"/>
        </w:rPr>
        <w:t>-</w:t>
      </w:r>
      <w:r>
        <w:rPr>
          <w:rFonts w:cs="Traditional Arabic"/>
          <w:color w:val="1A3643"/>
          <w:sz w:val="28"/>
          <w:szCs w:val="28"/>
          <w:rtl w:val="true"/>
        </w:rPr>
        <w:t xml:space="preserve"> </w:t>
      </w:r>
      <w:r>
        <w:rPr>
          <w:rFonts w:cs="Traditional Arabic"/>
          <w:color w:val="1A3643"/>
          <w:sz w:val="28"/>
          <w:sz w:val="28"/>
          <w:szCs w:val="28"/>
          <w:rtl w:val="true"/>
        </w:rPr>
        <w:t>عن</w:t>
      </w:r>
      <w:r>
        <w:rPr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A3643"/>
          <w:sz w:val="28"/>
          <w:sz w:val="28"/>
          <w:szCs w:val="28"/>
          <w:rtl w:val="true"/>
        </w:rPr>
        <w:t>داود</w:t>
      </w:r>
      <w:r>
        <w:rPr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A3643"/>
          <w:sz w:val="28"/>
          <w:sz w:val="28"/>
          <w:szCs w:val="28"/>
          <w:rtl w:val="true"/>
        </w:rPr>
        <w:t>بن</w:t>
      </w:r>
      <w:r>
        <w:rPr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A3643"/>
          <w:sz w:val="28"/>
          <w:sz w:val="28"/>
          <w:szCs w:val="28"/>
          <w:rtl w:val="true"/>
        </w:rPr>
        <w:t>كثير،</w:t>
      </w:r>
      <w:r>
        <w:rPr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A3643"/>
          <w:sz w:val="28"/>
          <w:sz w:val="28"/>
          <w:szCs w:val="28"/>
          <w:rtl w:val="true"/>
        </w:rPr>
        <w:t>قال</w:t>
      </w:r>
      <w:r>
        <w:rPr>
          <w:rFonts w:cs="Traditional Arabic"/>
          <w:color w:val="1A3643"/>
          <w:sz w:val="28"/>
          <w:szCs w:val="28"/>
          <w:rtl w:val="true"/>
        </w:rPr>
        <w:t xml:space="preserve">: </w:t>
      </w:r>
      <w:r>
        <w:rPr>
          <w:rFonts w:cs="Traditional Arabic"/>
          <w:color w:val="1A3643"/>
          <w:sz w:val="28"/>
          <w:sz w:val="28"/>
          <w:szCs w:val="28"/>
          <w:rtl w:val="true"/>
        </w:rPr>
        <w:t>سمعت</w:t>
      </w:r>
      <w:r>
        <w:rPr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A3643"/>
          <w:sz w:val="28"/>
          <w:sz w:val="28"/>
          <w:szCs w:val="28"/>
          <w:rtl w:val="true"/>
        </w:rPr>
        <w:t>أبا</w:t>
      </w:r>
      <w:r>
        <w:rPr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A3643"/>
          <w:sz w:val="28"/>
          <w:sz w:val="28"/>
          <w:szCs w:val="28"/>
          <w:rtl w:val="true"/>
        </w:rPr>
        <w:t>عبد</w:t>
      </w:r>
      <w:r>
        <w:rPr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A3643"/>
          <w:sz w:val="28"/>
          <w:sz w:val="28"/>
          <w:szCs w:val="28"/>
          <w:rtl w:val="true"/>
        </w:rPr>
        <w:t>السلام</w:t>
      </w:r>
      <w:r>
        <w:rPr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A3643"/>
          <w:sz w:val="28"/>
          <w:sz w:val="28"/>
          <w:szCs w:val="28"/>
          <w:rtl w:val="true"/>
        </w:rPr>
        <w:t>يقول</w:t>
      </w:r>
      <w:r>
        <w:rPr>
          <w:rFonts w:cs="Traditional Arabic"/>
          <w:color w:val="1A3643"/>
          <w:sz w:val="28"/>
          <w:szCs w:val="28"/>
          <w:rtl w:val="true"/>
        </w:rPr>
        <w:t xml:space="preserve">: </w:t>
      </w:r>
      <w:r>
        <w:rPr>
          <w:rFonts w:cs="Traditional Arabic"/>
          <w:color w:val="1A3643"/>
          <w:sz w:val="28"/>
          <w:sz w:val="28"/>
          <w:szCs w:val="28"/>
          <w:rtl w:val="true"/>
        </w:rPr>
        <w:t>قال</w:t>
      </w:r>
      <w:r>
        <w:rPr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A3643"/>
          <w:sz w:val="28"/>
          <w:sz w:val="28"/>
          <w:szCs w:val="28"/>
          <w:rtl w:val="true"/>
        </w:rPr>
        <w:t>أبي،</w:t>
      </w:r>
      <w:r>
        <w:rPr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A3643"/>
          <w:sz w:val="28"/>
          <w:sz w:val="28"/>
          <w:szCs w:val="28"/>
          <w:rtl w:val="true"/>
        </w:rPr>
        <w:t>قال</w:t>
      </w:r>
      <w:r>
        <w:rPr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A3643"/>
          <w:sz w:val="28"/>
          <w:sz w:val="28"/>
          <w:szCs w:val="28"/>
          <w:rtl w:val="true"/>
        </w:rPr>
        <w:t>رسول</w:t>
      </w:r>
      <w:r>
        <w:rPr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A3643"/>
          <w:sz w:val="28"/>
          <w:sz w:val="28"/>
          <w:szCs w:val="28"/>
          <w:rtl w:val="true"/>
        </w:rPr>
        <w:t>صلى</w:t>
      </w:r>
      <w:r>
        <w:rPr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A3643"/>
          <w:sz w:val="28"/>
          <w:sz w:val="28"/>
          <w:szCs w:val="28"/>
          <w:rtl w:val="true"/>
        </w:rPr>
        <w:t>وآله</w:t>
      </w:r>
      <w:r>
        <w:rPr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A3643"/>
          <w:sz w:val="28"/>
          <w:sz w:val="28"/>
          <w:szCs w:val="28"/>
          <w:rtl w:val="true"/>
        </w:rPr>
        <w:t>وسلم</w:t>
      </w:r>
      <w:r>
        <w:rPr>
          <w:rFonts w:cs="Traditional Arabic"/>
          <w:color w:val="1A3643"/>
          <w:sz w:val="28"/>
          <w:szCs w:val="28"/>
          <w:rtl w:val="true"/>
        </w:rPr>
        <w:t xml:space="preserve">: </w:t>
      </w:r>
      <w:r>
        <w:rPr>
          <w:rFonts w:cs="Traditional Arabic"/>
          <w:color w:val="1A3643"/>
          <w:sz w:val="28"/>
          <w:sz w:val="28"/>
          <w:szCs w:val="28"/>
          <w:rtl w:val="true"/>
        </w:rPr>
        <w:t>أيما</w:t>
      </w:r>
      <w:r>
        <w:rPr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A3643"/>
          <w:sz w:val="28"/>
          <w:sz w:val="28"/>
          <w:szCs w:val="28"/>
          <w:rtl w:val="true"/>
        </w:rPr>
        <w:t>مسلمين</w:t>
      </w:r>
      <w:r>
        <w:rPr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A3643"/>
          <w:sz w:val="28"/>
          <w:sz w:val="28"/>
          <w:szCs w:val="28"/>
          <w:rtl w:val="true"/>
        </w:rPr>
        <w:t>تهاجرا</w:t>
      </w:r>
      <w:r>
        <w:rPr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A3643"/>
          <w:sz w:val="28"/>
          <w:sz w:val="28"/>
          <w:szCs w:val="28"/>
          <w:rtl w:val="true"/>
        </w:rPr>
        <w:t>فمكثا</w:t>
      </w:r>
      <w:r>
        <w:rPr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A3643"/>
          <w:sz w:val="28"/>
          <w:sz w:val="28"/>
          <w:szCs w:val="28"/>
          <w:rtl w:val="true"/>
        </w:rPr>
        <w:t>ثلاثا</w:t>
      </w:r>
      <w:r>
        <w:rPr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A3643"/>
          <w:sz w:val="28"/>
          <w:sz w:val="28"/>
          <w:szCs w:val="28"/>
          <w:rtl w:val="true"/>
        </w:rPr>
        <w:t>لا</w:t>
      </w:r>
      <w:r>
        <w:rPr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A3643"/>
          <w:sz w:val="28"/>
          <w:sz w:val="28"/>
          <w:szCs w:val="28"/>
          <w:rtl w:val="true"/>
        </w:rPr>
        <w:t>يصطلحان</w:t>
      </w:r>
      <w:r>
        <w:rPr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A3643"/>
          <w:sz w:val="28"/>
          <w:sz w:val="28"/>
          <w:szCs w:val="28"/>
          <w:rtl w:val="true"/>
        </w:rPr>
        <w:t>إلاَّ</w:t>
      </w:r>
      <w:r>
        <w:rPr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A3643"/>
          <w:sz w:val="28"/>
          <w:sz w:val="28"/>
          <w:szCs w:val="28"/>
          <w:rtl w:val="true"/>
        </w:rPr>
        <w:t>كانا</w:t>
      </w:r>
      <w:r>
        <w:rPr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A3643"/>
          <w:sz w:val="28"/>
          <w:sz w:val="28"/>
          <w:szCs w:val="28"/>
          <w:rtl w:val="true"/>
        </w:rPr>
        <w:t>خارجين</w:t>
      </w:r>
      <w:r>
        <w:rPr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A3643"/>
          <w:sz w:val="28"/>
          <w:sz w:val="28"/>
          <w:szCs w:val="28"/>
          <w:rtl w:val="true"/>
        </w:rPr>
        <w:t>الإسلام،</w:t>
      </w:r>
      <w:r>
        <w:rPr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A3643"/>
          <w:sz w:val="28"/>
          <w:sz w:val="28"/>
          <w:szCs w:val="28"/>
          <w:rtl w:val="true"/>
        </w:rPr>
        <w:t>ولم</w:t>
      </w:r>
      <w:r>
        <w:rPr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A3643"/>
          <w:sz w:val="28"/>
          <w:sz w:val="28"/>
          <w:szCs w:val="28"/>
          <w:rtl w:val="true"/>
        </w:rPr>
        <w:t>يكن</w:t>
      </w:r>
      <w:r>
        <w:rPr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A3643"/>
          <w:sz w:val="28"/>
          <w:sz w:val="28"/>
          <w:szCs w:val="28"/>
          <w:rtl w:val="true"/>
        </w:rPr>
        <w:t>بينهما</w:t>
      </w:r>
      <w:r>
        <w:rPr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A3643"/>
          <w:sz w:val="28"/>
          <w:sz w:val="28"/>
          <w:szCs w:val="28"/>
          <w:rtl w:val="true"/>
        </w:rPr>
        <w:t>ولاية</w:t>
      </w:r>
      <w:r>
        <w:rPr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A3643"/>
          <w:sz w:val="28"/>
          <w:sz w:val="28"/>
          <w:szCs w:val="28"/>
          <w:rtl w:val="true"/>
        </w:rPr>
        <w:t>فأيّهما</w:t>
      </w:r>
      <w:r>
        <w:rPr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A3643"/>
          <w:sz w:val="28"/>
          <w:sz w:val="28"/>
          <w:szCs w:val="28"/>
          <w:rtl w:val="true"/>
        </w:rPr>
        <w:t>سبق</w:t>
      </w:r>
      <w:r>
        <w:rPr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A3643"/>
          <w:sz w:val="28"/>
          <w:sz w:val="28"/>
          <w:szCs w:val="28"/>
          <w:rtl w:val="true"/>
        </w:rPr>
        <w:t>إلى</w:t>
      </w:r>
      <w:r>
        <w:rPr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A3643"/>
          <w:sz w:val="28"/>
          <w:sz w:val="28"/>
          <w:szCs w:val="28"/>
          <w:rtl w:val="true"/>
        </w:rPr>
        <w:t>كلام</w:t>
      </w:r>
      <w:r>
        <w:rPr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A3643"/>
          <w:sz w:val="28"/>
          <w:sz w:val="28"/>
          <w:szCs w:val="28"/>
          <w:rtl w:val="true"/>
        </w:rPr>
        <w:t>أخيه</w:t>
      </w:r>
      <w:r>
        <w:rPr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A3643"/>
          <w:sz w:val="28"/>
          <w:sz w:val="28"/>
          <w:szCs w:val="28"/>
          <w:rtl w:val="true"/>
        </w:rPr>
        <w:t>كان</w:t>
      </w:r>
      <w:r>
        <w:rPr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A3643"/>
          <w:sz w:val="28"/>
          <w:sz w:val="28"/>
          <w:szCs w:val="28"/>
          <w:rtl w:val="true"/>
        </w:rPr>
        <w:t>السابق</w:t>
      </w:r>
      <w:r>
        <w:rPr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A3643"/>
          <w:sz w:val="28"/>
          <w:sz w:val="28"/>
          <w:szCs w:val="28"/>
          <w:rtl w:val="true"/>
        </w:rPr>
        <w:t>إلى</w:t>
      </w:r>
      <w:r>
        <w:rPr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A3643"/>
          <w:sz w:val="28"/>
          <w:sz w:val="28"/>
          <w:szCs w:val="28"/>
          <w:rtl w:val="true"/>
        </w:rPr>
        <w:t>الجنّة</w:t>
      </w:r>
      <w:r>
        <w:rPr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A3643"/>
          <w:sz w:val="28"/>
          <w:sz w:val="28"/>
          <w:szCs w:val="28"/>
          <w:rtl w:val="true"/>
        </w:rPr>
        <w:t>يوم</w:t>
      </w:r>
      <w:r>
        <w:rPr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A3643"/>
          <w:sz w:val="28"/>
          <w:sz w:val="28"/>
          <w:szCs w:val="28"/>
          <w:rtl w:val="true"/>
        </w:rPr>
        <w:t>الحساب</w:t>
      </w:r>
      <w:r>
        <w:rPr>
          <w:rFonts w:cs="Traditional Arabic"/>
          <w:color w:val="1A3643"/>
          <w:sz w:val="28"/>
          <w:szCs w:val="28"/>
          <w:rtl w:val="true"/>
        </w:rPr>
        <w:t xml:space="preserve">. </w:t>
        <w:br/>
      </w:r>
      <w:bookmarkStart w:id="16" w:name="استيحاش_الإخوان_بعضهم_من_بعض"/>
      <w:bookmarkEnd w:id="16"/>
      <w:r>
        <w:rPr>
          <w:rFonts w:cs="Traditional Arabic"/>
          <w:b/>
          <w:b/>
          <w:bCs/>
          <w:color w:val="1A3643"/>
          <w:sz w:val="28"/>
          <w:sz w:val="28"/>
          <w:szCs w:val="28"/>
          <w:rtl w:val="true"/>
        </w:rPr>
        <w:t>استيحاش</w:t>
      </w:r>
      <w:r>
        <w:rPr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A3643"/>
          <w:sz w:val="28"/>
          <w:sz w:val="28"/>
          <w:szCs w:val="28"/>
          <w:rtl w:val="true"/>
        </w:rPr>
        <w:t>الإخوان</w:t>
      </w:r>
      <w:r>
        <w:rPr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A3643"/>
          <w:sz w:val="28"/>
          <w:sz w:val="28"/>
          <w:szCs w:val="28"/>
          <w:rtl w:val="true"/>
        </w:rPr>
        <w:t>بعضهم</w:t>
      </w:r>
      <w:r>
        <w:rPr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A3643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A3643"/>
          <w:sz w:val="28"/>
          <w:sz w:val="28"/>
          <w:szCs w:val="28"/>
          <w:rtl w:val="true"/>
        </w:rPr>
        <w:t>بعض</w:t>
      </w:r>
      <w:r>
        <w:rPr>
          <w:rFonts w:cs="Traditional Arabic"/>
          <w:color w:val="1A3643"/>
          <w:sz w:val="28"/>
          <w:szCs w:val="28"/>
          <w:rtl w:val="true"/>
        </w:rPr>
        <w:br/>
      </w:r>
      <w:r>
        <w:rPr>
          <w:rFonts w:cs="Traditional Arabic"/>
          <w:color w:val="1A3643"/>
          <w:sz w:val="28"/>
          <w:sz w:val="28"/>
          <w:szCs w:val="28"/>
          <w:rtl w:val="true"/>
        </w:rPr>
        <w:t>عن</w:t>
      </w:r>
      <w:r>
        <w:rPr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A3643"/>
          <w:sz w:val="28"/>
          <w:sz w:val="28"/>
          <w:szCs w:val="28"/>
          <w:rtl w:val="true"/>
        </w:rPr>
        <w:t>يونس</w:t>
      </w:r>
      <w:r>
        <w:rPr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A3643"/>
          <w:sz w:val="28"/>
          <w:sz w:val="28"/>
          <w:szCs w:val="28"/>
          <w:rtl w:val="true"/>
        </w:rPr>
        <w:t>بن</w:t>
      </w:r>
      <w:r>
        <w:rPr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A3643"/>
          <w:sz w:val="28"/>
          <w:sz w:val="28"/>
          <w:szCs w:val="28"/>
          <w:rtl w:val="true"/>
        </w:rPr>
        <w:t>عبد</w:t>
      </w:r>
      <w:r>
        <w:rPr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A3643"/>
          <w:sz w:val="28"/>
          <w:sz w:val="28"/>
          <w:szCs w:val="28"/>
          <w:rtl w:val="true"/>
        </w:rPr>
        <w:t>الرحمن،</w:t>
      </w:r>
      <w:r>
        <w:rPr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A3643"/>
          <w:sz w:val="28"/>
          <w:sz w:val="28"/>
          <w:szCs w:val="28"/>
          <w:rtl w:val="true"/>
        </w:rPr>
        <w:t>عن</w:t>
      </w:r>
      <w:r>
        <w:rPr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A3643"/>
          <w:sz w:val="28"/>
          <w:sz w:val="28"/>
          <w:szCs w:val="28"/>
          <w:rtl w:val="true"/>
        </w:rPr>
        <w:t>كليب</w:t>
      </w:r>
      <w:r>
        <w:rPr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A3643"/>
          <w:sz w:val="28"/>
          <w:sz w:val="28"/>
          <w:szCs w:val="28"/>
          <w:rtl w:val="true"/>
        </w:rPr>
        <w:t>بن</w:t>
      </w:r>
      <w:r>
        <w:rPr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A3643"/>
          <w:sz w:val="28"/>
          <w:sz w:val="28"/>
          <w:szCs w:val="28"/>
          <w:rtl w:val="true"/>
        </w:rPr>
        <w:t>معاوية،</w:t>
      </w:r>
      <w:r>
        <w:rPr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A3643"/>
          <w:sz w:val="28"/>
          <w:sz w:val="28"/>
          <w:szCs w:val="28"/>
          <w:rtl w:val="true"/>
        </w:rPr>
        <w:t>قال</w:t>
      </w:r>
      <w:r>
        <w:rPr>
          <w:rFonts w:cs="Traditional Arabic"/>
          <w:color w:val="1A3643"/>
          <w:sz w:val="28"/>
          <w:szCs w:val="28"/>
          <w:rtl w:val="true"/>
        </w:rPr>
        <w:t xml:space="preserve">: </w:t>
      </w:r>
      <w:r>
        <w:rPr>
          <w:rFonts w:cs="Traditional Arabic"/>
          <w:color w:val="1A3643"/>
          <w:sz w:val="28"/>
          <w:sz w:val="28"/>
          <w:szCs w:val="28"/>
          <w:rtl w:val="true"/>
        </w:rPr>
        <w:t>سمعته</w:t>
      </w:r>
      <w:r>
        <w:rPr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A3643"/>
          <w:sz w:val="28"/>
          <w:sz w:val="28"/>
          <w:szCs w:val="28"/>
          <w:rtl w:val="true"/>
        </w:rPr>
        <w:t>يقول</w:t>
      </w:r>
      <w:r>
        <w:rPr>
          <w:rFonts w:cs="Traditional Arabic"/>
          <w:color w:val="1A3643"/>
          <w:sz w:val="28"/>
          <w:szCs w:val="28"/>
          <w:rtl w:val="true"/>
        </w:rPr>
        <w:t xml:space="preserve">: </w:t>
      </w:r>
      <w:r>
        <w:rPr>
          <w:rFonts w:cs="Traditional Arabic"/>
          <w:color w:val="1A3643"/>
          <w:sz w:val="28"/>
          <w:sz w:val="28"/>
          <w:szCs w:val="28"/>
          <w:rtl w:val="true"/>
        </w:rPr>
        <w:t>ما</w:t>
      </w:r>
      <w:r>
        <w:rPr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A3643"/>
          <w:sz w:val="28"/>
          <w:sz w:val="28"/>
          <w:szCs w:val="28"/>
          <w:rtl w:val="true"/>
        </w:rPr>
        <w:t>ينبغي</w:t>
      </w:r>
      <w:r>
        <w:rPr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A3643"/>
          <w:sz w:val="28"/>
          <w:sz w:val="28"/>
          <w:szCs w:val="28"/>
          <w:rtl w:val="true"/>
        </w:rPr>
        <w:t>للمؤمن</w:t>
      </w:r>
      <w:r>
        <w:rPr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A3643"/>
          <w:sz w:val="28"/>
          <w:sz w:val="28"/>
          <w:szCs w:val="28"/>
          <w:rtl w:val="true"/>
        </w:rPr>
        <w:t>أن</w:t>
      </w:r>
      <w:r>
        <w:rPr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A3643"/>
          <w:sz w:val="28"/>
          <w:sz w:val="28"/>
          <w:szCs w:val="28"/>
          <w:rtl w:val="true"/>
        </w:rPr>
        <w:t>يستوحش</w:t>
      </w:r>
      <w:r>
        <w:rPr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A3643"/>
          <w:sz w:val="28"/>
          <w:sz w:val="28"/>
          <w:szCs w:val="28"/>
          <w:rtl w:val="true"/>
        </w:rPr>
        <w:t>إلى</w:t>
      </w:r>
      <w:r>
        <w:rPr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A3643"/>
          <w:sz w:val="28"/>
          <w:sz w:val="28"/>
          <w:szCs w:val="28"/>
          <w:rtl w:val="true"/>
        </w:rPr>
        <w:t>أخيه</w:t>
      </w:r>
      <w:r>
        <w:rPr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A3643"/>
          <w:sz w:val="28"/>
          <w:sz w:val="28"/>
          <w:szCs w:val="28"/>
          <w:rtl w:val="true"/>
        </w:rPr>
        <w:t>فمن</w:t>
      </w:r>
      <w:r>
        <w:rPr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A3643"/>
          <w:sz w:val="28"/>
          <w:sz w:val="28"/>
          <w:szCs w:val="28"/>
          <w:rtl w:val="true"/>
        </w:rPr>
        <w:t>دونه،</w:t>
      </w:r>
      <w:r>
        <w:rPr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A3643"/>
          <w:sz w:val="28"/>
          <w:sz w:val="28"/>
          <w:szCs w:val="28"/>
          <w:rtl w:val="true"/>
        </w:rPr>
        <w:t>المؤمن</w:t>
      </w:r>
      <w:r>
        <w:rPr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A3643"/>
          <w:sz w:val="28"/>
          <w:sz w:val="28"/>
          <w:szCs w:val="28"/>
          <w:rtl w:val="true"/>
        </w:rPr>
        <w:t>عزيزٌ</w:t>
      </w:r>
      <w:r>
        <w:rPr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A3643"/>
          <w:sz w:val="28"/>
          <w:sz w:val="28"/>
          <w:szCs w:val="28"/>
          <w:rtl w:val="true"/>
        </w:rPr>
        <w:t>دينه</w:t>
      </w:r>
      <w:r>
        <w:rPr>
          <w:rFonts w:cs="Traditional Arabic"/>
          <w:color w:val="1A3643"/>
          <w:sz w:val="28"/>
          <w:szCs w:val="28"/>
          <w:rtl w:val="true"/>
        </w:rPr>
        <w:t xml:space="preserve">. </w:t>
        <w:br/>
      </w:r>
      <w:bookmarkStart w:id="17" w:name="محبة_الإخوان"/>
      <w:bookmarkEnd w:id="17"/>
      <w:r>
        <w:rPr>
          <w:rFonts w:cs="Traditional Arabic"/>
          <w:b/>
          <w:b/>
          <w:bCs/>
          <w:color w:val="1A3643"/>
          <w:sz w:val="28"/>
          <w:sz w:val="28"/>
          <w:szCs w:val="28"/>
          <w:rtl w:val="true"/>
        </w:rPr>
        <w:t>محبة</w:t>
      </w:r>
      <w:r>
        <w:rPr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A3643"/>
          <w:sz w:val="28"/>
          <w:sz w:val="28"/>
          <w:szCs w:val="28"/>
          <w:rtl w:val="true"/>
        </w:rPr>
        <w:t>الإخوان</w:t>
      </w:r>
      <w:r>
        <w:rPr>
          <w:rFonts w:cs="Traditional Arabic"/>
          <w:color w:val="1A3643"/>
          <w:sz w:val="28"/>
          <w:szCs w:val="28"/>
          <w:rtl w:val="true"/>
        </w:rPr>
        <w:br/>
      </w:r>
      <w:r>
        <w:rPr>
          <w:rFonts w:cs="Traditional Arabic"/>
          <w:color w:val="1A3643"/>
          <w:sz w:val="28"/>
          <w:szCs w:val="28"/>
        </w:rPr>
        <w:t>1</w:t>
      </w:r>
      <w:r>
        <w:rPr>
          <w:rFonts w:cs="Traditional Arabic"/>
          <w:color w:val="1A3643"/>
          <w:sz w:val="28"/>
          <w:szCs w:val="28"/>
          <w:rtl w:val="true"/>
        </w:rPr>
        <w:t>-</w:t>
      </w:r>
      <w:r>
        <w:rPr>
          <w:rFonts w:cs="Traditional Arabic"/>
          <w:color w:val="1A3643"/>
          <w:sz w:val="28"/>
          <w:sz w:val="28"/>
          <w:szCs w:val="28"/>
          <w:rtl w:val="true"/>
        </w:rPr>
        <w:t>عن</w:t>
      </w:r>
      <w:r>
        <w:rPr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A3643"/>
          <w:sz w:val="28"/>
          <w:sz w:val="28"/>
          <w:szCs w:val="28"/>
          <w:rtl w:val="true"/>
        </w:rPr>
        <w:t>أبي</w:t>
      </w:r>
      <w:r>
        <w:rPr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A3643"/>
          <w:sz w:val="28"/>
          <w:sz w:val="28"/>
          <w:szCs w:val="28"/>
          <w:rtl w:val="true"/>
        </w:rPr>
        <w:t>عبد</w:t>
      </w:r>
      <w:r>
        <w:rPr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A3643"/>
          <w:sz w:val="28"/>
          <w:sz w:val="28"/>
          <w:szCs w:val="28"/>
          <w:rtl w:val="true"/>
        </w:rPr>
        <w:t>السلام</w:t>
      </w:r>
      <w:r>
        <w:rPr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A3643"/>
          <w:sz w:val="28"/>
          <w:sz w:val="28"/>
          <w:szCs w:val="28"/>
          <w:rtl w:val="true"/>
        </w:rPr>
        <w:t>قال</w:t>
      </w:r>
      <w:r>
        <w:rPr>
          <w:rFonts w:cs="Traditional Arabic"/>
          <w:color w:val="1A3643"/>
          <w:sz w:val="28"/>
          <w:szCs w:val="28"/>
          <w:rtl w:val="true"/>
        </w:rPr>
        <w:t xml:space="preserve">: </w:t>
      </w:r>
      <w:r>
        <w:rPr>
          <w:rFonts w:cs="Traditional Arabic"/>
          <w:color w:val="1A3643"/>
          <w:sz w:val="28"/>
          <w:sz w:val="28"/>
          <w:szCs w:val="28"/>
          <w:rtl w:val="true"/>
        </w:rPr>
        <w:t>قد</w:t>
      </w:r>
      <w:r>
        <w:rPr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A3643"/>
          <w:sz w:val="28"/>
          <w:sz w:val="28"/>
          <w:szCs w:val="28"/>
          <w:rtl w:val="true"/>
        </w:rPr>
        <w:t>يكون</w:t>
      </w:r>
      <w:r>
        <w:rPr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A3643"/>
          <w:sz w:val="28"/>
          <w:sz w:val="28"/>
          <w:szCs w:val="28"/>
          <w:rtl w:val="true"/>
        </w:rPr>
        <w:t>حبّ</w:t>
      </w:r>
      <w:r>
        <w:rPr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A3643"/>
          <w:sz w:val="28"/>
          <w:sz w:val="28"/>
          <w:szCs w:val="28"/>
          <w:rtl w:val="true"/>
        </w:rPr>
        <w:t>ورسوله،</w:t>
      </w:r>
      <w:r>
        <w:rPr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A3643"/>
          <w:sz w:val="28"/>
          <w:sz w:val="28"/>
          <w:szCs w:val="28"/>
          <w:rtl w:val="true"/>
        </w:rPr>
        <w:t>وحبّ</w:t>
      </w:r>
      <w:r>
        <w:rPr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A3643"/>
          <w:sz w:val="28"/>
          <w:sz w:val="28"/>
          <w:szCs w:val="28"/>
          <w:rtl w:val="true"/>
        </w:rPr>
        <w:t>الدنيا،</w:t>
      </w:r>
      <w:r>
        <w:rPr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A3643"/>
          <w:sz w:val="28"/>
          <w:sz w:val="28"/>
          <w:szCs w:val="28"/>
          <w:rtl w:val="true"/>
        </w:rPr>
        <w:t>فما</w:t>
      </w:r>
      <w:r>
        <w:rPr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A3643"/>
          <w:sz w:val="28"/>
          <w:sz w:val="28"/>
          <w:szCs w:val="28"/>
          <w:rtl w:val="true"/>
        </w:rPr>
        <w:t>كان</w:t>
      </w:r>
      <w:r>
        <w:rPr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A3643"/>
          <w:sz w:val="28"/>
          <w:sz w:val="28"/>
          <w:szCs w:val="28"/>
          <w:rtl w:val="true"/>
        </w:rPr>
        <w:t>ورسوله</w:t>
      </w:r>
      <w:r>
        <w:rPr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A3643"/>
          <w:sz w:val="28"/>
          <w:sz w:val="28"/>
          <w:szCs w:val="28"/>
          <w:rtl w:val="true"/>
        </w:rPr>
        <w:t>فثوابه</w:t>
      </w:r>
      <w:r>
        <w:rPr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A3643"/>
          <w:sz w:val="28"/>
          <w:sz w:val="28"/>
          <w:szCs w:val="28"/>
          <w:rtl w:val="true"/>
        </w:rPr>
        <w:t>على</w:t>
      </w:r>
      <w:r>
        <w:rPr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A3643"/>
          <w:sz w:val="28"/>
          <w:sz w:val="28"/>
          <w:szCs w:val="28"/>
          <w:rtl w:val="true"/>
        </w:rPr>
        <w:t>وما</w:t>
      </w:r>
      <w:r>
        <w:rPr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A3643"/>
          <w:sz w:val="28"/>
          <w:sz w:val="28"/>
          <w:szCs w:val="28"/>
          <w:rtl w:val="true"/>
        </w:rPr>
        <w:t>كان</w:t>
      </w:r>
      <w:r>
        <w:rPr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A3643"/>
          <w:sz w:val="28"/>
          <w:sz w:val="28"/>
          <w:szCs w:val="28"/>
          <w:rtl w:val="true"/>
        </w:rPr>
        <w:t>الدنيا</w:t>
      </w:r>
      <w:r>
        <w:rPr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A3643"/>
          <w:sz w:val="28"/>
          <w:sz w:val="28"/>
          <w:szCs w:val="28"/>
          <w:rtl w:val="true"/>
        </w:rPr>
        <w:t>فليس</w:t>
      </w:r>
      <w:r>
        <w:rPr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1A3643"/>
          <w:sz w:val="28"/>
          <w:sz w:val="28"/>
          <w:szCs w:val="28"/>
          <w:rtl w:val="true"/>
        </w:rPr>
        <w:t>بشي‏ء</w:t>
      </w:r>
      <w:r>
        <w:rPr>
          <w:rFonts w:cs="Traditional Arabic"/>
          <w:color w:val="1A3643"/>
          <w:sz w:val="28"/>
          <w:szCs w:val="28"/>
          <w:rtl w:val="true"/>
        </w:rPr>
        <w:t>.</w:t>
      </w:r>
      <w:r>
        <w:br w:type="page"/>
      </w:r>
    </w:p>
    <w:p>
      <w:pPr>
        <w:pStyle w:val="NormalWeb"/>
        <w:bidi w:val="1"/>
        <w:jc w:val="left"/>
        <w:rPr>
          <w:rFonts w:ascii="Tahoma" w:hAnsi="Tahoma" w:cs="Traditional Arabic"/>
          <w:color w:val="1A3643"/>
          <w:sz w:val="28"/>
          <w:szCs w:val="28"/>
        </w:rPr>
      </w:pPr>
      <w:r>
        <w:rPr>
          <w:rFonts w:cs="Traditional Arabic" w:ascii="Arial" w:hAnsi="Arial"/>
          <w:color w:val="1A3643"/>
          <w:sz w:val="28"/>
          <w:szCs w:val="28"/>
        </w:rPr>
        <w:t>2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-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قا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بو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جعف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سلام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و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ن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رجلاً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حب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رجلاً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أثاب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حبّه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حبوب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ه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نّار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لو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ن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رجلاً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بغض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رجلاً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أثاب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غض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يّا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إ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بغض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ه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جنّة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. </w:t>
        <w:br/>
        <w:br/>
      </w:r>
      <w:r>
        <w:rPr>
          <w:rFonts w:cs="Traditional Arabic" w:ascii="Arial" w:hAnsi="Arial"/>
          <w:color w:val="1A3643"/>
          <w:sz w:val="28"/>
          <w:szCs w:val="28"/>
        </w:rPr>
        <w:t>3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-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ب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جعف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سلام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ال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ردت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تعل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ن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ك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خيراً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انظ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لبك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إ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حب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ه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طاع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يبغض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ه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عصيت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فيك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خير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حبك؛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بغض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ه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طاع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يحب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ه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عصيت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ليس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ك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خي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بغضك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رء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حب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. </w:t>
        <w:br/>
        <w:br/>
      </w:r>
      <w:r>
        <w:rPr>
          <w:rFonts w:cs="Traditional Arabic" w:ascii="Arial" w:hAnsi="Arial"/>
          <w:color w:val="1A3643"/>
          <w:sz w:val="28"/>
          <w:szCs w:val="28"/>
        </w:rPr>
        <w:t>4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-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قس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جعفر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ال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سمعت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ب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قول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حب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أبرا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لأبرا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ثواب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لأبرار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حب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أبرا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لأبرا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ضيل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لأبرار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حب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فجّا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لأبرا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زي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لأبرار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بغض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أبرا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لفجّا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خز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لفجار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. </w:t>
        <w:br/>
        <w:br/>
      </w:r>
      <w:r>
        <w:rPr>
          <w:rFonts w:cs="Traditional Arabic" w:ascii="Arial" w:hAnsi="Arial"/>
          <w:color w:val="1A3643"/>
          <w:sz w:val="28"/>
          <w:szCs w:val="28"/>
        </w:rPr>
        <w:t>5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-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حمرا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عين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ب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سلام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ه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حمرا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موداً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زبرج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علا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عقو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العرش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أسف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تخو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أرضي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سابعة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سبعو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لف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صر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ص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سبعو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لف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قصورة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قصور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سبعو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لف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حوراء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عد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لمتحابي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مبغضي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. </w:t>
      </w:r>
      <w:r>
        <w:br w:type="page"/>
      </w:r>
    </w:p>
    <w:p>
      <w:pPr>
        <w:pStyle w:val="NormalWeb"/>
        <w:bidi w:val="1"/>
        <w:jc w:val="left"/>
        <w:rPr>
          <w:rFonts w:ascii="Tahoma" w:hAnsi="Tahoma" w:cs="Traditional Arabic"/>
          <w:color w:val="1A3643"/>
          <w:sz w:val="28"/>
          <w:szCs w:val="28"/>
        </w:rPr>
      </w:pPr>
      <w:bookmarkStart w:id="18" w:name="ثواب_التبسّم_في_وجوه_الإخوان"/>
      <w:bookmarkEnd w:id="18"/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ثواب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تبسّم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وجوه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إخوان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br/>
      </w:r>
      <w:r>
        <w:rPr>
          <w:rFonts w:cs="Traditional Arabic" w:ascii="Arial" w:hAnsi="Arial"/>
          <w:color w:val="1A3643"/>
          <w:sz w:val="28"/>
          <w:szCs w:val="28"/>
        </w:rPr>
        <w:t>1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-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ال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بو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حس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رض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سلام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خرج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حاج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سح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جه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ماء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ور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رهق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جه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ت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ذلة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شرب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سؤ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خ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ؤ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ري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ذلك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تواضع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دخ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جنّ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بتة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تبس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ج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خ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ؤ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كتب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حسنة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كتب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حسن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عذبه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. </w:t>
        <w:br/>
        <w:br/>
      </w:r>
      <w:r>
        <w:rPr>
          <w:rFonts w:cs="Traditional Arabic" w:ascii="Arial" w:hAnsi="Arial"/>
          <w:color w:val="1A3643"/>
          <w:sz w:val="28"/>
          <w:szCs w:val="28"/>
        </w:rPr>
        <w:t>2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-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جاب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زي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ب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جعف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ال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تبس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رج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ج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خ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حسنة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صرف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قذ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حسنة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شي‏ء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حب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دخا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سرو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ؤمن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. </w:t>
        <w:br/>
        <w:br/>
      </w:r>
      <w:r>
        <w:rPr>
          <w:rFonts w:cs="Traditional Arabic" w:ascii="Arial" w:hAnsi="Arial"/>
          <w:color w:val="1A3643"/>
          <w:sz w:val="28"/>
          <w:szCs w:val="28"/>
        </w:rPr>
        <w:t>3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-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ب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ال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خذ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ج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خ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ؤ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ذا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كتب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ش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حسنات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تبس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ج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خ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حسنة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. </w:t>
        <w:br/>
      </w:r>
      <w:r>
        <w:rPr>
          <w:rFonts w:cs="Traditional Arabic" w:ascii="Arial" w:hAnsi="Arial"/>
          <w:b/>
          <w:bCs/>
          <w:color w:val="1A3643"/>
          <w:sz w:val="28"/>
          <w:szCs w:val="28"/>
          <w:rtl w:val="true"/>
        </w:rPr>
        <w:br/>
      </w:r>
      <w:bookmarkStart w:id="19" w:name="باب_ثواب_قضاء_حوائج_الإخوان"/>
      <w:bookmarkEnd w:id="19"/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باب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ثواب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قضاء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حوائج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إخوان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br/>
      </w:r>
      <w:r>
        <w:rPr>
          <w:rFonts w:cs="Traditional Arabic" w:ascii="Arial" w:hAnsi="Arial"/>
          <w:color w:val="1A3643"/>
          <w:sz w:val="28"/>
          <w:szCs w:val="28"/>
        </w:rPr>
        <w:t>1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-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ب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ال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ذهب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خ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حاج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ضاه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قضها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ك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. </w:t>
        <w:br/>
        <w:br/>
      </w:r>
      <w:r>
        <w:rPr>
          <w:rFonts w:cs="Traditional Arabic" w:ascii="Arial" w:hAnsi="Arial"/>
          <w:color w:val="1A3643"/>
          <w:sz w:val="28"/>
          <w:szCs w:val="28"/>
        </w:rPr>
        <w:t>2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-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فضل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ب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ال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ي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فض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سمع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قو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ك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عل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نّ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حق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تّبعه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خب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ّ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خوانك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لت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خواني؟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ال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راغبو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ضاء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حوائج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Web"/>
        <w:bidi w:val="1"/>
        <w:jc w:val="left"/>
        <w:rPr>
          <w:rFonts w:ascii="Tahoma" w:hAnsi="Tahoma" w:cs="Traditional Arabic"/>
          <w:color w:val="1A3643"/>
          <w:sz w:val="28"/>
          <w:szCs w:val="28"/>
        </w:rPr>
      </w:pP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خوانهم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ال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ال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ض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أخ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ؤ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حاجة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ض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و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قيام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ائ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لف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حاجة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و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جنّ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ه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دخ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رابت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عارف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خوان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جنّ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كونو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نصاباً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كا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فضّ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سأ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حاج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خ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خوانه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قا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ه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تشته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إخوان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. </w:t>
        <w:br/>
        <w:br/>
        <w:br/>
      </w:r>
      <w:r>
        <w:rPr>
          <w:rFonts w:cs="Traditional Arabic" w:ascii="Arial" w:hAnsi="Arial"/>
          <w:color w:val="1A3643"/>
          <w:sz w:val="28"/>
          <w:szCs w:val="28"/>
        </w:rPr>
        <w:t>3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-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ب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ال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ضاء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حاج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ؤ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خي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تق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لف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رقب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خي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حملا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لف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رس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سبي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. </w:t>
        <w:br/>
        <w:br/>
      </w:r>
      <w:r>
        <w:rPr>
          <w:rFonts w:cs="Traditional Arabic" w:ascii="Arial" w:hAnsi="Arial"/>
          <w:color w:val="1A3643"/>
          <w:sz w:val="28"/>
          <w:szCs w:val="28"/>
        </w:rPr>
        <w:t>4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-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ب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حمز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ثمالي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ب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سلام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ال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ض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مسل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حاج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كتب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ش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حسنات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ح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ش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سيئات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رفع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ش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درجات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أظ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ظ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و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ظ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ظله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. </w:t>
        <w:br/>
        <w:br/>
      </w:r>
      <w:r>
        <w:rPr>
          <w:rFonts w:cs="Traditional Arabic" w:ascii="Arial" w:hAnsi="Arial"/>
          <w:color w:val="1A3643"/>
          <w:sz w:val="28"/>
          <w:szCs w:val="28"/>
        </w:rPr>
        <w:t>5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-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جعف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حمّ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سلام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ب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سلام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ال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رسو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آ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سلم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تعالى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ؤمنو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خوة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قض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عضه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حوائج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عض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أقض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حوائجه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و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قيامة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. </w:t>
        <w:br/>
        <w:br/>
      </w:r>
      <w:r>
        <w:rPr>
          <w:rFonts w:cs="Traditional Arabic" w:ascii="Arial" w:hAnsi="Arial"/>
          <w:color w:val="1A3643"/>
          <w:sz w:val="28"/>
          <w:szCs w:val="28"/>
        </w:rPr>
        <w:t>6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-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ب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سلام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ال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ؤت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عبدٍ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و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قيام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يست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حسنة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قا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ه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ذك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تذكر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ه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ك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حسنة؟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ال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ذك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قو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رب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حسن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لان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بدك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ؤ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طلب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اءً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توضأ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يصل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أعطيته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دع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ذلك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عب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ؤ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ذك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قول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نع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رب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ررت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طلبت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أعطاني</w:t>
      </w:r>
      <w:r>
        <w:br w:type="page"/>
      </w:r>
    </w:p>
    <w:p>
      <w:pPr>
        <w:pStyle w:val="NormalWeb"/>
        <w:bidi w:val="1"/>
        <w:spacing w:lineRule="auto" w:line="480"/>
        <w:jc w:val="left"/>
        <w:rPr>
          <w:rFonts w:ascii="Tahoma" w:hAnsi="Tahoma" w:cs="Traditional Arabic"/>
          <w:color w:val="1A3643"/>
          <w:sz w:val="28"/>
          <w:szCs w:val="28"/>
        </w:rPr>
      </w:pP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توضّأت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صلّيت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ك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قو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رب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تبارك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تعالى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غفرت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ك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دخلو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بد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جنّة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. </w:t>
        <w:br/>
      </w:r>
      <w:r>
        <w:rPr>
          <w:rFonts w:cs="Traditional Arabic" w:ascii="Arial" w:hAnsi="Arial"/>
          <w:color w:val="1A3643"/>
          <w:sz w:val="28"/>
          <w:szCs w:val="28"/>
        </w:rPr>
        <w:t>7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-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ب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جعف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سلام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ال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رسو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آ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سلم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باد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حكمه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جنّته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يل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رسو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هؤلاء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ذي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حكمه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جنته؟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ال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ض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مؤ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حاج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ين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ينه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. </w:t>
        <w:br/>
      </w:r>
      <w:bookmarkStart w:id="20" w:name="النهي_عن_سؤال_الإخوان_الحوائج"/>
      <w:bookmarkEnd w:id="20"/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نهي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سؤال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إخوا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حوائج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br/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ونس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رفع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ال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ال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بو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سلام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تسألو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خوانك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حوائج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منعوك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تغضبو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تكفرون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. </w:t>
        <w:br/>
      </w:r>
      <w:r>
        <w:rPr>
          <w:rFonts w:cs="Traditional Arabic" w:ascii="Arial" w:hAnsi="Arial"/>
          <w:b/>
          <w:bCs/>
          <w:color w:val="1A3643"/>
          <w:sz w:val="28"/>
          <w:szCs w:val="28"/>
          <w:rtl w:val="true"/>
        </w:rPr>
        <w:br/>
      </w:r>
      <w:bookmarkStart w:id="21" w:name="باب_زيارة_الإخوان"/>
      <w:bookmarkEnd w:id="21"/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باب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زيارة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إخوان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br/>
      </w:r>
      <w:r>
        <w:rPr>
          <w:rFonts w:cs="Traditional Arabic" w:ascii="Arial" w:hAnsi="Arial"/>
          <w:color w:val="1A3643"/>
          <w:sz w:val="28"/>
          <w:szCs w:val="28"/>
        </w:rPr>
        <w:t>1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-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ك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حمّ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أزد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ال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سمعت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ب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قول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زا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سل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خا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ز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جل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نادا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ز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جلّ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يه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زّائ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طبت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طابت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ك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جنّة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. </w:t>
        <w:br/>
      </w:r>
      <w:r>
        <w:rPr>
          <w:rFonts w:cs="Traditional Arabic" w:ascii="Arial" w:hAnsi="Arial"/>
          <w:color w:val="1A3643"/>
          <w:sz w:val="28"/>
          <w:szCs w:val="28"/>
        </w:rPr>
        <w:t>2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-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ب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ال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ثلاث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خالص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ز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ج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و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قيامة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رج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زا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خا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ز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ج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هو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زوّا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ز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ج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كر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زواره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يعط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سأل؛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رج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دخ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سج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ص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قب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نتظار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صلا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أخر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هو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ضيف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ز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جلّ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حق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كر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ضيفه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حاج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عتمر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هم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ف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ز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جل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حق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ج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ذكر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كر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فده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.</w:t>
      </w:r>
      <w:r>
        <w:br w:type="page"/>
      </w:r>
    </w:p>
    <w:p>
      <w:pPr>
        <w:pStyle w:val="NormalWeb"/>
        <w:bidi w:val="1"/>
        <w:jc w:val="left"/>
        <w:rPr>
          <w:rFonts w:ascii="Tahoma" w:hAnsi="Tahoma" w:cs="Traditional Arabic"/>
          <w:color w:val="1A3643"/>
          <w:sz w:val="28"/>
          <w:szCs w:val="28"/>
        </w:rPr>
      </w:pPr>
      <w:r>
        <w:rPr>
          <w:rFonts w:cs="Traditional Arabic" w:ascii="Arial" w:hAnsi="Arial"/>
          <w:color w:val="1A3643"/>
          <w:sz w:val="28"/>
          <w:szCs w:val="28"/>
        </w:rPr>
        <w:t>3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-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ب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ال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تواص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إخوا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حض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تزاور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تواص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ينه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سف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تكاتب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. </w:t>
        <w:br/>
        <w:br/>
      </w:r>
      <w:r>
        <w:rPr>
          <w:rFonts w:cs="Traditional Arabic" w:ascii="Arial" w:hAnsi="Arial"/>
          <w:color w:val="1A3643"/>
          <w:sz w:val="28"/>
          <w:szCs w:val="28"/>
        </w:rPr>
        <w:t>4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-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ب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حمز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ثمالي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ب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ال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زا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خا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تماس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وع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تنجز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ك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سبعي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لف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لك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نادون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طبت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طاب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ك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جنّة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. </w:t>
        <w:br/>
        <w:br/>
      </w:r>
      <w:r>
        <w:rPr>
          <w:rFonts w:cs="Traditional Arabic" w:ascii="Arial" w:hAnsi="Arial"/>
          <w:color w:val="1A3643"/>
          <w:sz w:val="28"/>
          <w:szCs w:val="28"/>
        </w:rPr>
        <w:t>5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-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ب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حمز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ثمالي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ب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ال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زا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خا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ظه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ص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ناد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ادٍ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سماء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ل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لا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لا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زوا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ال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سمعت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ب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قول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زا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سل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خا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سل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نادا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ز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جل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يه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زائ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طبت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طابت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ك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جنّة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. </w:t>
        <w:br/>
        <w:br/>
      </w:r>
      <w:r>
        <w:rPr>
          <w:rFonts w:cs="Traditional Arabic" w:ascii="Arial" w:hAnsi="Arial"/>
          <w:color w:val="1A3643"/>
          <w:sz w:val="28"/>
          <w:szCs w:val="28"/>
        </w:rPr>
        <w:t>6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-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عاوي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مار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ال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بو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سلام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ز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خاك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إنم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زل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خيك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زل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ديك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تدو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هذه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. </w:t>
        <w:br/>
        <w:br/>
      </w:r>
      <w:r>
        <w:rPr>
          <w:rFonts w:cs="Traditional Arabic" w:ascii="Arial" w:hAnsi="Arial"/>
          <w:color w:val="1A3643"/>
          <w:sz w:val="28"/>
          <w:szCs w:val="28"/>
        </w:rPr>
        <w:t>7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-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ب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سلام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ال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زا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خا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جاء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و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قيام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خط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باطي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نو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مر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شي‏ء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لّ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ضاء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قف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د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تع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قو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ز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جل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رحباً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إذ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رحباً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جز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عطية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.</w:t>
        <w:br/>
        <w:br/>
      </w:r>
      <w:r>
        <w:rPr>
          <w:rFonts w:cs="Traditional Arabic" w:ascii="Arial" w:hAnsi="Arial"/>
          <w:color w:val="1A3643"/>
          <w:sz w:val="28"/>
          <w:szCs w:val="28"/>
        </w:rPr>
        <w:t>8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-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ب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جعفر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ب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سلام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ال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رسو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آ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سلم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:</w:t>
      </w:r>
      <w:r>
        <w:br w:type="page"/>
      </w:r>
    </w:p>
    <w:p>
      <w:pPr>
        <w:pStyle w:val="NormalWeb"/>
        <w:bidi w:val="1"/>
        <w:spacing w:lineRule="auto" w:line="480"/>
        <w:jc w:val="left"/>
        <w:rPr>
          <w:rFonts w:ascii="Tahoma" w:hAnsi="Tahoma" w:cs="Traditional Arabic"/>
          <w:color w:val="1A3643"/>
          <w:sz w:val="28"/>
          <w:szCs w:val="28"/>
        </w:rPr>
      </w:pP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س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سني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ديك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س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سن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ص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رحمك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س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يل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ريضاً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س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يلي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شيّع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جنازة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س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ثلاث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ميا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جب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دعوة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س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ربع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ميا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ز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خ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س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خمس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ميا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نص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ظلوماً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س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ست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ميالٍ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غث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لهوفا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عليك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الاستغفار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. </w:t>
        <w:br/>
      </w:r>
      <w:bookmarkStart w:id="22" w:name="العناية_بالإخوان"/>
      <w:bookmarkEnd w:id="22"/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عناية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بالإخوان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br/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ب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مرا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حلب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ال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بو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سلام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حق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ذكرت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خوانك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نساك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أحق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يت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نفع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ك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ضرر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دوّك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حق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صبرت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د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ك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ه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. </w:t>
        <w:br/>
      </w:r>
      <w:bookmarkStart w:id="23" w:name="مصافحة_الإخوان"/>
      <w:bookmarkEnd w:id="23"/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صافحة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إخوان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br/>
      </w:r>
      <w:r>
        <w:rPr>
          <w:rFonts w:cs="Traditional Arabic" w:ascii="Arial" w:hAnsi="Arial"/>
          <w:color w:val="1A3643"/>
          <w:sz w:val="28"/>
          <w:szCs w:val="28"/>
        </w:rPr>
        <w:t>1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-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سحاق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مار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ب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سلام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ال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ز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ج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قد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حد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دره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كذلك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قد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د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نبيّه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كذلك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قد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د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ؤ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نّ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يلق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خا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صافح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نظ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ز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ج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ليهم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ذّنوب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تحاط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جوههم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حتّ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فترق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تحط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ريح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شديد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ورق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شجر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. </w:t>
        <w:br/>
      </w:r>
      <w:r>
        <w:rPr>
          <w:rFonts w:cs="Traditional Arabic" w:ascii="Arial" w:hAnsi="Arial"/>
          <w:color w:val="1A3643"/>
          <w:sz w:val="28"/>
          <w:szCs w:val="28"/>
          <w:lang w:bidi="ar-LB"/>
        </w:rPr>
        <w:t>2</w:t>
      </w:r>
      <w:r>
        <w:rPr>
          <w:rFonts w:cs="Traditional Arabic" w:ascii="Arial" w:hAnsi="Arial"/>
          <w:color w:val="1A3643"/>
          <w:sz w:val="28"/>
          <w:szCs w:val="28"/>
          <w:rtl w:val="true"/>
          <w:lang w:bidi="ar-LB"/>
        </w:rPr>
        <w:t>-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جاب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ال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رسو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آ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سل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ق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حدك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خا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ليصافح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يسل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إ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كر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ذلك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لائك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اصنعو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صنع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لائكة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.</w:t>
      </w:r>
      <w:r>
        <w:br w:type="page"/>
      </w:r>
    </w:p>
    <w:p>
      <w:pPr>
        <w:pStyle w:val="NormalWeb"/>
        <w:bidi w:val="1"/>
        <w:jc w:val="left"/>
        <w:rPr>
          <w:rFonts w:ascii="Tahoma" w:hAnsi="Tahoma" w:cs="Traditional Arabic"/>
          <w:color w:val="1A3643"/>
          <w:sz w:val="28"/>
          <w:szCs w:val="28"/>
        </w:rPr>
      </w:pPr>
      <w:bookmarkStart w:id="24" w:name="باب_إدخال_السرور_على_المؤمن"/>
      <w:bookmarkEnd w:id="24"/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باب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إدخال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سرور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مؤمن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br/>
      </w:r>
      <w:r>
        <w:rPr>
          <w:rFonts w:cs="Traditional Arabic" w:ascii="Arial" w:hAnsi="Arial"/>
          <w:color w:val="1A3643"/>
          <w:sz w:val="28"/>
          <w:szCs w:val="28"/>
        </w:rPr>
        <w:t>1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-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خلف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حمّا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رفع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حديث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حدهم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م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سلام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ال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ر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حدك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ذ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دخ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سرو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خ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نّ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دخ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قط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نا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رسو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آ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سلم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. </w:t>
        <w:br/>
        <w:br/>
      </w:r>
      <w:r>
        <w:rPr>
          <w:rFonts w:cs="Traditional Arabic" w:ascii="Arial" w:hAnsi="Arial"/>
          <w:color w:val="1A3643"/>
          <w:sz w:val="28"/>
          <w:szCs w:val="28"/>
        </w:rPr>
        <w:t>2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-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ولي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وصافي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ال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سمعت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ب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جعف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قو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م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ناجا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بد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وسى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ال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باد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بيحه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جنتي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أحكمه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ها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ال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رب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ه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هؤلاء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ذي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تبيحه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جنتك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تحكمه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ها؟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ال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دخ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ؤمنٍ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سروراً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.</w:t>
        <w:br/>
        <w:br/>
      </w:r>
      <w:r>
        <w:rPr>
          <w:rFonts w:cs="Traditional Arabic" w:ascii="Arial" w:hAnsi="Arial"/>
          <w:color w:val="1A3643"/>
          <w:sz w:val="28"/>
          <w:szCs w:val="28"/>
        </w:rPr>
        <w:t>3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-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جعف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حمّ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حسي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سلام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ال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رسو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آ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سلم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حب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أعما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دخا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سرو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ؤمن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.</w:t>
        <w:br/>
        <w:br/>
      </w:r>
      <w:r>
        <w:rPr>
          <w:rFonts w:cs="Traditional Arabic" w:ascii="Arial" w:hAnsi="Arial"/>
          <w:color w:val="1A3643"/>
          <w:sz w:val="28"/>
          <w:szCs w:val="28"/>
        </w:rPr>
        <w:t>4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-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جمي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غير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ب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سلام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ال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سمعنا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قول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حب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أعما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دخا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سرو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ؤمن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. </w:t>
        <w:br/>
        <w:br/>
      </w:r>
      <w:r>
        <w:rPr>
          <w:rFonts w:cs="Traditional Arabic" w:ascii="Arial" w:hAnsi="Arial"/>
          <w:color w:val="1A3643"/>
          <w:sz w:val="28"/>
          <w:szCs w:val="28"/>
        </w:rPr>
        <w:t>5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-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وط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سحاق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ب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سلام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بيه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جده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ال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رسو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آ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سلم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دخ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ه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يتٍ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سروراً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خلق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سرو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خلق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جيئ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و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قيام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كلّما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رت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شديد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قو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ل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تخف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قول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نت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لو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دني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رأيته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ك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شيئاً؟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!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قول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ن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سرو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دخلت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آ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لان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. </w:t>
        <w:br/>
        <w:br/>
      </w:r>
      <w:r>
        <w:rPr>
          <w:rFonts w:cs="Traditional Arabic" w:ascii="Arial" w:hAnsi="Arial"/>
          <w:color w:val="1A3643"/>
          <w:sz w:val="28"/>
          <w:szCs w:val="28"/>
          <w:lang w:bidi="ar-LB"/>
        </w:rPr>
        <w:t>6</w:t>
      </w:r>
      <w:r>
        <w:rPr>
          <w:rFonts w:cs="Traditional Arabic" w:ascii="Arial" w:hAnsi="Arial"/>
          <w:color w:val="1A3643"/>
          <w:sz w:val="28"/>
          <w:szCs w:val="28"/>
          <w:rtl w:val="true"/>
          <w:lang w:bidi="ar-LB"/>
        </w:rPr>
        <w:t>-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صفوا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هرا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جمال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ال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سمعت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ب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قول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مّ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حب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أعما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دخا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سرو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ؤمن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. </w:t>
        <w:br/>
        <w:br/>
      </w:r>
      <w:r>
        <w:rPr>
          <w:rFonts w:cs="Traditional Arabic" w:ascii="Arial" w:hAnsi="Arial"/>
          <w:color w:val="1A3643"/>
          <w:sz w:val="28"/>
          <w:szCs w:val="28"/>
        </w:rPr>
        <w:t>7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-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ربيع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صبيح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رفع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حديث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نب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آ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سلم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ق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خا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م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سر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يسر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سر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و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لقاه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ق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خا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م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سوء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يسوء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ساء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عد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و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قيامة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. </w:t>
        <w:br/>
        <w:br/>
      </w:r>
      <w:r>
        <w:rPr>
          <w:rFonts w:cs="Traditional Arabic" w:ascii="Arial" w:hAnsi="Arial"/>
          <w:color w:val="1A3643"/>
          <w:sz w:val="28"/>
          <w:szCs w:val="28"/>
        </w:rPr>
        <w:t>8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-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ب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ال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دخ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خ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سرور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وص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رسو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آ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سلم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وص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سروراً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رسو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آ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سل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وص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وص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حكم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و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قيام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جنّة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. </w:t>
        <w:br/>
        <w:br/>
      </w:r>
      <w:r>
        <w:rPr>
          <w:rFonts w:cs="Traditional Arabic" w:ascii="Arial" w:hAnsi="Arial"/>
          <w:color w:val="1A3643"/>
          <w:sz w:val="28"/>
          <w:szCs w:val="28"/>
        </w:rPr>
        <w:t>9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-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ب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حمز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ثمال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ال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سمعت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ب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جعف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قول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رسو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آ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سلم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س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ؤمناً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ق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سرن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سرن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ق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س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. </w:t>
        <w:br/>
        <w:br/>
      </w:r>
      <w:bookmarkStart w:id="25" w:name="البخل_على_الإخوان"/>
      <w:bookmarkEnd w:id="25"/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بخل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إخوان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br/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رض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ال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حسي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سلام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ني</w:t>
      </w:r>
      <w:r>
        <w:br w:type="page"/>
      </w:r>
    </w:p>
    <w:p>
      <w:pPr>
        <w:pStyle w:val="NormalWeb"/>
        <w:bidi w:val="1"/>
        <w:jc w:val="left"/>
        <w:rPr>
          <w:rFonts w:ascii="Tahoma" w:hAnsi="Tahoma" w:cs="Traditional Arabic"/>
          <w:color w:val="1A3643"/>
          <w:sz w:val="28"/>
          <w:szCs w:val="28"/>
        </w:rPr>
      </w:pP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أستح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رب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ر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أخ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خوان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أسا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جنّ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بخ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الدينا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درهم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إذ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و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قيام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ي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ي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و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جنّ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ك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كنت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بخ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بخ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بخل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. </w:t>
        <w:br/>
        <w:br/>
      </w:r>
      <w:bookmarkStart w:id="26" w:name="الشكوى_إلى_الإخوان"/>
      <w:bookmarkEnd w:id="26"/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شكوى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إخوان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br/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حس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راشد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ال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بو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سلام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حس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نزلت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ك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نازل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ل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تشكه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ح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ه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خلاف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إنك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علت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شكوت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ربك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ذكره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بعض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خوانك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إنك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تعد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خصل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ربع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م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تقوي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مالٍ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م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عون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جاهٍ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مّ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شور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رأيٍ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مّ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دعو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ستجابة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حس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سألت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ؤمناً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حاج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هيّء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عاذي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عذر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إ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عتذ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اقب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ذره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إ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ظننت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ن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أمو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خلاف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ال؛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إذ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سألت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افقاً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حاجةً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ل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تقب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ذر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إ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رفت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ذره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. </w:t>
        <w:br/>
      </w:r>
      <w:r>
        <w:rPr>
          <w:rFonts w:cs="Traditional Arabic" w:ascii="Arial" w:hAnsi="Arial"/>
          <w:b/>
          <w:bCs/>
          <w:color w:val="1A3643"/>
          <w:sz w:val="28"/>
          <w:szCs w:val="28"/>
          <w:rtl w:val="true"/>
        </w:rPr>
        <w:br/>
      </w:r>
      <w:bookmarkStart w:id="27" w:name="باب_ثواب_من_فرّح_أخاه"/>
      <w:bookmarkEnd w:id="27"/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باب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ثواب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رّح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خاه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br/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ب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سلام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رّح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سلم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خلق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فرح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صور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حسن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تق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آفات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دني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هوا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آخر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ع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كف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حش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نش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توقف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د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قو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ه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نت؟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و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و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عطيتك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دني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م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وض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م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مت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ه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قول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ن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فرح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دخلت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خيك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دا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دنيا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. </w:t>
      </w:r>
      <w:r>
        <w:br w:type="page"/>
      </w:r>
    </w:p>
    <w:p>
      <w:pPr>
        <w:pStyle w:val="NormalWeb"/>
        <w:bidi w:val="1"/>
        <w:jc w:val="left"/>
        <w:rPr>
          <w:rFonts w:ascii="Tahoma" w:hAnsi="Tahoma" w:cs="Traditional Arabic"/>
          <w:color w:val="1A3643"/>
          <w:sz w:val="28"/>
          <w:szCs w:val="28"/>
        </w:rPr>
      </w:pPr>
      <w:bookmarkStart w:id="28" w:name="لقاء_الإخوان_بما_يسوءهم"/>
      <w:bookmarkEnd w:id="28"/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لقاء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إخوا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بما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يسوءهم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br/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ربيع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صبيح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رفع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حديث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نب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آ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سلم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ال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ق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خا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م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سوء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يسوء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ساء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لقاه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. </w:t>
        <w:br/>
        <w:br/>
      </w:r>
      <w:bookmarkStart w:id="29" w:name="بر_الإخوان"/>
      <w:bookmarkEnd w:id="29"/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إخوان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br/>
      </w:r>
      <w:r>
        <w:rPr>
          <w:rFonts w:cs="Traditional Arabic" w:ascii="Arial" w:hAnsi="Arial"/>
          <w:color w:val="1A3643"/>
          <w:sz w:val="28"/>
          <w:szCs w:val="28"/>
        </w:rPr>
        <w:t>1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-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درست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واسطي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ال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سمعت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ب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قول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ن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ؤ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ات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دخ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ع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بر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ست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ثا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أبهاهن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صور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حسنّه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جهاً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طيبهن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ريحاً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هيأهن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هيئ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رأسه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إ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ت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ك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نكي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د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عت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ديه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إ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ت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خلف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عت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خلفه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ت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مين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عت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مينه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ت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سار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عت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ساره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ت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رج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عت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رجليه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ت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رأس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عت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رأسه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ال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قو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هن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ّلت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حسنهن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صور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طيبهن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ريحاً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أهيأهن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هيئ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نتنّ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جزاكن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خيراً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ال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تقو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ديه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ن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صلاة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تقو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خلفه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ن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زّكاة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تقو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مينه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ن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صيام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تقو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ساره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ن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حج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تقو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رجليه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ن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رّ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إخوان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ؤمنين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قل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ها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نت؟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أنت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حسنن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صور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طيبن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ريحاً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هيأن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هيئ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تقو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ن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ولاي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محمّ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آ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حمّد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. </w:t>
      </w:r>
      <w:r>
        <w:br w:type="page"/>
      </w:r>
    </w:p>
    <w:p>
      <w:pPr>
        <w:pStyle w:val="NormalWeb"/>
        <w:bidi w:val="1"/>
        <w:jc w:val="left"/>
        <w:rPr>
          <w:rFonts w:ascii="Tahoma" w:hAnsi="Tahoma" w:cs="Traditional Arabic"/>
          <w:color w:val="1A3643"/>
          <w:sz w:val="28"/>
          <w:szCs w:val="28"/>
        </w:rPr>
      </w:pPr>
      <w:r>
        <w:rPr>
          <w:rFonts w:cs="Traditional Arabic" w:ascii="Arial" w:hAnsi="Arial"/>
          <w:color w:val="1A3643"/>
          <w:sz w:val="28"/>
          <w:szCs w:val="28"/>
          <w:lang w:bidi="ar-LB"/>
        </w:rPr>
        <w:t>2</w:t>
      </w:r>
      <w:r>
        <w:rPr>
          <w:rFonts w:cs="Traditional Arabic" w:ascii="Arial" w:hAnsi="Arial"/>
          <w:color w:val="1A3643"/>
          <w:sz w:val="28"/>
          <w:szCs w:val="28"/>
          <w:rtl w:val="true"/>
          <w:lang w:bidi="ar-LB"/>
        </w:rPr>
        <w:t>-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جمي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درّاج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ب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ال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سمعت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قول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م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خص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ؤ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عرف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ر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خوانه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لّ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ليس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بر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الكثرة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ذلك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قو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كتابه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﴿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وَيُؤْثِرُونَ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عَلى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أَنْفُسِهِمْ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وَلَوْ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كانَ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بِهِمْ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خَصاصَةٌ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﴾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﴿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وَمَنْ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يُوقَ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شُحَّ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نَفْسِهِ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فَأُولئِكَ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هُمُ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الْمُفْلِحُونَ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﴾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رّف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ق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حبّ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حب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وفا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جر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و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قيامة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غي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حساب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ال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جمي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روِ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حديث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إخوانك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إ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ترغيباً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لبّر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. </w:t>
        <w:br/>
        <w:br/>
      </w:r>
      <w:bookmarkStart w:id="30" w:name="السعي_في_حوائج_الإخوان"/>
      <w:bookmarkEnd w:id="30"/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سعي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حوائج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إخوان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br/>
      </w:r>
      <w:r>
        <w:rPr>
          <w:rFonts w:cs="Traditional Arabic" w:ascii="Arial" w:hAnsi="Arial"/>
          <w:color w:val="1A3643"/>
          <w:sz w:val="28"/>
          <w:szCs w:val="28"/>
        </w:rPr>
        <w:t>1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-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ب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ال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ش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سل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حاج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خ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سل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خي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سبعي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طوافاً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البيت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.</w:t>
        <w:br/>
        <w:br/>
      </w:r>
      <w:r>
        <w:rPr>
          <w:rFonts w:cs="Traditional Arabic" w:ascii="Arial" w:hAnsi="Arial"/>
          <w:color w:val="1A3643"/>
          <w:sz w:val="28"/>
          <w:szCs w:val="28"/>
        </w:rPr>
        <w:t>2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-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ب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جعف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ال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وح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وس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سلام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ن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باد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تقرّب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الحسنة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أحكم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جنّة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قا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وسى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رب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تلك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حسنة؟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ال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مش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حاج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خ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ؤ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ضيت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تقض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. </w:t>
        <w:br/>
        <w:br/>
      </w:r>
      <w:r>
        <w:rPr>
          <w:rFonts w:cs="Traditional Arabic" w:ascii="Arial" w:hAnsi="Arial"/>
          <w:color w:val="1A3643"/>
          <w:sz w:val="28"/>
          <w:szCs w:val="28"/>
        </w:rPr>
        <w:t>3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-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ب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بيد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حذّاء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ال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بو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جعف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ش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حاج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خ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سل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ظلّ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خمس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سبعي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لف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لك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ل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رفع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دماً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كتب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حسنةً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حط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سيّئة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رفع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درجة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إذ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رغ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حاجت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كتب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ز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ج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ج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حاج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عتمر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.</w:t>
      </w:r>
      <w:r>
        <w:br w:type="page"/>
      </w:r>
    </w:p>
    <w:p>
      <w:pPr>
        <w:pStyle w:val="NormalWeb"/>
        <w:bidi w:val="1"/>
        <w:jc w:val="left"/>
        <w:rPr>
          <w:rFonts w:ascii="Tahoma" w:hAnsi="Tahoma" w:cs="Traditional Arabic"/>
          <w:color w:val="1A3643"/>
          <w:sz w:val="28"/>
          <w:szCs w:val="28"/>
        </w:rPr>
      </w:pPr>
      <w:r>
        <w:rPr>
          <w:rFonts w:cs="Traditional Arabic" w:ascii="Arial" w:hAnsi="Arial"/>
          <w:color w:val="1A3643"/>
          <w:sz w:val="28"/>
          <w:szCs w:val="28"/>
          <w:lang w:bidi="ar-LB"/>
        </w:rPr>
        <w:t>4</w:t>
      </w:r>
      <w:r>
        <w:rPr>
          <w:rFonts w:cs="Traditional Arabic" w:ascii="Arial" w:hAnsi="Arial"/>
          <w:color w:val="1A3643"/>
          <w:sz w:val="28"/>
          <w:szCs w:val="28"/>
          <w:rtl w:val="true"/>
          <w:lang w:bidi="ar-LB"/>
        </w:rPr>
        <w:t>-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ب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ال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سع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حاج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خ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سل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طلب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ج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كتب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لف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لف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حسن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غف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أقارب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جيران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معارف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إخوان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صنع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عروفاً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دنيا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إذ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و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قيام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ي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دخ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نّا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جدت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صنع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ليك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عروفاً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دني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أخرج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إذ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لا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ناصباً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. </w:t>
        <w:br/>
        <w:br/>
      </w:r>
      <w:r>
        <w:rPr>
          <w:rFonts w:cs="Traditional Arabic" w:ascii="Arial" w:hAnsi="Arial"/>
          <w:color w:val="1A3643"/>
          <w:sz w:val="28"/>
          <w:szCs w:val="28"/>
        </w:rPr>
        <w:t>5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-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ب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صي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ب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ال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سع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حاج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خ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سل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اجته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أجر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ضاه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ديه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كتب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حجّ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مرةً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عتكاف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شهري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سج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حرا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صيامهما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إ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جته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ل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ج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ضاه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د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كتب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حجّ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مرة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. </w:t>
        <w:br/>
        <w:br/>
      </w:r>
      <w:r>
        <w:rPr>
          <w:rFonts w:cs="Traditional Arabic" w:ascii="Arial" w:hAnsi="Arial"/>
          <w:color w:val="1A3643"/>
          <w:sz w:val="28"/>
          <w:szCs w:val="28"/>
        </w:rPr>
        <w:t>6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-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ب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حرّاني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ال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بو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سلام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ذهب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خ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حاج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ضاه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قضها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ك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مره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قا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رجل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خرج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خ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حاجةِ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قطع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طواف؟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قال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نعم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. </w:t>
        <w:br/>
        <w:br/>
      </w:r>
      <w:r>
        <w:rPr>
          <w:rFonts w:cs="Traditional Arabic" w:ascii="Arial" w:hAnsi="Arial"/>
          <w:color w:val="1A3643"/>
          <w:sz w:val="28"/>
          <w:szCs w:val="28"/>
        </w:rPr>
        <w:t>7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-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ب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ال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ش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رجل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حاج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خ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سل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كتب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ش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حسناتٍ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مح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ش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سيّئات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يرفع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ش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درجات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قا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علم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ال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يعد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ش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رقاب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أفض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عتكافٍ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سج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حرام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. </w:t>
        <w:br/>
        <w:br/>
      </w:r>
      <w:r>
        <w:rPr>
          <w:rFonts w:cs="Traditional Arabic" w:ascii="Arial" w:hAnsi="Arial"/>
          <w:color w:val="1A3643"/>
          <w:sz w:val="28"/>
          <w:szCs w:val="28"/>
        </w:rPr>
        <w:t>8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-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عم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خلاّد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ال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سمعت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ب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حس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قول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: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ن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بادً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أرض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سعو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حوائج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نّاس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ه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آمنو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و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قيام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دخ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ؤ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سروراً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رّج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لب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و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قيامة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. </w:t>
        <w:br/>
        <w:br/>
      </w:r>
      <w:r>
        <w:rPr>
          <w:rFonts w:cs="Traditional Arabic" w:ascii="Arial" w:hAnsi="Arial"/>
          <w:color w:val="1A3643"/>
          <w:sz w:val="28"/>
          <w:szCs w:val="28"/>
        </w:rPr>
        <w:t>9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-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حك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صحاب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ال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بو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سلام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ش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و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حاجةٍ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ل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ناصحهم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ق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خا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رسوله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. </w:t>
        <w:br/>
        <w:br/>
      </w:r>
      <w:r>
        <w:rPr>
          <w:rFonts w:cs="Traditional Arabic" w:ascii="Arial" w:hAnsi="Arial"/>
          <w:color w:val="1A3643"/>
          <w:sz w:val="28"/>
          <w:szCs w:val="28"/>
        </w:rPr>
        <w:t>10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-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صفوا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جمال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ال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كنت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جالساً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ب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ذ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دخ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رج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كّ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قا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يمون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شك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تعذّ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كرا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قا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ي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أ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خاك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قمت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عه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سّ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كراه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رجعت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جلسي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قا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بو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صنعت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حاج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خيك؟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قلت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ضاه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أب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م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نت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قال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م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نّك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ت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خاك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سل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حب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لي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طواف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سبوع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البيت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بتدئاً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ال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رجلاً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ت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حس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قا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ه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أب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نت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مّي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عنّ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ضاء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حاجتي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انتق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ا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ع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مر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حسي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ائ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صلّ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قال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ي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كنت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ب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تستعين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حاجتك؟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ال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علت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أب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نت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م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ذك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نّ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عتكف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قال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م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نّ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و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عانك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خيراً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عتكاف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شهراً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. </w:t>
        <w:br/>
        <w:br/>
      </w:r>
      <w:r>
        <w:rPr>
          <w:rFonts w:cs="Traditional Arabic" w:ascii="Arial" w:hAnsi="Arial"/>
          <w:color w:val="1A3643"/>
          <w:sz w:val="28"/>
          <w:szCs w:val="28"/>
        </w:rPr>
        <w:t>11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-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ه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حم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حمّد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عمّ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خلاّد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ال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سمعت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ب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حس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قول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ن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باداً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أرض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سعو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حوائج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نّاس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ه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آمنو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و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قيامة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. </w:t>
        <w:br/>
        <w:br/>
      </w:r>
      <w:r>
        <w:rPr>
          <w:rFonts w:cs="Traditional Arabic" w:ascii="Arial" w:hAnsi="Arial"/>
          <w:color w:val="1A3643"/>
          <w:sz w:val="28"/>
          <w:szCs w:val="28"/>
        </w:rPr>
        <w:t>12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-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حمّ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جلان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ال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سمعت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ب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سلام،</w:t>
      </w:r>
      <w:r>
        <w:br w:type="page"/>
      </w:r>
    </w:p>
    <w:p>
      <w:pPr>
        <w:pStyle w:val="NormalWeb"/>
        <w:bidi w:val="1"/>
        <w:jc w:val="left"/>
        <w:rPr>
          <w:rFonts w:ascii="Tahoma" w:hAnsi="Tahoma" w:cs="Traditional Arabic"/>
          <w:color w:val="1A3643"/>
          <w:sz w:val="28"/>
          <w:szCs w:val="28"/>
        </w:rPr>
      </w:pP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قول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ز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جل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خلق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يالي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أحبّه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لي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عناه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أمورهم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قومه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شأنهم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سعاه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حوائجهم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. </w:t>
        <w:br/>
        <w:br/>
      </w:r>
      <w:r>
        <w:rPr>
          <w:rFonts w:cs="Traditional Arabic" w:ascii="Arial" w:hAnsi="Arial"/>
          <w:color w:val="1A3643"/>
          <w:sz w:val="28"/>
          <w:szCs w:val="28"/>
        </w:rPr>
        <w:t>13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-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سحاق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ما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ب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سلام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ال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ش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رج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حاج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خ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سل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قضاه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كعد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حجّ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مرة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إ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ش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ل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تقض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كعد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مرة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. </w:t>
        <w:br/>
      </w:r>
      <w:r>
        <w:rPr>
          <w:rFonts w:cs="Traditional Arabic" w:ascii="Arial" w:hAnsi="Arial"/>
          <w:b/>
          <w:bCs/>
          <w:color w:val="1A3643"/>
          <w:sz w:val="28"/>
          <w:szCs w:val="28"/>
          <w:rtl w:val="true"/>
        </w:rPr>
        <w:br/>
      </w:r>
      <w:bookmarkStart w:id="31" w:name="ثواب_إقالة_الأخ_أخاً_له"/>
      <w:bookmarkEnd w:id="31"/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ثواب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إقالة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أخ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خاً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له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br/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ب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سلام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ال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يّم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سل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قا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سلماً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ندام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يع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قا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ثرت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و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قيامة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. </w:t>
        <w:br/>
        <w:br/>
      </w:r>
      <w:bookmarkStart w:id="32" w:name="اختبار_الإخوان"/>
      <w:bookmarkEnd w:id="32"/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ختبار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إخوان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br/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ب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سلام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ال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تسم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رج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صديقاً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سمّ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عرف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حتّ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تخبر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ثلاث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خصالٍ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حتّ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تغضب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تنظ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غضب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خرج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حق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اطلٍ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تساف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عه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تخبر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الدينا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درهم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. </w:t>
        <w:br/>
        <w:br/>
      </w:r>
      <w:bookmarkStart w:id="33" w:name="الثقة_بالإخوان"/>
      <w:bookmarkEnd w:id="33"/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ثقة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بالإخوان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br/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ب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سلام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ال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ره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د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وثق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خ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ري‏ء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.</w:t>
        <w:br/>
        <w:br/>
      </w:r>
      <w:bookmarkStart w:id="34" w:name="صدق_الإخاء"/>
      <w:bookmarkEnd w:id="34"/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صدق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إخاء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br/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سّكوني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ب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جعفر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ب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ال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Web"/>
        <w:bidi w:val="1"/>
        <w:jc w:val="left"/>
        <w:rPr>
          <w:rFonts w:ascii="Tahoma" w:hAnsi="Tahoma" w:cs="Traditional Arabic"/>
          <w:color w:val="1A3643"/>
          <w:sz w:val="28"/>
          <w:szCs w:val="28"/>
        </w:rPr>
      </w:pP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رسو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آ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سلم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حب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حدك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خا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سل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ليسأ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سم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س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ب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بيلت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شيرته؛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إنّ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حق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واجب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صدق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إخاء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سأ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ذلك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لا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ه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عرف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حمقاء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. </w:t>
        <w:br/>
        <w:br/>
      </w:r>
      <w:bookmarkStart w:id="35" w:name="السعي_في_حوائج_الإخوان_بغير_نية"/>
      <w:bookmarkEnd w:id="35"/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سعي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حوائج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إخوا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بغير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نية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br/>
      </w:r>
      <w:r>
        <w:rPr>
          <w:rFonts w:cs="Traditional Arabic" w:ascii="Arial" w:hAnsi="Arial"/>
          <w:color w:val="1A3643"/>
          <w:sz w:val="28"/>
          <w:szCs w:val="28"/>
          <w:lang w:bidi="ar-LB"/>
        </w:rPr>
        <w:t>1</w:t>
      </w:r>
      <w:r>
        <w:rPr>
          <w:rFonts w:cs="Traditional Arabic" w:ascii="Arial" w:hAnsi="Arial"/>
          <w:color w:val="1A3643"/>
          <w:sz w:val="28"/>
          <w:szCs w:val="28"/>
          <w:rtl w:val="true"/>
          <w:lang w:bidi="ar-LB"/>
        </w:rPr>
        <w:t>-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حكم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صحابنا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ال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بو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سلام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ش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و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حاجةٍ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ل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ناصحه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ق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خا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رسوله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. </w:t>
        <w:br/>
        <w:br/>
      </w:r>
      <w:r>
        <w:rPr>
          <w:rFonts w:cs="Traditional Arabic" w:ascii="Arial" w:hAnsi="Arial"/>
          <w:color w:val="1A3643"/>
          <w:sz w:val="28"/>
          <w:szCs w:val="28"/>
        </w:rPr>
        <w:t>2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-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ب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سلام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ال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سع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حاج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خ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غي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نيّ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هو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بال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ضيت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تقض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ق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تبّوأ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قعد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نار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. </w:t>
        <w:br/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ستدلا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إخوان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.</w:t>
        <w:br/>
        <w:br/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صو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صّيق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علّ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خنيس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الا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سمعن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ب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قول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رسو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آ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سلم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تعالى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نّ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حرب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ستذل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بد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ؤمن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نّ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سرع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نصر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وليائي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م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تردّدت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شي‏ء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ن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اع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كتردّد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وت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بد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ؤمن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نّ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أحب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قاء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كر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وت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أصرف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ه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نّ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يدعون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أجيبه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نّ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يسألن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أعطيه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و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ك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دني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لا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بيد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ؤ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استغنيت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خلق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جعلت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يمان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نساً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ستوحش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حد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. </w:t>
      </w:r>
      <w:r>
        <w:br w:type="page"/>
      </w:r>
    </w:p>
    <w:p>
      <w:pPr>
        <w:pStyle w:val="NormalWeb"/>
        <w:bidi w:val="1"/>
        <w:jc w:val="left"/>
        <w:rPr>
          <w:rFonts w:ascii="Tahoma" w:hAnsi="Tahoma" w:cs="Traditional Arabic"/>
          <w:color w:val="1A3643"/>
          <w:sz w:val="28"/>
          <w:szCs w:val="28"/>
        </w:rPr>
      </w:pPr>
      <w:bookmarkStart w:id="36" w:name="من_دهن_أخاه"/>
      <w:bookmarkEnd w:id="36"/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ده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أخاه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br/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ب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سلام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دهّ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سلماً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كتب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كل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شعر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نوراً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و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قيامة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. </w:t>
        <w:br/>
        <w:br/>
      </w:r>
      <w:bookmarkStart w:id="37" w:name="حب_الإخوان"/>
      <w:bookmarkEnd w:id="37"/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حب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إخوان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br/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فضي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سار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ب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سلام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ال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حب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رج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دين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حبّ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إخوانه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. </w:t>
        <w:br/>
        <w:br/>
      </w:r>
      <w:bookmarkStart w:id="38" w:name="الوقيعة_في_الإخوان"/>
      <w:bookmarkEnd w:id="38"/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وقيعة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إخوان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br/>
      </w:r>
      <w:r>
        <w:rPr>
          <w:rFonts w:cs="Traditional Arabic" w:ascii="Arial" w:hAnsi="Arial"/>
          <w:color w:val="1A3643"/>
          <w:sz w:val="28"/>
          <w:szCs w:val="28"/>
        </w:rPr>
        <w:t>1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-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سباط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حمّ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رفع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نب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آ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سلم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ال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خبرك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الّذ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شر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زّنا؟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قع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رّج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رض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خيه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.</w:t>
        <w:br/>
        <w:t> </w:t>
        <w:br/>
      </w:r>
      <w:r>
        <w:rPr>
          <w:rFonts w:cs="Traditional Arabic" w:ascii="Arial" w:hAnsi="Arial"/>
          <w:color w:val="1A3643"/>
          <w:sz w:val="28"/>
          <w:szCs w:val="28"/>
        </w:rPr>
        <w:t>2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-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رض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ال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ن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رج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يصدق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خيه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نا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صدق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ت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كو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كذّاباً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ن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رج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يكذب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خ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ري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نفع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كو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صادقاً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. </w:t>
        <w:br/>
        <w:br/>
      </w:r>
      <w:bookmarkStart w:id="39" w:name="الدعاء_للإخوان"/>
      <w:bookmarkEnd w:id="39"/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دعاء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للإخوان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br/>
      </w:r>
      <w:r>
        <w:rPr>
          <w:rFonts w:cs="Traditional Arabic" w:ascii="Arial" w:hAnsi="Arial"/>
          <w:color w:val="1A3643"/>
          <w:sz w:val="28"/>
          <w:szCs w:val="28"/>
        </w:rPr>
        <w:t>1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-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سليما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خالد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ال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بو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سلام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ربع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ترد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ه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دعوة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إما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عاد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رعيّته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أخ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أخ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ظه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غيب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وكّ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لك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قول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ك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ث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دعوت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أخيك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وال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ولده،</w:t>
      </w:r>
      <w:r>
        <w:br w:type="page"/>
      </w:r>
    </w:p>
    <w:p>
      <w:pPr>
        <w:pStyle w:val="NormalWeb"/>
        <w:bidi w:val="1"/>
        <w:jc w:val="left"/>
        <w:rPr>
          <w:rFonts w:ascii="Tahoma" w:hAnsi="Tahoma" w:cs="Traditional Arabic"/>
          <w:color w:val="1A3643"/>
          <w:sz w:val="28"/>
          <w:szCs w:val="28"/>
        </w:rPr>
      </w:pP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ظلوم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قو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رب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تبارك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تعالى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زّت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جلال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أنتصرن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ك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و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حين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. </w:t>
        <w:br/>
        <w:br/>
      </w:r>
      <w:r>
        <w:rPr>
          <w:rFonts w:cs="Traditional Arabic" w:ascii="Arial" w:hAnsi="Arial"/>
          <w:color w:val="1A3643"/>
          <w:sz w:val="28"/>
          <w:szCs w:val="28"/>
          <w:lang w:bidi="ar-LB"/>
        </w:rPr>
        <w:t>2</w:t>
      </w:r>
      <w:r>
        <w:rPr>
          <w:rFonts w:cs="Traditional Arabic" w:ascii="Arial" w:hAnsi="Arial"/>
          <w:color w:val="1A3643"/>
          <w:sz w:val="28"/>
          <w:szCs w:val="28"/>
          <w:rtl w:val="true"/>
          <w:lang w:bidi="ar-LB"/>
        </w:rPr>
        <w:t>-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داو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رقد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ب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سلام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ال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ثلاث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تحت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ظل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رش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و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قيامة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رج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حب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أخ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حب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نفسه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رج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لغ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م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ل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تقد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تأخّر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عل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أم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رضاءً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سخطاً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رج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عب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أمرٍ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حتّ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تبيّ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عيب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يس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ه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إن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كل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صلح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نفس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يباً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داْ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آخر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. </w:t>
        <w:br/>
        <w:br/>
      </w:r>
      <w:bookmarkStart w:id="40" w:name="ملاطفة_الإخوان"/>
      <w:bookmarkEnd w:id="40"/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لاطفة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إخوان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br/>
      </w:r>
      <w:r>
        <w:rPr>
          <w:rFonts w:cs="Traditional Arabic" w:ascii="Arial" w:hAnsi="Arial"/>
          <w:color w:val="1A3643"/>
          <w:sz w:val="28"/>
          <w:szCs w:val="28"/>
        </w:rPr>
        <w:t>1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-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زي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رقم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ال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رسو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آ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سلم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مّت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بد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لطف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خاً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شي‏ء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طف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لا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خدم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خد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جنّةٌ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. </w:t>
        <w:br/>
        <w:br/>
      </w:r>
      <w:r>
        <w:rPr>
          <w:rFonts w:cs="Traditional Arabic" w:ascii="Arial" w:hAnsi="Arial"/>
          <w:color w:val="1A3643"/>
          <w:sz w:val="28"/>
          <w:szCs w:val="28"/>
        </w:rPr>
        <w:t>1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-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ب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سلام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حدّثن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براهي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بيه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نوفلي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سكوني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ب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جعفر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ب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ال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أخ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رحباً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كتب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رحباً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و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قيامة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.</w:t>
        <w:br/>
        <w:br/>
      </w:r>
      <w:bookmarkStart w:id="41" w:name="كسوة_الإخوان"/>
      <w:bookmarkEnd w:id="41"/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كسوة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لإخوان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br/>
      </w:r>
      <w:r>
        <w:rPr>
          <w:rFonts w:cs="Traditional Arabic" w:ascii="Arial" w:hAnsi="Arial"/>
          <w:color w:val="1A3643"/>
          <w:sz w:val="28"/>
          <w:szCs w:val="28"/>
        </w:rPr>
        <w:t>1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-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ب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سلام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ال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كس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خا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كسوةً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صيف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حقاً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كسو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ثياب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جنّة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هوّ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سكرات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وت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وسّع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بره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لق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لائك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خرج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بر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البشر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و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تع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كتاب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تلقّاه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لائك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﴿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أَلَّا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تَخافُوا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وَ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تَحْزَنُوا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وَ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أَبْشِرُوا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بِالجنّة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الَّتِي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كُنْتُمْ</w:t>
      </w:r>
      <w:r>
        <w:rPr>
          <w:rFonts w:ascii="Tahoma" w:hAnsi="Tahoma" w:eastAsia="Tahoma" w:cs="Tahoma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1A3643"/>
          <w:sz w:val="28"/>
          <w:sz w:val="28"/>
          <w:szCs w:val="28"/>
          <w:rtl w:val="true"/>
        </w:rPr>
        <w:t>تُوعَدُونَ</w:t>
      </w:r>
      <w:r>
        <w:rPr>
          <w:rFonts w:ascii="Tahoma" w:hAnsi="Tahoma" w:cs="Traditional Arabic"/>
          <w:color w:val="1A3643"/>
          <w:sz w:val="28"/>
          <w:sz w:val="28"/>
          <w:szCs w:val="28"/>
          <w:rtl w:val="true"/>
        </w:rPr>
        <w:t>﴾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كر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خا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ري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ذلك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أخلاق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حسنة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كتب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كسو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جنّ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د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دني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وله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آخرها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شب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ه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رئاء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شب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ه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كرم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رسو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آ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سل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شا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خ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سل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عنت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لائك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شم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عن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كمده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. </w:t>
        <w:br/>
        <w:br/>
      </w:r>
      <w:bookmarkStart w:id="42" w:name="من_يجب_اجتناب_مؤاخاته"/>
      <w:bookmarkEnd w:id="42"/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يجب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اجتناب</w:t>
      </w:r>
      <w:r>
        <w:rPr>
          <w:rFonts w:ascii="Arial" w:hAnsi="Arial" w:eastAsia="Arial" w:cs="Arial"/>
          <w:b/>
          <w:b/>
          <w:bCs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1A3643"/>
          <w:sz w:val="28"/>
          <w:sz w:val="28"/>
          <w:szCs w:val="28"/>
          <w:rtl w:val="true"/>
        </w:rPr>
        <w:t>مؤاخاته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br/>
      </w:r>
      <w:r>
        <w:rPr>
          <w:rFonts w:cs="Traditional Arabic" w:ascii="Arial" w:hAnsi="Arial"/>
          <w:color w:val="1A3643"/>
          <w:sz w:val="28"/>
          <w:szCs w:val="28"/>
        </w:rPr>
        <w:t>1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-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ب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سلام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ال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ب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طالب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سلام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نبغ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لمسل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جتنب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ؤاخا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كذّاب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ن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كذب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حتّ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جي‏ء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الصدق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م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صدق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.</w:t>
        <w:br/>
        <w:br/>
      </w:r>
      <w:r>
        <w:rPr>
          <w:rFonts w:cs="Traditional Arabic" w:ascii="Arial" w:hAnsi="Arial"/>
          <w:color w:val="1A3643"/>
          <w:sz w:val="28"/>
          <w:szCs w:val="28"/>
        </w:rPr>
        <w:t>2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-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فض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ب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رة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جعف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ب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سلام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ال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مي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ؤمني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قو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ب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كوفة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عش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سلمي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يؤاخ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سل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سلم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ؤاخي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فاج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أحمق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كذّاب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إن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فاج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زيّ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ك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عله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حثّك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نّك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تأت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ثله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عينك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م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دينك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دنياك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مدخ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ك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خرج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دك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شي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ك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مّ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أحمق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إن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طيع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رشداً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ستطيع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صرف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سوء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ك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ربمّ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را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نفعك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ضرّك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عد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خي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رب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سكوت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خي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طق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وت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خي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حياته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مّ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كذّاب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إن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نفعك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ج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بس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سبّب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ك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عداو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ثبت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ك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سّخائم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صدو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فش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سرّك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نق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حديثك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نق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حاديث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عضه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عض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. </w:t>
        <w:br/>
        <w:br/>
      </w:r>
      <w:r>
        <w:rPr>
          <w:rFonts w:cs="Traditional Arabic" w:ascii="Arial" w:hAnsi="Arial"/>
          <w:color w:val="1A3643"/>
          <w:sz w:val="28"/>
          <w:szCs w:val="28"/>
        </w:rPr>
        <w:t>3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-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سدي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صيرفيّ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ال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بو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جعف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سلام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تصادق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تؤاخ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ربعةً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أحمق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بخيل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جبان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كذّاب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م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أحمق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إن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ري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نفعك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ضرّك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مّ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بخي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إنّ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أخذ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ك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عطيك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م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جبا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إنّ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هرب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ك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الديه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مّ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كذّاب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إنّ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صدق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صدق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. </w:t>
        <w:br/>
        <w:br/>
      </w:r>
      <w:r>
        <w:rPr>
          <w:rFonts w:cs="Traditional Arabic" w:ascii="Arial" w:hAnsi="Arial"/>
          <w:color w:val="1A3643"/>
          <w:sz w:val="28"/>
          <w:szCs w:val="28"/>
        </w:rPr>
        <w:t>4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-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نواد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براهي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بيه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حجال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رواه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ب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سلام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ذك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د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رجل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عيب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قا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ه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ك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أخيك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كلّ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رجا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هذّب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. </w:t>
        <w:br/>
        <w:br/>
      </w:r>
      <w:r>
        <w:rPr>
          <w:rFonts w:cs="Traditional Arabic" w:ascii="Arial" w:hAnsi="Arial"/>
          <w:color w:val="1A3643"/>
          <w:sz w:val="28"/>
          <w:szCs w:val="28"/>
        </w:rPr>
        <w:t>5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-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جعف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أحم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ال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بو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سلام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شي‏ء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عاشك؟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ال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لت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غلاما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جملاً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قال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شت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ذلك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خوانك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إنّه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نفعوك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ضرّوك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. </w:t>
        <w:br/>
        <w:br/>
      </w:r>
      <w:r>
        <w:rPr>
          <w:rFonts w:cs="Traditional Arabic" w:ascii="Arial" w:hAnsi="Arial"/>
          <w:color w:val="1A3643"/>
          <w:sz w:val="28"/>
          <w:szCs w:val="28"/>
        </w:rPr>
        <w:t>6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-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سنا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ال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بو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سلام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تثقن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أخيك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كل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ثقة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إن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سرع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استرسا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تستقال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.</w:t>
        <w:br/>
        <w:br/>
      </w:r>
      <w:r>
        <w:rPr>
          <w:rFonts w:cs="Traditional Arabic" w:ascii="Arial" w:hAnsi="Arial"/>
          <w:color w:val="1A3643"/>
          <w:sz w:val="28"/>
          <w:szCs w:val="28"/>
        </w:rPr>
        <w:t>7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-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يوب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صو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صيقل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ب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سلام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الك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عاد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عضك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عضاً؟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لغ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حدك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خ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شي‏ء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عجب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ليق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يسأ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إ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فع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صدّقه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علت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ستتابه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.</w:t>
      </w:r>
      <w:r>
        <w:br w:type="page"/>
      </w:r>
    </w:p>
    <w:p>
      <w:pPr>
        <w:pStyle w:val="NormalWeb"/>
        <w:bidi w:val="1"/>
        <w:jc w:val="left"/>
        <w:rPr>
          <w:rFonts w:ascii="Tahoma" w:hAnsi="Tahoma" w:cs="Traditional Arabic"/>
          <w:color w:val="1A3643"/>
          <w:sz w:val="28"/>
          <w:szCs w:val="28"/>
        </w:rPr>
      </w:pPr>
      <w:r>
        <w:rPr>
          <w:rFonts w:cs="Traditional Arabic" w:ascii="Arial" w:hAnsi="Arial"/>
          <w:color w:val="1A3643"/>
          <w:sz w:val="28"/>
          <w:szCs w:val="28"/>
        </w:rPr>
        <w:t>8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-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رح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حجاج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ب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ال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لغك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خيك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شي‏ء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قال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ق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اقب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ه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إن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توب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ه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. </w:t>
        <w:br/>
        <w:br/>
      </w:r>
      <w:r>
        <w:rPr>
          <w:rFonts w:cs="Traditional Arabic" w:ascii="Arial" w:hAnsi="Arial"/>
          <w:color w:val="1A3643"/>
          <w:sz w:val="28"/>
          <w:szCs w:val="28"/>
        </w:rPr>
        <w:t>9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-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ه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حس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رفع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حديث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ب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صير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ال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بو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سلام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لغك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خيك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شي‏ء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شه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ربعو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نّه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سمعو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ه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قا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ق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اقب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ه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. </w:t>
        <w:br/>
        <w:br/>
        <w:t xml:space="preserve"> </w:t>
      </w:r>
      <w:r>
        <w:rPr>
          <w:rFonts w:cs="Traditional Arabic" w:ascii="Arial" w:hAnsi="Arial"/>
          <w:color w:val="1A3643"/>
          <w:sz w:val="28"/>
          <w:szCs w:val="28"/>
        </w:rPr>
        <w:t>10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-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قبة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صحابنا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ب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سلام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ال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تبذل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أخيك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نفسك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ضرر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ك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فعت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ه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. </w:t>
        <w:br/>
        <w:br/>
      </w:r>
      <w:r>
        <w:rPr>
          <w:rFonts w:cs="Traditional Arabic" w:ascii="Arial" w:hAnsi="Arial"/>
          <w:color w:val="1A3643"/>
          <w:sz w:val="28"/>
          <w:szCs w:val="28"/>
        </w:rPr>
        <w:t>11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-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ب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جارود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ب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سلام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قال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يأت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نّاس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زما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يس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شي‏ء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عز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خ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نيس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كسب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دره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حلال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.</w:t>
        <w:br/>
        <w:br/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ت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ّكتاب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صادقة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اخوا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للشيخ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أجلّ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أفق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صدوق،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رئيس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محدّثي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أب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جعفر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محمّد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حسي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بابوي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قمي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رحمهم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1A364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1A3643"/>
          <w:sz w:val="28"/>
          <w:sz w:val="28"/>
          <w:szCs w:val="28"/>
          <w:rtl w:val="true"/>
        </w:rPr>
        <w:t>تعالى</w:t>
      </w:r>
      <w:r>
        <w:rPr>
          <w:rFonts w:cs="Traditional Arabic" w:ascii="Arial" w:hAnsi="Arial"/>
          <w:color w:val="1A3643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jc w:val="left"/>
        <w:rPr>
          <w:rFonts w:ascii="Tahoma" w:hAnsi="Tahoma" w:cs="Traditional Arabic"/>
          <w:b/>
          <w:b/>
          <w:bCs/>
          <w:color w:val="1A3643"/>
          <w:sz w:val="28"/>
          <w:szCs w:val="28"/>
        </w:rPr>
      </w:pPr>
      <w:r>
        <w:rPr>
          <w:rFonts w:cs="Traditional Arabic" w:ascii="Tahoma" w:hAnsi="Tahoma"/>
          <w:b/>
          <w:bCs/>
          <w:color w:val="1A3643"/>
          <w:sz w:val="28"/>
          <w:szCs w:val="28"/>
          <w:rtl w:val="true"/>
        </w:rPr>
      </w:r>
    </w:p>
    <w:tbl>
      <w:tblPr>
        <w:bidiVisual w:val="true"/>
        <w:tblW w:w="63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3169"/>
      </w:tblGrid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قدمة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5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حيا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شيخ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صدوق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قدس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سره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11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صفات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شيعة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13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صنا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خوان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51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صور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آخرة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52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شفق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خوان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52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تخاذ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خوان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52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جتماع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خوا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حادثتهم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52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واسا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خوا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بعضهم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بعض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54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حقوق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الإخوان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بعضهم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بعض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sz w:val="28"/>
                <w:szCs w:val="28"/>
                <w:lang w:val="en-US" w:eastAsia="en-US"/>
              </w:rPr>
              <w:t>56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الآخ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مرآة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أخيه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sz w:val="28"/>
                <w:szCs w:val="28"/>
                <w:lang w:val="en-US" w:eastAsia="en-US"/>
              </w:rPr>
              <w:t>58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إطعام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الإخوان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sz w:val="28"/>
                <w:szCs w:val="28"/>
                <w:lang w:val="en-US" w:eastAsia="en-US"/>
              </w:rPr>
              <w:t>58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تلقيم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الإخوان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sz w:val="28"/>
                <w:szCs w:val="28"/>
                <w:lang w:val="en-US" w:eastAsia="en-US"/>
              </w:rPr>
              <w:t>60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منفعة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الإخوان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sz w:val="28"/>
                <w:szCs w:val="28"/>
                <w:lang w:val="en-US" w:eastAsia="en-US"/>
              </w:rPr>
              <w:t>60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استفادة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الإخوان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sz w:val="28"/>
                <w:szCs w:val="28"/>
                <w:lang w:val="en-US" w:eastAsia="en-US"/>
              </w:rPr>
              <w:t>61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المؤمن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أخو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المؤمن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sz w:val="28"/>
                <w:szCs w:val="28"/>
                <w:lang w:val="en-US" w:eastAsia="en-US"/>
              </w:rPr>
              <w:t>61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إفادة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الإخوان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بعضهم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بعض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sz w:val="28"/>
                <w:szCs w:val="28"/>
                <w:lang w:val="en-US" w:eastAsia="en-US"/>
              </w:rPr>
              <w:t>62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هجر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الإخوان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sz w:val="28"/>
                <w:szCs w:val="28"/>
                <w:lang w:val="en-US" w:eastAsia="en-US"/>
              </w:rPr>
              <w:t>62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استيحاش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الإخوان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بعضهم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بعض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sz w:val="28"/>
                <w:szCs w:val="28"/>
                <w:lang w:val="en-US" w:eastAsia="en-US"/>
              </w:rPr>
              <w:t>62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محبة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الإخوان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sz w:val="28"/>
                <w:szCs w:val="28"/>
                <w:lang w:val="en-US" w:eastAsia="en-US"/>
              </w:rPr>
              <w:t>62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ثواب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التبسم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وجوه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الإخوان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sz w:val="28"/>
                <w:szCs w:val="28"/>
                <w:lang w:val="en-US" w:eastAsia="en-US"/>
              </w:rPr>
              <w:t>64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النهي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عن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سؤال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الإخوان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الحوائج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sz w:val="28"/>
                <w:szCs w:val="28"/>
                <w:lang w:val="en-US" w:eastAsia="en-US"/>
              </w:rPr>
              <w:t>66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زيارة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الإخوان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sz w:val="28"/>
                <w:szCs w:val="28"/>
                <w:lang w:val="en-US" w:eastAsia="en-US"/>
              </w:rPr>
              <w:t>66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tbl>
      <w:tblPr>
        <w:bidiVisual w:val="true"/>
        <w:tblW w:w="63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3169"/>
      </w:tblGrid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العناية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بالإخوان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sz w:val="28"/>
                <w:szCs w:val="28"/>
                <w:lang w:val="en-US" w:eastAsia="en-US"/>
              </w:rPr>
              <w:t>68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مصافحة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الإخوان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sz w:val="28"/>
                <w:szCs w:val="28"/>
                <w:lang w:val="en-US" w:eastAsia="en-US"/>
              </w:rPr>
              <w:t>68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إدخال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السرور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المؤمن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sz w:val="28"/>
                <w:szCs w:val="28"/>
                <w:lang w:val="en-US" w:eastAsia="en-US"/>
              </w:rPr>
              <w:t>69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البخل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الإخوان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sz w:val="28"/>
                <w:szCs w:val="28"/>
                <w:lang w:val="en-US" w:eastAsia="en-US"/>
              </w:rPr>
              <w:t>70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الشكوى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إلى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الإخوان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sz w:val="28"/>
                <w:szCs w:val="28"/>
                <w:lang w:val="en-US" w:eastAsia="en-US"/>
              </w:rPr>
              <w:t>71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ثواب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فرّح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أخاه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sz w:val="28"/>
                <w:szCs w:val="28"/>
                <w:lang w:val="en-US" w:eastAsia="en-US"/>
              </w:rPr>
              <w:t>71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لقاء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الإخوان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بما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يسوءهم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sz w:val="28"/>
                <w:szCs w:val="28"/>
                <w:lang w:val="en-US" w:eastAsia="en-US"/>
              </w:rPr>
              <w:t>72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سرُّ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الإخوان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sz w:val="28"/>
                <w:szCs w:val="28"/>
                <w:lang w:val="en-US" w:eastAsia="en-US"/>
              </w:rPr>
              <w:t>72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السعي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حوائج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الإخوان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sz w:val="28"/>
                <w:szCs w:val="28"/>
                <w:lang w:val="en-US" w:eastAsia="en-US"/>
              </w:rPr>
              <w:t>73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ثواب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إقالة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الأخ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أخاً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له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sz w:val="28"/>
                <w:szCs w:val="28"/>
                <w:lang w:val="en-US" w:eastAsia="en-US"/>
              </w:rPr>
              <w:t>76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اختيار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الإخوان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sz w:val="28"/>
                <w:szCs w:val="28"/>
                <w:lang w:val="en-US" w:eastAsia="en-US"/>
              </w:rPr>
              <w:t>76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الثقة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بالإخوان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sz w:val="28"/>
                <w:szCs w:val="28"/>
                <w:lang w:val="en-US" w:eastAsia="en-US"/>
              </w:rPr>
              <w:t>76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صدق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الإخاء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sz w:val="28"/>
                <w:szCs w:val="28"/>
                <w:lang w:val="en-US" w:eastAsia="en-US"/>
              </w:rPr>
              <w:t>76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السعي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حوائج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الإخوان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بغير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نية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sz w:val="28"/>
                <w:szCs w:val="28"/>
                <w:lang w:val="en-US" w:eastAsia="en-US"/>
              </w:rPr>
              <w:t>77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استذلال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الإخوان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sz w:val="28"/>
                <w:szCs w:val="28"/>
                <w:lang w:val="en-US" w:eastAsia="en-US"/>
              </w:rPr>
              <w:t>77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وهن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أخاه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sz w:val="28"/>
                <w:szCs w:val="28"/>
                <w:lang w:val="en-US" w:eastAsia="en-US"/>
              </w:rPr>
              <w:t>78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حسن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الإخوان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sz w:val="28"/>
                <w:szCs w:val="28"/>
                <w:lang w:val="en-US" w:eastAsia="en-US"/>
              </w:rPr>
              <w:t>78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الوقيعة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الإخوان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sz w:val="28"/>
                <w:szCs w:val="28"/>
                <w:lang w:val="en-US" w:eastAsia="en-US"/>
              </w:rPr>
              <w:t>78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الدعاء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للإخوان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sz w:val="28"/>
                <w:szCs w:val="28"/>
                <w:lang w:val="en-US" w:eastAsia="en-US"/>
              </w:rPr>
              <w:t>78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ملاطفة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الإخوان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sz w:val="28"/>
                <w:szCs w:val="28"/>
                <w:lang w:val="en-US" w:eastAsia="en-US"/>
              </w:rPr>
              <w:t>79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كسوة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الإخوان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sz w:val="28"/>
                <w:szCs w:val="28"/>
                <w:lang w:val="en-US" w:eastAsia="en-US"/>
              </w:rPr>
              <w:t>79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يجب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إجتناب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eastAsia="en-US"/>
              </w:rPr>
              <w:t>مؤاخاته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sz w:val="28"/>
                <w:szCs w:val="28"/>
                <w:lang w:val="en-US" w:eastAsia="en-US"/>
              </w:rPr>
              <w:t>80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ascii="Tahoma" w:hAnsi="Tahoma" w:cs="Tahoma"/>
      <w:strike w:val="false"/>
      <w:dstrike w:val="false"/>
      <w:color w:val="A8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7:17:00Z</dcterms:created>
  <dc:creator>Art_2</dc:creator>
  <dc:description/>
  <cp:keywords/>
  <dc:language>en-US</dc:language>
  <cp:lastModifiedBy>Art_2</cp:lastModifiedBy>
  <dcterms:modified xsi:type="dcterms:W3CDTF">2012-11-21T11:26:00Z</dcterms:modified>
  <cp:revision>68</cp:revision>
  <dc:subject/>
  <dc:title>صفات الشيعة ومصادقة الاخوان</dc:title>
</cp:coreProperties>
</file>