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بُرد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عُر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معراج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روح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قص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شهيد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يوسف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دخيل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ضيا</w:t>
      </w:r>
      <w:r>
        <w:br w:type="page"/>
      </w:r>
    </w:p>
    <w:p>
      <w:pPr>
        <w:pStyle w:val="Normal"/>
        <w:jc w:val="center"/>
        <w:rPr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center"/>
        <w:rPr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t xml:space="preserve">(...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والشهداء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ربهم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لهم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أجرهم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ونورهم</w:t>
      </w: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ُر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ُر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معراج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وح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ات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يخ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بيت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طا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ــــــــــــ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ـــــــــــــ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شي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ــــــــوالـيـــــــ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6/2/196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قـــ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ـــ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55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ـــ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شه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6/2/199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كــــ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شه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بش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كــــ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ــــــــــــ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صير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ت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شح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د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ن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قل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َجَ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ِر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لُ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غدغ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امِ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ر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ب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ض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شَّ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ُش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فن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ل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ن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م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ق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نوبي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ي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بِل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ُ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ء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بّ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ا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زاز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ز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ب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َابلت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دّ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تر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ب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بات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ت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َسِم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شع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ء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ف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ِّ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ات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َ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ِق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ن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َّ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َ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خ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حو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َّ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َّ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ُرْ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حي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وت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ث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َك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ت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ص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ر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لَع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ي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ك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تر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ء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ِ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هيد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و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و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ب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ت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زد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ل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ط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ق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ف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باب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مت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ود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ت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ؤ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ذ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ن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ج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تريَّ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لّ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تز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ر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ك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َّ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طاءات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ق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د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و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فُ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ف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ثق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كواب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ت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و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ج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ى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زو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ذك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في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ال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َّر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ت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ات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ئ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اءى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يلة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س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رفْ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ف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و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َّ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د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ب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ش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س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س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كب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د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َّ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ّ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سا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آ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ه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ذل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ك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م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ع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َّح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ّ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س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ش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َ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و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ُ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ي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ا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ت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ق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دَّ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شي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ه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ت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ات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ف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ت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و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رار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ل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ب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ن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َوَ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يش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ا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وه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و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ئسي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ب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ُو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لا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ن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ك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و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هق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ق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اد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ز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سف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نا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ك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له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ط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َ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ص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َ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ذخ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ب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ون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ر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شّ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ثار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غ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وب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فَّ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ف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ر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ج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ق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ب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ص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غ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ي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ئ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ف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ؤ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طف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ذ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ِ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با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ق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ج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غد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س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بغ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س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بَّ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ري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صاص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فع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ج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ف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طا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ُ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د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ماهل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ذ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ّ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ير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غ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نّ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ب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ج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وّ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س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َّ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معي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ُّ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ِ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ضع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دي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د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قير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ط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ُق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َ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َّم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َ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َّمن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ُ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اعيف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د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ف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بغ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ش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ح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شر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ف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ن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ات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ْبِ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تاب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ْ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ُرُ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ُ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ق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ر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ّ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ِنَه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ُ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ِصا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اَ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س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يس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لّ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َ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ر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ض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اث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وانة</w:t>
      </w:r>
      <w:r>
        <w:rPr>
          <w:rFonts w:cs="Traditional Arabic"/>
          <w:sz w:val="28"/>
          <w:szCs w:val="28"/>
          <w:rtl w:val="true"/>
          <w:lang w:bidi="ar-LB"/>
        </w:rPr>
        <w:t>"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يَّ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ُ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ا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د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مُ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ر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و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ب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ار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ك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ت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ل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مي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ج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ث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ت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ز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رقِ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ير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ز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خ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ل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ي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يّ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راح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ه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ِ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صا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و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َّ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ص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ق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ف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فُّ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َّي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ع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س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و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ط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يب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ض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ه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س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ه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ّ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جَّ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ن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ؤ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ؤ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ب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نى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ض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حتض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ّاح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ح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ز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ث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ص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ل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زحي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متد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رع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ق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خ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ب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ي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ع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ر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سى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ت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ح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َ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اف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هدي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بّ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ُ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و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ق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َّ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حث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ؤ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و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تر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ب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تّ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ج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ج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ات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ب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ي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نو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ذ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ّاق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ح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يع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ف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ّ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يض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ه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ض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ق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ذَّ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غبْت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هت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د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ر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ق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نحة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غر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متُ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جا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ذ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و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َّ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ض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س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هو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خو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َّف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أ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ب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ظ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يل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م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شم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ها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ي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ك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لَّ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ق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و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ح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ُم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ها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َ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يَّ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ص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هى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مَّ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ت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عو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نص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ُلُ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وي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دّ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ذَّ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ر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با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ل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ط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ُ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َ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ه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ز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دح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ص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ادىء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غ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ذ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شن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مت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ج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ز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لك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ه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ل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ْر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ش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شو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تقل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ن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ل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س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ز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أ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تنك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ف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ياء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ت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با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ه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َّ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ْع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خْرَجً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س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ت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T.S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ر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ج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ل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د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ُ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ر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ف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ها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ولط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س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ق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ع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ط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ديــ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ــ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َ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يع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ي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فو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ِّ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راده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دّ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َ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طام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ما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كش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ز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َر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ط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ف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ــ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ــ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ــد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ـ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ــ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ــ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ــ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ـ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ــ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ــ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ــ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ا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و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ب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ر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ب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َي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غ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هج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انيَّ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ه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د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سخ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اج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ق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ز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وح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ح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ج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ُ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ِر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ظ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وا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ض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اخ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دنَّس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َوَ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َس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عث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تر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جتي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راش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ع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ي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ي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ُ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تص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ي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ى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ا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قف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ت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دا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د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َّار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ذ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ا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س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ض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م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َّو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ز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ح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وا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َ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سُّ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ا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ه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َّب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ي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حنو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ُش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أ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و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ع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ج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ذ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ؤس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ن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بَّ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قَّ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ت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خ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ب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ص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ا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د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ح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س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و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ف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ف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دف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تُ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َّ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يات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تَل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غ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عا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رْد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و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اء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ُعلّم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شيخ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س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عن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حَلٍ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ُ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ٍ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ف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َّ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ضم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ح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ص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َّ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ه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ق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ه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ت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عة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لع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صـ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تنّـ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ـار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ـ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ـ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تُـ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كَـ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ُهـ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ـ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ُ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تط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خ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ين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رض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اطف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ياز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ح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ح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صر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تم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ق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عجّ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ص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د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ض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ل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مئنان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فَّ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هب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زاز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ر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شَع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ل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ط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ذاج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وى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م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ــ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ـرقٌ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ـار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ــ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ـــ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َّا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يــ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ّــ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ــ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ـدَّ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ش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نُ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ك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قُّ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ت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ْتَح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اع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خ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ف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م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ق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و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ريٍّ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ر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ع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غ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رَح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شع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َف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ف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فن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ِبط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ِقة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ض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و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ض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ي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ذا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َض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ئ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ق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م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ا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خ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غ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ات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ٍ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قدَّ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د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وّ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لّ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ِفّ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ارك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ل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ل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بَّ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ر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ا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حو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ي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ُ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ل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وا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َ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ك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وجيه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ف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د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ب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ُ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دأ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ل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ر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ء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ش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لَه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غ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ض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تظار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ؤه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َه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ح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ا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ؤ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غ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ش</w:t>
      </w:r>
      <w:r>
        <w:rPr>
          <w:rFonts w:cs="Traditional Arabic"/>
          <w:sz w:val="28"/>
          <w:szCs w:val="28"/>
          <w:rtl w:val="true"/>
          <w:lang w:bidi="ar-LB"/>
        </w:rPr>
        <w:t>"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وس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ُبن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ب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ر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د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غا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ا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ل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ف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آخ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م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ز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ض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نا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َ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بي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كُ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شّ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ّ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ح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ّ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ل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وِّ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ئ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ُ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ش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ـ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همكـ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ـو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خ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ر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ؤو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س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ـف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ـ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س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َ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اشتهـ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زيـ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حــ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ــ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ــب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ي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ق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ظ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با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ر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س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م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ع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ى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مئ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س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ذَّ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ه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نو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ش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اب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ش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ذ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شو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ج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وه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ُ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م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َ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غ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ـ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ز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ـ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آ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ـ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ـ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هبـ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ـ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سم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ـ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ـبِّ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ثبِّتـ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أ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خذ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َّ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 {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ُضع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لأض</w:t>
      </w:r>
      <w:r>
        <w:rPr>
          <w:rFonts w:cs="Traditional Arabic"/>
          <w:sz w:val="28"/>
          <w:szCs w:val="28"/>
          <w:rtl w:val="true"/>
          <w:lang w:bidi="ar-LB"/>
        </w:rPr>
        <w:t xml:space="preserve">..}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سلّيه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ـ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زّ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حر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ب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را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عا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َّ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ص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َ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ِ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تنبِّه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صّص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رَّ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سَّ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في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ط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زع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ض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ذ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لَ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صد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ذه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َ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يَّ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َّ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ي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ريق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ب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ات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ذ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و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تين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ع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تلق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ئ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ر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َّ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زج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ب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ُ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خط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َ</w:t>
      </w:r>
      <w:r>
        <w:rPr>
          <w:rFonts w:cs="Traditional Arabic"/>
          <w:sz w:val="28"/>
          <w:szCs w:val="28"/>
          <w:rtl w:val="true"/>
          <w:lang w:bidi="ar-LB"/>
        </w:rPr>
        <w:t xml:space="preserve">"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ق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رس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ال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َلَ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هو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ا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ص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زه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ظ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ِبْ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بلْ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صُر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ح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شا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ش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ا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و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س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ح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قّ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ذ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ض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ر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از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ني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م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َ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شر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ُ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آ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ق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ل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ن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ت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ط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بـ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َط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َّاقـ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ء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خيّ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فاض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ش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س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ح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ُ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ق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ص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َّ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شا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ا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حوح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اج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اس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َط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مُّ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و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ل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شو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نو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م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راق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َّف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ي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قي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َ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ق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فَّ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ح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فُ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و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ط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تي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قلق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زو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د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ة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ق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تعجَّ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ق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ن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فَر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أل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و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غلك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خب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َ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ج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أ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ك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ت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َّ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دي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ْص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ُب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ُف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دْ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م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ني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ي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ق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هني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تك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ب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س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أ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ظم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ّ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طى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ع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تَّس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ض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م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لّ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ش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ثا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حا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ج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ي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ق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ئج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جاةٌ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س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ت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َّ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ضْ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ح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ف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طر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ف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ـاس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سـط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كم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قى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ث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هُّ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ر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َ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حط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قا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ر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ط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س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ص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دِ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ائ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لب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س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كو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شو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ؤ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ُر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ال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حَف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وضَّ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ف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ب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جو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ع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هوت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ِن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ثَّ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دي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شُّ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ك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د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د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ُف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ِث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صنُن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صن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َّ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ُور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سُ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ئل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م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غضي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ب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اف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شاكسي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أ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ش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فُّ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ش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ّ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؟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صحَص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ر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ف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و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زَّمْت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موخك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أ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فن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هنن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ُ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ع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ضُ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س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َك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ج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و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ا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ء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دّ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ُجْ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فا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ف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راح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بش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فِّ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</w:t>
      </w:r>
      <w:r>
        <w:rPr>
          <w:rFonts w:cs="Traditional Arabic"/>
          <w:sz w:val="28"/>
          <w:szCs w:val="28"/>
          <w:rtl w:val="true"/>
          <w:lang w:bidi="ar-LB"/>
        </w:rPr>
        <w:t>..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ما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ط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شعَّ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زرك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ب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خو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و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م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دلِ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زو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يم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د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ُ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ُ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د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بي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بسَّ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ح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اف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طا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ني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حصُ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خَّ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ندان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قابه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ح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ي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خ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ذوعه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هوَّ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ل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بت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وط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نا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َ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تي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غط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س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زم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لم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/2/196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َّ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د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/2/199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ا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ثا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ر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ب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rFonts w:cs="Traditional Arabic"/>
          <w:sz w:val="28"/>
          <w:szCs w:val="28"/>
          <w:rtl w:val="true"/>
          <w:lang w:bidi="ar-LB"/>
        </w:rPr>
        <w:t>"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س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ِّ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ِت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ك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؟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928"/>
      </w:tblGrid>
      <w:tr>
        <w:trPr/>
        <w:tc>
          <w:tcPr>
            <w:tcW w:w="73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بطاقة هوية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</w:t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رشحة من غدير الشهيد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</w:t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روعة الولادة وروعة الصبى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8</w:t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يوسف النابغ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يوسف الشيخ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5</w:t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شمعة الليل وشمس النهار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4</w:t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مُعلّمي وشيخي يوسف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5</w:t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صدور الأحرار قبور الأسرار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3</w:t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سَّفر الأخير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8</w:t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كشف اللثام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>..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1</w:t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فهرس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7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Adm</cp:lastModifiedBy>
  <dcterms:modified xsi:type="dcterms:W3CDTF">2011-12-17T11:57:00Z</dcterms:modified>
  <cp:revision>31</cp:revision>
  <dc:subject/>
  <dc:title>دراسات في المذاهب الإسلامية</dc:title>
</cp:coreProperties>
</file>