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بوح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حم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و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 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بوح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حم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كاتب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مل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ناص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د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ح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،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،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نا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تنا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ساء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هب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ِ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ٍ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وبة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ّاذ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ا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ؤى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سّ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ا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ه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وْ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cs="Traditional Arabic"/>
          <w:sz w:val="28"/>
          <w:szCs w:val="28"/>
          <w:vertAlign w:val="superscript"/>
          <w:lang w:bidi="ar-LB"/>
        </w:rPr>
        <w:t>1958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ا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ء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ب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هش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ا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غ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ث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ّ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اي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ق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ت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د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ؤك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ذ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ي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ذ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ز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ن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وغة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ؤ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ّر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ق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ّ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ح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ن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ذ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ا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س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س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ب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م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فتو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ف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ّ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ب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ذجة</w:t>
      </w:r>
      <w:r>
        <w:rPr>
          <w:rFonts w:cs="Traditional Arabic"/>
          <w:sz w:val="28"/>
          <w:szCs w:val="28"/>
          <w:rtl w:val="true"/>
          <w:lang w:bidi="ar-LB"/>
        </w:rPr>
        <w:t xml:space="preserve">!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اج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س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!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؟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ّ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؟</w:t>
      </w:r>
      <w:r>
        <w:rPr>
          <w:rFonts w:cs="Traditional Arabic"/>
          <w:sz w:val="28"/>
          <w:szCs w:val="28"/>
          <w:rtl w:val="true"/>
          <w:lang w:bidi="ar-LB"/>
        </w:rPr>
        <w:t xml:space="preserve">!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نّ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وش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؟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rFonts w:cs="Traditional Arabic"/>
          <w:sz w:val="28"/>
          <w:szCs w:val="28"/>
          <w:rtl w:val="true"/>
          <w:lang w:bidi="ar-LB"/>
        </w:rPr>
        <w:t>!!"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؟</w:t>
      </w:r>
      <w:r>
        <w:rPr>
          <w:rFonts w:cs="Traditional Arabic"/>
          <w:sz w:val="28"/>
          <w:szCs w:val="28"/>
          <w:rtl w:val="true"/>
          <w:lang w:bidi="ar-LB"/>
        </w:rPr>
        <w:t>!"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!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س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؟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! "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"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</w:t>
      </w:r>
      <w:r>
        <w:rPr>
          <w:rFonts w:cs="Traditional Arabic"/>
          <w:sz w:val="28"/>
          <w:szCs w:val="28"/>
          <w:rtl w:val="true"/>
          <w:lang w:bidi="ar-LB"/>
        </w:rPr>
        <w:t xml:space="preserve">!!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مئن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ف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خ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ق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!!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ب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ت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ج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د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ّ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ل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د</w:t>
      </w:r>
      <w:r>
        <w:rPr>
          <w:rFonts w:cs="Traditional Arabic"/>
          <w:sz w:val="28"/>
          <w:szCs w:val="28"/>
          <w:rtl w:val="true"/>
          <w:lang w:bidi="ar-LB"/>
        </w:rPr>
        <w:t xml:space="preserve">!.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،عش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د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ّي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ل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ن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ثو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د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،ي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ا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ذ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ز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ذ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د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ن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ا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ّله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تب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اج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ب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ر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ه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ن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ط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ت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ن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ف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ذ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وم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ش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ّ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ئه،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س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ت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را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غ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ا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ط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آ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ف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د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ر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ع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،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ّ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ز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و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ّ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س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ك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رش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ا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عت،و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ه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؟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rFonts w:cs="Traditional Arabic"/>
          <w:sz w:val="28"/>
          <w:szCs w:val="28"/>
          <w:vertAlign w:val="superscript"/>
          <w:lang w:bidi="ar-LB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د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و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ط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ب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د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ث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ذ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ص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ط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حد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ذ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خا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لوم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ع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ي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ي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ط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ق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ف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ه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لا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ج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ر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ته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ي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ف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ذ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وس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ر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ن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ت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ف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ر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العسك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ب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ب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غ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فّ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ج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ُ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ّر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ع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ش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ذ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فر،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؟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ه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ئ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ّلهاب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ه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ر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لل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ا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،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ّ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ف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وي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ئ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َ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ق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ل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ين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ن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ّ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شي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ق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،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غم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غ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ز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َ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ي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س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ب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هان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غص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ّ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تغا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أر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ه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عج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و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و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ى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ّ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ع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د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حذ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ف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ا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ر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نه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ّق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ط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ج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تزامك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ك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ّز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داث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ص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م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طب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م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</w:t>
      </w:r>
      <w:r>
        <w:rPr>
          <w:rFonts w:cs="Traditional Arabic"/>
          <w:sz w:val="28"/>
          <w:szCs w:val="28"/>
          <w:rtl w:val="true"/>
          <w:lang w:bidi="ar-LB"/>
        </w:rPr>
        <w:t>. 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rFonts w:cs="Traditional Arabic"/>
          <w:sz w:val="28"/>
          <w:szCs w:val="28"/>
          <w:rtl w:val="true"/>
          <w:lang w:bidi="ar-LB"/>
        </w:rPr>
        <w:t>. .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طخ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ّ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ح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ع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ّ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تع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ُق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قو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ث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ف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ق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ساء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ا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،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ت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و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ي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وايتحجج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ج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ب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أ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د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غ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ئ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ك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ن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ّ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س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ق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ع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را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كة؟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تر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مي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تخ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رم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أر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ّ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سم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ضح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غ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ق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ق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ذ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ر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جي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"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وه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وأم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ّ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ق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راح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ع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،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ه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،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ت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غار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س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و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عا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ز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ئن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يع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ثّ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يّ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ر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ج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د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ّ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د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ّ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ج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ح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؟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ز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.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ش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ي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ج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ه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؟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ّ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ش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ك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اع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اف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ق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ز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ف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ّا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لوم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لوم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ّ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لوم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ئي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0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ث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،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او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ْ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ه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اب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س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ر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س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س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ط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ّهز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ت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rFonts w:cs="Traditional Arabic"/>
          <w:sz w:val="28"/>
          <w:szCs w:val="28"/>
          <w:rtl w:val="true"/>
          <w:lang w:bidi="ar-LB"/>
        </w:rPr>
        <w:t>..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ن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خام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ا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من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ي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 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ّ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شها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ه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rFonts w:cs="Traditional Arabic"/>
          <w:sz w:val="28"/>
          <w:szCs w:val="28"/>
          <w:rtl w:val="true"/>
          <w:lang w:bidi="ar-LB"/>
        </w:rPr>
        <w:t>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</w:t>
      </w:r>
      <w:r>
        <w:rPr>
          <w:rFonts w:cs="Traditional Arabic"/>
          <w:sz w:val="28"/>
          <w:szCs w:val="28"/>
          <w:rtl w:val="true"/>
          <w:lang w:bidi="ar-LB"/>
        </w:rPr>
        <w:t>.."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ض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غ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ش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د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ن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يص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د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ت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ي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م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د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ر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فّس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ت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عج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خ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وق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فى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س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اعد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يج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عش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وز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ش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ف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و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ح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ق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ئ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ر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ي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يئ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و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ب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ّ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و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ثاقل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وز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9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cs="Traditional Arabic"/>
          <w:sz w:val="28"/>
          <w:szCs w:val="28"/>
          <w:rtl w:val="true"/>
          <w:lang w:bidi="ar-LB"/>
        </w:rPr>
        <w:t>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ف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ف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ر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rFonts w:cs="Traditional Arabic"/>
          <w:sz w:val="28"/>
          <w:szCs w:val="28"/>
          <w:rtl w:val="true"/>
          <w:lang w:bidi="ar-LB"/>
        </w:rPr>
        <w:t>".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ر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ظر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ي،</w:t>
      </w:r>
      <w:r>
        <w:rPr>
          <w:rFonts w:cs="Traditional Arabic"/>
          <w:sz w:val="28"/>
          <w:szCs w:val="28"/>
          <w:rtl w:val="true"/>
          <w:lang w:bidi="ar-LB"/>
        </w:rPr>
        <w:t xml:space="preserve">..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ر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95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حّ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ُ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928"/>
      </w:tblGrid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هداء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طاقة هوي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أيام الأول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وح الحكا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!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ني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"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من القرية الوادع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.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نحو المدينة أو من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.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نحو القر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!!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غريب أمر الغرباء كأني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هكذا راح ينمو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ني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".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..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في الجانب الآخر، وفي لبنان تحديداً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كان القرا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لقاء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7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في إحدى الأيا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عد هذا اللقاء العزيز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عود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6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حث عن النصف الآخر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1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حينما يئنِّ الحنين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0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في ليلة ماقبل الرحي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0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..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مرّت الأيام بطيئ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.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تثاق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...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9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لاحظ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2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mmar</cp:lastModifiedBy>
  <dcterms:modified xsi:type="dcterms:W3CDTF">2015-02-18T12:56:00Z</dcterms:modified>
  <cp:revision>32</cp:revision>
  <dc:subject/>
  <dc:title>دراسات في المذاهب الإسلامية</dc:title>
</cp:coreProperties>
</file>